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69;&amp;#32993;&amp;#31181;&amp;#268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69;&amp;#32993;&amp;#31181;&amp;#268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69;&amp;#32993;&amp;#31181;&amp;#268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5.html"&gt;http://www.cction.com/report/202208/31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2993;&amp;#65288;&amp;#23398;&amp;#21517;&amp;#65306;Peucedanum praeruptorum Dunn&amp;#65289;&amp;#26159;&amp;#20254;&amp;#24418;&amp;#31185; &amp;#65292;&amp;#21069;&amp;#32993;&amp;#23646;&amp;#22810;&amp;#24180;&amp;#29983;&amp;#33609;&amp;#26412;&amp;#26893;&amp;#29289;&amp;#65292;&amp;#39640;&amp;#21487;&amp;#36798;1&amp;#31859;&amp;#12290;&amp;#26681;&amp;#39048;&amp;#31895;&amp;#22766;&amp;#65292;&amp;#24452;&amp;#28784;&amp;#35088;&amp;#33394;&amp;#65292;&amp;#26681;&amp;#22278;&amp;#38181;&amp;#24418;&amp;#65292;&amp;#33550;&amp;#22278;&amp;#26609;&amp;#24418;&amp;#65292;&amp;#22522;&amp;#29983;&amp;#21494;&amp;#20855;&amp;#38271;&amp;#26564;&amp;#65292;&amp;#21494;&amp;#29255;&amp;#36718;&amp;#24275;&amp;#23485;&amp;#21365;&amp;#24418;&amp;#25110;&amp;#19977;&amp;#35282;&amp;#29366;&amp;#21365;&amp;#24418;&amp;#65292;&amp;#19977;&amp;#20986;&amp;#24335;&amp;#20108;&amp;#33267;&amp;#19977;&amp;#22238;&amp;#20998;&amp;#35010;&amp;#65292;&amp;#20808;&amp;#31471;&amp;#28176;&amp;#23574;&amp;#65292;&amp;#22522;&amp;#37096;&amp;#26964;&amp;#24418;&amp;#33267;&amp;#25130;&amp;#24418;&amp;#65292;&amp;#36793;&amp;#32536;&amp;#22278;&amp;#38191;&amp;#40831;&amp;#65292;&amp;#20004;&amp;#38754;&amp;#26080;&amp;#27611;&amp;#65292;&amp;#21494;&amp;#38808;&amp;#31245;&amp;#23485;&amp;#65292;&amp;#36793;&amp;#32536;&amp;#33180;&amp;#36136;&amp;#65292;&amp;#22797;&amp;#20254;&amp;#24418;&amp;#33457;&amp;#24207;&amp;#22810;&amp;#25968;&amp;#65292;&amp;#39030;&amp;#29983;&amp;#25110;&amp;#20391;&amp;#29983;&amp;#65292;&amp;#20254;&amp;#24418;&amp;#33457;&amp;#24207;&amp;#65292;&amp;#24635;&amp;#33502;&amp;#29255;&amp;#32447;&amp;#24418;&amp;#65307;&amp;#20254;&amp;#36752;&amp;#19981;&amp;#31561;&amp;#38271;&amp;#65292;&amp;#23567;&amp;#20254;&amp;#24418;&amp;#33457;&amp;#24207;&amp;#26377;&amp;#33457;&amp;#65307;&amp;#33457;&amp;#29923;&amp;#21365;&amp;#24418;&amp;#65292;&amp;#30333;&amp;#33394;&amp;#65307;&amp;#33457;&amp;#26609;&amp;#30701;&amp;#65292;&amp;#24367;&amp;#26354;&amp;#65292;&amp;#22278;&amp;#38181;&amp;#24418;&amp;#12290;&amp;#26524;&amp;#23454;&amp;#21365;&amp;#22278;&amp;#24418;&amp;#65292;&amp;#26837;&amp;#33394;&amp;#65292;8-9&amp;#26376;&amp;#24320;&amp;#33457;&amp;#65292;10-11&amp;#26376;&amp;#32467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69;&amp;#32993;&amp;#31181;&amp;#26893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1069;&amp;#32993;&amp;#31181;&amp;#26893;&amp;#34892;&amp;#19994;&amp;#24066;&amp;#22330;&amp;#21457;&amp;#23637;&amp;#29615;&amp;#22659;&amp;#12289;&amp;#21069;&amp;#32993;&amp;#31181;&amp;#26893;&amp;#25972;&amp;#20307;&amp;#36816;&amp;#34892;&amp;#24577;&amp;#21183;&amp;#31561;&amp;#65292;&amp;#25509;&amp;#30528;&amp;#20998;&amp;#26512;&amp;#20102;&amp;#21069;&amp;#32993;&amp;#31181;&amp;#26893;&amp;#34892;&amp;#19994;&amp;#24066;&amp;#22330;&amp;#36816;&amp;#34892;&amp;#30340;&amp;#29616;&amp;#29366;&amp;#65292;&amp;#28982;&amp;#21518;&amp;#20171;&amp;#32461;&amp;#20102;&amp;#21069;&amp;#32993;&amp;#31181;&amp;#26893;&amp;#24066;&amp;#22330;&amp;#31454;&amp;#20105;&amp;#26684;&amp;#23616;&amp;#12290;&amp;#38543;&amp;#21518;&amp;#65292;&amp;#25253;&amp;#21578;&amp;#23545;&amp;#21069;&amp;#32993;&amp;#31181;&amp;#26893;&amp;#20570;&amp;#20102;&amp;#37325;&amp;#28857;&amp;#20225;&amp;#19994;&amp;#32463;&amp;#33829;&amp;#29366;&amp;#20917;&amp;#20998;&amp;#26512;&amp;#65292;&amp;#26368;&amp;#21518;&amp;#20998;&amp;#26512;&amp;#20102;&amp;#21069;&amp;#32993;&amp;#31181;&amp;#26893;&amp;#34892;&amp;#19994;&amp;#21457;&amp;#23637;&amp;#36235;&amp;#21183;&amp;#19982;&amp;#25237;&amp;#36164;&amp;#39044;&amp;#27979;&amp;#12290;&amp;#24744;&amp;#33509;&amp;#24819;&amp;#23545;&amp;#21069;&amp;#32993;&amp;#31181;&amp;#26893;&amp;#20135;&amp;#19994;&amp;#26377;&amp;#20010;&amp;#31995;&amp;#32479;&amp;#30340;&amp;#20102;&amp;#35299;&amp;#25110;&amp;#32773;&amp;#24819;&amp;#25237;&amp;#36164;&amp;#21069;&amp;#3299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1069;&amp;#32993;&amp;#31181;&amp;#26893;&amp;#34892;&amp;#19994;&amp;#21457;&amp;#23637;&amp;#32508;&amp;#36848;&lt;/b&gt;&lt;/span&gt;&lt;/span&gt;&lt;/div&gt;&lt;div&gt;&lt;span style="font-size: small;"&gt;&lt;span style="font-family: Arial;"&gt;&amp;#31532;&amp;#19968;&amp;#33410; &amp;#21069;&amp;#32993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1069;&amp;#32993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1069;&amp;#32993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69;&amp;#32993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069;&amp;#32993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6-2020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6-2020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69;&amp;#32993;&amp;#31181;&amp;#26893;&amp;#34892;&amp;#19994;&amp;#25216;&amp;#26415;&amp;#29616;&amp;#29366;&lt;/span&gt;&lt;/span&gt;&lt;/div&gt;&lt;div&gt;&lt;span style="font-size: small;"&gt;&lt;span style="font-family: Arial;"&gt;1&amp;#12289;&amp;#21069;&amp;#32993;&amp;#31181;&amp;#26893;&amp;#19987;&amp;#21033;&amp;#30003;&amp;#35831;&amp;#20154;&amp;#20998;&amp;#24067;&lt;/span&gt;&lt;/span&gt;&lt;/div&gt;&lt;div&gt;&lt;span style="font-size: small;"&gt;&lt;span style="font-family: Arial;"&gt;2&amp;#12289;&amp;#21069;&amp;#32993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1069;&amp;#32993;&amp;#31181;&amp;#26893;&amp;#19987;&amp;#21033;&amp;#23637;&amp;#31034;&lt;/span&gt;&lt;/span&gt;&lt;/div&gt;&lt;div&gt;&lt;span style="font-size: small;"&gt;&lt;span style="font-family: Arial;"&gt;&amp;#20108;&amp;#12289;&amp;#21069;&amp;#32993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1069;&amp;#32993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1069;&amp;#32993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21069;&amp;#32993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1069;&amp;#32993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21069;&amp;#32993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21069;&amp;#32993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1069;&amp;#32993;&amp;#31181;&amp;#26893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069;&amp;#32993;&amp;#31181;&amp;#26893;&amp;#20215;&amp;#26684;&amp;#36208;&amp;#21183;&amp;#20998;&amp;#26512;&lt;/span&gt;&lt;/span&gt;&lt;/div&gt;&lt;div&gt;&lt;span style="font-size: small;"&gt;&lt;span style="font-family: Arial;"&gt;&amp;#20108;&amp;#12289;2022-2028&amp;#24180;&amp;#21069;&amp;#32993;&amp;#31181;&amp;#26893;&amp;#34892;&amp;#1999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069;&amp;#32993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69;&amp;#32993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1069;&amp;#32993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69;&amp;#32993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1069;&amp;#32993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069;&amp;#32993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069;&amp;#32993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069;&amp;#32993;&amp;#31181;&amp;#26893;&amp;#34892;&amp;#19994;SWOT&amp;#20998;&amp;#26512;&lt;/span&gt;&lt;/span&gt;&lt;/div&gt;&lt;div&gt;&lt;span style="font-size: small;"&gt;&lt;span style="font-family: Arial;"&gt;1&amp;#12289;&amp;#21069;&amp;#32993;&amp;#31181;&amp;#26893;&amp;#34892;&amp;#19994;&amp;#20248;&amp;#21183;&amp;#20998;&amp;#26512;&lt;/span&gt;&lt;/span&gt;&lt;/div&gt;&lt;div&gt;&lt;span style="font-size: small;"&gt;&lt;span style="font-family: Arial;"&gt;2&amp;#12289;&amp;#21069;&amp;#32993;&amp;#31181;&amp;#26893;&amp;#34892;&amp;#19994;&amp;#21155;&amp;#21183;&amp;#20998;&amp;#26512;&lt;/span&gt;&lt;/span&gt;&lt;/div&gt;&lt;div&gt;&lt;span style="font-size: small;"&gt;&lt;span style="font-family: Arial;"&gt;3&amp;#12289;&amp;#21069;&amp;#32993;&amp;#31181;&amp;#26893;&amp;#34892;&amp;#19994;&amp;#26426;&amp;#20250;&amp;#20998;&amp;#26512;&lt;/span&gt;&lt;/span&gt;&lt;/div&gt;&lt;div&gt;&lt;span style="font-size: small;"&gt;&lt;span style="font-family: Arial;"&gt;4&amp;#12289;&amp;#21069;&amp;#32993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1069;&amp;#32993;&amp;#31181;&amp;#26893;&amp;#34892;&amp;#19994;&amp;#31454;&amp;#20105;&amp;#26684;&amp;#23616;&amp;#32508;&amp;#36848;&lt;/span&gt;&lt;/span&gt;&lt;/div&gt;&lt;div&gt;&lt;span style="font-size: small;"&gt;&lt;span style="font-family: Arial;"&gt;&amp;#19968;&amp;#12289;&amp;#21069;&amp;#32993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069;&amp;#32993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1069;&amp;#32993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1069;&amp;#32993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069;&amp;#32993;&amp;#31181;&amp;#26893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69;&amp;#32993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1069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32993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491;&amp;#23433;&amp;#21439;&amp;#19990;&amp;#21326;&amp;#21069;&amp;#32993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766;&amp;#24029;&amp;#21439;&amp;#25991;&amp;#32418;&amp;#21069;&amp;#32993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2857;&amp;#33410;&amp;#21439;&amp;#21069;&amp;#32993;&amp;#20013;&amp;#33647;&amp;#26448;&amp;#31181;&amp;#26893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792;&amp;#26641;&amp;#21439;&amp;#21895;&amp;#22043;&amp;#30008;&amp;#38215;&amp;#21069;&amp;#32993;&amp;#23478;&amp;#26449;&amp;#31181;&amp;#26893;&amp;#20859;&amp;#27542;&amp;#20892;&amp;#27665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0113;&amp;#38451;&amp;#21439;&amp;#27721;&amp;#21644;&amp;#20013;&amp;#33647;&amp;#2644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1069;&amp;#32993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1069;&amp;#32993;&amp;#31181;&amp;#26893;&amp;#24066;&amp;#22330;&amp;#21457;&amp;#23637;&amp;#21069;&amp;#26223;&lt;/span&gt;&lt;/span&gt;&lt;/div&gt;&lt;div&gt;&lt;span style="font-size: small;"&gt;&lt;span style="font-family: Arial;"&gt;&amp;#19968;&amp;#12289;2022-2028&amp;#24180;&amp;#21069;&amp;#32993;&amp;#31181;&amp;#26893;&amp;#24066;&amp;#22330;&amp;#21457;&amp;#23637;&amp;#28508;&amp;#21147;&lt;/span&gt;&lt;/span&gt;&lt;/div&gt;&lt;div&gt;&lt;span style="font-size: small;"&gt;&lt;span style="font-family: Arial;"&gt;&amp;#20108;&amp;#12289;2022-2028&amp;#24180;&amp;#21069;&amp;#32993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069;&amp;#32993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1069;&amp;#32993;&amp;#31181;&amp;#26893;&amp;#34892;&amp;#19994;&amp;#21457;&amp;#23637;&amp;#36235;&amp;#21183;&lt;/span&gt;&lt;/span&gt;&lt;/div&gt;&lt;div&gt;&lt;span style="font-size: small;"&gt;&lt;span style="font-family: Arial;"&gt;&amp;#20108;&amp;#12289;2022-2028&amp;#24180;&amp;#21069;&amp;#32993;&amp;#31181;&amp;#26893;&amp;#38144;&amp;#21806;&amp;#25910;&amp;#20837;&amp;#39044;&amp;#27979;&lt;/span&gt;&lt;/span&gt;&lt;/div&gt;&lt;div&gt;&lt;span style="font-size: small;"&gt;&lt;span style="font-family: Arial;"&gt;&amp;#19977;&amp;#12289;2022-2028&amp;#24180;&amp;#21069;&amp;#32993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1069;&amp;#32993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1069;&amp;#32993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69;&amp;#32993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1069;&amp;#32993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1069;&amp;#32993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069;&amp;#32993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6-2020&amp;#24180;&amp;#21069;&amp;#32993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1069;&amp;#32993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069;&amp;#32993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069;&amp;#32993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1069;&amp;#32993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069;&amp;#32993;&amp;#31181;&amp;#26893;&amp;#34892;&amp;#19994;&amp;#21457;&amp;#23637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1069;&amp;#32993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069;&amp;#32993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069;&amp;#32993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069;&amp;#32993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69;&amp;#32993;&amp;#31181;&amp;#2689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1069;&amp;#32993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069;&amp;#32993;&amp;#31181;&amp;#26893;&amp;#21697;&amp;#29260;&amp;#30340;&amp;#25112;&amp;#30053;&amp;#24605;&amp;#32771;&lt;/span&gt;&lt;/span&gt;&lt;/div&gt;&lt;div&gt;&lt;span style="font-size: small;"&gt;&lt;span style="font-family: Arial;"&gt;&amp;#19968;&amp;#12289;&amp;#21069;&amp;#32993;&amp;#31181;&amp;#26893;&amp;#21697;&amp;#29260;&amp;#30340;&amp;#37325;&amp;#35201;&amp;#24615;&lt;/span&gt;&lt;/span&gt;&lt;/div&gt;&lt;div&gt;&lt;span style="font-size: small;"&gt;&lt;span style="font-family: Arial;"&gt;&amp;#20108;&amp;#12289;&amp;#21069;&amp;#32993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1069;&amp;#32993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069;&amp;#32993;&amp;#31181;&amp;#26893;&amp;#20225;&amp;#19994;&amp;#30340;&amp;#21697;&amp;#29260;&amp;#25112;&amp;#30053;&lt;/span&gt;&lt;/span&gt;&lt;/div&gt;&lt;div&gt;&lt;span style="font-size: small;"&gt;&lt;span style="font-family: Arial;"&gt;&amp;#20116;&amp;#12289;&amp;#21069;&amp;#32993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069;&amp;#32993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069;&amp;#32993;&amp;#31181;&amp;#26893;&amp;#32463;&amp;#33829;&amp;#31574;&amp;#30053;&amp;#20998;&amp;#26512;&lt;/span&gt;&lt;/span&gt;&lt;/div&gt;&lt;div&gt;&lt;span style="font-size: small;"&gt;&lt;span style="font-family: Arial;"&gt;&amp;#19968;&amp;#12289;&amp;#21069;&amp;#32993;&amp;#31181;&amp;#26893;&amp;#24066;&amp;#22330;&amp;#32454;&amp;#20998;&amp;#31574;&amp;#30053;&lt;/span&gt;&lt;/span&gt;&lt;/div&gt;&lt;div&gt;&lt;span style="font-size: small;"&gt;&lt;span style="font-family: Arial;"&gt;&amp;#20108;&amp;#12289;&amp;#21069;&amp;#32993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69;&amp;#32993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1069;&amp;#32993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1069;&amp;#32993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69;&amp;#32993;&amp;#31181;&amp;#26893;&amp;#34892;&amp;#19994;&amp;#29983;&amp;#21629;&amp;#21608;&amp;#26399;&lt;/span&gt;&lt;/span&gt;&lt;/div&gt;&lt;div&gt;&lt;span style="font-size: small;"&gt;&lt;span style="font-family: Arial;"&gt;&amp;#22270;&amp;#34920;&amp;#65306;&amp;#21069;&amp;#32993;&amp;#31181;&amp;#2689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1069;&amp;#32993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069;&amp;#32993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069;&amp;#32993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069;&amp;#32993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1069;&amp;#32993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21069;&amp;#32993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21069;&amp;#32993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21069;&amp;#32993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21069;&amp;#32993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21069;&amp;#32993;&amp;#31181;&amp;#2689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069;&amp;#32993;&amp;#31181;&amp;#26893;&amp;#34892;&amp;#19994;&amp;#24066;&amp;#22330;&amp;#35268;&amp;#27169;&lt;/span&gt;&lt;/span&gt;&lt;/div&gt;&lt;div&gt;&lt;span style="font-size: small;"&gt;&lt;span style="font-family: Arial;"&gt;&amp;#22270;&amp;#34920;&amp;#65306;2016-2020&amp;#24180;&amp;#21069;&amp;#32993;&amp;#31181;&amp;#26893;&amp;#34892;&amp;#19994;&amp;#24037;&amp;#19994;&amp;#24635;&amp;#20135;&amp;#20540;&lt;/span&gt;&lt;/span&gt;&lt;/div&gt;&lt;div&gt;&lt;span style="font-size: small;"&gt;&lt;span style="font-family: Arial;"&gt;&amp;#22270;&amp;#34920;&amp;#65306;2016-2020&amp;#24180;&amp;#21069;&amp;#32993;&amp;#31181;&amp;#26893;&amp;#24066;&amp;#22330;&amp;#20215;&amp;#26684;&amp;#36208;&amp;#21183;&lt;/span&gt;&lt;/span&gt;&lt;/div&gt;&lt;div&gt;&lt;span style="font-size: small;"&gt;&lt;span style="font-family: Arial;"&gt;&amp;#22270;&amp;#34920;&amp;#65306;2016-2020&amp;#24180;&amp;#21069;&amp;#32993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1069;&amp;#32993;&amp;#31181;&amp;#26893;&amp;#34892;&amp;#19994;&amp;#20135;&amp;#33021;&amp;#20998;&amp;#26512;&lt;/span&gt;&lt;/span&gt;&lt;/div&gt;&lt;div&gt;&lt;span style="font-size: small;"&gt;&lt;span style="font-family: Arial;"&gt;&amp;#22270;&amp;#34920;&amp;#65306;2016-2020&amp;#24180;&amp;#21069;&amp;#32993;&amp;#31181;&amp;#26893;&amp;#34892;&amp;#19994;&amp;#20135;&amp;#37327;&amp;#20998;&amp;#26512;&lt;/span&gt;&lt;/span&gt;&lt;/div&gt;&lt;div&gt;&lt;span style="font-size: small;"&gt;&lt;span style="font-family: Arial;"&gt;&amp;#22270;&amp;#34920;&amp;#65306;2016-2020&amp;#24180;&amp;#21069;&amp;#32993;&amp;#31181;&amp;#26893;&amp;#34892;&amp;#19994;&amp;#38656;&amp;#27714;&amp;#20998;&amp;#26512;&lt;/span&gt;&lt;/span&gt;&lt;/div&gt;&lt;div&gt;&lt;span style="font-size: small;"&gt;&lt;span style="font-family: Arial;"&gt;&amp;#22270;&amp;#34920;&amp;#65306;2016-2020&amp;#24180;&amp;#21069;&amp;#32993;&amp;#31181;&amp;#26893;&amp;#34892;&amp;#19994;&amp;#38598;&amp;#20013;&amp;#24230;&lt;/span&gt;&lt;/span&gt;&lt;/div&gt;&lt;div&gt;&lt;span style="font-size: small;"&gt;&lt;span style="font-family: Arial;"&gt;&amp;#22270;&amp;#34920;&amp;#65306;2022-2028&amp;#24180;&amp;#21069;&amp;#32993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069;&amp;#32993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1069;&amp;#32993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55.html"&gt;http://www.cction.com/report/202208/31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