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70;&amp;#33018;&amp;#33042;&amp;#29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70;&amp;#33018;&amp;#33042;&amp;#29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70;&amp;#33018;&amp;#33042;&amp;#29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70.html"&gt;http://www.cction.com/report/202205/28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70;&amp;#33018;&amp;#33042;&amp;#29255;&amp;#65292;&amp;#36866;&amp;#24212;&amp;#30151;&amp;#20026;&amp;#36866;&amp;#29992;&amp;#20110;&amp;#27835;&amp;#30103;&amp;#32454;&amp;#33740;&amp;#24615;&amp;#30178;&amp;#30142;&amp;#21644;&amp;#32928;&amp;#28814;&amp;#65292;&amp;#25110;&amp;#29992;&amp;#20110;&amp;#39044;&amp;#38450;&amp;#32928;&amp;#36947;&amp;#25163;&amp;#26415;&amp;#21518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70;&amp;#33018;&amp;#33042;&amp;#29255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0970;&amp;#33018;&amp;#33042;&amp;#29255;&amp;#34892;&amp;#19994;&amp;#24066;&amp;#22330;&amp;#21457;&amp;#23637;&amp;#29615;&amp;#22659;&amp;#12289;&amp;#30970;&amp;#33018;&amp;#33042;&amp;#29255;&amp;#25972;&amp;#20307;&amp;#36816;&amp;#34892;&amp;#24577;&amp;#21183;&amp;#31561;&amp;#65292;&amp;#25509;&amp;#30528;&amp;#20998;&amp;#26512;&amp;#20102;&amp;#20013;&amp;#22269;&amp;#30970;&amp;#33018;&amp;#33042;&amp;#29255;&amp;#34892;&amp;#19994;&amp;#24066;&amp;#22330;&amp;#36816;&amp;#34892;&amp;#30340;&amp;#29616;&amp;#29366;&amp;#65292;&amp;#28982;&amp;#21518;&amp;#20171;&amp;#32461;&amp;#20102;&amp;#30970;&amp;#33018;&amp;#33042;&amp;#29255;&amp;#24066;&amp;#22330;&amp;#31454;&amp;#20105;&amp;#26684;&amp;#23616;&amp;#12290;&amp;#38543;&amp;#21518;&amp;#65292;&amp;#25253;&amp;#21578;&amp;#23545;&amp;#30970;&amp;#33018;&amp;#33042;&amp;#29255;&amp;#20570;&amp;#20102;&amp;#37325;&amp;#28857;&amp;#20225;&amp;#19994;&amp;#32463;&amp;#33829;&amp;#29366;&amp;#20917;&amp;#20998;&amp;#26512;&amp;#65292;&amp;#26368;&amp;#21518;&amp;#20998;&amp;#26512;&amp;#20102;&amp;#20013;&amp;#22269;&amp;#30970;&amp;#33018;&amp;#33042;&amp;#29255;&amp;#34892;&amp;#19994;&amp;#21457;&amp;#23637;&amp;#36235;&amp;#21183;&amp;#19982;&amp;#25237;&amp;#36164;&amp;#39044;&amp;#27979;&amp;#12290;&amp;#24744;&amp;#33509;&amp;#24819;&amp;#23545;&amp;#30970;&amp;#33018;&amp;#33042;&amp;#29255;&amp;#20135;&amp;#19994;&amp;#26377;&amp;#20010;&amp;#31995;&amp;#32479;&amp;#30340;&amp;#20102;&amp;#35299;&amp;#25110;&amp;#32773;&amp;#24819;&amp;#25237;&amp;#36164;&amp;#20013;&amp;#22269;&amp;#30970;&amp;#33018;&amp;#330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0970;&amp;#33018;&amp;#33042;&amp;#29255;&amp;#34892;&amp;#19994;&amp;#27010;&amp;#36848;&lt;/b&gt;&lt;/span&gt;&lt;/span&gt;&lt;/div&gt;&lt;div&gt;&lt;span style="font-size: small;"&gt;&lt;span style="font-family: Arial;"&gt;&amp;#31532;&amp;#19968;&amp;#33410; &amp;#30970;&amp;#33018;&amp;#3304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970;&amp;#33018;&amp;#33042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970;&amp;#33018;&amp;#3304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970;&amp;#33018;&amp;#3304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970;&amp;#33018;&amp;#3304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970;&amp;#33018;&amp;#33042;&amp;#29255;&amp;#38656;&amp;#27714;&amp;#20998;&amp;#26512;&lt;/span&gt;&lt;/span&gt;&lt;/div&gt;&lt;div&gt;&lt;span style="font-size: small;"&gt;&lt;span style="font-family: Arial;"&gt;&amp;#20108;&amp;#12289;2015-2019&amp;#24180;&amp;#20840;&amp;#29699;&amp;#30970;&amp;#33018;&amp;#33042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970;&amp;#33018;&amp;#3304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970;&amp;#33018;&amp;#3304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970;&amp;#33018;&amp;#3304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970;&amp;#33018;&amp;#33042;&amp;#29255;&amp;#34892;&amp;#19994;&amp;#21457;&amp;#23637;&amp;#29366;&amp;#20917;&lt;/span&gt;&lt;/span&gt;&lt;/div&gt;&lt;div&gt;&lt;span style="font-size: small;"&gt;&lt;span style="font-family: Arial;"&gt;&amp;#19968;&amp;#12289;2015-2019&amp;#24180;&amp;#30970;&amp;#33018;&amp;#3304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970;&amp;#33018;&amp;#33042;&amp;#29255;&amp;#34892;&amp;#19994;&amp;#21457;&amp;#23637;&amp;#21160;&amp;#24577;&lt;/span&gt;&lt;/span&gt;&lt;/div&gt;&lt;div&gt;&lt;span style="font-size: small;"&gt;&lt;span style="font-family: Arial;"&gt;&amp;#19977;&amp;#12289;2015-2019&amp;#24180;&amp;#30970;&amp;#33018;&amp;#3304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970;&amp;#33018;&amp;#3304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970;&amp;#33018;&amp;#3304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970;&amp;#33018;&amp;#3304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970;&amp;#33018;&amp;#3304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970;&amp;#33018;&amp;#3304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970;&amp;#33018;&amp;#3304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970;&amp;#33018;&amp;#3304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970;&amp;#33018;&amp;#3304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970;&amp;#33018;&amp;#3304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970;&amp;#33018;&amp;#33042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970;&amp;#33018;&amp;#33042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970;&amp;#33018;&amp;#33042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970;&amp;#33018;&amp;#3304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970;&amp;#33018;&amp;#3304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970;&amp;#33018;&amp;#3304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970;&amp;#33018;&amp;#3304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970;&amp;#33018;&amp;#3304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970;&amp;#33018;&amp;#3304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35199;&amp;#37096;&amp;#22320;&amp;#21306;&amp;#30970;&amp;#33018;&amp;#33042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970;&amp;#33018;&amp;#3304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970;&amp;#33018;&amp;#3304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970;&amp;#33018;&amp;#33042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970;&amp;#33018;&amp;#33042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970;&amp;#33018;&amp;#3304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970;&amp;#33018;&amp;#3304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970;&amp;#33018;&amp;#33042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970;&amp;#33018;&amp;#33042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970;&amp;#33018;&amp;#3304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0970;&amp;#33018;&amp;#3304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970;&amp;#33018;&amp;#3304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970;&amp;#33018;&amp;#3304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970;&amp;#33018;&amp;#3304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24658;&amp;#2058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743;&amp;#35199;&amp;#37329;&amp;#380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0013;&amp;#23665;&amp;#23612;&amp;#20811;&amp;#326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743;&amp;#35199;&amp;#26447;&amp;#26519;&amp;#30333;&amp;#395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335;&amp;#38451;&amp;#26222;&amp;#24247;&amp;#38598;&amp;#22242;&amp;#34913;&amp;#2814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8023;&amp;#21335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1119;&amp;#24314;&amp;#27719;&amp;#22825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38485;&amp;#35199;&amp;#20852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7784;&amp;#38451;&amp;#19996;&amp;#2611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38485;&amp;#35199;&amp;#30465;&amp;#19975;&amp;#235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0970;&amp;#33018;&amp;#3304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970;&amp;#33018;&amp;#3304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970;&amp;#33018;&amp;#3304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970;&amp;#33018;&amp;#3304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70;&amp;#33018;&amp;#3304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70;&amp;#33018;&amp;#3304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970;&amp;#33018;&amp;#3304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970;&amp;#33018;&amp;#33042;&amp;#29255;&amp;#24066;&amp;#22330;&amp;#31454;&amp;#20105;&amp;#36235;&amp;#21183;&lt;/span&gt;&lt;/span&gt;&lt;/div&gt;&lt;div&gt;&lt;span style="font-size: small;"&gt;&lt;span style="font-family: Arial;"&gt;&amp;#20108;&amp;#12289;2022-2028&amp;#24180;&amp;#30970;&amp;#33018;&amp;#3304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970;&amp;#33018;&amp;#3304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970;&amp;#33018;&amp;#33042;&amp;#29255;&amp;#20225;&amp;#19994;&amp;#31454;&amp;#20105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2022-2028&amp;#24180;&amp;#20013;&amp;#22269;&amp;#30970;&amp;#33018;&amp;#3304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970;&amp;#33018;&amp;#3304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970;&amp;#33018;&amp;#3304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970;&amp;#33018;&amp;#3304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970;&amp;#33018;&amp;#3304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970;&amp;#33018;&amp;#3304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970;&amp;#33018;&amp;#3304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970;&amp;#33018;&amp;#3304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970;&amp;#33018;&amp;#3304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970;&amp;#33018;&amp;#3304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970;&amp;#33018;&amp;#3304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970;&amp;#33018;&amp;#33042;&amp;#29255;&amp;#38656;&amp;#27714;&amp;#19982;&amp;#28040;&amp;#36153;&amp;#39044;&amp;#27979;&lt;/span&gt;&lt;/span&gt;&lt;/div&gt;&lt;div&gt;&lt;span style="font-size: small;"&gt;&lt;span style="font-family: Arial;"&gt;&amp;#19968;&amp;#12289;2022-2028&amp;#24180;&amp;#30970;&amp;#33018;&amp;#33042;&amp;#29255;&amp;#20135;&amp;#21697;&amp;#28040;&amp;#36153;&amp;#39044;&amp;#27979;&lt;/span&gt;&lt;/span&gt;&lt;/div&gt;&lt;div&gt;&lt;span style="font-size: small;"&gt;&lt;span style="font-family: Arial;"&gt;&amp;#20108;&amp;#12289;2022-2028&amp;#24180;&amp;#30970;&amp;#33018;&amp;#33042;&amp;#29255;&amp;#24066;&amp;#22330;&amp;#35268;&amp;#27169;&amp;#39044;&amp;#27979;&lt;/span&gt;&lt;/span&gt;&lt;/div&gt;&lt;div&gt;&lt;span style="font-size: small;"&gt;&lt;span style="font-family: Arial;"&gt;&amp;#19977;&amp;#12289;2022-2028&amp;#24180;&amp;#30970;&amp;#33018;&amp;#33042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970;&amp;#33018;&amp;#3304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970;&amp;#33018;&amp;#3304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970;&amp;#33018;&amp;#33042;&amp;#29255;&amp;#34892;&amp;#19994;&amp;#20379;&amp;#38656;&amp;#39044;&amp;#27979;&lt;/span&gt;&lt;/span&gt;&lt;/div&gt;&lt;div&gt;&lt;span style="font-size: small;"&gt;&lt;span style="font-family: Arial;"&gt;&amp;#19968;&amp;#12289;2022-2028&amp;#24180;&amp;#30970;&amp;#33018;&amp;#33042;&amp;#29255;&amp;#34892;&amp;#19994;&amp;#20379;&amp;#32473;&amp;#39044;&amp;#27979;&lt;/span&gt;&lt;/span&gt;&lt;/div&gt;&lt;div&gt;&lt;span style="font-size: small;"&gt;&lt;span style="font-family: Arial;"&gt;&amp;#20108;&amp;#12289;2022-2028&amp;#24180;&amp;#30970;&amp;#33018;&amp;#33042;&amp;#29255;&amp;#34892;&amp;#19994;&amp;#20135;&amp;#37327;&amp;#39044;&amp;#27979;&lt;/span&gt;&lt;/span&gt;&lt;/div&gt;&lt;div&gt;&lt;span style="font-size: small;"&gt;&lt;span style="font-family: Arial;"&gt;&amp;#19977;&amp;#12289;2022-2028&amp;#24180;&amp;#30970;&amp;#33018;&amp;#33042;&amp;#29255;&amp;#34892;&amp;#19994;&amp;#38656;&amp;#27714;&amp;#39044;&amp;#27979;&lt;/span&gt;&lt;/span&gt;&lt;/div&gt;&lt;div&gt;&lt;span style="font-size: small;"&gt;&lt;span style="font-family: Arial;"&gt;&amp;#22235;&amp;#12289;2022-2028&amp;#24180;&amp;#30970;&amp;#33018;&amp;#3304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970;&amp;#33018;&amp;#3304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970;&amp;#33018;&amp;#33042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970;&amp;#33018;&amp;#3304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970;&amp;#33018;&amp;#3304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970;&amp;#33018;&amp;#3304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970;&amp;#33018;&amp;#3304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970;&amp;#33018;&amp;#3304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970;&amp;#33018;&amp;#3304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70;&amp;#33018;&amp;#3304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70;&amp;#33018;&amp;#3304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970;&amp;#33018;&amp;#3304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970;&amp;#33018;&amp;#3304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970;&amp;#33018;&amp;#3304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970;&amp;#33018;&amp;#3304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70;&amp;#33018;&amp;#3304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70;&amp;#33018;&amp;#3304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70;&amp;#33018;&amp;#3304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70;&amp;#33018;&amp;#3304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70;&amp;#33018;&amp;#3304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70;&amp;#33018;&amp;#33042;&amp;#29255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30970;&amp;#33018;&amp;#3304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970;&amp;#33018;&amp;#3304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970;&amp;#33018;&amp;#3304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970;&amp;#33018;&amp;#3304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30970;&amp;#33018;&amp;#3304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970;&amp;#33018;&amp;#3304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970;&amp;#33018;&amp;#3304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0970;&amp;#33018;&amp;#3304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970;&amp;#33018;&amp;#3304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970;&amp;#33018;&amp;#3304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970;&amp;#33018;&amp;#3304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70.html"&gt;http://www.cction.com/report/202205/28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