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069;&amp;#21015;&amp;#33146;&amp;#22686;&amp;#29983;&amp;#3364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069;&amp;#21015;&amp;#33146;&amp;#22686;&amp;#29983;&amp;#3364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069;&amp;#21015;&amp;#33146;&amp;#22686;&amp;#29983;&amp;#3364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2.html"&gt;http://www.cction.com/report/202202/26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69;&amp;#21015;&amp;#33146;&amp;#22686;&amp;#29983;&amp;#65288;hyperplasia of prostate&amp;#65289;&amp;#65292;&amp;#24120;&amp;#31216;&amp;#20316;&amp;#33391;&amp;#24615;&amp;#21069;&amp;#21015;&amp;#33146;&amp;#22686;&amp;#29983;&amp;#65288;benign prostatic hyperplasia&amp;#65292;BPH&amp;#65289;&amp;#26159;&amp;#20013;&amp;#32769;&amp;#24180;&amp;#30007;&amp;#24615;&amp;#24120;&amp;#35265;&amp;#30142;&amp;#30149;&amp;#20043;&amp;#19968;&amp;#65292;&amp;#38543;&amp;#20840;&amp;#29699;&amp;#20154;&amp;#21475;&amp;#32769;&amp;#24180;&amp;#21270;&amp;#21457;&amp;#30149;&amp;#26085;&amp;#28176;&amp;#22686;&amp;#22810;&amp;#12290;&amp;#21069;&amp;#21015;&amp;#33146;&amp;#22686;&amp;#29983;&amp;#30340;&amp;#21457;&amp;#30149;&amp;#29575;&amp;#38543;&amp;#24180;&amp;#40836;&amp;#36882;&amp;#22686;&amp;#65292;&amp;#20294;&amp;#26377;&amp;#22686;&amp;#29983;&amp;#30149;&amp;#21464;&amp;#26102;&amp;#19981;&amp;#19968;&amp;#23450;&amp;#26377;&amp;#20020;&amp;#24202;&amp;#30151;&amp;#29366;&amp;#65292;&amp;#22810;&amp;#25968;&amp;#24739;&amp;#32773;&amp;#38543;&amp;#30528;&amp;#24180;&amp;#40836;&amp;#30340;&amp;#22686;&amp;#38271;&amp;#65292;&amp;#25490;&amp;#23615;&amp;#22256;&amp;#38590;&amp;#31561;&amp;#30151;&amp;#29366;&amp;#38543;&amp;#20043;&amp;#22686;&amp;#21152;&amp;#12290;&amp;#22478;&amp;#38215;&amp;#21457;&amp;#30149;&amp;#29575;&amp;#39640;&amp;#20110;&amp;#20065;&amp;#26449;&amp;#65292;&amp;#32780;&amp;#19988;&amp;#31181;&amp;#26063;&amp;#24046;&amp;#24322;&amp;#20063;&amp;#24433;&amp;#21709;&amp;#22686;&amp;#29983;&amp;#31243;&amp;#2423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069;&amp;#21015;&amp;#33146;&amp;#22686;&amp;#29983;&amp;#33647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5239;&amp;#21069;&amp;#21015;&amp;#33146;&amp;#22686;&amp;#29983;&amp;#33647;&amp;#34892;&amp;#19994;&amp;#24066;&amp;#22330;&amp;#21457;&amp;#23637;&amp;#29615;&amp;#22659;&amp;#12289;&amp;#25239;&amp;#21069;&amp;#21015;&amp;#33146;&amp;#22686;&amp;#29983;&amp;#33647;&amp;#25972;&amp;#20307;&amp;#36816;&amp;#34892;&amp;#24577;&amp;#21183;&amp;#31561;&amp;#65292;&amp;#25509;&amp;#30528;&amp;#20998;&amp;#26512;&amp;#20102;&amp;#25239;&amp;#21069;&amp;#21015;&amp;#33146;&amp;#22686;&amp;#29983;&amp;#33647;&amp;#34892;&amp;#19994;&amp;#24066;&amp;#22330;&amp;#36816;&amp;#34892;&amp;#30340;&amp;#29616;&amp;#29366;&amp;#65292;&amp;#28982;&amp;#21518;&amp;#20171;&amp;#32461;&amp;#20102;&amp;#25239;&amp;#21069;&amp;#21015;&amp;#33146;&amp;#22686;&amp;#29983;&amp;#33647;&amp;#24066;&amp;#22330;&amp;#31454;&amp;#20105;&amp;#26684;&amp;#23616;&amp;#12290;&amp;#38543;&amp;#21518;&amp;#65292;&amp;#25253;&amp;#21578;&amp;#23545;&amp;#25239;&amp;#21069;&amp;#21015;&amp;#33146;&amp;#22686;&amp;#29983;&amp;#33647;&amp;#20570;&amp;#20102;&amp;#37325;&amp;#28857;&amp;#20225;&amp;#19994;&amp;#32463;&amp;#33829;&amp;#29366;&amp;#20917;&amp;#20998;&amp;#26512;&amp;#65292;&amp;#26368;&amp;#21518;&amp;#20998;&amp;#26512;&amp;#20102;&amp;#25239;&amp;#21069;&amp;#21015;&amp;#33146;&amp;#22686;&amp;#29983;&amp;#33647;&amp;#34892;&amp;#19994;&amp;#21457;&amp;#23637;&amp;#36235;&amp;#21183;&amp;#19982;&amp;#25237;&amp;#36164;&amp;#39044;&amp;#27979;&amp;#12290;&amp;#24744;&amp;#33509;&amp;#24819;&amp;#23545;&amp;#25239;&amp;#21069;&amp;#21015;&amp;#33146;&amp;#22686;&amp;#29983;&amp;#33647;&amp;#20135;&amp;#19994;&amp;#26377;&amp;#20010;&amp;#31995;&amp;#32479;&amp;#30340;&amp;#20102;&amp;#35299;&amp;#25110;&amp;#32773;&amp;#24819;&amp;#25237;&amp;#36164;&amp;#25239;&amp;#21069;&amp;#21015;&amp;#33146;&amp;#22686;&amp;#2998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5635.html"&gt;&lt;span style="font-size: small;"&gt;&lt;span style="font-family: Arial;"&gt;&amp;#25239;&amp;#21069;&amp;#21015;&amp;#33146;&amp;#22686;&amp;#29983;&amp;#33647;&lt;/span&gt;&lt;/span&gt;&lt;/a&gt;&lt;/b&gt;&lt;span style="font-size: small;"&gt;&lt;span style="font-family: Arial;"&gt;&lt;b&gt;&amp;#34892;&amp;#19994;&amp;#21457;&amp;#23637;&amp;#29616;&amp;#29366;&amp;#28145;&amp;#24230;&amp;#21078;&amp;#26512;&lt;/b&gt;&lt;/span&gt;&lt;/span&gt;&lt;/div&gt;&lt;div&gt;&lt;span style="font-size: small;"&gt;&lt;span style="font-family: Arial;"&gt;&lt;b&gt;&amp;#31532;.&lt;/b&gt;&lt;b&gt;&amp;#19968;&amp;#31456; &lt;/b&gt;&lt;b&gt;&amp;#25239;&amp;#21069;&amp;#21015;&amp;#33146;&amp;#22686;&amp;#29983;&amp;#33647;&amp;#34892;&amp;#19994;&amp;#21457;&amp;#23637;&amp;#27010;&amp;#36848;&lt;/b&gt;&lt;/span&gt;&lt;/span&gt;&lt;/div&gt;&lt;div&gt;&lt;span style="font-size: small;"&gt;&lt;span style="font-family: Arial;"&gt;&amp;#31532;.&amp;#19968;&amp;#33410; &amp;#25239;&amp;#21069;&amp;#21015;&amp;#33146;&amp;#22686;&amp;#29983;&amp;#33647;&amp;#23450;&amp;#20041;&amp;#21450;&amp;#20998;&amp;#31867;&lt;/span&gt;&lt;/span&gt;&lt;/div&gt;&lt;div&gt;&lt;span style="font-size: small;"&gt;&lt;span style="font-family: Arial;"&gt;&amp;#19968;&amp;#12289;&amp;#25239;&amp;#21069;&amp;#21015;&amp;#33146;&amp;#22686;&amp;#29983;&amp;#33647;&amp;#30340;&amp;#23450;&amp;#20041;&lt;/span&gt;&lt;/span&gt;&lt;/div&gt;&lt;div&gt;&lt;span style="font-size: small;"&gt;&lt;span style="font-family: Arial;"&gt;&amp;#20108;&amp;#12289;&amp;#25239;&amp;#21069;&amp;#21015;&amp;#33146;&amp;#22686;&amp;#29983;&amp;#33647;&amp;#30340;&amp;#31181;&amp;#31867;&lt;/span&gt;&lt;/span&gt;&lt;/div&gt;&lt;div&gt;&lt;span style="font-size: small;"&gt;&lt;span style="font-family: Arial;"&gt;&amp;#19977;&amp;#12289;&amp;#25239;&amp;#21069;&amp;#21015;&amp;#33146;&amp;#22686;&amp;#29983;&amp;#33647;&amp;#30340;&amp;#29305;&amp;#24615;&lt;/span&gt;&lt;/span&gt;&lt;/div&gt;&lt;div&gt;&lt;span style="font-size: small;"&gt;&lt;span style="font-family: Arial;"&gt;&amp;#22235;&amp;#12289;&amp;#25239;&amp;#21069;&amp;#21015;&amp;#33146;&amp;#22686;&amp;#29983;&amp;#33647;&amp;#20135;&amp;#21697;&amp;#23545;&amp;#27604;&lt;/span&gt;&lt;/span&gt;&lt;/div&gt;&lt;div&gt;&lt;span style="font-size: small;"&gt;&lt;span style="font-family: Arial;"&gt;&amp;#31532;&amp;#20108;&amp;#33410; &amp;#25239;&amp;#21069;&amp;#21015;&amp;#33146;&amp;#22686;&amp;#29983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5239;&amp;#21069;&amp;#21015;&amp;#33146;&amp;#22686;&amp;#29983;&amp;#33647;&amp;#21457;&amp;#23637;&amp;#21490;&lt;/span&gt;&lt;/span&gt;&lt;/div&gt;&lt;div&gt;&lt;span style="font-size: small;"&gt;&lt;span style="font-family: Arial;"&gt;&amp;#19977;&amp;#12289;&amp;#22269;&amp;#22806;&amp;#25239;&amp;#21069;&amp;#21015;&amp;#33146;&amp;#22686;&amp;#29983;&amp;#33647;&amp;#21457;&amp;#23637;&amp;#27010;&amp;#20917;&lt;/span&gt;&lt;/span&gt;&lt;/div&gt;&lt;div&gt;&lt;span style="font-size: small;"&gt;&lt;span style="font-family: Arial;"&gt;&amp;#22235;&amp;#12289;&amp;#20013;&amp;#22269;&amp;#25239;&amp;#21069;&amp;#21015;&amp;#33146;&amp;#22686;&amp;#29983;&amp;#33647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5239;&amp;#21069;&amp;#21015;&amp;#33146;&amp;#22686;&amp;#29983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239;&amp;#21069;&amp;#21015;&amp;#33146;&amp;#22686;&amp;#29983;&amp;#33647;&amp;#34892;&amp;#19994;&amp;#25919;&amp;#31574;&amp;#29615;&amp;#22659;&amp;#20998;&amp;#26512;&lt;/span&gt;&lt;/span&gt;&lt;/div&gt;&lt;div&gt;&lt;span style="font-size: small;"&gt;&lt;span style="font-family: Arial;"&gt;&amp;#19968;&amp;#12289;2019&amp;#24180;&amp;#25239;&amp;#21069;&amp;#21015;&amp;#33146;&amp;#22686;&amp;#29983;&amp;#33647;&amp;#34892;&amp;#19994;&amp;#25919;&amp;#3157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19&amp;#24180;&amp;#20013;&amp;#22269;&amp;#25239;&amp;#21069;&amp;#21015;&amp;#33146;&amp;#22686;&amp;#2998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5239;&amp;#21069;&amp;#21015;&amp;#33146;&amp;#22686;&amp;#29983;&amp;#3364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39;&amp;#21069;&amp;#21015;&amp;#33146;&amp;#22686;&amp;#29983;&amp;#33647;&amp;#25216;&amp;#26415;&amp;#29616;&amp;#29366;&lt;/span&gt;&lt;/span&gt;&lt;/div&gt;&lt;div&gt;&lt;span style="font-size: small;"&gt;&lt;span style="font-family: Arial;"&gt;&amp;#20108;&amp;#12289;2019&amp;#24180;&amp;#25239;&amp;#21069;&amp;#21015;&amp;#33146;&amp;#22686;&amp;#29983;&amp;#33647;&amp;#25216;&amp;#26415;&amp;#21457;&amp;#23637;&amp;#20998;&amp;#26512;&lt;/span&gt;&lt;/span&gt;&lt;/div&gt;&lt;div&gt;&lt;span style="font-size: small;"&gt;&lt;span style="font-family: Arial;"&gt;&amp;#19977;&amp;#12289;2022-2028&amp;#24180;&amp;#25239;&amp;#21069;&amp;#21015;&amp;#33146;&amp;#22686;&amp;#29983;&amp;#33647;&amp;#25216;&amp;#26415;&amp;#21457;&amp;#23637;&amp;#36235;&amp;#21183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5239;&amp;#21069;&amp;#21015;&amp;#33146;&amp;#22686;&amp;#29983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1069;&amp;#21015;&amp;#33146;&amp;#22686;&amp;#29983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2269;&amp;#25239;&amp;#21069;&amp;#21015;&amp;#33146;&amp;#22686;&amp;#29983;&amp;#33647;&amp;#24066;&amp;#22330;&amp;#20998;&amp;#26512;&lt;/span&gt;&lt;/span&gt;&lt;/div&gt;&lt;div&gt;&lt;span style="font-size: small;"&gt;&lt;span style="font-family: Arial;"&gt;&amp;#19968;&amp;#12289;&amp;#20840;&amp;#22269;&amp;#25239;&amp;#21069;&amp;#21015;&amp;#33146;&amp;#22686;&amp;#29983;&amp;#33647;&amp;#24066;&amp;#22330;&amp;#35268;&amp;#27169;&amp;#20998;&amp;#26512;&lt;/span&gt;&lt;/span&gt;&lt;/div&gt;&lt;div&gt;&lt;span style="font-size: small;"&gt;&lt;span style="font-family: Arial;"&gt;&amp;#20108;&amp;#12289;&amp;#20840;&amp;#22269;&amp;#25239;&amp;#21069;&amp;#21015;&amp;#33146;&amp;#22686;&amp;#29983;&amp;#33647;&amp;#24066;&amp;#22330;&amp;#21464;&amp;#21270;&amp;#36235;&amp;#21183;&lt;/span&gt;&lt;/span&gt;&lt;/div&gt;&lt;div&gt;&lt;span style="font-size: small;"&gt;&lt;span style="font-family: Arial;"&gt;&amp;#31532;&amp;#20108;&amp;#33410; &amp;#25239;&amp;#21069;&amp;#21015;&amp;#33146;&amp;#22686;&amp;#29983;&amp;#33647;&amp;#24066;&amp;#22330;&amp;#38656;&amp;#27714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38144;&amp;#37327;&amp;#20998;&amp;#26512;&lt;/span&gt;&lt;/span&gt;&lt;/div&gt;&lt;div&gt;&lt;span style="font-size: small;"&gt;&lt;span style="font-family: Arial;"&gt;&amp;#20108;&amp;#12289;&amp;#25239;&amp;#21069;&amp;#21015;&amp;#33146;&amp;#22686;&amp;#29983;&amp;#33647;&amp;#24066;&amp;#22330;&amp;#29992;&amp;#37327;&amp;#39044;&amp;#27979;&lt;/span&gt;&lt;/span&gt;&lt;/div&gt;&lt;div&gt;&lt;span style="font-size: small;"&gt;&lt;span style="font-family: Arial;"&gt;&amp;#31532;&amp;#19977;&amp;#33410; &amp;#25239;&amp;#21069;&amp;#21015;&amp;#33146;&amp;#22686;&amp;#29983;&amp;#33647;&amp;#24066;&amp;#22330;&amp;#20215;&amp;#26684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20215;&amp;#26684;&amp;#24433;&amp;#21709;&amp;#22240;&amp;#32032;&lt;/span&gt;&lt;/span&gt;&lt;/div&gt;&lt;div&gt;&lt;span style="font-size: small;"&gt;&lt;span style="font-family: Arial;"&gt;&amp;#20108;&amp;#12289;&amp;#25239;&amp;#21069;&amp;#21015;&amp;#33146;&amp;#22686;&amp;#29983;&amp;#33647;&amp;#24066;&amp;#22330;&amp;#20215;&amp;#26684;&amp;#36208;&amp;#21183;&lt;/span&gt;&lt;/span&gt;&lt;/div&gt;&lt;div&gt;&lt;span style="font-size: small;"&gt;&lt;span style="font-family: Arial;"&gt;&amp;#31532;&amp;#22235;&amp;#33410; &amp;#23545;&amp;#20013;&amp;#22269;&amp;#25239;&amp;#21069;&amp;#21015;&amp;#33146;&amp;#22686;&amp;#29983;&amp;#33647;&amp;#24066;&amp;#22330;&amp;#30340;&amp;#20998;&amp;#26512;&amp;#21450;&amp;#24605;&amp;#32771;&lt;/span&gt;&lt;/span&gt;&lt;/div&gt;&lt;div&gt;&lt;span style="font-size: small;"&gt;&lt;span style="font-family: Arial;"&gt;&amp;#19968;&amp;#12289;&amp;#25239;&amp;#21069;&amp;#21015;&amp;#33146;&amp;#22686;&amp;#29983;&amp;#33647;&amp;#24066;&amp;#22330;&amp;#29305;&amp;#28857;&lt;/span&gt;&lt;/span&gt;&lt;/div&gt;&lt;div&gt;&lt;span style="font-size: small;"&gt;&lt;span style="font-family: Arial;"&gt;&amp;#20108;&amp;#12289;&amp;#25239;&amp;#21069;&amp;#21015;&amp;#33146;&amp;#22686;&amp;#29983;&amp;#33647;&amp;#24066;&amp;#22330;&amp;#20998;&amp;#26512;&lt;/span&gt;&lt;/span&gt;&lt;/div&gt;&lt;div&gt;&lt;span style="font-size: small;"&gt;&lt;span style="font-family: Arial;"&gt;&amp;#19977;&amp;#12289;&amp;#25239;&amp;#21069;&amp;#21015;&amp;#33146;&amp;#22686;&amp;#29983;&amp;#33647;&amp;#24066;&amp;#22330;&amp;#21464;&amp;#21270;&amp;#30340;&amp;#26041;&amp;#21521;&lt;/span&gt;&lt;/span&gt;&lt;/div&gt;&lt;div&gt;&lt;span style="font-size: small;"&gt;&lt;span style="font-family: Arial;"&gt;&amp;#22235;&amp;#12289;&amp;#20013;&amp;#22269;&amp;#25239;&amp;#21069;&amp;#21015;&amp;#33146;&amp;#22686;&amp;#29983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39;&amp;#21069;&amp;#21015;&amp;#33146;&amp;#22686;&amp;#29983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21069;&amp;#21015;&amp;#33146;&amp;#22686;&amp;#29983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239;&amp;#21069;&amp;#21015;&amp;#33146;&amp;#22686;&amp;#29983;&amp;#33647;&amp;#25152;&amp;#23646;&amp;#34892;&amp;#19994;&amp;#20135;&amp;#37327;&amp;#20998;&amp;#26512;&lt;/span&gt;&lt;/span&gt;&lt;/div&gt;&lt;div&gt;&lt;span style="font-size: small;"&gt;&lt;span style="font-family: Arial;"&gt;&amp;#19968;&amp;#12289;2015-2019&amp;#24180;&amp;#20027;&amp;#35201;&amp;#25239;&amp;#21069;&amp;#21015;&amp;#33146;&amp;#22686;&amp;#29983;&amp;#33647;&amp;#20135;&amp;#37327;&amp;#20998;&amp;#26512;&lt;/span&gt;&lt;/span&gt;&lt;/div&gt;&lt;div&gt;&lt;span style="font-size: small;"&gt;&lt;span style="font-family: Arial;"&gt;&amp;#20108;&amp;#12289;2019&amp;#24180;&amp;#20027;&amp;#35201;&amp;#25239;&amp;#21069;&amp;#21015;&amp;#33146;&amp;#22686;&amp;#29983;&amp;#33647;&amp;#20135;&amp;#37327;&amp;#20998;&amp;#26512;&lt;/span&gt;&lt;/span&gt;&lt;/div&gt;&lt;div&gt;&lt;span style="font-size: small;"&gt;&lt;span style="font-family: Arial;"&gt;&amp;#31532;&amp;#20108;&amp;#33410; 2015-2019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5239;&amp;#21069;&amp;#21015;&amp;#33146;&amp;#22686;&amp;#29983;&amp;#33647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9;&amp;#21069;&amp;#21015;&amp;#33146;&amp;#22686;&amp;#29983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239;&amp;#21069;&amp;#21015;&amp;#33146;&amp;#22686;&amp;#29983;&amp;#3364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239;&amp;#21069;&amp;#21015;&amp;#33146;&amp;#22686;&amp;#29983;&amp;#33647;&amp;#20135;&amp;#21697;&amp;#36827;&amp;#21475;&amp;#20998;&amp;#26512;&lt;/span&gt;&lt;/span&gt;&lt;/div&gt;&lt;div&gt;&lt;span style="font-size: small;"&gt;&lt;span style="font-family: Arial;"&gt;&amp;#20108;&amp;#12289;2019&amp;#24180;&amp;#25239;&amp;#21069;&amp;#21015;&amp;#33146;&amp;#22686;&amp;#29983;&amp;#33647;&amp;#20135;&amp;#21697;&amp;#20986;&amp;#21475;&amp;#20998;&amp;#26512;&lt;/span&gt;&lt;/span&gt;&lt;/div&gt;&lt;div&gt;&lt;span style="font-size: small;"&gt;&lt;span style="font-family: Arial;"&gt;&amp;#19977;&amp;#12289;2019&amp;#24180;&amp;#25239;&amp;#21069;&amp;#21015;&amp;#33146;&amp;#22686;&amp;#29983;&amp;#33647;&amp;#20135;&amp;#21697;&amp;#36827;&amp;#20986;&amp;#21475;&amp;#20998;&amp;#26512;&lt;/span&gt;&lt;/span&gt;&lt;/div&gt;&lt;div&gt;&lt;span style="font-size: small;"&gt;&lt;span style="font-family: Arial;"&gt;&amp;#31532;&amp;#22235;&amp;#33410; 2015-2019&amp;#24180;&amp;#20013;&amp;#22269;&amp;#25239;&amp;#21069;&amp;#21015;&amp;#33146;&amp;#22686;&amp;#29983;&amp;#3364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1069;&amp;#21015;&amp;#33146;&amp;#22686;&amp;#29983;&amp;#33647;&amp;#24066;&amp;#22330;&amp;#34892;&amp;#20026;&amp;#30740;&amp;#31350;&lt;/b&gt;&lt;/span&gt;&lt;/span&gt;&lt;/div&gt;&lt;div&gt;&lt;span style="font-size: small;"&gt;&lt;span style="font-family: Arial;"&gt;&amp;#31532;.&amp;#19968;&amp;#33410; &amp;#28040;&amp;#36153;&amp;#32773;&amp;#34892;&amp;#20026;&amp;#30740;&amp;#31350;&lt;/span&gt;&lt;/span&gt;&lt;/div&gt;&lt;div&gt;&lt;span style="font-size: small;"&gt;&lt;span style="font-family: Arial;"&gt;&amp;#19968;&amp;#1228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7969;&amp;#21521;&amp;#30740;&amp;#31350;&lt;/span&gt;&lt;/span&gt;&lt;/div&gt;&lt;div&gt;&lt;span style="font-size: small;"&gt;&lt;span style="font-family: Arial;"&gt;&amp;#19977;&amp;#12289;&amp;#28040;&amp;#36153;&amp;#32773;&amp;#23545;&amp;#25239;&amp;#21069;&amp;#21015;&amp;#33146;&amp;#22686;&amp;#29983;&amp;#33647;&amp;#30340;&amp;#21697;&amp;#29260;&amp;#35748;&amp;#30693;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20108;&amp;#33410; 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5239;&amp;#21069;&amp;#21015;&amp;#33146;&amp;#22686;&amp;#29983;&amp;#33647;&amp;#28040;&amp;#36153;&amp;#24066;&amp;#22330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24066;&amp;#22330;&amp;#29305;&amp;#24449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28040;&amp;#36153;&amp;#29305;&amp;#24449;&lt;/span&gt;&lt;/span&gt;&lt;/div&gt;&lt;div&gt;&lt;span style="font-size: small;"&gt;&lt;span style="font-family: Arial;"&gt;&amp;#20108;&amp;#12289;&amp;#25239;&amp;#21069;&amp;#21015;&amp;#33146;&amp;#22686;&amp;#29983;&amp;#33647;&amp;#28040;&amp;#36153;&amp;#32773;&amp;#34892;&amp;#20026;&amp;#20998;&amp;#26512;&lt;/span&gt;&lt;/span&gt;&lt;/div&gt;&lt;div&gt;&lt;span style="font-size: small;"&gt;&lt;span style="font-family: Arial;"&gt;&amp;#19977;&amp;#12289;&amp;#25239;&amp;#21069;&amp;#21015;&amp;#33146;&amp;#22686;&amp;#29983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21069;&amp;#21015;&amp;#33146;&amp;#22686;&amp;#2998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21069;&amp;#21015;&amp;#33146;&amp;#22686;&amp;#29983;&amp;#33647;&amp;#32454;&amp;#20998;&amp;#24066;&amp;#22330;&amp;#21457;&amp;#23637;&amp;#20998;&amp;#26512;&lt;/b&gt;&lt;/span&gt;&lt;/span&gt;&lt;/div&gt;&lt;div&gt;&lt;span style="font-size: small;"&gt;&lt;span style="font-family: Arial;"&gt;&amp;#31532;.&amp;#19968;&amp;#33410; &amp;#38750;&amp;#37027;&amp;#30014;&amp;#33018;&lt;/span&gt;&lt;/span&gt;&lt;/div&gt;&lt;div&gt;&lt;span style="font-size: small;"&gt;&lt;span style="font-family: Arial;"&gt;&amp;#19968;&amp;#12289;2015-2019&amp;#24180;&amp;#38750;&amp;#37027;&amp;#30014;&amp;#33018;&amp;#24066;&amp;#22330;&amp;#35268;&amp;#27169;&amp;#21450;&amp;#20221;&amp;#39069;&lt;/span&gt;&lt;/span&gt;&lt;/div&gt;&lt;div&gt;&lt;span style="font-size: small;"&gt;&lt;span style="font-family: Arial;"&gt;&amp;#20108;&amp;#12289;2015-2019&amp;#24180;&amp;#38750;&amp;#37027;&amp;#30014;&amp;#33018;&amp;#20135;&amp;#38144;&amp;#24773;&amp;#20917;&amp;#21450;&amp;#36235;&amp;#21183;&lt;/span&gt;&lt;/span&gt;&lt;/div&gt;&lt;div&gt;&lt;span style="font-size: small;"&gt;&lt;span style="font-family: Arial;"&gt;&amp;#19977;&amp;#12289;2015-2019&amp;#24180;&amp;#38750;&amp;#37027;&amp;#30014;&amp;#33018;&amp;#24066;&amp;#22330;&amp;#26684;&amp;#23616;&amp;#21450;&amp;#31454;&amp;#20105;&lt;/span&gt;&lt;/span&gt;&lt;/div&gt;&lt;div&gt;&lt;span style="font-size: small;"&gt;&lt;span style="font-family: Arial;"&gt;&amp;#22235;&amp;#12289;2015-2019&amp;#24180;&amp;#38750;&amp;#37027;&amp;#30014;&amp;#33018;&amp;#24066;&amp;#22330;&amp;#20215;&amp;#26684;&amp;#21450;&amp;#36208;&amp;#21183;&lt;/span&gt;&lt;/span&gt;&lt;/div&gt;&lt;div&gt;&lt;span style="font-size: small;"&gt;&lt;span style="font-family: Arial;"&gt;&amp;#20116;&amp;#12289;2022-2028&amp;#24180;&amp;#38750;&amp;#37027;&amp;#30014;&amp;#33018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&amp;#22374;&amp;#32034;&amp;#32599;&amp;#36763;&lt;/span&gt;&lt;/span&gt;&lt;/div&gt;&lt;div&gt;&lt;span style="font-size: small;"&gt;&lt;span style="font-family: Arial;"&gt;&amp;#31532;&amp;#19977;&amp;#33410; &amp;#20044;&amp;#25289;&amp;#22320;&amp;#23572;&lt;/span&gt;&lt;/span&gt;&lt;/div&gt;&lt;div&gt;&lt;span style="font-size: small;"&gt;&lt;span style="font-family: Arial;"&gt;&amp;#31532;&amp;#22235;&amp;#33410; &amp;#33293;&amp;#23612;&amp;#36890;&lt;/span&gt;&lt;/span&gt;&lt;/div&gt;&lt;div&gt;&lt;span style="font-size: small;"&gt;&lt;span style="font-family: Arial;"&gt;&amp;#31532;&amp;#20116;&amp;#33410; &amp;#29305;&amp;#25289;&amp;#21777;&amp;#21994;&lt;/span&gt;&lt;/span&gt;&lt;/div&gt;&lt;div&gt;&lt;span style="font-size: small;"&gt;&lt;span style="font-family: Arial;"&gt;&amp;#31532;&amp;#20845;&amp;#33410; &amp;#21537;&amp;#37230;&amp;#33707;&amp;#29305;&lt;/span&gt;&lt;/span&gt;&lt;/div&gt;&lt;div&gt;&lt;span style="font-size: small;"&gt;&lt;span style="font-family: Arial;"&gt;&amp;#31532;&amp;#19971;&amp;#33410; &amp;#22810;&amp;#27801;&amp;#21777;&amp;#21994;&lt;/span&gt;&lt;/span&gt;&lt;/div&gt;&lt;div&gt;&lt;span style="font-size: small;"&gt;&lt;span style="font-family: Arial;"&gt;&amp;#31532;&amp;#20843;&amp;#33410; &amp;#29233;&amp;#26222;&amp;#21015;&amp;#29305;&lt;/span&gt;&lt;/span&gt;&lt;/div&gt;&lt;div&gt;&lt;span style="font-size: small;"&gt;&lt;span style="font-family: Arial;"&gt;&amp;#31532;&amp;#20061;&amp;#33410; &amp;#40644;&amp;#37230;&amp;#21708;&amp;#37231;&lt;/span&gt;&lt;/span&gt;&lt;/div&gt;&lt;div&gt;&lt;span style="font-size: small;"&gt;&lt;span style="font-family: Arial;"&gt;&amp;#31532;&amp;#21313;&amp;#33410; &amp;#25176;&amp;#29305;&amp;#32599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39;&amp;#21069;&amp;#21015;&amp;#33146;&amp;#22686;&amp;#29983;&amp;#3364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0013;&amp;#22269;&amp;#25239;&amp;#21069;&amp;#21015;&amp;#33146;&amp;#22686;&amp;#2998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239;&amp;#21069;&amp;#21015;&amp;#33146;&amp;#22686;&amp;#29983;&amp;#33647;&amp;#34892;&amp;#19994;&amp;#38598;&amp;#20013;&amp;#24230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239;&amp;#21069;&amp;#21015;&amp;#33146;&amp;#22686;&amp;#29983;&amp;#33647;&amp;#20135;&amp;#19994;&amp;#30740;&amp;#21457;&amp;#21147;&amp;#20998;&amp;#26512;&lt;/span&gt;&lt;/span&gt;&lt;/div&gt;&lt;div&gt;&lt;span style="font-size: small;"&gt;&lt;span style="font-family: Arial;"&gt;&amp;#19968;&amp;#12289;&amp;#25239;&amp;#21069;&amp;#21015;&amp;#33146;&amp;#22686;&amp;#29983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21069;&amp;#21015;&amp;#33146;&amp;#22686;&amp;#29983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21069;&amp;#21015;&amp;#33146;&amp;#22686;&amp;#29983;&amp;#33647;&amp;#30740;&amp;#21457;&amp;#21147;&amp;#38382;&amp;#39064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39;&amp;#21069;&amp;#21015;&amp;#33146;&amp;#22686;&amp;#29983;&amp;#33647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239;&amp;#21069;&amp;#21015;&amp;#33146;&amp;#22686;&amp;#29983;&amp;#33647;&amp;#20225;&amp;#19994;&amp;#21160;&amp;#21521;&lt;/span&gt;&lt;/span&gt;&lt;/div&gt;&lt;div&gt;&lt;span style="font-size: small;"&gt;&lt;span style="font-family: Arial;"&gt;&amp;#19977;&amp;#12289;&amp;#22269;&amp;#20869;&amp;#25239;&amp;#21069;&amp;#21015;&amp;#33146;&amp;#22686;&amp;#29983;&amp;#33647;&amp;#25311;&amp;#22312;&amp;#24314;&amp;#39033;&amp;#30446;&amp;#20998;&amp;#26512;&lt;/span&gt;&lt;/span&gt;&lt;/div&gt;&lt;div&gt;&lt;span style="font-size: small;"&gt;&lt;span style="font-family: Arial;"&gt;&amp;#31532;&amp;#22235;&amp;#33410; 2015-2019&amp;#24180;&amp;#25239;&amp;#21069;&amp;#21015;&amp;#33146;&amp;#22686;&amp;#29983;&amp;#33647;&amp;#21697;&amp;#29260;&amp;#31454;&amp;#20105;&amp;#20998;&amp;#26512;&lt;/span&gt;&lt;/span&gt;&lt;/div&gt;&lt;div&gt;&lt;span style="font-size: small;"&gt;&lt;span style="font-family: Arial;"&gt;&amp;#19968;&amp;#12289;2019&amp;#24180;&amp;#38144;&amp;#21806;&amp;#21069;10&amp;#21517;&amp;#25239;&amp;#21069;&amp;#21015;&amp;#33146;&amp;#22686;&amp;#29983;&amp;#33647;&amp;#21697;&amp;#29260;&lt;/span&gt;&lt;/span&gt;&lt;/div&gt;&lt;div&gt;&lt;span style="font-size: small;"&gt;&lt;span style="font-family: Arial;"&gt;&amp;#20108;&amp;#12289;2019&amp;#24180;&amp;#38144;&amp;#21806;&amp;#21069;10&amp;#21517;&amp;#25239;&amp;#21069;&amp;#21015;&amp;#33146;&amp;#22686;&amp;#29983;&amp;#33647;&amp;#21697;&amp;#29260;&lt;/span&gt;&lt;/span&gt;&lt;/div&gt;&lt;div&gt;&lt;span style="font-size: small;"&gt;&lt;span style="font-family: Arial;"&gt;&amp;#19977;&amp;#12289;2019&amp;#24180;&amp;#20027;&amp;#35201;&amp;#25239;&amp;#21069;&amp;#21015;&amp;#33146;&amp;#22686;&amp;#29983;&amp;#33647;&amp;#21697;&amp;#29260;&amp;#24066;&amp;#22330;&amp;#35843;&amp;#26597;&lt;/span&gt;&lt;/span&gt;&lt;/div&gt;&lt;div&gt;&lt;span style="font-size: small;"&gt;&lt;span style="font-family: Arial;"&gt;&amp;#22235;&amp;#12289;2022-2028&amp;#24180;&amp;#25239;&amp;#21069;&amp;#21015;&amp;#33146;&amp;#22686;&amp;#29983;&amp;#33647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239;&amp;#21069;&amp;#21015;&amp;#33146;&amp;#22686;&amp;#29983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21069;&amp;#21015;&amp;#33146;&amp;#22686;&amp;#29983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5239;&amp;#21069;&amp;#21015;&amp;#33146;&amp;#22686;&amp;#29983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21069;&amp;#21015;&amp;#33146;&amp;#22686;&amp;#29983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21069;&amp;#21015;&amp;#33146;&amp;#22686;&amp;#29983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21069;&amp;#21015;&amp;#33146;&amp;#22686;&amp;#29983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21069;&amp;#21015;&amp;#33146;&amp;#22686;&amp;#29983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21069;&amp;#21015;&amp;#33146;&amp;#22686;&amp;#29983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24066;&amp;#22330;&amp;#31454;&amp;#20105;&amp;#36235;&amp;#21183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21069;&amp;#21015;&amp;#33146;&amp;#22686;&amp;#29983;&amp;#3364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amp;#20225;&amp;#19994;&amp;#20998;&amp;#26512;&lt;/span&gt;&lt;/span&gt;&lt;/div&gt;&lt;div&gt;&lt;span style="font-size: small;"&gt;&lt;span style="font-family: Arial;"&gt;&amp;#19968;&amp;#12289;&amp;#20013;&amp;#32654;&amp;#26477;&amp;#24030;&amp;#40664;&amp;#27801;&amp;#19996;&amp;#21046;&amp;#33647;&amp;#26377;&amp;#38480;&amp;#20844;&amp;#21496;&lt;/span&gt;&lt;/span&gt;&lt;/div&gt;&lt;div&gt;&lt;span style="font-size: small;"&gt;&lt;span style="font-family: Arial;"&gt;&amp;#20108;&amp;#12289;&amp;#21271;&amp;#20140;&amp;#36187;&amp;#31185;&amp;#21046;&amp;#33647;&amp;#26377;&amp;#38480;&amp;#20844;&amp;#21496;&lt;/span&gt;&lt;/span&gt;&lt;/div&gt;&lt;div&gt;&lt;span style="font-size: small;"&gt;&lt;span style="font-family: Arial;"&gt;&amp;#19977;&amp;#12289;&amp;#25196;&amp;#23376;&amp;#27743;&amp;#33647;&amp;#19994;&amp;#38598;&amp;#22242;&amp;#27743;&amp;#33487;&amp;#21046;&amp;#33647;&amp;#32929;&amp;#20221;&amp;#26377;&amp;#38480;&amp;#20844;&amp;#21496;&lt;/span&gt;&lt;/span&gt;&lt;/div&gt;&lt;div&gt;&lt;span style="font-size: small;"&gt;&lt;span style="font-family: Arial;"&gt;&amp;#22235;&amp;#12289;&amp;#27743;&amp;#33487;&amp;#21335;&amp;#20140;&amp;#32654;&amp;#29790;&amp;#21046;&amp;#33647;&amp;#26377;&amp;#38480;&amp;#20844;&amp;#21496;&lt;/span&gt;&lt;/span&gt;&lt;/div&gt;&lt;div&gt;&lt;span style="font-size: small;"&gt;&lt;span style="font-family: Arial;"&gt;&amp;#20116;&amp;#12289;&amp;#23665;&amp;#20043;&amp;#20869;&amp;#21046;&amp;#33647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9;&amp;#21069;&amp;#21015;&amp;#33146;&amp;#22686;&amp;#29983;&amp;#33647;&amp;#34892;&amp;#19994;&amp;#21457;&amp;#23637;&amp;#21069;&amp;#26223;&amp;#39044;&amp;#27979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5239;&amp;#21069;&amp;#21015;&amp;#33146;&amp;#22686;&amp;#29983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24066;&amp;#22330;&amp;#36235;&amp;#21183;&amp;#20998;&amp;#26512;&lt;/span&gt;&lt;/span&gt;&lt;/div&gt;&lt;div&gt;&lt;span style="font-size: small;"&gt;&lt;span style="font-family: Arial;"&gt;&amp;#19968;&amp;#12289;2022-2028&amp;#24180;&amp;#20013;&amp;#22269;&amp;#25239;&amp;#21069;&amp;#21015;&amp;#33146;&amp;#22686;&amp;#29983;&amp;#33647;&amp;#21457;&amp;#23637;&amp;#36235;&amp;#21183;&amp;#20998;&amp;#26512;&lt;/span&gt;&lt;/span&gt;&lt;/div&gt;&lt;div&gt;&lt;span style="font-size: small;"&gt;&lt;span style="font-family: Arial;"&gt;&amp;#20108;&amp;#12289;2015-2019&amp;#24180;&amp;#20013;&amp;#22269;&amp;#25239;&amp;#21069;&amp;#21015;&amp;#33146;&amp;#22686;&amp;#29983;&amp;#33647;&amp;#24066;&amp;#22330;&amp;#36235;&amp;#21183;&amp;#24635;&amp;#32467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24066;&amp;#22330;&amp;#21457;&amp;#23637;&amp;#31354;&amp;#38388;&lt;/span&gt;&lt;/span&gt;&lt;/div&gt;&lt;div&gt;&lt;span style="font-size: small;"&gt;&lt;span style="font-family: Arial;"&gt;&amp;#31532;&amp;#19977;&amp;#33410; 2022-2028&amp;#24180;&amp;#25239;&amp;#21069;&amp;#21015;&amp;#33146;&amp;#22686;&amp;#29983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21069;&amp;#21015;&amp;#33146;&amp;#22686;&amp;#29983;&amp;#33647;&amp;#20135;&amp;#19994;&amp;#25919;&amp;#31574;&amp;#36235;&amp;#21521;&lt;/span&gt;&lt;/span&gt;&lt;/div&gt;&lt;div&gt;&lt;span style="font-size: small;"&gt;&lt;span style="font-family: Arial;"&gt;&amp;#20108;&amp;#12289;2022-2028&amp;#24180;&amp;#25239;&amp;#21069;&amp;#21015;&amp;#33146;&amp;#22686;&amp;#29983;&amp;#33647;&amp;#25216;&amp;#26415;&amp;#38761;&amp;#26032;&amp;#36235;&amp;#21183;&lt;/span&gt;&lt;/span&gt;&lt;/div&gt;&lt;div&gt;&lt;span style="font-size: small;"&gt;&lt;span style="font-family: Arial;"&gt;&amp;#19977;&amp;#12289;2022-2028&amp;#24180;&amp;#25239;&amp;#21069;&amp;#21015;&amp;#33146;&amp;#22686;&amp;#29983;&amp;#33647;&amp;#20215;&amp;#26684;&amp;#36208;&amp;#21183;&amp;#20998;&amp;#26512;&lt;/span&gt;&lt;/span&gt;&lt;/div&gt;&lt;div&gt;&lt;span style="font-size: small;"&gt;&lt;span style="font-family: Arial;"&gt;&amp;#22235;&amp;#12289;2022-2028&amp;#24180;&amp;#25239;&amp;#21069;&amp;#21015;&amp;#33146;&amp;#22686;&amp;#29983;&amp;#33647;&amp;#20135;&amp;#21697;&amp;#36235;&amp;#21183;&amp;#20998;&amp;#26512;&lt;/span&gt;&lt;/span&gt;&lt;/div&gt;&lt;div&gt;&lt;span style="font-size: small;"&gt;&lt;span style="font-family: Arial;"&gt;&amp;#20116;&amp;#12289;2022-2028&amp;#24180;&amp;#25239;&amp;#21069;&amp;#21015;&amp;#33146;&amp;#22686;&amp;#29983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1069;&amp;#21015;&amp;#33146;&amp;#22686;&amp;#29983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5239;&amp;#21069;&amp;#21015;&amp;#33146;&amp;#22686;&amp;#29983;&amp;#33647;&amp;#38656;&amp;#27714;&amp;#19982;&amp;#28040;&amp;#36153;&amp;#39044;&amp;#27979;&lt;/span&gt;&lt;/span&gt;&lt;/div&gt;&lt;div&gt;&lt;span style="font-size: small;"&gt;&lt;span style="font-family: Arial;"&gt;&amp;#19968;&amp;#12289;2022-2028&amp;#24180;&amp;#25239;&amp;#21069;&amp;#21015;&amp;#33146;&amp;#22686;&amp;#29983;&amp;#33647;&amp;#20135;&amp;#21697;&amp;#28040;&amp;#36153;&amp;#39044;&amp;#27979;&lt;/span&gt;&lt;/span&gt;&lt;/div&gt;&lt;div&gt;&lt;span style="font-size: small;"&gt;&lt;span style="font-family: Arial;"&gt;&amp;#20108;&amp;#12289;2022-2028&amp;#24180;&amp;#25239;&amp;#21069;&amp;#21015;&amp;#33146;&amp;#22686;&amp;#29983;&amp;#33647;&amp;#24066;&amp;#22330;&amp;#35268;&amp;#27169;&amp;#39044;&amp;#27979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4635;&amp;#20135;&amp;#20540;&amp;#39044;&amp;#27979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39044;&amp;#27979;&lt;/span&gt;&lt;/span&gt;&lt;/div&gt;&lt;div&gt;&lt;span style="font-size: small;"&gt;&lt;span style="font-family: Arial;"&gt;&amp;#19968;&amp;#12289;2015-2019&amp;#24180;&amp;#20013;&amp;#22269;&amp;#25239;&amp;#21069;&amp;#21015;&amp;#33146;&amp;#22686;&amp;#29983;&amp;#33647;&amp;#20379;&amp;#32473;&amp;#39044;&amp;#27979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20135;&amp;#37327;&amp;#39044;&amp;#27979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38656;&amp;#27714;&amp;#39044;&amp;#27979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5239;&amp;#21069;&amp;#21015;&amp;#33146;&amp;#22686;&amp;#29983;&amp;#33647;&amp;#20135;&amp;#21697;&amp;#20215;&amp;#26684;&amp;#39044;&amp;#27979;&lt;/span&gt;&lt;/span&gt;&lt;/div&gt;&lt;div&gt;&lt;span style="font-size: small;"&gt;&lt;span style="font-family: Arial;"&gt;&amp;#20845;&amp;#12289;2022-2028&amp;#24180;&amp;#20027;&amp;#35201;&amp;#25239;&amp;#21069;&amp;#21015;&amp;#33146;&amp;#22686;&amp;#29983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9&lt;/b&gt;&lt;b&gt;&amp;#24180;&amp;#20013;&amp;#22269;&amp;#25239;&amp;#21069;&amp;#21015;&amp;#33146;&amp;#22686;&amp;#29983;&amp;#3364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5239;&amp;#21069;&amp;#21015;&amp;#33146;&amp;#22686;&amp;#29983;&amp;#3364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239;&amp;#21069;&amp;#21015;&amp;#33146;&amp;#22686;&amp;#29983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21069;&amp;#21015;&amp;#33146;&amp;#22686;&amp;#29983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21069;&amp;#21015;&amp;#33146;&amp;#22686;&amp;#29983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21069;&amp;#21015;&amp;#33146;&amp;#22686;&amp;#29983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0340;&amp;#25237;&amp;#36164;&amp;#26041;&amp;#21521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9;&amp;#21069;&amp;#21015;&amp;#33146;&amp;#22686;&amp;#29983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21069;&amp;#21015;&amp;#33146;&amp;#22686;&amp;#29983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21069;&amp;#21015;&amp;#33146;&amp;#22686;&amp;#29983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21069;&amp;#21015;&amp;#33146;&amp;#22686;&amp;#29983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5239;&amp;#21069;&amp;#21015;&amp;#33146;&amp;#22686;&amp;#29983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21069;&amp;#21015;&amp;#33146;&amp;#22686;&amp;#29983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21069;&amp;#21015;&amp;#33146;&amp;#22686;&amp;#29983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21069;&amp;#21015;&amp;#33146;&amp;#22686;&amp;#29983;&amp;#33647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5239;&amp;#21069;&amp;#21015;&amp;#33146;&amp;#22686;&amp;#29983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239;&amp;#21069;&amp;#21015;&amp;#33146;&amp;#22686;&amp;#29983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239;&amp;#21069;&amp;#21015;&amp;#33146;&amp;#22686;&amp;#29983;&amp;#33647;&amp;#20215;&amp;#26684;&amp;#31574;&amp;#30053;&amp;#20998;&amp;#26512;&lt;/span&gt;&lt;/span&gt;&lt;/div&gt;&lt;div&gt;&lt;span style="font-size: small;"&gt;&lt;span style="font-family: Arial;"&gt;&amp;#20108;&amp;#12289;&amp;#25239;&amp;#21069;&amp;#21015;&amp;#33146;&amp;#22686;&amp;#29983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5239;&amp;#21069;&amp;#21015;&amp;#33146;&amp;#22686;&amp;#29983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1069;&amp;#21015;&amp;#33146;&amp;#22686;&amp;#29983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21069;&amp;#21015;&amp;#33146;&amp;#22686;&amp;#29983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21069;&amp;#21015;&amp;#33146;&amp;#22686;&amp;#29983;&amp;#33647;&amp;#20225;&amp;#19994;&amp;#30340;&amp;#21697;&amp;#29260;&amp;#25112;&amp;#30053;&lt;/span&gt;&lt;/span&gt;&lt;/div&gt;&lt;div&gt;&lt;span style="font-size: small;"&gt;&lt;span style="font-family: Arial;"&gt;&amp;#20116;&amp;#12289;&amp;#25239;&amp;#21069;&amp;#21015;&amp;#33146;&amp;#22686;&amp;#29983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239;&amp;#21069;&amp;#21015;&amp;#33146;&amp;#22686;&amp;#29983;&amp;#33647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5239;&amp;#21069;&amp;#21015;&amp;#33146;&amp;#22686;&amp;#29983;&amp;#33647;&amp;#34892;&amp;#19994;&amp;#25237;&amp;#36164;&amp;#25112;&amp;#30053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2269;&amp;#25239;&amp;#21069;&amp;#21015;&amp;#33146;&amp;#22686;&amp;#29983;&amp;#33647;&amp;#29289;&amp;#24066;&amp;#22330;&amp;#38144;&amp;#21806;&amp;#36235;&amp;#21183;&lt;/span&gt;&lt;/span&gt;&lt;/div&gt;&lt;div&gt;&lt;span style="font-size: small;"&gt;&lt;span style="font-family: Arial;"&gt;&amp;#22270;&amp;#34920; &amp;#25239;&amp;#21069;&amp;#21015;&amp;#33146;&amp;#22686;&amp;#29983;&amp;#33647;&amp;#29289;&amp;#21508;&amp;#21697;&amp;#31181;&amp;#24066;&amp;#22330;&amp;#28508;&amp;#21147;&amp;#20998;&amp;#26512;&lt;/span&gt;&lt;/span&gt;&lt;/div&gt;&lt;div&gt;&lt;span style="font-size: small;"&gt;&lt;span style="font-family: Arial;"&gt;&amp;#22270;&amp;#34920; 2015-2019&amp;#24180;&amp;#25239;&amp;#21069;&amp;#21015;&amp;#33146;&amp;#22686;&amp;#29983;&amp;#33647;&amp;#29289;&amp;#20027;&amp;#35201;&amp;#21697;&amp;#31181;&amp;#24066;&amp;#22330;&amp;#20221;&amp;#39069;&amp;#21464;&amp;#21270;&lt;/span&gt;&lt;/span&gt;&lt;/div&gt;&lt;div&gt;&lt;span style="font-size: small;"&gt;&lt;span style="font-family: Arial;"&gt;&amp;#22270;&amp;#34920; 2015-2019&amp;#24180;&amp;#20840;&amp;#22269;&amp;#25239;&amp;#21069;&amp;#21015;&amp;#33146;&amp;#22686;&amp;#29983;&amp;#33647;&amp;#29289;&amp;#24066;&amp;#22330;&amp;#20221;&amp;#39069;&amp;#25490;&amp;#21517;&amp;#21069;20&amp;#20301;&amp;#30340;&amp;#21378;&amp;#23478;&lt;/span&gt;&lt;/span&gt;&lt;/div&gt;&lt;div&gt;&lt;span style="font-size: small;"&gt;&lt;span style="font-family: Arial;"&gt;&amp;#22270;&amp;#34920; 2015-2019&amp;#24180;&amp;#24066;&amp;#22330;&amp;#20221;&amp;#39069;&amp;#21069;20&amp;#20301;&amp;#25239;&amp;#21069;&amp;#21015;&amp;#33146;&amp;#22686;&amp;#29983;&amp;#33647;&amp;#29289;&amp;#21697;&amp;#31181;&amp;#22686;&amp;#38271;&amp;#29575;&lt;/span&gt;&lt;/span&gt;&lt;/div&gt;&lt;div&gt;&lt;span style="font-size: small;"&gt;&lt;span style="font-family: Arial;"&gt;&amp;#22270;&amp;#34920; &amp;#38750;&amp;#37027;&amp;#30014;&amp;#33018;&amp;#24066;&amp;#22330;&amp;#31454;&amp;#20105;&amp;#26684;&amp;#23616;&amp;#21069;3&amp;#20301;&lt;/span&gt;&lt;/span&gt;&lt;/div&gt;&lt;div&gt;&lt;span style="font-size: small;"&gt;&lt;span style="font-family: Arial;"&gt;&amp;#22270;&amp;#34920; &amp;#22374;&amp;#32034;&amp;#32599;&amp;#36763;&amp;#24066;&amp;#22330;&amp;#31454;&amp;#20105;&amp;#26684;&amp;#23616;&amp;#21069;3&amp;#20301;&lt;/span&gt;&lt;/span&gt;&lt;/div&gt;&lt;div&gt;&lt;span style="font-size: small;"&gt;&lt;span style="font-family: Arial;"&gt;&amp;#22270;&amp;#34920; &amp;#20044;&amp;#25289;&amp;#22320;&amp;#23572;&amp;#24066;&amp;#22330;&amp;#31454;&amp;#20105;&amp;#26684;&amp;#23616;&amp;#21069;3&amp;#20301;&lt;/span&gt;&lt;/span&gt;&lt;/div&gt;&lt;div&gt;&lt;span style="font-size: small;"&gt;&lt;span style="font-family: Arial;"&gt;&amp;#22270;&amp;#34920; &amp;#33293;&amp;#23612;&amp;#36890;&amp;#24066;&amp;#22330;&amp;#31454;&amp;#20105;&amp;#26684;&amp;#23616;&amp;#21069;4&amp;#20301;&lt;/span&gt;&lt;/span&gt;&lt;/div&gt;&lt;div&gt;&lt;span style="font-size: small;"&gt;&lt;span style="font-family: Arial;"&gt;&amp;#22270;&amp;#34920; &amp;#29305;&amp;#25289;&amp;#21777;&amp;#21994;&amp;#24066;&amp;#22330;&amp;#31454;&amp;#20105;&amp;#26684;&amp;#23616;&amp;#21069;4&amp;#20301;&lt;/span&gt;&lt;/span&gt;&lt;/div&gt;&lt;div&gt;&lt;span style="font-size: small;"&gt;&lt;span style="font-family: Arial;"&gt;&amp;#22270;&amp;#34920; &amp;#21537;&amp;#37230;&amp;#33707;&amp;#29305;&amp;#24066;&amp;#22330;&amp;#31454;&amp;#20105;&amp;#26684;&amp;#23616;&amp;#21069;4&amp;#20301;&lt;/span&gt;&lt;/span&gt;&lt;/div&gt;&lt;div&gt;&lt;span style="font-size: small;"&gt;&lt;span style="font-family: Arial;"&gt;&amp;#22270;&amp;#34920; &amp;#22810;&amp;#27801;&amp;#21777;&amp;#21994;&amp;#24066;&amp;#22330;&amp;#31454;&amp;#20105;&amp;#26684;&amp;#23616;&amp;#21069;3&amp;#20301;&lt;/span&gt;&lt;/span&gt;&lt;/div&gt;&lt;div&gt;&lt;span style="font-size: small;"&gt;&lt;span style="font-family: Arial;"&gt;&amp;#22270;&amp;#34920; &amp;#29233;&amp;#26222;&amp;#21015;&amp;#29305;&amp;#24066;&amp;#22330;&amp;#31454;&amp;#20105;&amp;#26684;&amp;#23616;&lt;/span&gt;&lt;/span&gt;&lt;/div&gt;&lt;div&gt;&lt;span style="font-size: small;"&gt;&lt;span style="font-family: Arial;"&gt;&amp;#22270;&amp;#34920; &amp;#40644;&amp;#37230;&amp;#21708;&amp;#37231;&amp;#24066;&amp;#22330;&amp;#31454;&amp;#20105;&amp;#26684;&amp;#23616;&amp;#21069;3&amp;#20301;&lt;/span&gt;&lt;/span&gt;&lt;/div&gt;&lt;div&gt;&lt;span style="font-size: small;"&gt;&lt;span style="font-family: Arial;"&gt;&amp;#22270;&amp;#34920; &amp;#25176;&amp;#29305;&amp;#32599;&amp;#23450;&amp;#24066;&amp;#22330;&amp;#31454;&amp;#20105;&amp;#26684;&amp;#23616;&amp;#21069;2&amp;#20301;&lt;/span&gt;&lt;/span&gt;&lt;/div&gt;&lt;div&gt;&lt;span style="font-size: small;"&gt;&lt;span style="font-family: Arial;"&gt;&amp;#22270;&amp;#34920; 2019&amp;#24180;&amp;#21271;&amp;#20140;&amp;#24066;&amp;#22330;&amp;#25239;&amp;#21069;&amp;#21015;&amp;#33146;&amp;#22686;&amp;#29983;&amp;#33647;&amp;#21069;&amp;#21313;&amp;#20301;&amp;#20221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02.html"&gt;http://www.cction.com/report/202202/26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