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0845;&amp;#35282;&amp;#25203;&amp;#2516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0845;&amp;#35282;&amp;#25203;&amp;#2516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0845;&amp;#35282;&amp;#25203;&amp;#2516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2.html"&gt;http://www.cction.com/report/202206/29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4;L&amp;#24418;&amp;#30340;&amp;#20845;&amp;#35282;&amp;#26834;&amp;#29366;&amp;#25203;&amp;#25163;&amp;#65292;&amp;#19987;&amp;#29992;&amp;#20110;&amp;#25319;&amp;#36716;&amp;#20869;&amp;#20845;&amp;#35282;&amp;#34746;&amp;#38025;&amp;#12290;&amp;#20869;&amp;#20845;&amp;#35282;&amp;#25203;&amp;#25163;&amp;#30340;&amp;#22411;&amp;#21495;&amp;#26159;&amp;#25353;&amp;#29031;&amp;#20845;&amp;#26041;&amp;#30340;&amp;#23545;&amp;#36793;&amp;#23610;&amp;#23544;&amp;#26469;&amp;#35828;&amp;#30340;&amp;#65292;&amp;#34746;&amp;#26643;&amp;#30340;&amp;#23610;&amp;#23544;&amp;#26377;&amp;#22269;&amp;#23478;&amp;#26631;&amp;#20934;&amp;#12290;&lt;/span&gt;&lt;/span&gt;&lt;/div&gt;&lt;div&gt;&lt;a name="_Hlk48985288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0845;&amp;#35282;&amp;#25203;&amp;#25163;&lt;/span&gt;&lt;/span&gt;&lt;/a&gt;&lt;span style="font-size: small;"&gt;&lt;span style="font-family: Arial;"&gt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869;&amp;#20845;&amp;#35282;&amp;#25203;&amp;#25163;&amp;#34892;&amp;#19994;&amp;#24066;&amp;#22330;&amp;#21457;&amp;#23637;&amp;#29615;&amp;#22659;&amp;#12289;&amp;#20869;&amp;#20845;&amp;#35282;&amp;#25203;&amp;#25163;&amp;#25972;&amp;#20307;&amp;#36816;&amp;#34892;&amp;#24577;&amp;#21183;&amp;#31561;&amp;#65292;&amp;#25509;&amp;#30528;&amp;#20998;&amp;#26512;&amp;#20102;&amp;#20869;&amp;#20845;&amp;#35282;&amp;#25203;&amp;#25163;&amp;#34892;&amp;#19994;&amp;#24066;&amp;#22330;&amp;#36816;&amp;#34892;&amp;#30340;&amp;#29616;&amp;#29366;&amp;#65292;&amp;#28982;&amp;#21518;&amp;#20171;&amp;#32461;&amp;#20102;&amp;#20869;&amp;#20845;&amp;#35282;&amp;#25203;&amp;#25163;&amp;#24066;&amp;#22330;&amp;#31454;&amp;#20105;&amp;#26684;&amp;#23616;&amp;#12290;&amp;#38543;&amp;#21518;&amp;#65292;&amp;#25253;&amp;#21578;&amp;#23545;&amp;#20869;&amp;#20845;&amp;#35282;&amp;#25203;&amp;#25163;&amp;#20570;&amp;#20102;&amp;#37325;&amp;#28857;&amp;#20225;&amp;#19994;&amp;#32463;&amp;#33829;&amp;#29366;&amp;#20917;&amp;#20998;&amp;#26512;&amp;#65292;&amp;#26368;&amp;#21518;&amp;#20998;&amp;#26512;&amp;#20102;&amp;#20869;&amp;#20845;&amp;#35282;&amp;#25203;&amp;#25163;&amp;#34892;&amp;#19994;&amp;#21457;&amp;#23637;&amp;#36235;&amp;#21183;&amp;#19982;&amp;#25237;&amp;#36164;&amp;#39044;&amp;#27979;&amp;#12290;&amp;#24744;&amp;#33509;&amp;#24819;&amp;#23545;&amp;#20869;&amp;#20845;&amp;#35282;&amp;#25203;&amp;#25163;&amp;#20135;&amp;#19994;&amp;#26377;&amp;#20010;&amp;#31995;&amp;#32479;&amp;#30340;&amp;#20102;&amp;#35299;&amp;#25110;&amp;#32773;&amp;#24819;&amp;#25237;&amp;#36164;&amp;#20869;&amp;#20845;&amp;#35282;&amp;#25203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69;&amp;#20845;&amp;#35282;&lt;/b&gt;&lt;/span&gt;&lt;/span&gt;&lt;span style="font-size: small;"&gt;&lt;a href="http://www.cction.com/report/202205/293419.html"&gt;&lt;span style="font-family: Arial;"&gt;&lt;b&gt;&amp;#25203;&amp;#2516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869;&amp;#20845;&amp;#35282;&amp;#25203;&amp;#25163;&amp;#34892;&amp;#19994;&amp;#20135;&amp;#21697;&amp;#23450;&amp;#20041;&lt;/span&gt;&lt;/span&gt;&lt;/div&gt;&lt;div&gt;&lt;span style="font-size: small;"&gt;&lt;span style="font-family: Arial;"&gt;&amp;#19968;&amp;#12289;&amp;#20869;&amp;#20845;&amp;#35282;&amp;#25203;&amp;#25163;&amp;#34892;&amp;#19994;&amp;#20135;&amp;#21697;&amp;#23450;&amp;#20041;&amp;#21450;&amp;#20998;&amp;#31867;&lt;/span&gt;&lt;/span&gt;&lt;/div&gt;&lt;div&gt;&lt;span style="font-size: small;"&gt;&lt;span style="font-family: Arial;"&gt;&amp;#20108;&amp;#12289;&amp;#20869;&amp;#20845;&amp;#35282;&amp;#25203;&amp;#2516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69;&amp;#20845;&amp;#35282;&amp;#25203;&amp;#25163;&amp;#34892;&amp;#19994;&amp;#21457;&amp;#23637;&amp;#21382;&amp;#31243;&lt;/span&gt;&lt;/span&gt;&lt;/div&gt;&lt;div&gt;&lt;span style="font-size: small;"&gt;&lt;span style="font-family: Arial;"&gt;&amp;#22235;&amp;#12289;&amp;#20869;&amp;#20845;&amp;#35282;&amp;#25203;&amp;#2516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869;&amp;#20845;&amp;#35282;&amp;#25203;&amp;#2516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69;&amp;#20845;&amp;#35282;&amp;#25203;&amp;#25163;&amp;#34892;&amp;#19994;&amp;#20135;&amp;#19994;&amp;#38142;&amp;#27169;&amp;#22411;&amp;#29702;&amp;#35770;&lt;/span&gt;&lt;/span&gt;&lt;/div&gt;&lt;div&gt;&lt;span style="font-size: small;"&gt;&lt;span style="font-family: Arial;"&gt;&amp;#20108;&amp;#12289;&amp;#20869;&amp;#20845;&amp;#35282;&amp;#25203;&amp;#2516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869;&amp;#20845;&amp;#35282;&amp;#25203;&amp;#2516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869;&amp;#20845;&amp;#35282;&amp;#25203;&amp;#25163;&amp;#25216;&amp;#26415;&amp;#21457;&amp;#23637;&amp;#29616;&amp;#29366;&lt;/span&gt;&lt;/span&gt;&lt;/div&gt;&lt;div&gt;&lt;span style="font-size: small;"&gt;&lt;span style="font-family: Arial;"&gt;&amp;#19968;&amp;#12289;&amp;#20869;&amp;#20845;&amp;#35282;&amp;#25203;&amp;#25163;&amp;#34892;&amp;#19994;&amp;#25216;&amp;#26415;&amp;#21457;&amp;#23637;&lt;/span&gt;&lt;/span&gt;&lt;/div&gt;&lt;div&gt;&lt;span style="font-size: small;"&gt;&lt;span style="font-family: Arial;"&gt;&amp;#20108;&amp;#12289;&amp;#20869;&amp;#20845;&amp;#35282;&amp;#25203;&amp;#25163;&amp;#29983;&amp;#20135;&amp;#24037;&amp;#33402;&lt;/span&gt;&lt;/span&gt;&lt;/div&gt;&lt;div&gt;&lt;span style="font-size: small;"&gt;&lt;span style="font-family: Arial;"&gt;&amp;#19968;&amp;#12289;&amp;#20869;&amp;#20845;&amp;#35282;&amp;#25203;&amp;#2516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869;&amp;#20845;&amp;#35282;&amp;#25203;&amp;#2516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20869;&amp;#20845;&amp;#35282;&amp;#25203;&amp;#25163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0840;&amp;#29699;&amp;#20869;&amp;#20845;&amp;#35282;&amp;#25203;&amp;#2516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869;&amp;#20845;&amp;#35282;&amp;#25203;&amp;#2516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869;&amp;#20845;&amp;#35282;&amp;#25203;&amp;#25163;&amp;#34892;&amp;#19994;&amp;#21457;&amp;#23637;&amp;#27010;&amp;#36848;&lt;/span&gt;&lt;/span&gt;&lt;/div&gt;&lt;div&gt;&lt;span style="font-size: small;"&gt;&lt;span style="font-family: Arial;"&gt;&amp;#31532;&amp;#20108;&amp;#33410; 2022-2028&amp;#24180;&amp;#20840;&amp;#29699;&amp;#20869;&amp;#20845;&amp;#35282;&amp;#25203;&amp;#2516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869;&amp;#20845;&amp;#35282;&amp;#25203;&amp;#2516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869;&amp;#20845;&amp;#35282;&amp;#25203;&amp;#2516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869;&amp;#20845;&amp;#35282;&amp;#25203;&amp;#2516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869;&amp;#20845;&amp;#35282;&amp;#25203;&amp;#2516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869;&amp;#20845;&amp;#35282;&amp;#25203;&amp;#25163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20869;&amp;#20845;&amp;#35282;&amp;#25203;&amp;#25163;&amp;#34892;&amp;#19994;&amp;#23545;&amp;#27604;&amp;#20998;&amp;#26512;&lt;/span&gt;&lt;/span&gt;&lt;/div&gt;&lt;div&gt;&lt;span style="font-size: small;"&gt;&lt;span style="font-family: Arial;"&gt;&amp;#19968;&amp;#12289;&amp;#20013;&amp;#22269;&amp;#20869;&amp;#20845;&amp;#35282;&amp;#25203;&amp;#2516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69;&amp;#20845;&amp;#35282;&amp;#25203;&amp;#2516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869;&amp;#20845;&amp;#35282;&amp;#25203;&amp;#25163;&amp;#34892;&amp;#19994;&amp;#23545;&amp;#27604;SWTO&lt;/span&gt;&lt;/span&gt;&lt;/div&gt;&lt;div&gt;&lt;span style="font-size: small;"&gt;&lt;span style="font-family: Arial;"&gt;&amp;#31532;&amp;#22235;&amp;#33410;2022-2028&amp;#24180;&amp;#20840;&amp;#29699;&amp;#20869;&amp;#20845;&amp;#35282;&amp;#25203;&amp;#2516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5105;&amp;#22269;&amp;#20869;&amp;#20845;&amp;#35282;&amp;#25203;&amp;#25163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69;&amp;#20845;&amp;#35282;&amp;#25203;&amp;#25163;&amp;#34892;&amp;#19994;&amp;#21457;&amp;#23637;&amp;#27010;&amp;#36848;&lt;/span&gt;&lt;/span&gt;&lt;/div&gt;&lt;div&gt;&lt;span style="font-size: small;"&gt;&lt;span style="font-family: Arial;"&gt;&amp;#19968;&amp;#12289;&amp;#20013;&amp;#22269;&amp;#20869;&amp;#20845;&amp;#35282;&amp;#25203;&amp;#25163;&amp;#34892;&amp;#19994;&amp;#21457;&amp;#23637;&amp;#29616;&amp;#29366;&lt;/span&gt;&lt;/span&gt;&lt;/div&gt;&lt;div&gt;&lt;span style="font-size: small;"&gt;&lt;span style="font-family: Arial;"&gt;&amp;#20108;&amp;#12289;&amp;#20013;&amp;#22269;&amp;#20869;&amp;#20845;&amp;#35282;&amp;#25203;&amp;#25163;&amp;#21457;&amp;#23637;&amp;#38754;&amp;#20020;&amp;#38382;&amp;#39064;&lt;/span&gt;&lt;/span&gt;&lt;/div&gt;&lt;div&gt;&lt;span style="font-size: small;"&gt;&lt;span style="font-family: Arial;"&gt;&amp;#19977;&amp;#12289;2022-2028&amp;#24180;&amp;#20013;&amp;#22269;&amp;#20869;&amp;#20845;&amp;#35282;&amp;#25203;&amp;#25163;&amp;#34892;&amp;#19994;&amp;#24066;&amp;#22330;&amp;#35268;&amp;#27169;&lt;/span&gt;&lt;/span&gt;&lt;/div&gt;&lt;div&gt;&lt;span style="font-size: small;"&gt;&lt;span style="font-family: Arial;"&gt;&amp;#22235;&amp;#12289;&amp;#20013;&amp;#22269;&amp;#20869;&amp;#20845;&amp;#35282;&amp;#25203;&amp;#2516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869;&amp;#20845;&amp;#35282;&amp;#25203;&amp;#25163;&amp;#34892;&amp;#19994;&amp;#21457;&amp;#23637;&amp;#29366;&amp;#20917;&lt;/span&gt;&lt;/span&gt;&lt;/div&gt;&lt;div&gt;&lt;span style="font-size: small;"&gt;&lt;span style="font-family: Arial;"&gt;&amp;#19968;&amp;#12289;2022-2028&amp;#24180;&amp;#20013;&amp;#22269;&amp;#20869;&amp;#20845;&amp;#35282;&amp;#25203;&amp;#25163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0869;&amp;#20845;&amp;#35282;&amp;#25203;&amp;#25163;&amp;#20135;&amp;#20540;&amp;#21306;&amp;#22495;&amp;#20998;&amp;#24067;&amp;#20998;&amp;#26512;&lt;/span&gt;&lt;/span&gt;&lt;/div&gt;&lt;div&gt;&lt;span style="font-size: small;"&gt;&lt;span style="font-family: Arial;"&gt;&amp;#31532;&amp;#19977;&amp;#33410; 2022-2028&amp;#24180;&amp;#20013;&amp;#22269;&amp;#20869;&amp;#20845;&amp;#35282;&amp;#25203;&amp;#25163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0869;&amp;#20845;&amp;#35282;&amp;#25203;&amp;#25163;&amp;#34892;&amp;#19994;&amp;#38656;&amp;#27714;&amp;#20998;&amp;#26512;&lt;/span&gt;&lt;/span&gt;&lt;/div&gt;&lt;div&gt;&lt;span style="font-size: small;"&gt;&lt;span style="font-family: Arial;"&gt;&amp;#19968;&amp;#12289;2022-2028&amp;#24180;&amp;#25105;&amp;#22269;&amp;#20869;&amp;#20845;&amp;#35282;&amp;#25203;&amp;#25163;&amp;#34892;&amp;#19994;&amp;#38656;&amp;#27714;&amp;#20998;&amp;#26512;&lt;/span&gt;&lt;/span&gt;&lt;/div&gt;&lt;div&gt;&lt;span style="font-size: small;"&gt;&lt;span style="font-family: Arial;"&gt;&amp;#20108;&amp;#12289;2022-2028&amp;#24180;&amp;#25105;&amp;#22269;&amp;#20869;&amp;#20845;&amp;#35282;&amp;#25203;&amp;#25163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69;&amp;#20845;&amp;#35282;&amp;#25203;&amp;#25163;&amp;#34892;&amp;#19994;&amp;#31454;&amp;#20105;&amp;#24577;&amp;#21183;&amp;#20998;&amp;#26512;&lt;/b&gt;&lt;/span&gt;&lt;/span&gt;&lt;/div&gt;&lt;div&gt;&lt;span style="font-size: small;"&gt;&lt;span style="font-family: Arial;"&gt;&amp;#31532;&amp;#19968;&amp;#33410; &amp;#20869;&amp;#20845;&amp;#35282;&amp;#25203;&amp;#25163;&amp;#34892;&amp;#19994;&amp;#38598;&amp;#20013;&amp;#24230;&amp;#20998;&amp;#26512;&lt;/span&gt;&lt;/span&gt;&lt;/div&gt;&lt;div&gt;&lt;span style="font-size: small;"&gt;&lt;span style="font-family: Arial;"&gt;&amp;#19968;&amp;#12289;&amp;#20869;&amp;#20845;&amp;#35282;&amp;#25203;&amp;#25163;&amp;#24066;&amp;#22330;&amp;#38598;&amp;#20013;&amp;#24230;&amp;#20998;&amp;#26512;&lt;/span&gt;&lt;/span&gt;&lt;/div&gt;&lt;div&gt;&lt;span style="font-size: small;"&gt;&lt;span style="font-family: Arial;"&gt;&amp;#20108;&amp;#12289;&amp;#20869;&amp;#20845;&amp;#35282;&amp;#25203;&amp;#2516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69;&amp;#20845;&amp;#35282;&amp;#25203;&amp;#2516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869;&amp;#20845;&amp;#35282;&amp;#25203;&amp;#2516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69;&amp;#20845;&amp;#35282;&amp;#25203;&amp;#25163;&amp;#34892;&amp;#19994;&amp;#31454;&amp;#20105;&amp;#26684;&amp;#23616;&amp;#20998;&amp;#26512;&lt;/span&gt;&lt;/span&gt;&lt;/div&gt;&lt;div&gt;&lt;span style="font-size: small;"&gt;&lt;span style="font-family: Arial;"&gt;&amp;#19968;&amp;#12289;2019&amp;#24180;&amp;#20869;&amp;#20845;&amp;#35282;&amp;#25203;&amp;#25163;&amp;#34892;&amp;#19994;&amp;#31454;&amp;#20105;&amp;#20998;&amp;#26512;&lt;/span&gt;&lt;/span&gt;&lt;/div&gt;&lt;div&gt;&lt;span style="font-size: small;"&gt;&lt;span style="font-family: Arial;"&gt;&amp;#20108;&amp;#12289;2019&amp;#24180;&amp;#20013;&amp;#22806;&amp;#20869;&amp;#20845;&amp;#35282;&amp;#25203;&amp;#25163;&amp;#20135;&amp;#21697;&amp;#31454;&amp;#20105;&amp;#20998;&amp;#26512;&lt;/span&gt;&lt;/span&gt;&lt;/div&gt;&lt;div&gt;&lt;span style="font-size: small;"&gt;&lt;span style="font-family: Arial;"&gt;&amp;#19977;&amp;#12289;2019&amp;#24180;&amp;#25105;&amp;#22269;&amp;#20869;&amp;#20845;&amp;#35282;&amp;#25203;&amp;#25163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2269;&amp;#20869;&amp;#20869;&amp;#20845;&amp;#35282;&amp;#25203;&amp;#2516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0869;&amp;#20845;&amp;#35282;&amp;#25203;&amp;#2516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22-2028&amp;#24180;&amp;#20013;&amp;#22269;&amp;#20869;&amp;#20845;&amp;#35282;&amp;#25203;&amp;#2516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69;&amp;#20845;&amp;#35282;&amp;#25203;&amp;#25163;&amp;#20225;&amp;#19994;&amp;#25968;&amp;#37327;&amp;#21450;&amp;#20998;&amp;#24067;&lt;/span&gt;&lt;/span&gt;&lt;/div&gt;&lt;div&gt;&lt;span style="font-size: small;"&gt;&lt;span style="font-family: Arial;"&gt;&amp;#20108;&amp;#12289;&amp;#20869;&amp;#20845;&amp;#35282;&amp;#25203;&amp;#25163;&amp;#34892;&amp;#19994;&amp;#20174;&amp;#19994;&amp;#20154;&amp;#21592;&amp;#32479;&amp;#35745;&lt;/span&gt;&lt;/span&gt;&lt;/div&gt;&lt;div&gt;&lt;span style="font-size: small;"&gt;&lt;span style="font-family: Arial;"&gt;&amp;#31532;&amp;#20108;&amp;#33410; 2022-2028&amp;#24180;&amp;#20013;&amp;#22269;&amp;#20869;&amp;#20845;&amp;#35282;&amp;#25203;&amp;#2516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22-2028&amp;#24180;&amp;#20013;&amp;#22269;&amp;#20869;&amp;#20845;&amp;#35282;&amp;#25203;&amp;#2516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22-2028&amp;#24180;&amp;#20013;&amp;#22269;&amp;#20869;&amp;#20845;&amp;#35282;&amp;#25203;&amp;#2516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22-2028&amp;#24180;&amp;#20013;&amp;#22269;&amp;#20869;&amp;#20845;&amp;#35282;&amp;#25203;&amp;#2516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869;&amp;#20845;&amp;#35282;&amp;#25203;&amp;#2516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869;&amp;#20845;&amp;#35282;&amp;#25203;&amp;#2516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869;&amp;#20845;&amp;#35282;&amp;#25203;&amp;#2516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69;&amp;#20845;&amp;#35282;&amp;#25203;&amp;#25163;&amp;#37325;&amp;#28857;&amp;#20225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69;&amp;#20845;&amp;#35282;&amp;#25203;&amp;#2516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0869;&amp;#20845;&amp;#35282;&amp;#25203;&amp;#2516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869;&amp;#20845;&amp;#35282;&amp;#25203;&amp;#2516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869;&amp;#20845;&amp;#35282;&amp;#25203;&amp;#2516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869;&amp;#20845;&amp;#35282;&amp;#25203;&amp;#2516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69;&amp;#20845;&amp;#35282;&amp;#25203;&amp;#2516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869;&amp;#20845;&amp;#35282;&amp;#25203;&amp;#25163;&amp;#24066;&amp;#22330;&amp;#28040;&amp;#36153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22-2028&amp;#24180;&amp;#20013;&amp;#22269;&amp;#20869;&amp;#20845;&amp;#35282;&amp;#25203;&amp;#25163;&amp;#34892;&amp;#19994;&amp;#21457;&amp;#23637;&amp;#36235;&amp;#21183;&lt;/span&gt;&lt;/span&gt;&lt;/div&gt;&lt;div&gt;&lt;span style="font-size: small;"&gt;&lt;span style="font-family: Arial;"&gt;&amp;#19968;&amp;#12289;&amp;#20013;&amp;#22269;&amp;#20869;&amp;#20845;&amp;#35282;&amp;#25203;&amp;#2516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869;&amp;#20845;&amp;#35282;&amp;#25203;&amp;#25163;&amp;#20135;&amp;#19994;&amp;#35268;&amp;#21010;&amp;#20998;&amp;#26512;&lt;/span&gt;&lt;/span&gt;&lt;/div&gt;&lt;div&gt;&lt;span style="font-size: small;"&gt;&lt;span style="font-family: Arial;"&gt;&amp;#19977;&amp;#12289;&amp;#25105;&amp;#22269;&amp;#20869;&amp;#20845;&amp;#35282;&amp;#25203;&amp;#2516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869;&amp;#20845;&amp;#35282;&amp;#25203;&amp;#2516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69;&amp;#20845;&amp;#35282;&amp;#25203;&amp;#25163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0869;&amp;#20845;&amp;#35282;&amp;#25203;&amp;#2516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69;&amp;#20845;&amp;#35282;&amp;#25203;&amp;#2516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69;&amp;#20845;&amp;#35282;&amp;#25203;&amp;#2516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69;&amp;#20845;&amp;#35282;&amp;#25203;&amp;#2516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69;&amp;#20845;&amp;#35282;&amp;#25203;&amp;#2516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69;&amp;#20845;&amp;#35282;&amp;#25203;&amp;#2516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869;&amp;#20845;&amp;#35282;&amp;#25203;&amp;#2516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869;&amp;#20845;&amp;#35282;&amp;#25203;&amp;#2516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869;&amp;#20845;&amp;#35282;&amp;#25203;&amp;#25163;&amp;#34892;&amp;#19994;&amp;#25237;&amp;#36164;&amp;#21069;&amp;#26223;&amp;#39044;&amp;#35686;&lt;/span&gt;&lt;/span&gt;&lt;/div&gt;&lt;div&gt;&lt;span style="font-size: small;"&gt;&lt;span style="font-family: Arial;"&gt;&amp;#19968;&amp;#12289;2022-2028&amp;#24180;&amp;#20869;&amp;#20845;&amp;#35282;&amp;#25203;&amp;#25163;&amp;#34892;&amp;#19994;&amp;#24066;&amp;#22330;&amp;#39118;&amp;#38505;&amp;#39044;&amp;#27979;&lt;/span&gt;&lt;/span&gt;&lt;/div&gt;&lt;div&gt;&lt;span style="font-size: small;"&gt;&lt;span style="font-family: Arial;"&gt;&amp;#20108;&amp;#12289;2022-2028&amp;#24180;&amp;#20869;&amp;#20845;&amp;#35282;&amp;#25203;&amp;#25163;&amp;#34892;&amp;#19994;&amp;#25919;&amp;#31574;&amp;#39118;&amp;#38505;&amp;#39044;&amp;#27979;&lt;/span&gt;&lt;/span&gt;&lt;/div&gt;&lt;div&gt;&lt;span style="font-size: small;"&gt;&lt;span style="font-family: Arial;"&gt;&amp;#19977;&amp;#12289;2022-2028&amp;#24180;&amp;#20869;&amp;#20845;&amp;#35282;&amp;#25203;&amp;#25163;&amp;#34892;&amp;#19994;&amp;#32463;&amp;#33829;&amp;#39118;&amp;#38505;&amp;#39044;&amp;#27979;&lt;/span&gt;&lt;/span&gt;&lt;/div&gt;&lt;div&gt;&lt;span style="font-size: small;"&gt;&lt;span style="font-family: Arial;"&gt;&amp;#22235;&amp;#12289;2022-2028&amp;#24180;&amp;#20869;&amp;#20845;&amp;#35282;&amp;#25203;&amp;#25163;&amp;#34892;&amp;#19994;&amp;#25216;&amp;#26415;&amp;#39118;&amp;#38505;&amp;#39044;&amp;#27979;&lt;/span&gt;&lt;/span&gt;&lt;/div&gt;&lt;div&gt;&lt;span style="font-size: small;"&gt;&lt;span style="font-family: Arial;"&gt;&amp;#20116;&amp;#12289;2022-2028&amp;#24180;&amp;#20869;&amp;#20845;&amp;#35282;&amp;#25203;&amp;#25163;&amp;#34892;&amp;#19994;&amp;#31454;&amp;#20105;&amp;#39118;&amp;#38505;&amp;#39044;&amp;#27979;&lt;/span&gt;&lt;/span&gt;&lt;/div&gt;&lt;div&gt;&lt;span style="font-size: small;"&gt;&lt;span style="font-family: Arial;"&gt;&amp;#20845;&amp;#12289;2022-2028&amp;#24180;&amp;#20869;&amp;#20845;&amp;#35282;&amp;#25203;&amp;#2516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869;&amp;#20845;&amp;#35282;&amp;#25203;&amp;#25163;&amp;#20215;&amp;#26684;&amp;#31574;&amp;#30053;&amp;#20998;&amp;#26512;&lt;/span&gt;&lt;/span&gt;&lt;/div&gt;&lt;div&gt;&lt;span style="font-size: small;"&gt;&lt;span style="font-family: Arial;"&gt;&amp;#20108;&amp;#12289;&amp;#20869;&amp;#20845;&amp;#35282;&amp;#25203;&amp;#2516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869;&amp;#20845;&amp;#35282;&amp;#25203;&amp;#2516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69;&amp;#20845;&amp;#35282;&amp;#25203;&amp;#2516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69;&amp;#20845;&amp;#35282;&amp;#25203;&amp;#2516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69;&amp;#20845;&amp;#35282;&amp;#25203;&amp;#2516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69;&amp;#20845;&amp;#35282;&amp;#25203;&amp;#2516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869;&amp;#20845;&amp;#35282;&amp;#25203;&amp;#25163;&amp;#21697;&amp;#29260;&amp;#30340;&amp;#25112;&amp;#30053;&amp;#24605;&amp;#32771;&lt;/span&gt;&lt;/span&gt;&lt;/div&gt;&lt;div&gt;&lt;span style="font-size: small;"&gt;&lt;span style="font-family: Arial;"&gt;&amp;#19968;&amp;#12289;&amp;#20869;&amp;#20845;&amp;#35282;&amp;#25203;&amp;#25163;&amp;#23454;&amp;#26045;&amp;#21697;&amp;#29260;&amp;#25112;&amp;#30053;&amp;#30340;&amp;#24847;&amp;#20041;&lt;/span&gt;&lt;/span&gt;&lt;/div&gt;&lt;div&gt;&lt;span style="font-size: small;"&gt;&lt;span style="font-family: Arial;"&gt;&amp;#20108;&amp;#12289;&amp;#20869;&amp;#20845;&amp;#35282;&amp;#25203;&amp;#2516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69;&amp;#20845;&amp;#35282;&amp;#25203;&amp;#25163;&amp;#20225;&amp;#19994;&amp;#30340;&amp;#21697;&amp;#29260;&amp;#25112;&amp;#30053;&lt;/span&gt;&lt;/span&gt;&lt;/div&gt;&lt;div&gt;&lt;span style="font-size: small;"&gt;&lt;span style="font-family: Arial;"&gt;&amp;#22235;&amp;#12289;&amp;#20869;&amp;#20845;&amp;#35282;&amp;#25203;&amp;#2516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69;&amp;#20845;&amp;#35282;&amp;#25203;&amp;#25163;&amp;#34892;&amp;#19994;&amp;#21382;&amp;#31243;&lt;/span&gt;&lt;/span&gt;&lt;/div&gt;&lt;div&gt;&lt;span style="font-size: small;"&gt;&lt;span style="font-family: Arial;"&gt;&amp;#22270;&amp;#34920;&amp;#65306;&amp;#20869;&amp;#20845;&amp;#35282;&amp;#25203;&amp;#25163;&amp;#34892;&amp;#19994;&amp;#29983;&amp;#21629;&amp;#21608;&amp;#26399;&lt;/span&gt;&lt;/span&gt;&lt;/div&gt;&lt;div&gt;&lt;span style="font-size: small;"&gt;&lt;span style="font-family: Arial;"&gt;&amp;#22270;&amp;#34920;&amp;#65306;&amp;#20869;&amp;#20845;&amp;#35282;&amp;#25203;&amp;#25163;&amp;#34892;&amp;#19994;&amp;#20135;&amp;#19994;&amp;#38142;&amp;#20998;&amp;#26512;&lt;/span&gt;&lt;/span&gt;&lt;/div&gt;&lt;div&gt;&lt;span style="font-size: small;"&gt;&lt;span style="font-family: Arial;"&gt;&amp;#22270;&amp;#34920;&amp;#65306;2022-2028&amp;#24180;&amp;#20869;&amp;#20845;&amp;#35282;&amp;#25203;&amp;#25163;&amp;#25152;&amp;#23646;&amp;#34892;&amp;#19994;&amp;#20135;&amp;#33021;&amp;#20998;&amp;#26512;&lt;/span&gt;&lt;/span&gt;&lt;/div&gt;&lt;div&gt;&lt;span style="font-size: small;"&gt;&lt;span style="font-family: Arial;"&gt;&amp;#22270;&amp;#34920;&amp;#65306;2022-2028&amp;#24180;&amp;#20869;&amp;#20845;&amp;#35282;&amp;#25203;&amp;#25163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69;&amp;#20845;&amp;#35282;&amp;#25203;&amp;#25163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20869;&amp;#20845;&amp;#35282;&amp;#25203;&amp;#25163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0869;&amp;#20845;&amp;#35282;&amp;#25203;&amp;#25163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869;&amp;#20845;&amp;#35282;&amp;#25203;&amp;#2516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69;&amp;#20845;&amp;#35282;&amp;#25203;&amp;#2516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lt;/span&gt;&lt;/span&gt;&lt;a name="_Hlk48985846"&gt;&lt;span style="font-size: small;"&gt;&lt;span style="font-family: Arial;"&gt;&amp;#20869;&amp;#20845;&amp;#35282;&amp;#25203;&amp;#25163;&lt;/span&gt;&lt;/span&gt;&lt;/a&gt;&lt;span style="font-size: small;"&gt;&lt;span style="font-family: Arial;"&gt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69;&amp;#20845;&amp;#35282;&amp;#25203;&amp;#2516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69;&amp;#20845;&amp;#35282;&amp;#25203;&amp;#2516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69;&amp;#20845;&amp;#35282;&amp;#25203;&amp;#2516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869;&amp;#20845;&amp;#35282;&amp;#25203;&amp;#2516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69;&amp;#20845;&amp;#35282;&amp;#25203;&amp;#25163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0869;&amp;#20845;&amp;#35282;&amp;#25203;&amp;#25163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2.html"&gt;http://www.cction.com/report/202206/29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