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69;&amp;#21015;&amp;#33146;&amp;#30284;&amp;#29992;&amp;#3364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69;&amp;#21015;&amp;#33146;&amp;#30284;&amp;#29992;&amp;#3364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69;&amp;#21015;&amp;#33146;&amp;#30284;&amp;#29992;&amp;#3364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35.html"&gt;http://www.cction.com/report/202204/283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0013;&amp;#22269;&amp;#23621;&amp;#27665;&amp;#25910;&amp;#20837;&amp;#27700;&amp;#24179;&amp;#21644;&amp;#28040;&amp;#36153;&amp;#33021;&amp;#21147;&amp;#30340;&amp;#25552;&amp;#21319;&amp;#65292;&amp;#39640;&amp;#33026;&amp;#39640;&amp;#34507;&amp;#30333;&amp;#39278;&amp;#39135;&amp;#20064;&amp;#24815;&amp;#26222;&amp;#21450;&amp;#65292;&amp;#20197;&amp;#21450;PSA&amp;#31579;&amp;#26597;&amp;#20307;&amp;#26816;&amp;#22312;&amp;#22269;&amp;#20869;&amp;#30340;&amp;#36880;&amp;#28176;&amp;#26222;&amp;#21450;&amp;#65292;&amp;#20013;&amp;#22269;&amp;#21069;&amp;#21015;&amp;#33146;&amp;#30284;&amp;#21457;&amp;#30149;&amp;#29575;&amp;#22312;&amp;#24555;&amp;#36895;&amp;#19978;&amp;#21319;&amp;#12290;&amp;#20013;&amp;#22269;&amp;#21069;&amp;#21015;&amp;#33146;&amp;#30284;&amp;#21457;&amp;#30149;&amp;#24739;&amp;#32773;&amp;#25968;&amp;#37327;&amp;#36830;&amp;#24180;&amp;#19978;&amp;#21319;&amp;#65292;2016 &amp;#24180;&amp;#36798;12&amp;#19975;&amp;#20154;&amp;#65292;&amp;#39044;&amp;#35745;2022&amp;#24180;&amp;#19978;&amp;#21319;&amp;#33267;17.2&amp;#19975;&amp;#65292;2030 &amp;#24180;&amp;#33267;23.7&amp;#19975;&amp;#12290;&amp;#22914;&amp;#20170;&amp;#21069;&amp;#21015;&amp;#33146;&amp;#30284;&amp;#27835;&amp;#30103;&amp;#30340;&amp;#24066;&amp;#22330;&amp;#35268;&amp;#27169;&amp;#24050;&amp;#36798; 30&amp;#20159;&amp;#32654;&amp;#20803;&amp;#65292;&amp;#39044;&amp;#35745;2030&amp;#24180;&amp;#21487;&amp;#33267;48&amp;#20159;&amp;#32654;&amp;#20803;&amp;#12290;&lt;/span&gt;&lt;/span&gt;&lt;/div&gt;&lt;div align="center"&gt;&lt;span style="font-size: small;"&gt;&lt;span style="font-family: Arial;"&gt;&amp;#20840;&amp;#29699;&amp;#21069;&amp;#21015;&amp;#33146;&amp;#30284;&amp;#24739;&amp;#24739;&amp;#32773;&amp;#39044;&amp;#27979;&amp;#65288;&amp;#20154;&amp;#65289;&lt;/span&gt;&lt;/span&gt;&lt;/div&gt;&lt;div align="center"&gt;&lt;span style="font-size: small;"&gt;&lt;span style="font-family: Arial;"&gt;&lt;img src="/sitedata/resource/images/202204/20220415113441_m.png" excmsresource="resource:77835:m:1:/sitedata/resource/images/202204/2022041511344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69;&amp;#21015;&amp;#33146;&amp;#30284;&amp;#29992;&amp;#33647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0013;&amp;#22269;&amp;#21069;&amp;#21015;&amp;#33146;&amp;#30284;&amp;#29992;&amp;#33647;&amp;#34892;&amp;#19994;&amp;#24066;&amp;#22330;&amp;#21457;&amp;#23637;&amp;#29615;&amp;#22659;&amp;#12289;&amp;#21069;&amp;#21015;&amp;#33146;&amp;#30284;&amp;#29992;&amp;#33647;&amp;#25972;&amp;#20307;&amp;#36816;&amp;#34892;&amp;#24577;&amp;#21183;&amp;#31561;&amp;#65292;&amp;#25509;&amp;#30528;&amp;#20998;&amp;#26512;&amp;#20102;&amp;#20013;&amp;#22269;&amp;#21069;&amp;#21015;&amp;#33146;&amp;#30284;&amp;#29992;&amp;#33647;&amp;#34892;&amp;#19994;&amp;#24066;&amp;#22330;&amp;#36816;&amp;#34892;&amp;#30340;&amp;#29616;&amp;#29366;&amp;#65292;&amp;#28982;&amp;#21518;&amp;#20171;&amp;#32461;&amp;#20102;&amp;#21069;&amp;#21015;&amp;#33146;&amp;#30284;&amp;#29992;&amp;#33647;&amp;#24066;&amp;#22330;&amp;#31454;&amp;#20105;&amp;#26684;&amp;#23616;&amp;#12290;&amp;#38543;&amp;#21518;&amp;#65292;&amp;#25253;&amp;#21578;&amp;#23545;&amp;#21069;&amp;#21015;&amp;#33146;&amp;#30284;&amp;#29992;&amp;#33647;&amp;#20570;&amp;#20102;&amp;#37325;&amp;#28857;&amp;#20225;&amp;#19994;&amp;#32463;&amp;#33829;&amp;#29366;&amp;#20917;&amp;#20998;&amp;#26512;&amp;#65292;&amp;#26368;&amp;#21518;&amp;#20998;&amp;#26512;&amp;#20102;&amp;#20013;&amp;#22269;&amp;#21069;&amp;#21015;&amp;#33146;&amp;#30284;&amp;#29992;&amp;#33647;&amp;#34892;&amp;#19994;&amp;#21457;&amp;#23637;&amp;#36235;&amp;#21183;&amp;#19982;&amp;#25237;&amp;#36164;&amp;#39044;&amp;#27979;&amp;#12290;&amp;#24744;&amp;#33509;&amp;#24819;&amp;#23545;&amp;#21069;&amp;#21015;&amp;#33146;&amp;#30284;&amp;#29992;&amp;#33647;&amp;#20135;&amp;#19994;&amp;#26377;&amp;#20010;&amp;#31995;&amp;#32479;&amp;#30340;&amp;#20102;&amp;#35299;&amp;#25110;&amp;#32773;&amp;#24819;&amp;#25237;&amp;#36164;&amp;#20013;&amp;#22269;&amp;#21069;&amp;#21015;&amp;#33146;&amp;#30284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412.html"&gt;&lt;span style="font-size: small;"&gt;&lt;span style="font-family: Arial;"&gt;&amp;#21069;&amp;#21015;&amp;#33146;&amp;#30284;&amp;#29992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069;&amp;#21015;&amp;#33146;&amp;#30284;&amp;#29992;&amp;#33647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1069;&amp;#21015;&amp;#33146;&amp;#30284;&amp;#29992;&amp;#3364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1069;&amp;#21015;&amp;#33146;&amp;#30284;&amp;#29992;&amp;#3364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1069;&amp;#21015;&amp;#33146;&amp;#30284;&amp;#29992;&amp;#33647;&amp;#34892;&amp;#19994;&amp;#29305;&amp;#24615;&amp;#20998;&amp;#26512;&lt;/span&gt;&lt;/span&gt;&lt;/div&gt;&lt;div&gt;&lt;span style="font-size: small;"&gt;&lt;span style="font-family: Arial;"&gt;&amp;#22235;&amp;#12289;&amp;#21069;&amp;#21015;&amp;#33146;&amp;#30284;&amp;#29992;&amp;#3364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1069;&amp;#21015;&amp;#33146;&amp;#30284;&amp;#29992;&amp;#336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069;&amp;#21015;&amp;#33146;&amp;#30284;&amp;#29992;&amp;#336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069;&amp;#21015;&amp;#33146;&amp;#30284;&amp;#29992;&amp;#33647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1069;&amp;#21015;&amp;#33146;&amp;#30284;&amp;#29992;&amp;#33647;&amp;#24066;&amp;#22330;&amp;#20998;&amp;#26512;&lt;/span&gt;&lt;/span&gt;&lt;/div&gt;&lt;div&gt;&lt;span style="font-size: small;"&gt;&lt;span style="font-family: Arial;"&gt;&amp;nbsp; &amp;nbsp; &amp;nbsp; &amp;nbsp;&amp;nbsp;&amp;#39044;&amp;#35745; 2022 &amp;#24180;&amp;#20840;&amp;#29699;&amp;#21069;&amp;#21015;&amp;#33146;&amp;#30284;&amp;#24739;&amp;#32773;&amp;#36229;&amp;#36807; 1100 &amp;#19975;&amp;#65292;&amp;#20854;&amp;#20013;&amp;#32654;&amp;#22269; 307 &amp;#19975;&amp;#65292;&amp;#32422;&amp;#20026;&amp;#20840;&amp;#29699;&amp;#30340;28%&amp;#65292;&amp;#26159;&amp;#20840;&amp;#29699;&amp;#21069;&amp;#21015;&amp;#33146;&amp;#30284;&amp;#24739;&amp;#32773;&amp;#26368;&amp;#22810;&amp;#30340;&amp;#22269;&amp;#23478;&amp;#12290;2017&amp;#65374;2022 &amp;#24180;&amp;#32654;&amp;#22269;&amp;#21069;&amp;#21015;&amp;#33146;&amp;#30284;&amp;#24739;&amp;#32773;&amp;#24180;&amp;#22343;&amp;#22686;&amp;#38271;&amp;#29575;&amp;#32422;&amp;#20026;3.02%&amp;#12290; Provenge &amp;#30340;&amp;#36866;&amp;#24212;&amp;#30151;&amp;#26159;&amp;#26080;&amp;#30151;&amp;#29366;&amp;#25110;&amp;#36731;&amp;#24494;&amp;#30151;&amp;#29366;&amp;#30340; mCRPC&amp;#65292;&amp;#36825;&amp;#31867;&amp;#24739;&amp;#32773;&amp;#30446;&amp;#21069;&amp;#22312;&amp;#32654;&amp;#22269;&amp;#30340;&amp;#20154;&amp;#25968;&amp;#26159;43000 &amp;#20154;&amp;#65292;&amp;#26410;&amp;#26469;5&amp;#24180;&amp;#23558;&amp;#25353;&amp;#29031;&amp;#27599;&amp;#24180; 2%&amp;#31283;&amp;#23450;&amp;#22686;&amp;#38271;&amp;#12290;&amp;#39044;&amp;#35745;&amp;#21040;2021&amp;#24180;&amp;#21069;&amp;#21015;&amp;#33146;&amp;#30284;&amp;#33647;&amp;#29289;&amp;#24066;&amp;#22330;&amp;#23558;&amp;#20197; 8.7%&amp;#30340;&amp;#22797;&amp;#21512;&amp;#24180;&amp;#24230;&amp;#22686;&amp;#38271;&amp;#29575;&amp;#22686;&amp;#38271;&amp;#65292;&amp;#21040;2021&amp;#24180;&amp;#24066;&amp;#22330;&amp;#23481;&amp;#37327;&amp;#23558;&amp;#22686;&amp;#38271;&amp;#21040; 136 &amp;#20159;&amp;#32654;&amp;#20803;&amp;#12290;&amp;#23545;&amp;#20010;&amp;#20307;&amp;#24739;&amp;#32773;&amp;#65292;&amp;#19968;&amp;#27425;&amp;#23436;&amp;#25972;&amp;#30103;&amp;#31243;&amp;#38656;&amp;#35201;&amp;#19977;&amp;#27425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3556;&amp;#65292; Provenge &amp;#20840;&amp;#37096;&amp;#36153;&amp;#29992;&amp;#32422;&amp;#20026; 99,000 &amp;#32654;&amp;#20803;&amp;#12290;2016 &amp;#24180;Provenge &amp;#30340;&amp;#24180;&amp;#38144;&amp;#21806;&amp;#39069;&amp;#36229;&amp;#36807; 3 &amp;#20159;&amp;#32654;&amp;#20803;&amp;#65292;&amp;#24066;&amp;#22330;&amp;#28183;&amp;#36879;&amp;#29575;&amp;#32422;&amp;#20026;7%&amp;#12290;&amp;#39044;&amp;#35745;&amp;#21040;2020 &amp;#24180;&amp;#65292;Provenge&amp;#30340;&amp;#38144;&amp;#21806;&amp;#39069;&amp;#23558;&amp;#36798;&amp;#21040; 5 &amp;#20159;&amp;#32654;&amp;#20803;&amp;#65292;&amp;#24066;&amp;#22330;&amp;#21344;&amp;#26377;&amp;#29575;&amp;#23558;&amp;#36798;&amp;#21040; 10%&amp;#12290;18&amp;#65292;19&amp;#65292;20 &amp;#24180;&amp;#30340;&amp;#20928;&amp;#21033;&amp;#28070;&amp;#39044;&amp;#35745;&amp;#20026;5&amp;#20159;&amp;#12289;5.6 &amp;#20159;&amp;#12289;6.28 &amp;#20159;&amp;#20154;&amp;#27665;&amp;#24065;&amp;#65292;&amp;#21463;&amp;#29305;&amp;#26391;&amp;#26222;&amp;#20943;&amp;#31246;&amp;#21033;&amp;#22909;&amp;#24433;&amp;#21709;&amp;#65292;&amp;#39044;&amp;#35745; 18 &amp;#24180;&amp;#30340;&amp;#21033;&amp;#28070;&amp;#21363;&amp;#21487;&amp;#36229;&amp;#36807;1&amp;#20159;&amp;#32654;&amp;#37329;&amp;#12290;&lt;/span&gt;&lt;/span&gt;&lt;/div&gt;&lt;div align="center"&gt;&lt;span style="font-size: small;"&gt;&lt;span style="font-family: Arial;"&gt;&amp;#36716;&amp;#31227;&amp;#22411;&amp;#21069;&amp;#21015;&amp;#33146;&amp;#30284;&amp;#24739;&amp;#32773;&amp;#25968;&amp;#37327;&amp;#65288;&amp;#19975;&amp;#20154;&amp;#65289;&lt;/span&gt;&lt;/span&gt;&lt;/div&gt;&lt;div align="center"&gt;&lt;span style="font-size: small;"&gt;&lt;span style="font-family: Arial;"&gt;&lt;img src="/sitedata/resource/images/202204/20220415113442_m.png" excmsresource="resource:77836:m:1:/sitedata/resource/images/202204/20220415113442_m.png" alt="" /&gt;&lt;/span&gt;&lt;/span&gt;&lt;/div&gt;&lt;div&gt;&lt;span style="font-size: small;"&gt;&lt;span style="font-family: Arial;"&gt;&amp;#19968;&amp;#12289;2018&amp;#24180;&amp;#20840;&amp;#29699;&amp;#21069;&amp;#21015;&amp;#33146;&amp;#30284;&amp;#29992;&amp;#33647;&amp;#24066;&amp;#22330;&amp;#22238;&amp;#39038;&lt;/span&gt;&lt;/span&gt;&lt;/div&gt;&lt;div&gt;&lt;span style="font-size: small;"&gt;&lt;span style="font-family: Arial;"&gt;&amp;#20108;&amp;#12289;2019&amp;#24180;&amp;#20840;&amp;#29699;&amp;#21069;&amp;#21015;&amp;#33146;&amp;#30284;&amp;#29992;&amp;#33647;&amp;#24066;&amp;#22330;&amp;#29615;&amp;#22659;&amp;#20998;&amp;#26512;&lt;/span&gt;&lt;/span&gt;&lt;/div&gt;&lt;div&gt;&lt;span style="font-size: small;"&gt;&lt;span style="font-family: Arial;"&gt;&amp;#19977;&amp;#12289;2019&amp;#24180;&amp;#20840;&amp;#29699;&amp;#21069;&amp;#21015;&amp;#33146;&amp;#30284;&amp;#29992;&amp;#33647;&amp;#34892;&amp;#19994;&amp;#20135;&amp;#38144;&amp;#20998;&amp;#26512;&lt;/span&gt;&lt;/span&gt;&lt;/div&gt;&lt;div&gt;&lt;span style="font-size: small;"&gt;&lt;span style="font-family: Arial;"&gt;&amp;#22235;&amp;#12289;2019&amp;#24180;&amp;#20840;&amp;#29699;&amp;#21069;&amp;#21015;&amp;#33146;&amp;#30284;&amp;#29992;&amp;#33647;&amp;#25216;&amp;#26415;&amp;#20998;&amp;#26512;&lt;/span&gt;&lt;/span&gt;&lt;/div&gt;&lt;div&gt;&lt;span style="font-size: small;"&gt;&lt;span style="font-family: Arial;"&gt;&amp;#31532;&amp;#20108;&amp;#33410; 2019&amp;#24180;&amp;#20840;&amp;#29699;&amp;#21069;&amp;#21015;&amp;#33146;&amp;#30284;&amp;#29992;&amp;#33647;&amp;#24066;&amp;#22330;&amp;#20998;&amp;#26512;&lt;/span&gt;&lt;/span&gt;&lt;/div&gt;&lt;div&gt;&lt;span style="font-size: small;"&gt;&lt;span style="font-family: Arial;"&gt;&amp;#19968;&amp;#12289;2019&amp;#24180;&amp;#20840;&amp;#29699;&amp;#21069;&amp;#21015;&amp;#33146;&amp;#30284;&amp;#29992;&amp;#33647;&amp;#38656;&amp;#27714;&amp;#20998;&amp;#26512;&lt;/span&gt;&lt;/span&gt;&lt;/div&gt;&lt;div&gt;&lt;span style="font-size: small;"&gt;&lt;span style="font-family: Arial;"&gt;&amp;#20108;&amp;#12289;2019&amp;#24180;&amp;#27431;&amp;#32654;&amp;#21069;&amp;#21015;&amp;#33146;&amp;#30284;&amp;#29992;&amp;#33647;&amp;#38656;&amp;#27714;&amp;#20998;&amp;#26512;&lt;/span&gt;&lt;/span&gt;&lt;/div&gt;&lt;div&gt;&lt;span style="font-size: small;"&gt;&lt;span style="font-family: Arial;"&gt;&amp;#19977;&amp;#12289;2019&amp;#24180;&amp;#20840;&amp;#29699;&amp;#21069;&amp;#21015;&amp;#33146;&amp;#30284;&amp;#29992;&amp;#33647;&amp;#20135;&amp;#38144;&amp;#20998;&amp;#26512;&lt;/span&gt;&lt;/span&gt;&lt;/div&gt;&lt;div&gt;&lt;span style="font-size: small;"&gt;&lt;span style="font-family: Arial;"&gt;&amp;#22235;&amp;#12289;2019&amp;#24180;&amp;#20013;&amp;#22806;&amp;#21069;&amp;#21015;&amp;#33146;&amp;#30284;&amp;#29992;&amp;#3364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069;&amp;#21015;&amp;#33146;&amp;#30284;&amp;#29992;&amp;#33647;&amp;#34892;&amp;#19994;&amp;#21457;&amp;#23637;&amp;#29616;&amp;#29366;&lt;/b&gt;&lt;/span&gt;&lt;/span&gt;&lt;/div&gt;&lt;div&gt;&lt;span style="font-size: small;"&gt;&lt;span style="font-family: Arial;"&gt;&amp;#31532;&amp;#19968;&amp;#33410; &amp;#25105;&amp;#22269;&amp;#21069;&amp;#21015;&amp;#33146;&amp;#30284;&amp;#29992;&amp;#33647;&amp;#34892;&amp;#19994;&amp;#21457;&amp;#23637;&amp;#29616;&amp;#29366;&lt;/span&gt;&lt;/span&gt;&lt;/div&gt;&lt;div&gt;&lt;span style="font-size: small;"&gt;&lt;span style="font-family: Arial;"&gt;&amp;#19968;&amp;#12289;&amp;#21069;&amp;#21015;&amp;#33146;&amp;#30284;&amp;#29992;&amp;#33647;&amp;#34892;&amp;#19994;&amp;#21697;&amp;#29260;&amp;#21457;&amp;#23637;&amp;#29616;&amp;#29366;&lt;/span&gt;&lt;/span&gt;&lt;/div&gt;&lt;div&gt;&lt;span style="font-size: small;"&gt;&lt;span style="font-family: Arial;"&gt;&amp;#20108;&amp;#12289;&amp;#21069;&amp;#21015;&amp;#33146;&amp;#30284;&amp;#29992;&amp;#33647;&amp;#34892;&amp;#19994;&amp;#28040;&amp;#36153;&amp;#24066;&amp;#22330;&amp;#29616;&amp;#29366;&lt;/span&gt;&lt;/span&gt;&lt;/div&gt;&lt;div&gt;&lt;span style="font-size: small;"&gt;&lt;span style="font-family: Arial;"&gt;&amp;#19977;&amp;#12289;&amp;#21069;&amp;#21015;&amp;#33146;&amp;#30284;&amp;#29992;&amp;#3364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069;&amp;#21015;&amp;#33146;&amp;#30284;&amp;#29992;&amp;#33647;&amp;#24066;&amp;#22330;&amp;#36208;&amp;#21521;&amp;#20998;&amp;#26512;&lt;/span&gt;&lt;/span&gt;&lt;/div&gt;&lt;div&gt;&lt;span style="font-size: small;"&gt;&lt;span style="font-family: Arial;"&gt;&amp;#31532;&amp;#20108;&amp;#33410; 2015-2019&amp;#24180;&amp;#21069;&amp;#21015;&amp;#33146;&amp;#30284;&amp;#29992;&amp;#33647;&amp;#34892;&amp;#19994;&amp;#21457;&amp;#23637;&amp;#24773;&amp;#20917;&amp;#20998;&amp;#26512;&lt;/span&gt;&lt;/span&gt;&lt;/div&gt;&lt;div&gt;&lt;span style="font-size: small;"&gt;&lt;span style="font-family: Arial;"&gt;&amp;#19968;&amp;#12289;2018&amp;#24180;&amp;#21069;&amp;#21015;&amp;#33146;&amp;#30284;&amp;#29992;&amp;#33647;&amp;#34892;&amp;#19994;&amp;#21457;&amp;#23637;&amp;#24773;&amp;#20917;&amp;#20998;&amp;#26512;&lt;/span&gt;&lt;/span&gt;&lt;/div&gt;&lt;div&gt;&lt;span style="font-size: small;"&gt;&lt;span style="font-family: Arial;"&gt;&amp;#20108;&amp;#12289;2019&amp;#24180;&amp;#21069;&amp;#21015;&amp;#33146;&amp;#30284;&amp;#29992;&amp;#33647;&amp;#34892;&amp;#19994;&amp;#21457;&amp;#23637;&amp;#24773;&amp;#20917;&amp;#20998;&amp;#26512;&lt;/span&gt;&lt;/span&gt;&lt;/div&gt;&lt;div&gt;&lt;span style="font-size: small;"&gt;&lt;span style="font-family: Arial;"&gt;&amp;#19977;&amp;#12289;2019&amp;#24180;&amp;#21069;&amp;#21015;&amp;#33146;&amp;#30284;&amp;#29992;&amp;#33647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1069;&amp;#21015;&amp;#33146;&amp;#30284;&amp;#29992;&amp;#33647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1069;&amp;#21015;&amp;#33146;&amp;#30284;&amp;#29992;&amp;#33647;&amp;#25152;&amp;#23646;&amp;#34892;&amp;#19994;&amp;#36816;&amp;#34892;&amp;#20998;&amp;#26512;&lt;/span&gt;&lt;/span&gt;&lt;/div&gt;&lt;div&gt;&lt;span style="font-size: small;"&gt;&lt;span style="font-family: Arial;"&gt;&amp;#19968;&amp;#12289;2015-2019&amp;#24180;&amp;#21069;&amp;#21015;&amp;#33146;&amp;#30284;&amp;#29992;&amp;#33647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1069;&amp;#21015;&amp;#33146;&amp;#30284;&amp;#29992;&amp;#33647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1069;&amp;#21015;&amp;#33146;&amp;#30284;&amp;#29992;&amp;#33647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1069;&amp;#21015;&amp;#33146;&amp;#30284;&amp;#29992;&amp;#33647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1069;&amp;#21015;&amp;#33146;&amp;#30284;&amp;#29992;&amp;#3364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069;&amp;#21015;&amp;#33146;&amp;#30284;&amp;#29992;&amp;#33647;&amp;#24066;&amp;#22330;&amp;#30340;&amp;#20998;&amp;#26512;&amp;#21450;&amp;#24605;&amp;#32771;&lt;/span&gt;&lt;/span&gt;&lt;/div&gt;&lt;div&gt;&lt;span style="font-size: small;"&gt;&lt;span style="font-family: Arial;"&gt;&amp;#19968;&amp;#12289;&amp;#21069;&amp;#21015;&amp;#33146;&amp;#30284;&amp;#29992;&amp;#33647;&amp;#24066;&amp;#22330;&amp;#29305;&amp;#28857;&lt;/span&gt;&lt;/span&gt;&lt;/div&gt;&lt;div&gt;&lt;span style="font-size: small;"&gt;&lt;span style="font-family: Arial;"&gt;&amp;#20108;&amp;#12289;&amp;#21069;&amp;#21015;&amp;#33146;&amp;#30284;&amp;#29992;&amp;#33647;&amp;#24066;&amp;#22330;&amp;#20998;&amp;#26512;&lt;/span&gt;&lt;/span&gt;&lt;/div&gt;&lt;div&gt;&lt;span style="font-size: small;"&gt;&lt;span style="font-family: Arial;"&gt;&amp;#19977;&amp;#12289;&amp;#21069;&amp;#21015;&amp;#33146;&amp;#30284;&amp;#29992;&amp;#33647;&amp;#24066;&amp;#22330;&amp;#21464;&amp;#21270;&amp;#30340;&amp;#26041;&amp;#21521;&lt;/span&gt;&lt;/span&gt;&lt;/div&gt;&lt;div&gt;&lt;span style="font-size: small;"&gt;&lt;span style="font-family: Arial;"&gt;&amp;#22235;&amp;#12289;&amp;#20013;&amp;#22269;&amp;#21069;&amp;#21015;&amp;#33146;&amp;#30284;&amp;#29992;&amp;#3364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069;&amp;#21015;&amp;#33146;&amp;#30284;&amp;#29992;&amp;#336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069;&amp;#21015;&amp;#33146;&amp;#30284;&amp;#29992;&amp;#33647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1069;&amp;#21015;&amp;#33146;&amp;#30284;&amp;#29992;&amp;#33647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1069;&amp;#21015;&amp;#33146;&amp;#30284;&amp;#29992;&amp;#33647;&amp;#24066;&amp;#22330;&amp;#24773;&amp;#20917;&lt;/span&gt;&lt;/span&gt;&lt;/div&gt;&lt;div&gt;&lt;span style="font-size: small;"&gt;&lt;span style="font-family: Arial;"&gt;&amp;#19968;&amp;#12289;2019&amp;#24180;&amp;#25105;&amp;#22269;&amp;#21069;&amp;#21015;&amp;#33146;&amp;#30284;&amp;#29992;&amp;#33647;&amp;#20135;&amp;#3814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5105;&amp;#22269;&amp;#21069;&amp;#21015;&amp;#33146;&amp;#30284;&amp;#29992;&amp;#33647;&amp;#24066;&amp;#22330;&amp;#20215;&amp;#26684;&amp;#24773;&amp;#20917;&lt;/span&gt;&lt;/span&gt;&lt;/div&gt;&lt;div&gt;&lt;span style="font-size: small;"&gt;&lt;span style="font-family: Arial;"&gt;&amp;#19977;&amp;#12289;2019&amp;#24180;&amp;#25105;&amp;#22269;&amp;#21069;&amp;#21015;&amp;#33146;&amp;#30284;&amp;#29992;&amp;#33647;&amp;#24066;&amp;#22330;&amp;#21457;&amp;#23637;&amp;#24773;&amp;#20917;&lt;/span&gt;&lt;/span&gt;&lt;/div&gt;&lt;div&gt;&lt;span style="font-size: small;"&gt;&lt;span style="font-family: Arial;"&gt;&amp;#22235;&amp;#12289;2019&amp;#24180;&amp;#25105;&amp;#22269;&amp;#21069;&amp;#21015;&amp;#33146;&amp;#30284;&amp;#29992;&amp;#33647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1069;&amp;#21015;&amp;#33146;&amp;#30284;&amp;#29992;&amp;#3364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1069;&amp;#21015;&amp;#33146;&amp;#30284;&amp;#29992;&amp;#3364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1069;&amp;#21015;&amp;#33146;&amp;#30284;&amp;#29992;&amp;#33647;&amp;#24066;&amp;#22330;&amp;#32467;&amp;#26500;&amp;#20998;&amp;#26512;&lt;/span&gt;&lt;/span&gt;&lt;/div&gt;&lt;div&gt;&lt;span style="font-size: small;"&gt;&lt;span style="font-family: Arial;"&gt;&amp;#19977;&amp;#12289;2019&amp;#24180;&amp;#25105;&amp;#22269;&amp;#21069;&amp;#21015;&amp;#33146;&amp;#30284;&amp;#29992;&amp;#33647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1069;&amp;#21015;&amp;#33146;&amp;#30284;&amp;#29992;&amp;#33647;&amp;#24066;&amp;#22330;&amp;#26684;&amp;#23616;&amp;#29305;&amp;#28857;&lt;/span&gt;&lt;/span&gt;&lt;/div&gt;&lt;div&gt;&lt;span style="font-size: small;"&gt;&lt;span style="font-family: Arial;"&gt;&amp;#20108;&amp;#12289;2019&amp;#24180;&amp;#25105;&amp;#22269;&amp;#21069;&amp;#21015;&amp;#33146;&amp;#30284;&amp;#29992;&amp;#33647;&amp;#20135;&amp;#21697;&amp;#21019;&amp;#26032;&amp;#29305;&amp;#28857;&lt;/span&gt;&lt;/span&gt;&lt;/div&gt;&lt;div&gt;&lt;span style="font-size: small;"&gt;&lt;span style="font-family: Arial;"&gt;&amp;#19977;&amp;#12289;2019&amp;#24180;&amp;#25105;&amp;#22269;&amp;#21069;&amp;#21015;&amp;#33146;&amp;#30284;&amp;#29992;&amp;#33647;&amp;#24066;&amp;#22330;&amp;#26381;&amp;#21153;&amp;#29305;&amp;#28857;&lt;/span&gt;&lt;/span&gt;&lt;/div&gt;&lt;div&gt;&lt;span style="font-size: small;"&gt;&lt;span style="font-family: Arial;"&gt;&amp;#22235;&amp;#12289;2019&amp;#24180;&amp;#25105;&amp;#22269;&amp;#21069;&amp;#21015;&amp;#33146;&amp;#30284;&amp;#29992;&amp;#3364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069;&amp;#21015;&amp;#33146;&amp;#30284;&amp;#29992;&amp;#33647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1069;&amp;#21015;&amp;#33146;&amp;#30284;&amp;#29992;&amp;#33647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069;&amp;#21015;&amp;#33146;&amp;#30284;&amp;#29992;&amp;#33647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069;&amp;#21015;&amp;#33146;&amp;#30284;&amp;#29992;&amp;#33647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069;&amp;#21015;&amp;#33146;&amp;#30284;&amp;#29992;&amp;#33647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1069;&amp;#21015;&amp;#33146;&amp;#30284;&amp;#29992;&amp;#33647;&amp;#36827;&amp;#20986;&amp;#21475;&amp;#39044;&amp;#27979;&lt;/span&gt;&lt;/span&gt;&lt;/div&gt;&lt;div&gt;&lt;span style="font-size: small;"&gt;&lt;span style="font-family: Arial;"&gt;&amp;#19968;&amp;#12289;2019&amp;#24180;&amp;#21069;&amp;#21015;&amp;#33146;&amp;#30284;&amp;#29992;&amp;#33647;&amp;#36827;&amp;#21475;&amp;#39044;&amp;#27979;&lt;/span&gt;&lt;/span&gt;&lt;/div&gt;&lt;div&gt;&lt;span style="font-size: small;"&gt;&lt;span style="font-family: Arial;"&gt;&amp;#20108;&amp;#12289;2019&amp;#24180;&amp;#21069;&amp;#21015;&amp;#33146;&amp;#30284;&amp;#29992;&amp;#3364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69;&amp;#21015;&amp;#33146;&amp;#30284;&amp;#29992;&amp;#3364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069;&amp;#21015;&amp;#33146;&amp;#30284;&amp;#29992;&amp;#336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069;&amp;#21015;&amp;#33146;&amp;#30284;&amp;#29992;&amp;#3364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069;&amp;#21015;&amp;#33146;&amp;#30284;&amp;#29992;&amp;#336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069;&amp;#21015;&amp;#33146;&amp;#30284;&amp;#29992;&amp;#33647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1069;&amp;#21015;&amp;#33146;&amp;#30284;&amp;#29992;&amp;#33647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1069;&amp;#21015;&amp;#33146;&amp;#30284;&amp;#29992;&amp;#33647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1069;&amp;#21015;&amp;#33146;&amp;#30284;&amp;#29992;&amp;#33647;&amp;#25152;&amp;#23646;&amp;#34892;&amp;#19994;&amp;#24066;&amp;#22330;&amp;#32508;&amp;#21512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69;&amp;#21015;&amp;#33146;&amp;#30284;&amp;#29992;&amp;#3364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1069;&amp;#21015;&amp;#33146;&amp;#30284;&amp;#29992;&amp;#33647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1069;&amp;#21015;&amp;#33146;&amp;#30284;&amp;#29992;&amp;#33647;&amp;#24066;&amp;#22330;&amp;#21457;&amp;#23637;&amp;#29616;&amp;#29366;&lt;/span&gt;&lt;/span&gt;&lt;/div&gt;&lt;div&gt;&lt;span style="font-size: small;"&gt;&lt;span style="font-family: Arial;"&gt;&amp;#20108;&amp;#12289;2019&amp;#24180;&amp;#20013;&amp;#22269;&amp;#21069;&amp;#21015;&amp;#33146;&amp;#30284;&amp;#29992;&amp;#33647;&amp;#21457;&amp;#23637;&amp;#24773;&amp;#20917;&amp;#20998;&amp;#26512;&lt;/span&gt;&lt;/span&gt;&lt;/div&gt;&lt;div&gt;&lt;span style="font-size: small;"&gt;&lt;span style="font-family: Arial;"&gt;&amp;#19977;&amp;#12289;2019&amp;#24180;&amp;#21069;&amp;#21015;&amp;#33146;&amp;#30284;&amp;#29992;&amp;#3364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1069;&amp;#21015;&amp;#33146;&amp;#30284;&amp;#29992;&amp;#3364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1069;&amp;#21015;&amp;#33146;&amp;#30284;&amp;#29992;&amp;#33647;&amp;#34892;&amp;#19994;&amp;#31454;&amp;#20105;&amp;#20998;&amp;#26512;&lt;/span&gt;&lt;/span&gt;&lt;/div&gt;&lt;div&gt;&lt;span style="font-size: small;"&gt;&lt;span style="font-family: Arial;"&gt;&amp;#19968;&amp;#12289;2019&amp;#24180;&amp;#20013;&amp;#22269;&amp;#21069;&amp;#21015;&amp;#33146;&amp;#30284;&amp;#29992;&amp;#33647;&amp;#34892;&amp;#19994;&amp;#31454;&amp;#20105;&amp;#20998;&amp;#26512;&lt;/span&gt;&lt;/span&gt;&lt;/div&gt;&lt;div&gt;&lt;span style="font-size: small;"&gt;&lt;span style="font-family: Arial;"&gt;&amp;#20108;&amp;#12289;2019&amp;#24180;&amp;#21069;&amp;#21015;&amp;#33146;&amp;#30284;&amp;#29992;&amp;#3364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1069;&amp;#21015;&amp;#33146;&amp;#30284;&amp;#29992;&amp;#33647;&amp;#34892;&amp;#19994;&amp;#30340;&amp;#32463;&amp;#27982;&amp;#21608;&amp;#26399;&amp;#20998;&amp;#26512;&lt;/span&gt;&lt;/span&gt;&lt;/div&gt;&lt;div&gt;&lt;span style="font-size: small;"&gt;&lt;span style="font-family: Arial;"&gt;&amp;#20108;&amp;#12289;&amp;#21069;&amp;#21015;&amp;#33146;&amp;#30284;&amp;#29992;&amp;#3364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015;&amp;#33146;&amp;#30284;&amp;#29992;&amp;#33647;&amp;#34892;&amp;#19994;&amp;#20248;&amp;#21183;&amp;#20225;&amp;#19994;&amp;#20998;&amp;#26512;&lt;/b&gt;&lt;/span&gt;&lt;/span&gt;&lt;/div&gt;&lt;div&gt;&lt;span style="font-size: small;"&gt;&lt;span style="font-family: Arial;"&gt;&amp;#31532;&amp;#19968;&amp;#33410;&amp;#24378;&amp;#29983;&amp;#21450;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743;&amp;#33487;&amp;#24658;&amp;#29790;&amp;#21307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40784;&amp;#400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8271;&amp;#26149;&amp;#39640;&amp;#26032;&amp;#25216;&amp;#26415;&amp;#20135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8463;&amp;#26031;&amp;#21033;&amp;#24247;&amp;#33647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494;&amp;#30000;&amp;#33647;&amp;#21697;&amp;#65288;&amp;#20013;&amp;#22269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271;&amp;#20140;&amp;#21338;&amp;#24681;&amp;#29305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19978;&amp;#28023;&amp;#26397;&amp;#26198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3665;&amp;#35199;&amp;#25391;&amp;#19996;&amp;#21046;&amp;#3364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69;&amp;#21015;&amp;#33146;&amp;#30284;&amp;#29992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069;&amp;#21015;&amp;#33146;&amp;#30284;&amp;#29992;&amp;#3364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069;&amp;#21015;&amp;#33146;&amp;#30284;&amp;#29992;&amp;#33647;&amp;#34892;&amp;#19994;&amp;#21457;&amp;#23637;&amp;#21069;&amp;#26223;&lt;/span&gt;&lt;/span&gt;&lt;/div&gt;&lt;div&gt;&lt;span style="font-size: small;"&gt;&lt;span style="font-family: Arial;"&gt;&amp;#20108;&amp;#12289;&amp;#25105;&amp;#22269;&amp;#21069;&amp;#21015;&amp;#33146;&amp;#30284;&amp;#29992;&amp;#33647;&amp;#34892;&amp;#19994;&amp;#21457;&amp;#23637;&amp;#26426;&amp;#36935;&amp;#20998;&amp;#26512;&lt;/span&gt;&lt;/span&gt;&lt;/div&gt;&lt;div&gt;&lt;span style="font-size: small;"&gt;&lt;span style="font-family: Arial;"&gt;&amp;#19977;&amp;#12289;2019&amp;#24180;&amp;#21069;&amp;#21015;&amp;#33146;&amp;#30284;&amp;#29992;&amp;#3364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1069;&amp;#21015;&amp;#33146;&amp;#30284;&amp;#29992;&amp;#33647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1069;&amp;#21015;&amp;#33146;&amp;#30284;&amp;#29992;&amp;#33647;&amp;#24066;&amp;#22330;&amp;#36235;&amp;#21183;&amp;#20998;&amp;#26512;&lt;/span&gt;&lt;/span&gt;&lt;/div&gt;&lt;div&gt;&lt;span style="font-size: small;"&gt;&lt;span style="font-family: Arial;"&gt;&amp;#19968;&amp;#12289;2015-2019&amp;#24180;&amp;#21069;&amp;#21015;&amp;#33146;&amp;#30284;&amp;#29992;&amp;#33647;&amp;#24066;&amp;#22330;&amp;#36235;&amp;#21183;&amp;#24635;&amp;#32467;&lt;/span&gt;&lt;/span&gt;&lt;/div&gt;&lt;div&gt;&lt;span style="font-size: small;"&gt;&lt;span style="font-family: Arial;"&gt;&amp;#20108;&amp;#12289;2015-2019&amp;#24180;&amp;#21069;&amp;#21015;&amp;#33146;&amp;#30284;&amp;#29992;&amp;#33647;&amp;#21457;&amp;#23637;&amp;#36235;&amp;#21183;&amp;#20998;&amp;#26512;&lt;/span&gt;&lt;/span&gt;&lt;/div&gt;&lt;div&gt;&lt;span style="font-size: small;"&gt;&lt;span style="font-family: Arial;"&gt;&amp;#19977;&amp;#12289;2022-2028&amp;#24180;&amp;#21069;&amp;#21015;&amp;#33146;&amp;#30284;&amp;#29992;&amp;#33647;&amp;#24066;&amp;#22330;&amp;#21457;&amp;#23637;&amp;#31354;&amp;#38388;&lt;/span&gt;&lt;/span&gt;&lt;/div&gt;&lt;div&gt;&lt;span style="font-size: small;"&gt;&lt;span style="font-family: Arial;"&gt;&amp;#22235;&amp;#12289;2015-2019&amp;#24180;&amp;#21069;&amp;#21015;&amp;#33146;&amp;#30284;&amp;#29992;&amp;#33647;&amp;#20135;&amp;#19994;&amp;#25919;&amp;#31574;&amp;#36235;&amp;#21521;&lt;/span&gt;&lt;/span&gt;&lt;/div&gt;&lt;div&gt;&lt;span style="font-size: small;"&gt;&lt;span style="font-family: Arial;"&gt;&amp;#20116;&amp;#12289;2015-2019&amp;#24180;&amp;#21069;&amp;#21015;&amp;#33146;&amp;#30284;&amp;#29992;&amp;#33647;&amp;#25216;&amp;#26415;&amp;#38761;&amp;#26032;&amp;#36235;&amp;#21183;&lt;/span&gt;&lt;/span&gt;&lt;/div&gt;&lt;div&gt;&lt;span style="font-size: small;"&gt;&lt;span style="font-family: Arial;"&gt;&amp;#20845;&amp;#12289;2015-2019&amp;#24180;&amp;#21069;&amp;#21015;&amp;#33146;&amp;#30284;&amp;#29992;&amp;#33647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1069;&amp;#21015;&amp;#33146;&amp;#30284;&amp;#29992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1069;&amp;#21015;&amp;#33146;&amp;#30284;&amp;#29992;&amp;#33647;&amp;#34892;&amp;#19994;&amp;#21457;&amp;#23637;&amp;#39044;&amp;#27979;&lt;/b&gt;&lt;/span&gt;&lt;/span&gt;&lt;/div&gt;&lt;div&gt;&lt;span style="font-size: small;"&gt;&lt;span style="font-family: Arial;"&gt;&amp;#31532;&amp;#19968;&amp;#33410; &amp;#26410;&amp;#26469;&amp;#21069;&amp;#21015;&amp;#33146;&amp;#30284;&amp;#29992;&amp;#33647;&amp;#38656;&amp;#27714;&amp;#19982;&amp;#28040;&amp;#36153;&amp;#39044;&amp;#27979;&lt;/span&gt;&lt;/span&gt;&lt;/div&gt;&lt;div&gt;&lt;span style="font-size: small;"&gt;&lt;span style="font-family: Arial;"&gt;&amp;#19968;&amp;#12289;2022-2028&amp;#24180;&amp;#21069;&amp;#21015;&amp;#33146;&amp;#30284;&amp;#29992;&amp;#33647;&amp;#20135;&amp;#21697;&amp;#28040;&amp;#36153;&amp;#39044;&amp;#27979;&lt;/span&gt;&lt;/span&gt;&lt;/div&gt;&lt;div&gt;&lt;span style="font-size: small;"&gt;&lt;span style="font-family: Arial;"&gt;&amp;#20108;&amp;#12289;2022-2028&amp;#24180;&amp;#21069;&amp;#21015;&amp;#33146;&amp;#30284;&amp;#29992;&amp;#33647;&amp;#24066;&amp;#22330;&amp;#35268;&amp;#27169;&amp;#39044;&amp;#27979;&lt;/span&gt;&lt;/span&gt;&lt;/div&gt;&lt;div&gt;&lt;span style="font-size: small;"&gt;&lt;span style="font-family: Arial;"&gt;&amp;#19977;&amp;#12289;2022-2028&amp;#24180;&amp;#21069;&amp;#21015;&amp;#33146;&amp;#30284;&amp;#29992;&amp;#33647;&amp;#34892;&amp;#19994;&amp;#24635;&amp;#20135;&amp;#20540;&amp;#39044;&amp;#27979;&lt;/span&gt;&lt;/span&gt;&lt;/div&gt;&lt;div&gt;&lt;span style="font-size: small;"&gt;&lt;span style="font-family: Arial;"&gt;&amp;#22235;&amp;#12289;2022-2028&amp;#24180;&amp;#21069;&amp;#21015;&amp;#33146;&amp;#30284;&amp;#29992;&amp;#33647;&amp;#34892;&amp;#19994;&amp;#38144;&amp;#21806;&amp;#25910;&amp;#20837;&amp;#39044;&amp;#27979;&lt;/span&gt;&lt;/span&gt;&lt;/div&gt;&lt;div&gt;&lt;span style="font-size: small;"&gt;&lt;span style="font-family: Arial;"&gt;&amp;#20116;&amp;#12289;2022-2028&amp;#24180;&amp;#21069;&amp;#21015;&amp;#33146;&amp;#30284;&amp;#29992;&amp;#3364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069;&amp;#21015;&amp;#33146;&amp;#30284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1069;&amp;#21015;&amp;#33146;&amp;#30284;&amp;#29992;&amp;#33647;&amp;#20379;&amp;#32473;&amp;#39044;&amp;#27979;&lt;/span&gt;&lt;/span&gt;&lt;/div&gt;&lt;div&gt;&lt;span style="font-size: small;"&gt;&lt;span style="font-family: Arial;"&gt;&amp;#20108;&amp;#12289;2022-2028&amp;#24180;&amp;#20013;&amp;#22269;&amp;#21069;&amp;#21015;&amp;#33146;&amp;#30284;&amp;#29992;&amp;#33647;&amp;#20135;&amp;#37327;&amp;#39044;&amp;#27979;&lt;/span&gt;&lt;/span&gt;&lt;/div&gt;&lt;div&gt;&lt;span style="font-size: small;"&gt;&lt;span style="font-family: Arial;"&gt;&amp;#19977;&amp;#12289;2022-2028&amp;#24180;&amp;#20013;&amp;#22269;&amp;#21069;&amp;#21015;&amp;#33146;&amp;#30284;&amp;#29992;&amp;#33647;&amp;#38656;&amp;#27714;&amp;#39044;&amp;#27979;&lt;/span&gt;&lt;/span&gt;&lt;/div&gt;&lt;div&gt;&lt;span style="font-size: small;"&gt;&lt;span style="font-family: Arial;"&gt;&amp;#22235;&amp;#12289;2022-2028&amp;#24180;&amp;#20013;&amp;#22269;&amp;#21069;&amp;#21015;&amp;#33146;&amp;#30284;&amp;#29992;&amp;#33647;&amp;#20379;&amp;#38656;&amp;#24179;&amp;#34913;&amp;#39044;&amp;#27979;&lt;/span&gt;&lt;/span&gt;&lt;/div&gt;&lt;div&gt;&lt;span style="font-size: small;"&gt;&lt;span style="font-family: Arial;"&gt;&amp;#20116;&amp;#12289;2022-2028&amp;#24180;&amp;#20013;&amp;#22269;&amp;#21069;&amp;#21015;&amp;#33146;&amp;#30284;&amp;#29992;&amp;#33647;&amp;#20135;&amp;#21697;&amp;#20215;&amp;#26684;&amp;#39044;&amp;#27979;&lt;/span&gt;&lt;/span&gt;&lt;/div&gt;&lt;div&gt;&lt;span style="font-size: small;"&gt;&lt;span style="font-family: Arial;"&gt;&amp;#20845;&amp;#12289;2022-2028&amp;#24180;&amp;#20027;&amp;#35201;&amp;#21069;&amp;#21015;&amp;#33146;&amp;#30284;&amp;#29992;&amp;#3364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069;&amp;#21015;&amp;#33146;&amp;#30284;&amp;#29992;&amp;#33647;&amp;#34892;&amp;#19994;&amp;#25237;&amp;#36164;&amp;#26426;&amp;#20250;&amp;#19982;&amp;#39118;&amp;#38505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069;&amp;#21015;&amp;#33146;&amp;#30284;&amp;#29992;&amp;#33647;&amp;#34892;&amp;#19994;&amp;#25237;&amp;#36164;&amp;#25928;&amp;#30410;&amp;#20998;&amp;#26512;&lt;/span&gt;&lt;/span&gt;&lt;/div&gt;&lt;div&gt;&lt;span style="font-size: small;"&gt;&lt;span style="font-family: Arial;"&gt;&amp;#19968;&amp;#12289;2015-2019&amp;#24180;&amp;#21069;&amp;#21015;&amp;#33146;&amp;#30284;&amp;#29992;&amp;#33647;&amp;#34892;&amp;#19994;&amp;#25237;&amp;#36164;&amp;#29366;&amp;#20917;&amp;#20998;&amp;#26512;&lt;/span&gt;&lt;/span&gt;&lt;/div&gt;&lt;div&gt;&lt;span style="font-size: small;"&gt;&lt;span style="font-family: Arial;"&gt;&amp;#20108;&amp;#12289;2015-2019&amp;#24180;&amp;#21069;&amp;#21015;&amp;#33146;&amp;#30284;&amp;#29992;&amp;#33647;&amp;#34892;&amp;#19994;&amp;#25237;&amp;#36164;&amp;#25928;&amp;#30410;&amp;#20998;&amp;#26512;&lt;/span&gt;&lt;/span&gt;&lt;/div&gt;&lt;div&gt;&lt;span style="font-size: small;"&gt;&lt;span style="font-family: Arial;"&gt;&amp;#19977;&amp;#12289;2015-2019&amp;#24180;&amp;#21069;&amp;#21015;&amp;#33146;&amp;#30284;&amp;#29992;&amp;#33647;&amp;#34892;&amp;#19994;&amp;#25237;&amp;#36164;&amp;#36235;&amp;#21183;&amp;#39044;&amp;#27979;&lt;/span&gt;&lt;/span&gt;&lt;/div&gt;&lt;div&gt;&lt;span style="font-size: small;"&gt;&lt;span style="font-family: Arial;"&gt;&amp;#22235;&amp;#12289;2015-2019&amp;#24180;&amp;#21069;&amp;#21015;&amp;#33146;&amp;#30284;&amp;#29992;&amp;#33647;&amp;#34892;&amp;#19994;&amp;#30340;&amp;#25237;&amp;#36164;&amp;#26041;&amp;#21521;&lt;/span&gt;&lt;/span&gt;&lt;/div&gt;&lt;div&gt;&lt;span style="font-size: small;"&gt;&lt;span style="font-family: Arial;"&gt;&amp;#20116;&amp;#12289;2015-2019&amp;#24180;&amp;#21069;&amp;#21015;&amp;#33146;&amp;#30284;&amp;#29992;&amp;#33647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069;&amp;#21015;&amp;#33146;&amp;#30284;&amp;#29992;&amp;#33647;&amp;#34892;&amp;#19994;&amp;#29983;&amp;#20135;&amp;#24635;&amp;#37327;&lt;/span&gt;&lt;/span&gt;&lt;/div&gt;&lt;div&gt;&lt;span style="font-size: small;"&gt;&lt;span style="font-family: Arial;"&gt;&amp;#22270;&amp;#34920;&amp;#65306;2015-2019&amp;#24180;&amp;#21069;&amp;#21015;&amp;#33146;&amp;#30284;&amp;#29992;&amp;#33647;&amp;#34892;&amp;#19994;&amp;#20135;&amp;#33021;&lt;/span&gt;&lt;/span&gt;&lt;/div&gt;&lt;div&gt;&lt;span style="font-size: small;"&gt;&lt;span style="font-family: Arial;"&gt;&amp;#22270;&amp;#34920;&amp;#65306;2022-2028&amp;#24180;&amp;#21069;&amp;#21015;&amp;#33146;&amp;#30284;&amp;#29992;&amp;#33647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1069;&amp;#21015;&amp;#33146;&amp;#30284;&amp;#29992;&amp;#33647;&amp;#34892;&amp;#19994;&amp;#24066;&amp;#22330;&amp;#23481;&amp;#37327;&lt;/span&gt;&lt;/span&gt;&lt;/div&gt;&lt;div&gt;&lt;span style="font-size: small;"&gt;&lt;span style="font-family: Arial;"&gt;&amp;#22270;&amp;#34920;&amp;#65306;2022-2028&amp;#24180;&amp;#21069;&amp;#21015;&amp;#33146;&amp;#30284;&amp;#29992;&amp;#33647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1069;&amp;#21015;&amp;#33146;&amp;#30284;&amp;#29992;&amp;#3364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1069;&amp;#21015;&amp;#33146;&amp;#30284;&amp;#29992;&amp;#3364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1069;&amp;#21015;&amp;#33146;&amp;#30284;&amp;#29992;&amp;#3364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069;&amp;#21015;&amp;#33146;&amp;#30284;&amp;#29992;&amp;#3364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069;&amp;#21015;&amp;#33146;&amp;#30284;&amp;#29992;&amp;#3364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069;&amp;#21015;&amp;#33146;&amp;#30284;&amp;#29992;&amp;#3364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069;&amp;#21015;&amp;#33146;&amp;#30284;&amp;#29992;&amp;#3364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35.html"&gt;http://www.cction.com/report/202204/283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