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82;&amp;#24230;&amp;#20256;&amp;#24863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82;&amp;#24230;&amp;#20256;&amp;#24863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82;&amp;#24230;&amp;#20256;&amp;#24863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7.html"&gt;http://www.cction.com/report/202203/27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82;&amp;#24230;&amp;#20256;&amp;#24863;&amp;#22120;&amp;#26159;&amp;#25351;&amp;#33021;&amp;#24863;&amp;#21463;&amp;#34987;&amp;#27979;&amp;#35282;&amp;#24230;&amp;#24182;&amp;#36716;&amp;#25442;&amp;#25104;&amp;#21487;&amp;#29992;&amp;#36755;&amp;#20986;&amp;#20449;&amp;#21495;&amp;#30340;&amp;#20256;&amp;#24863;&amp;#22120;&amp;#12290;&amp;#35282;&amp;#24230;&amp;#20256;&amp;#24863;&amp;#22120;&amp;#65292;&amp;#39038;&amp;#21517;&amp;#24605;&amp;#20041;&amp;#65292;&amp;#26159;&amp;#29992;&amp;#26469;&amp;#26816;&amp;#27979;&amp;#35282;&amp;#24230;&amp;#30340;&amp;#12290;&amp;#23427;&amp;#30340;&amp;#36523;&amp;#20307;&amp;#20013;&amp;#26377;&amp;#19968;&amp;#20010;&amp;#23380;&amp;#65292;&amp;#21487;&amp;#20197;&amp;#37197;&amp;#21512;&amp;#20048;&amp;#39640;&amp;#30340;&amp;#36724;&amp;#12290;&amp;#24403;&amp;#36830;&amp;#32467;&amp;#21040;RCX&amp;#19978;&amp;#26102;&amp;#65292;&amp;#36724;&amp;#27599;&amp;#36716;&amp;#36807;1/16&amp;#22280;&amp;#65292;&amp;#35282;&amp;#24230;&amp;#20256;&amp;#24863;&amp;#22120;&amp;#23601;&amp;#20250;&amp;#35745;&amp;#25968;&amp;#19968;&amp;#27425;&amp;#12290;&amp;#24448;&amp;#19968;&amp;#20010;&amp;#26041;&amp;#21521;&amp;#36716;&amp;#21160;&amp;#26102;&amp;#65292;&amp;#35745;&amp;#25968;&amp;#22686;&amp;#21152;&amp;#65292;&amp;#36716;&amp;#21160;&amp;#26041;&amp;#21521;&amp;#25913;&amp;#21464;&amp;#26102;&amp;#65292;&amp;#35745;&amp;#25968;&amp;#20943;&amp;#23569;&amp;#12290;&amp;#35745;&amp;#25968;&amp;#19982;&amp;#35282;&amp;#24230;&amp;#20256;&amp;#24863;&amp;#22120;&amp;#30340;&amp;#21021;&amp;#22987;&amp;#20301;&amp;#32622;&amp;#26377;&amp;#20851;&amp;#12290;&amp;#24403;&amp;#21021;&amp;#22987;&amp;#21270;&amp;#35282;&amp;#24230;&amp;#20256;&amp;#24863;&amp;#22120;&amp;#26102;&amp;#65292;&amp;#23427;&amp;#30340;&amp;#35745;&amp;#25968;&amp;#20540;&amp;#34987;&amp;#35774;&amp;#32622;&amp;#20026;0&amp;#65292;&amp;#22914;&amp;#26524;&amp;#38656;&amp;#35201;&amp;#65292;&amp;#21487;&amp;#20197;&amp;#29992;&amp;#32534;&amp;#31243;&amp;#25226;&amp;#23427;&amp;#37325;&amp;#26032;&amp;#22797;&amp;#20301;&amp;#12290;&amp;#20174;&amp;#26500;&amp;#36896;&amp;#24418;&amp;#24335;&amp;#26469;&amp;#30475;, &amp;#35282;&amp;#24230;&amp;#20256;&amp;#24863;&amp;#22120;&amp;#21487;&amp;#20998;&amp;#20026;&amp;#32447;&amp;#32469;&amp;#35282;&amp;#24230;&amp;#20256;&amp;#24863;&amp;#22120;&amp;#21644;&amp;#38750;&amp;#32447;&amp;#32469;&amp;#35282;&amp;#24230;&amp;#20256;&amp;#24863;&amp;#22120;&amp;#20004;&amp;#22823;&amp;#31867;&amp;#12290;&lt;/span&gt;&lt;/span&gt;&lt;/div&gt;&lt;div align="center"&gt;&lt;span style="font-size: small;"&gt;&lt;span style="font-family: Arial;"&gt;2014-2019&amp;#24180;&amp;#20013;&amp;#22269;&amp;#35282;&amp;#24230;&amp;#20256;&amp;#24863;&amp;#22120;&amp;#34892;&amp;#19994;&amp;#24066;&amp;#22330;&amp;#35268;&amp;#27169;&lt;/span&gt;&lt;/span&gt;&lt;/div&gt;&lt;div align="center"&gt;&lt;span style="font-size: small;"&gt;&lt;span style="font-family: Arial;"&gt;&lt;img src="/sitedata/resource/images/202203/20220307101224pd_m.png" excmsresource="resource:72814:m:1:/sitedata/resource/images/202203/20220307101224pd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82;&amp;#24230;&amp;#20256;&amp;#24863;&amp;#2212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5282;&amp;#24230;&amp;#20256;&amp;#24863;&amp;#22120;&amp;#30456;&amp;#20851;&amp;#27010;&amp;#24565;&amp;#21450;&amp;#21457;&amp;#23637;&amp;#29615;&amp;#22659;&amp;#65292;&amp;#25509;&amp;#30528;&amp;#20998;&amp;#26512;&amp;#20102;&amp;#20013;&amp;#22269;&amp;#35282;&amp;#24230;&amp;#20256;&amp;#24863;&amp;#22120;&amp;#35268;&amp;#27169;&amp;#21450;&amp;#28040;&amp;#36153;&amp;#38656;&amp;#27714;&amp;#65292;&amp;#28982;&amp;#21518;&amp;#23545;&amp;#20013;&amp;#22269;&amp;#35282;&amp;#24230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5282;&amp;#24230;&amp;#20256;&amp;#24863;&amp;#22120;&amp;#38754;&amp;#20020;&amp;#30340;&amp;#26426;&amp;#36935;&amp;#21450;&amp;#21457;&amp;#23637;&amp;#21069;&amp;#26223;&amp;#12290;&amp;#24744;&amp;#33509;&amp;#24819;&amp;#23545;&amp;#20013;&amp;#22269;&amp;#35282;&amp;#24230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9&lt;/b&gt;&lt;b&gt;&amp;#24180;&amp;#20013;&amp;#22269;&lt;/b&gt;&lt;/span&gt;&lt;/span&gt;&lt;b&gt;&lt;a href="http://www.cction.com/report/202102/206162.html"&gt;&lt;span style="font-size: small;"&gt;&lt;span style="font-family: Arial;"&gt;&amp;#35282;&amp;#24230;&amp;#20256;&amp;#24863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2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2-2019&amp;#24180;&amp;#20013;&amp;#22269;&amp;#22478;&amp;#24066;&amp;#21270;&amp;#29575;&lt;/span&gt;&lt;/span&gt;&lt;/div&gt;&lt;div&gt;&lt;span style="font-size: small;"&gt;&lt;span style="font-family: Arial;"&gt;&amp;#22235;&amp;#12289;2012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5282;&amp;#24230;&amp;#20256;&amp;#248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5282;&amp;#24230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5282;&amp;#24230;&amp;#20256;&amp;#24863;&amp;#221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5282;&amp;#24230;&amp;#20256;&amp;#24863;&amp;#22120;&amp;#34892;&amp;#19994;&amp;#23450;&amp;#20041;&amp;#21450;&amp;#20998;&amp;#31867;&lt;/span&gt;&lt;/span&gt;&lt;/div&gt;&lt;div&gt;&lt;span style="font-size: small;"&gt;&lt;span style="font-family: Arial;"&gt;&amp;#20108;&amp;#12289;&amp;#35282;&amp;#24230;&amp;#20256;&amp;#24863;&amp;#22120;&amp;#34892;&amp;#19994;&amp;#32463;&amp;#27982;&amp;#29305;&amp;#24615;&lt;/span&gt;&lt;/span&gt;&lt;/div&gt;&lt;div&gt;&lt;span style="font-size: small;"&gt;&lt;span style="font-family: Arial;"&gt;&amp;#19977;&amp;#12289; &amp;#35282;&amp;#24230;&amp;#20256;&amp;#24863;&amp;#22120;&amp;#34892;&amp;#19994;&amp;#20135;&amp;#19994;&amp;#38142;&amp;#31616;&amp;#20171;&lt;/span&gt;&lt;/span&gt;&lt;/div&gt;&lt;div&gt;&lt;span style="font-size: small;"&gt;&lt;span style="font-family: Arial;"&gt;&amp;#31532;&amp;#20108;&amp;#33410; &amp;#35282;&amp;#24230;&amp;#20256;&amp;#24863;&amp;#22120;&amp;#34892;&amp;#19994;&amp;#21457;&amp;#23637;&amp;#25104;&amp;#29087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5282;&amp;#24230;&amp;#20256;&amp;#24863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840;&amp;#29699;&amp;#35282;&amp;#24230;&amp;#20256;&amp;#24863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5282;&amp;#24230;&amp;#20256;&amp;#24863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5282;&amp;#24230;&amp;#20256;&amp;#24863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5282;&amp;#24230;&amp;#20256;&amp;#24863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5282;&amp;#24230;&amp;#20256;&amp;#24863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5282;&amp;#24230;&amp;#20256;&amp;#24863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5282;&amp;#24230;&amp;#20256;&amp;#24863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5282;&amp;#24230;&amp;#20256;&amp;#24863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5282;&amp;#24230;&amp;#20256;&amp;#24863;&amp;#22120;&amp;#34892;&amp;#19994;&amp;#25216;&amp;#26415;&amp;#21457;&amp;#23637;&amp;#29616;&amp;#29366;&lt;/span&gt;&lt;/span&gt;&lt;/div&gt;&lt;div&gt;&lt;span style="font-size: small;"&gt;&lt;span style="font-family: Arial;"&gt;&amp;#31532;&amp;#20108;&amp;#33410; &amp;#35282;&amp;#24230;&amp;#20256;&amp;#24863;&amp;#22120;&amp;#34892;&amp;#19994;&amp;#25216;&amp;#26415;&amp;#29305;&amp;#28857;&amp;#20998;&amp;#26512;&lt;/span&gt;&lt;/span&gt;&lt;/div&gt;&lt;div&gt;&lt;span style="font-size: small;"&gt;&lt;span style="font-family: Arial;"&gt;&amp;#31532;&amp;#19977;&amp;#33410; &amp;#35282;&amp;#24230;&amp;#20256;&amp;#24863;&amp;#22120;&amp;#34892;&amp;#19994;&amp;#25216;&amp;#26415;&amp;#19987;&amp;#21033;&amp;#24773;&amp;#20917;&lt;/span&gt;&lt;/span&gt;&lt;/div&gt;&lt;div&gt;&lt;span style="font-size: small;"&gt;&lt;span style="font-family: Arial;"&gt;&amp;#19968;&amp;#12289;&amp;#35282;&amp;#24230;&amp;#20256;&amp;#24863;&amp;#22120;&amp;#34892;&amp;#19994;&amp;#19987;&amp;#21033;&amp;#30003;&amp;#35831;&amp;#25968;&amp;#20998;&amp;#26512;&lt;/span&gt;&lt;/span&gt;&lt;/div&gt;&lt;div&gt;&lt;span style="font-size: small;"&gt;&lt;span style="font-family: Arial;"&gt;&amp;#20108;&amp;#12289;&amp;#35282;&amp;#24230;&amp;#20256;&amp;#24863;&amp;#22120;&amp;#34892;&amp;#19994;&amp;#19987;&amp;#21033;&amp;#30003;&amp;#35831;&amp;#20154;&amp;#20998;&amp;#26512;&lt;/span&gt;&lt;/span&gt;&lt;/div&gt;&lt;div&gt;&lt;span style="font-size: small;"&gt;&lt;span style="font-family: Arial;"&gt;&amp;#19977;&amp;#12289;&amp;#35282;&amp;#24230;&amp;#20256;&amp;#2486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5282;&amp;#24230;&amp;#20256;&amp;#24863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5282;&amp;#24230;&amp;#20256;&amp;#24863;&amp;#2212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5282;&amp;#24230;&amp;#20256;&amp;#24863;&amp;#22120;&amp;#34892;&amp;#19994;&amp;#21457;&amp;#23637;&amp;#29366;&amp;#20917;&lt;/span&gt;&lt;/span&gt;&lt;/div&gt;&lt;div&gt;&lt;span style="font-size: small;"&gt;&lt;span style="font-family: Arial;"&gt;&amp;#19968;&amp;#12289;2019&amp;#24180;&amp;#35282;&amp;#24230;&amp;#20256;&amp;#24863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282;&amp;#24230;&amp;#20256;&amp;#24863;&amp;#22120;&amp;#34892;&amp;#19994;&amp;#21457;&amp;#23637;&amp;#21160;&amp;#24577;&lt;/span&gt;&lt;/span&gt;&lt;/div&gt;&lt;div&gt;&lt;span style="font-size: small;"&gt;&lt;span style="font-family: Arial;"&gt;&amp;#19977;&amp;#12289;2019&amp;#24180;&amp;#25105;&amp;#22269;&amp;#35282;&amp;#24230;&amp;#20256;&amp;#24863;&amp;#22120;&amp;#34892;&amp;#19994;&amp;#21457;&amp;#23637;&amp;#28909;&amp;#28857;&lt;/span&gt;&lt;/span&gt;&lt;/div&gt;&lt;div&gt;&lt;span style="font-size: small;"&gt;&lt;span style="font-family: Arial;"&gt;&amp;#22235;&amp;#12289;2019&amp;#24180;&amp;#25105;&amp;#22269;&amp;#35282;&amp;#24230;&amp;#20256;&amp;#24863;&amp;#2212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5282;&amp;#24230;&amp;#20256;&amp;#24863;&amp;#22120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35282;&amp;#24230;&amp;#20256;&amp;#24863;&amp;#22120;&amp;#34892;&amp;#19994;&amp;#20379;&amp;#32473;&amp;#20998;&amp;#26512;&lt;/span&gt;&lt;/span&gt;&lt;/div&gt;&lt;div align="center"&gt;&lt;span style="font-size: small;"&gt;&lt;span style="font-family: Arial;"&gt;2014-2019&amp;#24180;&amp;#20013;&amp;#22269;&amp;#35282;&amp;#24230;&amp;#20256;&amp;#24863;&amp;#22120;&amp;#34892;&amp;#19994;&amp;#20135;&amp;#37327;&amp;#24773;&amp;#20917;&lt;/span&gt;&lt;/span&gt;&lt;/div&gt;&lt;div align="center"&gt;&lt;span style="font-size: small;"&gt;&lt;span style="font-family: Arial;"&gt;&lt;img src="/sitedata/resource/images/202203/20220307101225_m.png" excmsresource="resource:72815:m:1:/sitedata/resource/images/202203/20220307101225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4-2019&amp;#24180;&amp;#20013;&amp;#22269;&amp;#35282;&amp;#24230;&amp;#20256;&amp;#24863;&amp;#22120;&amp;#34892;&amp;#19994;&amp;#24066;&amp;#22330;&amp;#38656;&amp;#27714;&amp;#20998;&amp;#26512;&lt;/span&gt;&lt;/span&gt;&lt;/div&gt;&lt;div align="center"&gt;&lt;span style="font-size: small;"&gt;&lt;span style="font-family: Arial;"&gt;2014-2019&amp;#24180;&amp;#20013;&amp;#22269;&amp;#35282;&amp;#24230;&amp;#20256;&amp;#24863;&amp;#22120;&amp;#34892;&amp;#19994;&amp;#24066;&amp;#22330;&amp;#38656;&amp;#27714;&lt;/span&gt;&lt;/span&gt;&lt;/div&gt;&lt;div align="center"&gt;&lt;span style="font-size: small;"&gt;&lt;span style="font-family: Arial;"&gt;&lt;img src="/sitedata/resource/images/202203/20220307101225s4_m.png" excmsresource="resource:72816:m:1:/sitedata/resource/images/202203/20220307101225s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20013;&amp;#22269;&amp;#35282;&amp;#24230;&amp;#20256;&amp;#24863;&amp;#22120;&amp;#34892;&amp;#19994;&amp;#20135;&amp;#21697;&amp;#20215;&amp;#26684;&amp;#20998;&amp;#26512;&lt;/span&gt;&lt;/span&gt;&lt;/div&gt;&lt;div&gt;&lt;span style="font-size: small;"&gt;&lt;span style="font-family: Arial;"&gt;1&amp;#12289;&amp;#20013;&amp;#22269;&amp;#35282;&amp;#24230;&amp;#20256;&amp;#24863;&amp;#2212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35282;&amp;#24230;&amp;#20256;&amp;#24863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2-2019&lt;/b&gt;&lt;b&gt;&amp;#24180;&amp;#20013;&amp;#22269;&amp;#35282;&amp;#24230;&amp;#20256;&amp;#2486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2-2019&amp;#24180;&amp;#20013;&amp;#22269;&amp;#35282;&amp;#24230;&amp;#20256;&amp;#248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2-2019&amp;#24180;&amp;#20013;&amp;#22269;&amp;#35282;&amp;#24230;&amp;#20256;&amp;#2486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2-2019&amp;#24180;&amp;#20013;&amp;#22269;&amp;#35282;&amp;#24230;&amp;#20256;&amp;#248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2-2019&amp;#24180;&amp;#20013;&amp;#22269;&amp;#35282;&amp;#24230;&amp;#20256;&amp;#24863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5282;&amp;#24230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5282;&amp;#24230;&amp;#20256;&amp;#24863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 2019&amp;#24180;&amp;#20013;&amp;#22269;&amp;#35282;&amp;#24230;&amp;#20256;&amp;#24863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35282;&amp;#24230;&amp;#20256;&amp;#24863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1326;&amp;#22799;&amp;#30913;&amp;#30005;&amp;#23376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31166;&amp;#32784;&amp;#3116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19978;&amp;#28023;&amp;#31859;&amp;#23572;&amp;#22307;&amp;#20256;&amp;#24863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19978;&amp;#28023;&amp;#25299;&amp;#20934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1271;&amp;#20140;&amp;#39134;&amp;#21338;&amp;#2357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2-2019&lt;/b&gt;&lt;b&gt;&amp;#24180;&amp;#20013;&amp;#22269;&amp;#35282;&amp;#24230;&amp;#20256;&amp;#24863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5282;&amp;#24230;&amp;#20256;&amp;#24863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282;&amp;#24230;&amp;#20256;&amp;#24863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282;&amp;#24230;&amp;#20256;&amp;#24863;&amp;#22120;&amp;#34892;&amp;#19994;&amp;#19978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5282;&amp;#24230;&amp;#20256;&amp;#24863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282;&amp;#24230;&amp;#20256;&amp;#24863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282;&amp;#24230;&amp;#20256;&amp;#24863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35282;&amp;#24230;&amp;#20256;&amp;#24863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5282;&amp;#24230;&amp;#20256;&amp;#24863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5282;&amp;#24230;&amp;#20256;&amp;#24863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5282;&amp;#24230;&amp;#20256;&amp;#24863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5282;&amp;#24230;&amp;#20256;&amp;#24863;&amp;#221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5282;&amp;#24230;&amp;#20256;&amp;#24863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5282;&amp;#24230;&amp;#20256;&amp;#24863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5282;&amp;#24230;&amp;#20256;&amp;#24863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2014-2019&amp;#24180;&amp;#20013;&amp;#22269;&amp;#35282;&amp;#24230;&amp;#20256;&amp;#24863;&amp;#22120;&amp;#34892;&amp;#19994;&amp;#25237;&amp;#36164;&amp;#37329;&amp;#39069;&amp;#20998;&amp;#26512;&lt;/span&gt;&lt;/span&gt;&lt;/div&gt;&lt;div&gt;&lt;span style="font-size: small;"&gt;&lt;span style="font-family: Arial;"&gt;&amp;#19968;&amp;#12289;2014-2019&amp;#24180;&amp;#20013;&amp;#22269;&amp;#35282;&amp;#24230;&amp;#20256;&amp;#24863;&amp;#221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4-2019&amp;#24180;&amp;#20013;&amp;#22269;&amp;#35282;&amp;#24230;&amp;#20256;&amp;#24863;&amp;#221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5282;&amp;#24230;&amp;#20256;&amp;#24863;&amp;#22120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2-2028&amp;#24180;&amp;#20013;&amp;#22269;&amp;#35282;&amp;#24230;&amp;#20256;&amp;#24863;&amp;#22120;&amp;#34892;&amp;#19994;&amp;#25237;&amp;#36164;&amp;#21608;&amp;#26399;&amp;#20998;&amp;#26512;&lt;/span&gt;&lt;/span&gt;&lt;/div&gt;&lt;div&gt;&lt;span style="font-size: small;"&gt;&lt;span style="font-family: Arial;"&gt;&amp;#31532;&amp;#22235;&amp;#33410; 2022-2028&amp;#24180;&amp;#20013;&amp;#22269;&amp;#35282;&amp;#24230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5282;&amp;#24230;&amp;#20256;&amp;#24863;&amp;#2212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5282;&amp;#24230;&amp;#20256;&amp;#24863;&amp;#22120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 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5282;&amp;#24230;&amp;#20256;&amp;#24863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5282;&amp;#24230;&amp;#20256;&amp;#24863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5282;&amp;#24230;&amp;#20256;&amp;#24863;&amp;#22120;&amp;#34892;&amp;#19994;&amp;#21457;&amp;#23637;&amp;#24314;&amp;#35758;&lt;/span&gt;&lt;/span&gt;&lt;/div&gt;&lt;p&gt;&lt;span style="font-size: small;"&gt;&lt;span style="font-family: Arial;"&gt;  &amp;#31532;&amp;#20116;&amp;#33410; 2022-2028&amp;#24180;&amp;#20013;&amp;#22269;&amp;#35282;&amp;#24230;&amp;#20256;&amp;#24863;&amp;#22120;&amp;#34892;&amp;#19994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7.html"&gt;http://www.cction.com/report/202203/27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