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82;&amp;#24230;&amp;#20256;&amp;#24863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82;&amp;#24230;&amp;#20256;&amp;#24863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82;&amp;#24230;&amp;#20256;&amp;#24863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31.html"&gt;http://www.cction.com/report/202206/30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282;&amp;#24230;&amp;#20256;&amp;#24863;&amp;#22120;&amp;#65292;&amp;#39038;&amp;#21517;&amp;#24605;&amp;#20041;&amp;#65292;&amp;#26159;&amp;#29992;&amp;#26469;&amp;#26816;&amp;#27979;&amp;#35282;&amp;#24230;&amp;#30340;&amp;#12290;&amp;#23427;&amp;#30340;&amp;#36523;&amp;#20307;&amp;#20013;&amp;#26377;&amp;#19968;&amp;#20010;&amp;#23380;&amp;#65292;&amp;#21487;&amp;#20197;&amp;#37197;&amp;#21512;&amp;#20048;&amp;#39640;&amp;#30340;&amp;#36724;&amp;#12290;&amp;#24403;&amp;#36830;&amp;#32467;&amp;#21040;RCX&amp;#19978;&amp;#26102;&amp;#65292;&amp;#36724;&amp;#27599;&amp;#36716;&amp;#36807;1/16&amp;#22280;&amp;#65292;&amp;#35282;&amp;#24230;&amp;#20256;&amp;#24863;&amp;#22120;&amp;#23601;&amp;#20250;&amp;#35745;&amp;#25968;&amp;#19968;&amp;#27425;&amp;#12290;&amp;#24448;&amp;#19968;&amp;#20010;&amp;#26041;&amp;#21521;&amp;#36716;&amp;#21160;&amp;#26102;&amp;#65292;&amp;#35745;&amp;#25968;&amp;#22686;&amp;#21152;&amp;#65292;&amp;#36716;&amp;#21160;&amp;#26041;&amp;#21521;&amp;#25913;&amp;#21464;&amp;#26102;&amp;#65292;&amp;#35745;&amp;#25968;&amp;#20943;&amp;#23569;&amp;#12290;&amp;#35745;&amp;#25968;&amp;#19982;&amp;#35282;&amp;#24230;&amp;#20256;&amp;#24863;&amp;#22120;&amp;#30340;&amp;#21021;&amp;#22987;&amp;#20301;&amp;#32622;&amp;#26377;&amp;#20851;&amp;#12290;&amp;#24403;&amp;#21021;&amp;#22987;&amp;#21270;&amp;#35282;&amp;#24230;&amp;#20256;&amp;#24863;&amp;#22120;&amp;#26102;&amp;#65292;&amp;#23427;&amp;#30340;&amp;#35745;&amp;#25968;&amp;#20540;&amp;#34987;&amp;#35774;&amp;#32622;&amp;#20026;0&amp;#65292;&amp;#22914;&amp;#26524;&amp;#38656;&amp;#35201;&amp;#65292;&amp;#20320;&amp;#21487;&amp;#20197;&amp;#29992;&amp;#32534;&amp;#31243;&amp;#25226;&amp;#23427;&amp;#37325;&amp;#26032;&amp;#22797;&amp;#2030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282;&amp;#24230;&amp;#20256;&amp;#24863;&amp;#22120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5282;&amp;#24230;&amp;#20256;&amp;#24863;&amp;#22120;&amp;#34892;&amp;#19994;&amp;#24066;&amp;#22330;&amp;#21457;&amp;#23637;&amp;#29615;&amp;#22659;&amp;#12289;&amp;#35282;&amp;#24230;&amp;#20256;&amp;#24863;&amp;#22120;&amp;#25972;&amp;#20307;&amp;#36816;&amp;#34892;&amp;#24577;&amp;#21183;&amp;#31561;&amp;#65292;&amp;#25509;&amp;#30528;&amp;#20998;&amp;#26512;&amp;#20102;&amp;#35282;&amp;#24230;&amp;#20256;&amp;#24863;&amp;#22120;&amp;#34892;&amp;#19994;&amp;#24066;&amp;#22330;&amp;#36816;&amp;#34892;&amp;#30340;&amp;#29616;&amp;#29366;&amp;#65292;&amp;#28982;&amp;#21518;&amp;#20171;&amp;#32461;&amp;#20102;&amp;#35282;&amp;#24230;&amp;#20256;&amp;#24863;&amp;#22120;&amp;#24066;&amp;#22330;&amp;#31454;&amp;#20105;&amp;#26684;&amp;#23616;&amp;#12290;&amp;#38543;&amp;#21518;&amp;#65292;&amp;#25253;&amp;#21578;&amp;#23545;&amp;#35282;&amp;#24230;&amp;#20256;&amp;#24863;&amp;#22120;&amp;#20570;&amp;#20102;&amp;#37325;&amp;#28857;&amp;#20225;&amp;#19994;&amp;#32463;&amp;#33829;&amp;#29366;&amp;#20917;&amp;#20998;&amp;#26512;&amp;#65292;&amp;#26368;&amp;#21518;&amp;#20998;&amp;#26512;&amp;#20102;&amp;#35282;&amp;#24230;&amp;#20256;&amp;#24863;&amp;#22120;&amp;#34892;&amp;#19994;&amp;#21457;&amp;#23637;&amp;#36235;&amp;#21183;&amp;#19982;&amp;#25237;&amp;#36164;&amp;#39044;&amp;#27979;&amp;#12290;&amp;#24744;&amp;#33509;&amp;#24819;&amp;#23545;&amp;#35282;&amp;#24230;&amp;#20256;&amp;#24863;&amp;#22120;&amp;#20135;&amp;#19994;&amp;#26377;&amp;#20010;&amp;#31995;&amp;#32479;&amp;#30340;&amp;#20102;&amp;#35299;&amp;#25110;&amp;#32773;&amp;#24819;&amp;#25237;&amp;#36164;&amp;#35282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3/273627.html"&gt;&lt;span style="font-size: small;"&gt;&lt;span style="font-family: Arial;"&gt;&amp;#35282;&amp;#24230;&amp;#20256;&amp;#24863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5282;&amp;#24230;&amp;#20256;&amp;#2486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35282;&amp;#24230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282;&amp;#24230;&amp;#20256;&amp;#24863;&amp;#2212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5282;&amp;#24230;&amp;#20256;&amp;#24863;&amp;#22120;&amp;#34892;&amp;#19994;&amp;#23450;&amp;#20041;&amp;#21450;&amp;#20998;&amp;#31867;&lt;/span&gt;&lt;/span&gt;&lt;/div&gt;&lt;div&gt;&lt;span style="font-size: small;"&gt;&lt;span style="font-family: Arial;"&gt;&amp;#20108;&amp;#12289;&amp;#35282;&amp;#24230;&amp;#20256;&amp;#24863;&amp;#22120;&amp;#34892;&amp;#19994;&amp;#32463;&amp;#27982;&amp;#29305;&amp;#24615;&lt;/span&gt;&lt;/span&gt;&lt;/div&gt;&lt;div&gt;&lt;span style="font-size: small;"&gt;&lt;span style="font-family: Arial;"&gt;&amp;#19977;&amp;#12289; &amp;#35282;&amp;#24230;&amp;#20256;&amp;#24863;&amp;#22120;&amp;#34892;&amp;#19994;&amp;#20135;&amp;#19994;&amp;#38142;&amp;#31616;&amp;#20171;&lt;/span&gt;&lt;/span&gt;&lt;/div&gt;&lt;div&gt;&lt;span style="font-size: small;"&gt;&lt;span style="font-family: Arial;"&gt;&amp;#31532;&amp;#20108;&amp;#33410; &amp;#35282;&amp;#24230;&amp;#20256;&amp;#24863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5282;&amp;#24230;&amp;#20256;&amp;#24863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35282;&amp;#24230;&amp;#20256;&amp;#24863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5282;&amp;#24230;&amp;#20256;&amp;#24863;&amp;#22120;&amp;#34892;&amp;#19994;&amp;#24066;&amp;#22330;&amp;#36816;&amp;#34892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&amp;#20840;&amp;#29699;&amp;#35282;&amp;#24230;&amp;#20256;&amp;#24863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5282;&amp;#24230;&amp;#20256;&amp;#24863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35282;&amp;#24230;&amp;#20256;&amp;#24863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35282;&amp;#24230;&amp;#20256;&amp;#24863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5282;&amp;#24230;&amp;#20256;&amp;#24863;&amp;#221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5282;&amp;#24230;&amp;#20256;&amp;#24863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5282;&amp;#24230;&amp;#20256;&amp;#24863;&amp;#22120;&amp;#34892;&amp;#19994;&amp;#25216;&amp;#26415;&amp;#21457;&amp;#23637;&amp;#29616;&amp;#29366;&lt;/span&gt;&lt;/span&gt;&lt;/div&gt;&lt;div&gt;&lt;span style="font-size: small;"&gt;&lt;span style="font-family: Arial;"&gt;&amp;#31532;&amp;#20108;&amp;#33410; &amp;#35282;&amp;#24230;&amp;#20256;&amp;#24863;&amp;#22120;&amp;#34892;&amp;#19994;&amp;#25216;&amp;#26415;&amp;#29305;&amp;#28857;&amp;#20998;&amp;#26512;&lt;/span&gt;&lt;/span&gt;&lt;/div&gt;&lt;div&gt;&lt;span style="font-size: small;"&gt;&lt;span style="font-family: Arial;"&gt;&amp;#31532;&amp;#19977;&amp;#33410; &amp;#35282;&amp;#24230;&amp;#20256;&amp;#24863;&amp;#22120;&amp;#34892;&amp;#19994;&amp;#25216;&amp;#26415;&amp;#19987;&amp;#21033;&amp;#24773;&amp;#20917;&lt;/span&gt;&lt;/span&gt;&lt;/div&gt;&lt;div&gt;&lt;span style="font-size: small;"&gt;&lt;span style="font-family: Arial;"&gt;&amp;#19968;&amp;#12289;&amp;#35282;&amp;#24230;&amp;#20256;&amp;#24863;&amp;#22120;&amp;#34892;&amp;#19994;&amp;#19987;&amp;#21033;&amp;#30003;&amp;#35831;&amp;#25968;&amp;#20998;&amp;#26512;&lt;/span&gt;&lt;/span&gt;&lt;/div&gt;&lt;div&gt;&lt;span style="font-size: small;"&gt;&lt;span style="font-family: Arial;"&gt;&amp;#20108;&amp;#12289;&amp;#35282;&amp;#24230;&amp;#20256;&amp;#24863;&amp;#22120;&amp;#34892;&amp;#19994;&amp;#19987;&amp;#21033;&amp;#30003;&amp;#35831;&amp;#20154;&amp;#20998;&amp;#26512;&lt;/span&gt;&lt;/span&gt;&lt;/div&gt;&lt;div&gt;&lt;span style="font-size: small;"&gt;&lt;span style="font-family: Arial;"&gt;&amp;#19977;&amp;#12289;&amp;#35282;&amp;#24230;&amp;#20256;&amp;#24863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5282;&amp;#24230;&amp;#20256;&amp;#24863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5282;&amp;#24230;&amp;#20256;&amp;#24863;&amp;#2212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5282;&amp;#24230;&amp;#20256;&amp;#24863;&amp;#22120;&amp;#34892;&amp;#19994;&amp;#21457;&amp;#23637;&amp;#29366;&amp;#20917;&lt;/span&gt;&lt;/span&gt;&lt;/div&gt;&lt;div&gt;&lt;span style="font-size: small;"&gt;&lt;span style="font-family: Arial;"&gt;&amp;#19968;&amp;#12289;2020&amp;#24180;&amp;#35282;&amp;#24230;&amp;#20256;&amp;#24863;&amp;#2212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5282;&amp;#24230;&amp;#20256;&amp;#24863;&amp;#22120;&amp;#34892;&amp;#19994;&amp;#21457;&amp;#23637;&amp;#21160;&amp;#24577;&lt;/span&gt;&lt;/span&gt;&lt;/div&gt;&lt;div&gt;&lt;span style="font-size: small;"&gt;&lt;span style="font-family: Arial;"&gt;&amp;#19977;&amp;#12289;2020&amp;#24180;&amp;#25105;&amp;#22269;&amp;#35282;&amp;#24230;&amp;#20256;&amp;#24863;&amp;#22120;&amp;#34892;&amp;#19994;&amp;#21457;&amp;#23637;&amp;#28909;&amp;#28857;&lt;/span&gt;&lt;/span&gt;&lt;/div&gt;&lt;div&gt;&lt;span style="font-size: small;"&gt;&lt;span style="font-family: Arial;"&gt;&amp;#22235;&amp;#12289;2020&amp;#24180;&amp;#25105;&amp;#22269;&amp;#35282;&amp;#24230;&amp;#20256;&amp;#24863;&amp;#2212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5282;&amp;#24230;&amp;#20256;&amp;#24863;&amp;#2212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5282;&amp;#24230;&amp;#20256;&amp;#24863;&amp;#22120;&amp;#34892;&amp;#19994;&amp;#20379;&amp;#32473;&amp;#20998;&amp;#26512;&lt;/span&gt;&lt;/span&gt;&lt;/div&gt;&lt;div&gt;&lt;span style="font-size: small;"&gt;&lt;span style="font-family: Arial;"&gt;&amp;#20108;&amp;#12289;2016-2020&amp;#24180;&amp;#20013;&amp;#22269;&amp;#35282;&amp;#24230;&amp;#20256;&amp;#24863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5282;&amp;#24230;&amp;#20256;&amp;#24863;&amp;#22120;&amp;#34892;&amp;#19994;&amp;#20135;&amp;#21697;&amp;#20215;&amp;#26684;&amp;#20998;&amp;#26512;&lt;/span&gt;&lt;/span&gt;&lt;/div&gt;&lt;div&gt;&lt;span style="font-size: small;"&gt;&lt;span style="font-family: Arial;"&gt;1&amp;#12289;&amp;#20013;&amp;#22269;&amp;#35282;&amp;#24230;&amp;#20256;&amp;#24863;&amp;#2212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5282;&amp;#24230;&amp;#20256;&amp;#24863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5282;&amp;#24230;&amp;#20256;&amp;#2486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282;&amp;#24230;&amp;#20256;&amp;#2486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5282;&amp;#24230;&amp;#20256;&amp;#2486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35282;&amp;#24230;&amp;#20256;&amp;#2486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5282;&amp;#24230;&amp;#20256;&amp;#24863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20&amp;#24180;&amp;#20013;&amp;#22269;&amp;#35282;&amp;#24230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5282;&amp;#24230;&amp;#20256;&amp;#24863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19977;&amp;#33410; 2020&amp;#24180;&amp;#20013;&amp;#22269;&amp;#35282;&amp;#24230;&amp;#20256;&amp;#24863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282;&amp;#24230;&amp;#20256;&amp;#24863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1326;&amp;#22799;&amp;#30913;&amp;#30005;&amp;#23376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31166;&amp;#32784;&amp;#3116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19978;&amp;#28023;&amp;#31859;&amp;#23572;&amp;#22307;&amp;#20256;&amp;#24863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19978;&amp;#28023;&amp;#25299;&amp;#20934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1271;&amp;#20140;&amp;#39134;&amp;#21338;&amp;#2357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5282;&amp;#24230;&amp;#20256;&amp;#24863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5282;&amp;#24230;&amp;#20256;&amp;#24863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5282;&amp;#24230;&amp;#20256;&amp;#24863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5282;&amp;#24230;&amp;#20256;&amp;#24863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5282;&amp;#24230;&amp;#20256;&amp;#24863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5282;&amp;#24230;&amp;#20256;&amp;#24863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5282;&amp;#24230;&amp;#20256;&amp;#24863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5282;&amp;#24230;&amp;#20256;&amp;#24863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5282;&amp;#24230;&amp;#20256;&amp;#24863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5282;&amp;#24230;&amp;#20256;&amp;#24863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5282;&amp;#24230;&amp;#20256;&amp;#24863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5282;&amp;#24230;&amp;#20256;&amp;#24863;&amp;#221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5282;&amp;#24230;&amp;#20256;&amp;#24863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5282;&amp;#24230;&amp;#20256;&amp;#24863;&amp;#22120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35282;&amp;#24230;&amp;#20256;&amp;#24863;&amp;#22120;&amp;#34892;&amp;#19994;&amp;#25237;&amp;#36164;&amp;#39118;&amp;#38505;&amp;#20998;&amp;#26512; ()&lt;/b&gt;&lt;/span&gt;&lt;/span&gt;&lt;/div&gt;&lt;div&gt;&lt;span style="font-size: small;"&gt;&lt;span style="font-family: Arial;"&gt;&amp;#31532;&amp;#19968;&amp;#33410; 2016-2020&amp;#24180;&amp;#20013;&amp;#22269;&amp;#35282;&amp;#24230;&amp;#20256;&amp;#24863;&amp;#22120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5282;&amp;#24230;&amp;#20256;&amp;#24863;&amp;#221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5282;&amp;#24230;&amp;#20256;&amp;#24863;&amp;#221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5282;&amp;#24230;&amp;#20256;&amp;#24863;&amp;#22120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2-2028&amp;#24180;&amp;#20013;&amp;#22269;&amp;#35282;&amp;#24230;&amp;#20256;&amp;#24863;&amp;#22120;&amp;#34892;&amp;#19994;&amp;#25237;&amp;#36164;&amp;#21608;&amp;#26399;&amp;#20998;&amp;#26512;&lt;/span&gt;&lt;/span&gt;&lt;/div&gt;&lt;div&gt;&lt;span style="font-size: small;"&gt;&lt;span style="font-family: Arial;"&gt;&amp;#31532;&amp;#22235;&amp;#33410; 2022-2028&amp;#24180;&amp;#20013;&amp;#22269;&amp;#35282;&amp;#24230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5282;&amp;#24230;&amp;#20256;&amp;#24863;&amp;#22120;&amp;#34892;&amp;#19994;&amp;#21457;&amp;#23637;&amp;#31574;&amp;#30053;&amp;#21450;&amp;#25237;&amp;#36164;&amp;#24314;&amp;#35758;&amp;#20998;&amp;#26512; ()&lt;/b&gt;&lt;/span&gt;&lt;/span&gt;&lt;/div&gt;&lt;div&gt;&lt;span style="font-size: small;"&gt;&lt;span style="font-family: Arial;"&gt;&amp;#31532;&amp;#19968;&amp;#33410; &amp;#35282;&amp;#24230;&amp;#20256;&amp;#24863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 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5282;&amp;#24230;&amp;#20256;&amp;#24863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5282;&amp;#24230;&amp;#20256;&amp;#24863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5282;&amp;#24230;&amp;#20256;&amp;#24863;&amp;#221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5282;&amp;#24230;&amp;#20256;&amp;#24863;&amp;#2212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31.html"&gt;http://www.cction.com/report/202206/30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