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21452;&amp;#2879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21452;&amp;#2879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21452;&amp;#2879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6.html"&gt;http://www.cction.com/report/202209/31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884;&amp;#20837;&amp;#24335;&amp;#21452;&amp;#28790;&amp;#24066;&amp;#22330;&amp;#35780;&amp;#20272;&amp;#19982;&amp;#21069;&amp;#26223;&amp;#36235;&amp;#21183;&amp;#25253;&amp;#21578;&amp;#12299;&amp;#20849;&amp;#21313;&amp;#19977;&amp;#31456;&amp;#12290;&amp;#39318;&amp;#20808;&amp;#20171;&amp;#32461;&amp;#20102;&amp;#23884;&amp;#20837;&amp;#24335;&amp;#21452;&amp;#28790;&amp;#34892;&amp;#19994;&amp;#24066;&amp;#22330;&amp;#21457;&amp;#23637;&amp;#29615;&amp;#22659;&amp;#12289;&amp;#23884;&amp;#20837;&amp;#24335;&amp;#21452;&amp;#28790;&amp;#25972;&amp;#20307;&amp;#36816;&amp;#34892;&amp;#24577;&amp;#21183;&amp;#31561;&amp;#65292;&amp;#25509;&amp;#30528;&amp;#20998;&amp;#26512;&amp;#20102;&amp;#23884;&amp;#20837;&amp;#24335;&amp;#21452;&amp;#28790;&amp;#34892;&amp;#19994;&amp;#24066;&amp;#22330;&amp;#36816;&amp;#34892;&amp;#30340;&amp;#29616;&amp;#29366;&amp;#65292;&amp;#28982;&amp;#21518;&amp;#20171;&amp;#32461;&amp;#20102;&amp;#23884;&amp;#20837;&amp;#24335;&amp;#21452;&amp;#28790;&amp;#24066;&amp;#22330;&amp;#31454;&amp;#20105;&amp;#26684;&amp;#23616;&amp;#12290;&amp;#38543;&amp;#21518;&amp;#65292;&amp;#25253;&amp;#21578;&amp;#23545;&amp;#23884;&amp;#20837;&amp;#24335;&amp;#21452;&amp;#28790;&amp;#20570;&amp;#20102;&amp;#37325;&amp;#28857;&amp;#20225;&amp;#19994;&amp;#32463;&amp;#33829;&amp;#29366;&amp;#20917;&amp;#20998;&amp;#26512;&amp;#65292;&amp;#26368;&amp;#21518;&amp;#20998;&amp;#26512;&amp;#20102;&amp;#23884;&amp;#20837;&amp;#24335;&amp;#21452;&amp;#28790;&amp;#34892;&amp;#19994;&amp;#21457;&amp;#23637;&amp;#36235;&amp;#21183;&amp;#19982;&amp;#25237;&amp;#36164;&amp;#39044;&amp;#27979;&amp;#12290;&amp;#24744;&amp;#33509;&amp;#24819;&amp;#23545;&amp;#23884;&amp;#20837;&amp;#24335;&amp;#21452;&amp;#28790;&amp;#20135;&amp;#19994;&amp;#26377;&amp;#20010;&amp;#31995;&amp;#32479;&amp;#30340;&amp;#20102;&amp;#35299;&amp;#25110;&amp;#32773;&amp;#24819;&amp;#25237;&amp;#36164;&amp;#23884;&amp;#20837;&amp;#24335;&amp;#21452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802.html"&gt;&lt;span style="font-size: small;"&gt;&lt;span style="font-family: Arial;"&gt;&amp;#23884;&amp;#20837;&amp;#24335;&amp;#21452;&amp;#287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3884;&amp;#20837;&amp;#24335;&amp;#21452;&amp;#28790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3884;&amp;#20837;&amp;#24335;&amp;#21452;&amp;#28790;&amp;#34892;&amp;#19994;&amp;#21457;&amp;#23637;&amp;#20998;&amp;#26512;&lt;/span&gt;&lt;/span&gt;&lt;/div&gt;&lt;div&gt;&lt;span style="font-size: small;"&gt;&lt;span style="font-family: Arial;"&gt;&amp;#19968;&amp;#12289;2020&amp;#24180;&amp;#20840;&amp;#29699;&amp;#23884;&amp;#20837;&amp;#24335;&amp;#21452;&amp;#28790;&amp;#34892;&amp;#19994;&amp;#21457;&amp;#23637;&amp;#20998;&amp;#26512;&lt;/span&gt;&lt;/span&gt;&lt;/div&gt;&lt;div&gt;&lt;span style="font-size: small;"&gt;&lt;span style="font-family: Arial;"&gt;&amp;#20108;&amp;#12289;2020&amp;#24180;&amp;#20840;&amp;#29699;&amp;#23884;&amp;#20837;&amp;#24335;&amp;#21452;&amp;#28790;&amp;#34892;&amp;#19994;&amp;#21457;&amp;#23637;&amp;#20998;&amp;#26512;&lt;/span&gt;&lt;/span&gt;&lt;/div&gt;&lt;div&gt;&lt;span style="font-size: small;"&gt;&lt;span style="font-family: Arial;"&gt;&amp;#31532;&amp;#20108;&amp;#33410;2020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3884;&amp;#20837;&amp;#24335;&amp;#21452;&amp;#2879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884;&amp;#20837;&amp;#24335;&amp;#21452;&amp;#28790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6-2020&amp;#24180;&amp;#23884;&amp;#20837;&amp;#24335;&amp;#21452;&amp;#2879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884;&amp;#20837;&amp;#24335;&amp;#21452;&amp;#28790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2016-2020&amp;#24180;&amp;#20013;&amp;#22269;&amp;#23884;&amp;#20837;&amp;#24335;&amp;#21452;&amp;#28790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2020&amp;#24180;&amp;#20013;&amp;#22269;&amp;#23884;&amp;#20837;&amp;#24335;&amp;#21452;&amp;#28790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2016-2020&amp;#24180;&amp;#20013;&amp;#22269;&amp;#23884;&amp;#20837;&amp;#24335;&amp;#21452;&amp;#28790;&amp;#25152;&amp;#23646;&amp;#34892;&amp;#19994;&amp;#20135;&amp;#21697;&amp;#20215;&amp;#26684;&amp;#20998;&amp;#26512;&lt;/span&gt;&lt;/span&gt;&lt;/div&gt;&lt;div&gt;&lt;span style="font-size: small;"&gt;&lt;span style="font-family: Arial;"&gt;&amp;#19968;&amp;#12289;2020&amp;#24180;&amp;#20135;&amp;#21697;&amp;#20215;&amp;#26684;&amp;#20998;&amp;#26512;&lt;/span&gt;&lt;/span&gt;&lt;/div&gt;&lt;div&gt;&lt;span style="font-size: small;"&gt;&lt;span style="font-family: Arial;"&gt;&amp;#20108;&amp;#12289;2020&amp;#24180;&amp;#20135;&amp;#21697;&amp;#20215;&amp;#26684;&amp;#20998;&amp;#26512;&lt;/span&gt;&lt;/span&gt;&lt;/div&gt;&lt;div&gt;&lt;span style="font-size: small;"&gt;&lt;span style="font-family: Arial;"&gt;&amp;#31532;&amp;#22235;&amp;#33410;2016-2020&amp;#24180;&amp;#20013;&amp;#22269;&amp;#23884;&amp;#20837;&amp;#24335;&amp;#21452;&amp;#28790;&amp;#25152;&amp;#2364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31532;&amp;#20116;&amp;#33410;2016-2020&amp;#24180;&amp;#23884;&amp;#20837;&amp;#24335;&amp;#21452;&amp;#28790;&amp;#34892;&amp;#19994;&amp;#21306;&amp;#22495;&amp;#34892;&amp;#19994;&amp;#20998;&amp;#26512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884;&amp;#20837;&amp;#24335;&amp;#21452;&amp;#28790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&amp;#24635;&amp;#20135;&amp;#20540;&amp;#20998;&amp;#26512;&lt;/span&gt;&lt;/span&gt;&lt;/div&gt;&lt;div&gt;&lt;span style="font-size: small;"&gt;&lt;span style="font-family: Arial;"&gt;&amp;#19968;&amp;#12289;2016-2020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34892;&amp;#19994;&amp;#38144;&amp;#21806;&amp;#25910;&amp;#20837;&amp;#20998;&amp;#26512;&lt;/span&gt;&lt;/span&gt;&lt;/div&gt;&lt;div&gt;&lt;span style="font-size: small;"&gt;&lt;span style="font-family: Arial;"&gt;&amp;#19968;&amp;#12289;2016-2020&amp;#24180;&amp;#20135;&amp;#1999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16-2020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16-2020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884;&amp;#20837;&amp;#24335;&amp;#21452;&amp;#287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3884;&amp;#20837;&amp;#24335;&amp;#21452;&amp;#28790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2016-2020&amp;#24180;&amp;#23884;&amp;#20837;&amp;#24335;&amp;#21452;&amp;#28790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2016-2020&amp;#24180;&amp;#23884;&amp;#20837;&amp;#24335;&amp;#21452;&amp;#2879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2016-2020&amp;#24180;&amp;#23884;&amp;#20837;&amp;#24335;&amp;#21452;&amp;#28790;&amp;#25152;&amp;#23646;&amp;#34892;&amp;#19994;&amp;#36827;&amp;#20986;&amp;#21475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884;&amp;#20837;&amp;#24335;&amp;#21452;&amp;#28790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3884;&amp;#20837;&amp;#24335;&amp;#21452;&amp;#2879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884;&amp;#20837;&amp;#24335;&amp;#21452;&amp;#2879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3884;&amp;#20837;&amp;#24335;&amp;#21452;&amp;#28790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&amp;#20027;&amp;#35201;&amp;#20225;&amp;#19994;&amp;#34892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 Arial;"&gt;&amp;#19968;&amp;#12289;2020&amp;#24180;&amp;#34892;&amp;#19994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23884;&amp;#20837;&amp;#24335;&amp;#21452;&amp;#28790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884;&amp;#20837;&amp;#24335;&amp;#21452;&amp;#28790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&amp;#24191;&amp;#24030;&amp;#27185;&amp;#33457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8145;&amp;#22323;&amp;#24066;&amp;#26102;&amp;#23578;&amp;#27431;&amp;#21147;&amp;#2796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8145;&amp;#22323;&amp;#24066;&amp;#22855;&amp;#3000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6449;&amp;#300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0013;&amp;#23665;&amp;#24066;&amp;#24247;&amp;#38712;&amp;#29983;&amp;#2796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884;&amp;#20837;&amp;#24335;&amp;#21452;&amp;#287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884;&amp;#20837;&amp;#24335;&amp;#21452;&amp;#2879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&amp;#23884;&amp;#20837;&amp;#24335;&amp;#21452;&amp;#2879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2022-2028&amp;#24180;&amp;#23884;&amp;#20837;&amp;#24335;&amp;#21452;&amp;#28790;&amp;#34892;&amp;#19994;&amp;#25237;&amp;#36164;&amp;#25928;&amp;#30410;&amp;#20998;&amp;#26512;&lt;/span&gt;&lt;/span&gt;&lt;/div&gt;&lt;div&gt;&lt;span style="font-size: small;"&gt;&lt;span style="font-family: Arial;"&gt;&amp;#19968;&amp;#12289;&amp;#23884;&amp;#20837;&amp;#24335;&amp;#21452;&amp;#28790;&amp;#34892;&amp;#19994;&amp;#25237;&amp;#36164;&amp;#29366;&amp;#20917;&amp;#20998;&amp;#26512;&lt;/span&gt;&lt;/span&gt;&lt;/div&gt;&lt;div&gt;&lt;span style="font-size: small;"&gt;&lt;span style="font-family: Arial;"&gt;&amp;#20108;&amp;#12289;&amp;#23884;&amp;#20837;&amp;#24335;&amp;#21452;&amp;#28790;&amp;#34892;&amp;#19994;&amp;#25237;&amp;#36164;&amp;#25928;&amp;#30410;&amp;#20998;&amp;#26512;&lt;/span&gt;&lt;/span&gt;&lt;/div&gt;&lt;div&gt;&lt;span style="font-size: small;"&gt;&lt;span style="font-family: Arial;"&gt;&amp;#19977;&amp;#12289;&amp;#23884;&amp;#20837;&amp;#24335;&amp;#21452;&amp;#28790;&amp;#34892;&amp;#19994;&amp;#25237;&amp;#36164;&amp;#36235;&amp;#21183;&amp;#39044;&amp;#27979;&lt;/span&gt;&lt;/span&gt;&lt;/div&gt;&lt;div&gt;&lt;span style="font-size: small;"&gt;&lt;span style="font-family: Arial;"&gt;&amp;#22235;&amp;#12289;&amp;#23884;&amp;#20837;&amp;#24335;&amp;#21452;&amp;#28790;&amp;#34892;&amp;#19994;&amp;#30340;&amp;#25237;&amp;#36164;&amp;#26041;&amp;#21521;&lt;/span&gt;&lt;/span&gt;&lt;/div&gt;&lt;div&gt;&lt;span style="font-size: small;"&gt;&lt;span style="font-family: Arial;"&gt;&amp;#20116;&amp;#12289;2022-2028&amp;#24180;&amp;#23884;&amp;#20837;&amp;#24335;&amp;#21452;&amp;#287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2022-2028&amp;#24180;&amp;#24433;&amp;#21709;&amp;#23884;&amp;#20837;&amp;#24335;&amp;#21452;&amp;#28790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3884;&amp;#20837;&amp;#24335;&amp;#21452;&amp;#2879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884;&amp;#20837;&amp;#24335;&amp;#21452;&amp;#287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0013;&amp;#22269;&amp;#23884;&amp;#20837;&amp;#24335;&amp;#21452;&amp;#28790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1;&amp;#20110;&amp;#20013;&amp;#22269;&amp;#23884;&amp;#20837;&amp;#24335;&amp;#21452;&amp;#2879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0&amp;#24180;&amp;#23884;&amp;#20837;&amp;#24335;&amp;#21452;&amp;#28790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0013;&amp;#22269;&amp;#23884;&amp;#20837;&amp;#24335;&amp;#21452;&amp;#28790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3884;&amp;#20837;&amp;#24335;&amp;#21452;&amp;#2879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2-2028&amp;#24180;&amp;#20013;&amp;#22269;&amp;#23884;&amp;#20837;&amp;#24335;&amp;#21452;&amp;#28790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6.html"&gt;http://www.cction.com/report/202209/31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