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23884;&amp;#24335;&amp;#29123;&amp;#27668;&amp;#28790;&amp;#20855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23884;&amp;#24335;&amp;#29123;&amp;#27668;&amp;#28790;&amp;#2085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23884;&amp;#24335;&amp;#29123;&amp;#27668;&amp;#28790;&amp;#2085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89.html"&gt;http://www.cction.com/report/202111/246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884;&amp;#20837;&amp;#24335;&amp;#26159;&amp;#23558;&amp;#27249;&amp;#26588;&amp;#21488;&amp;#38754;&amp;#20570;&amp;#25104;&amp;#20985;&amp;#23383;&amp;#24418;&amp;#65292;&amp;#27491;&amp;#22909;&amp;#21487;&amp;#23884;&amp;#20837;&amp;#29123;&amp;#27668;&amp;#28790;&amp;#65292;&amp;#28790;&amp;#26588;&amp;#19982;&amp;#27249;&amp;#26588;&amp;#21488;&amp;#38754;&amp;#25104;&amp;#19968;&amp;#24179;&amp;#38754;&amp;#12290;&amp;#23884;&amp;#20837;&amp;#24335;&amp;#29123;&amp;#27668;&amp;#28790;&amp;#20174;&amp;#38754;&amp;#26495;&amp;#26448;&amp;#36136;&amp;#19978;&amp;#20998;&amp;#21487;&amp;#20998;&amp;#20026;&amp;#19981;&amp;#38152;&amp;#38050;&amp;#12289;&amp;#25642;&amp;#29943;&amp;#12289;&amp;#29627;&amp;#29827;&amp;#20197;&amp;#21450;&amp;#29305;&amp;#27679;&amp;#38534;&amp;#65288;&amp;#19981;&amp;#27838;&amp;#27833;&amp;#65289;4&amp;#31181;&amp;#12290;&amp;#30001;&amp;#20110;&amp;#23884;&amp;#20837;&amp;#24335;&amp;#28790;&amp;#20855;&amp;#32654;&amp;#35266;&amp;#12289;&amp;#33410;&amp;#30465;&amp;#31354;&amp;#38388;&amp;#12289;&amp;#26131;&amp;#28165;&amp;#27927;&amp;#65292;&amp;#20351;&amp;#21416;&amp;#25151;&amp;#26174;&amp;#24471;&amp;#26356;&amp;#21152;&amp;#21644;&amp;#35856;&amp;#21644;&amp;#23436;&amp;#25972;&amp;#65292;&amp;#26356;&amp;#26041;&amp;#20415;&amp;#20102;&amp;#19982;&amp;#20854;&amp;#23427;&amp;#21416;&amp;#20855;&amp;#30340;&amp;#37197;&amp;#22871;&amp;#35774;&amp;#35745;&amp;#65292;&amp;#33829;&amp;#36896;&amp;#20102;&amp;#23436;&amp;#32654;&amp;#30340;&amp;#21416;&amp;#25151;&amp;#29615;&amp;#22659;&amp;#65292;&amp;#22240;&amp;#27492;&amp;#65292;&amp;#21463;&amp;#21040;&amp;#20102;&amp;#24191;&amp;#22823;&amp;#28040;&amp;#36153;&amp;#32773;&amp;#30340;&amp;#21916;&amp;#29233;&amp;#65292;&amp;#24456;&amp;#22810;&amp;#23478;&amp;#24237;&amp;#22312;&amp;#35013;&amp;#20462;&amp;#26032;&amp;#25151;&amp;#26102;&amp;#37117;&amp;#36873;&amp;#29992;&amp;#20102;&amp;#36825;&amp;#31181;&amp;#31867;&amp;#22411;&amp;#30340;&amp;#29123;&amp;#27668;&amp;#28790;&amp;#2085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69;&amp;#23884;&amp;#24335;&amp;#29123;&amp;#27668;&amp;#28790;&amp;#20855;&amp;#24066;&amp;#22330;&amp;#28145;&amp;#24230;&amp;#35780;&amp;#20272;&amp;#19982;&amp;#25237;&amp;#36164;&amp;#21069;&amp;#26223;&amp;#20998;&amp;#26512;&amp;#25253;&amp;#21578;&amp;#12299;&amp;#20849;&amp;#21313;&amp;#20108;&amp;#31456;&amp;#12290;&amp;#39318;&amp;#20808;&amp;#20171;&amp;#32461;&amp;#20102;&amp;#20869;&amp;#23884;&amp;#24335;&amp;#29123;&amp;#27668;&amp;#28790;&amp;#20855;&amp;#34892;&amp;#19994;&amp;#24066;&amp;#22330;&amp;#21457;&amp;#23637;&amp;#29615;&amp;#22659;&amp;#12289;&amp;#20869;&amp;#23884;&amp;#24335;&amp;#29123;&amp;#27668;&amp;#28790;&amp;#20855;&amp;#25972;&amp;#20307;&amp;#36816;&amp;#34892;&amp;#24577;&amp;#21183;&amp;#31561;&amp;#65292;&amp;#25509;&amp;#30528;&amp;#20998;&amp;#26512;&amp;#20102;&amp;#20869;&amp;#23884;&amp;#24335;&amp;#29123;&amp;#27668;&amp;#28790;&amp;#20855;&amp;#34892;&amp;#19994;&amp;#24066;&amp;#22330;&amp;#36816;&amp;#34892;&amp;#30340;&amp;#29616;&amp;#29366;&amp;#65292;&amp;#28982;&amp;#21518;&amp;#20171;&amp;#32461;&amp;#20102;&amp;#20869;&amp;#23884;&amp;#24335;&amp;#29123;&amp;#27668;&amp;#28790;&amp;#20855;&amp;#24066;&amp;#22330;&amp;#31454;&amp;#20105;&amp;#26684;&amp;#23616;&amp;#12290;&amp;#38543;&amp;#21518;&amp;#65292;&amp;#25253;&amp;#21578;&amp;#23545;&amp;#20869;&amp;#23884;&amp;#24335;&amp;#29123;&amp;#27668;&amp;#28790;&amp;#20855;&amp;#20570;&amp;#20102;&amp;#37325;&amp;#28857;&amp;#20225;&amp;#19994;&amp;#32463;&amp;#33829;&amp;#29366;&amp;#20917;&amp;#20998;&amp;#26512;&amp;#65292;&amp;#26368;&amp;#21518;&amp;#20998;&amp;#26512;&amp;#20102;&amp;#20869;&amp;#23884;&amp;#24335;&amp;#29123;&amp;#27668;&amp;#28790;&amp;#20855;&amp;#34892;&amp;#19994;&amp;#21457;&amp;#23637;&amp;#36235;&amp;#21183;&amp;#19982;&amp;#25237;&amp;#36164;&amp;#39044;&amp;#27979;&amp;#12290;&amp;#24744;&amp;#33509;&amp;#24819;&amp;#23545;&amp;#20869;&amp;#23884;&amp;#24335;&amp;#29123;&amp;#27668;&amp;#28790;&amp;#20855;&amp;#20135;&amp;#19994;&amp;#26377;&amp;#20010;&amp;#31995;&amp;#32479;&amp;#30340;&amp;#20102;&amp;#35299;&amp;#25110;&amp;#32773;&amp;#24819;&amp;#25237;&amp;#36164;&amp;#20869;&amp;#23884;&amp;#24335;&amp;#29123;&amp;#27668;&amp;#28790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3822.html"&gt;&lt;span style="font-size: small;"&gt;&lt;span style="font-family: Arial;"&gt;&amp;#20869;&amp;#23884;&amp;#24335;&amp;#29123;&amp;#27668;&amp;#28790;&amp;#208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0869;&amp;#23884;&amp;#24335;&amp;#29123;&amp;#27668;&amp;#28790;&amp;#20855;&amp;#34892;&amp;#19994;&amp;#23450;&amp;#20041;&lt;/span&gt;&lt;/span&gt;&lt;/div&gt;&lt;div&gt;&lt;span style="font-size: small;"&gt;&lt;span style="font-family: Arial;"&gt;&amp;#31532;&amp;#20108;&amp;#33410;&amp;#20869;&amp;#23884;&amp;#24335;&amp;#29123;&amp;#27668;&amp;#28790;&amp;#20855;&amp;#34892;&amp;#19994;&amp;#20998;&amp;#31867;&lt;/span&gt;&lt;/span&gt;&lt;/div&gt;&lt;div&gt;&lt;span style="font-size: small;"&gt;&lt;span style="font-family: Arial;"&gt;&amp;#31532;&amp;#19977;&amp;#33410;&amp;#20869;&amp;#23884;&amp;#24335;&amp;#29123;&amp;#27668;&amp;#28790;&amp;#20855;&amp;#34892;&amp;#19994;&amp;#22522;&amp;#26412;&amp;#29305;&amp;#28857;&lt;/span&gt;&lt;/span&gt;&lt;/div&gt;&lt;div&gt;&lt;span style="font-size: small;"&gt;&lt;span style="font-family: Arial;"&gt;&amp;#31532;&amp;#22235;&amp;#33410;&amp;#20869;&amp;#23884;&amp;#24335;&amp;#29123;&amp;#27668;&amp;#28790;&amp;#20855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69;&amp;#23884;&amp;#24335;&amp;#29123;&amp;#27668;&amp;#28790;&amp;#20855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&amp;#20840;&amp;#29699;&amp;#20869;&amp;#23884;&amp;#24335;&amp;#29123;&amp;#27668;&amp;#28790;&amp;#20855;&amp;#34892;&amp;#19994;&amp;#21457;&amp;#23637;&amp;#27010;&amp;#20917;&lt;/span&gt;&lt;/span&gt;&lt;/div&gt;&lt;div&gt;&lt;span style="font-size: small;"&gt;&lt;span style="font-family: Arial;"&gt;&amp;#19968;&amp;#12289;&amp;#20840;&amp;#29699;&amp;#20869;&amp;#23884;&amp;#24335;&amp;#29123;&amp;#27668;&amp;#28790;&amp;#20855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0869;&amp;#23884;&amp;#24335;&amp;#29123;&amp;#27668;&amp;#28790;&amp;#20855;&amp;#34892;&amp;#19994;&amp;#21457;&amp;#23637;&amp;#36235;&amp;#21183;&lt;/span&gt;&lt;/span&gt;&lt;/div&gt;&lt;div&gt;&lt;span style="font-size: small;"&gt;&lt;span style="font-family: Arial;"&gt;&amp;#31532;&amp;#20108;&amp;#33410;&amp;#20013;&amp;#22269;&amp;#20869;&amp;#23884;&amp;#24335;&amp;#29123;&amp;#27668;&amp;#28790;&amp;#20855;&amp;#34892;&amp;#19994;&amp;#21457;&amp;#23637;&amp;#27010;&amp;#20917;&lt;/span&gt;&lt;/span&gt;&lt;/div&gt;&lt;div&gt;&lt;span style="font-size: small;"&gt;&lt;span style="font-family: Arial;"&gt;&amp;#19968;&amp;#12289;&amp;#20013;&amp;#22269;&amp;#20869;&amp;#23884;&amp;#24335;&amp;#29123;&amp;#27668;&amp;#28790;&amp;#20855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0869;&amp;#23884;&amp;#24335;&amp;#29123;&amp;#27668;&amp;#28790;&amp;#20855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69;&amp;#23884;&amp;#24335;&amp;#29123;&amp;#27668;&amp;#28790;&amp;#20855;&amp;#24066;&amp;#22330;&amp;#34892;&amp;#19994;&amp;#21457;&amp;#23637;&amp;#20998;&amp;#26512;&lt;/b&gt;&lt;/span&gt;&lt;/span&gt;&lt;/div&gt;&lt;div&gt;&lt;span style="font-size: small;"&gt;&lt;span style="font-family: Arial;"&gt;&amp;#31532;.&amp;#19968;&amp;#33410;&amp;#20013;&amp;#22269;&amp;#20869;&amp;#23884;&amp;#24335;&amp;#29123;&amp;#27668;&amp;#28790;&amp;#20855;&amp;#34892;&amp;#19994;&amp;#36816;&amp;#34892;&amp;#24773;&amp;#20917;&lt;/span&gt;&lt;/span&gt;&lt;/div&gt;&lt;div&gt;&lt;span style="font-size: small;"&gt;&lt;span style="font-family: Arial;"&gt;&amp;#19968;&amp;#12289;&amp;#20013;&amp;#22269;&amp;#20869;&amp;#23884;&amp;#24335;&amp;#29123;&amp;#27668;&amp;#28790;&amp;#20855;&amp;#34892;&amp;#19994;&amp;#21457;&amp;#23637;&amp;#29616;&amp;#29366;&lt;/span&gt;&lt;/span&gt;&lt;/div&gt;&lt;div&gt;&lt;span style="font-size: small;"&gt;&lt;span style="font-family: Arial;"&gt;&amp;#20108;&amp;#12289;&amp;#22806;&amp;#36164;&amp;#20869;&amp;#23884;&amp;#24335;&amp;#29123;&amp;#27668;&amp;#28790;&amp;#20855;&amp;#20225;&amp;#19994;&amp;#36827;&amp;#20837;&amp;#20013;&amp;#22269;&lt;/span&gt;&lt;/span&gt;&lt;/div&gt;&lt;div&gt;&lt;span style="font-size: small;"&gt;&lt;span style="font-family: Arial;"&gt;&amp;#19977;&amp;#12289;&amp;#20869;&amp;#23884;&amp;#24335;&amp;#29123;&amp;#27668;&amp;#28790;&amp;#20855;&amp;#24066;&amp;#22330;&amp;#32463;&amp;#33829;&amp;#27169;&amp;#24335;&amp;#36208;&amp;#21521;&lt;/span&gt;&lt;/span&gt;&lt;/div&gt;&lt;div&gt;&lt;span style="font-size: small;"&gt;&lt;span style="font-family: Arial;"&gt;&amp;#22235;&amp;#12289;&amp;#20013;&amp;#22269;&amp;#20869;&amp;#23884;&amp;#24335;&amp;#29123;&amp;#27668;&amp;#28790;&amp;#20855;&amp;#20135;&amp;#19994;&amp;#29305;&amp;#24449;&amp;#20998;&amp;#26512;&lt;/span&gt;&lt;/span&gt;&lt;/div&gt;&lt;div&gt;&lt;span style="font-size: small;"&gt;&lt;span style="font-family: Arial;"&gt;&amp;#20116;&amp;#12289;&amp;#20013;&amp;#22269;&amp;#20869;&amp;#23884;&amp;#24335;&amp;#29123;&amp;#27668;&amp;#28790;&amp;#20855;&amp;#20135;&amp;#19994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0869;&amp;#23884;&amp;#24335;&amp;#29123;&amp;#27668;&amp;#28790;&amp;#20855;&amp;#34892;&amp;#19994;&amp;#32463;&amp;#27982;&amp;#36816;&amp;#34892;&amp;#29366;&amp;#20917;&lt;/span&gt;&lt;/span&gt;&lt;/div&gt;&lt;div&gt;&lt;span style="font-size: small;"&gt;&lt;span style="font-family: Arial;"&gt;&amp;#19968;&amp;#12289;&amp;#20013;&amp;#22269;&amp;#20869;&amp;#23884;&amp;#24335;&amp;#29123;&amp;#27668;&amp;#28790;&amp;#20855;&amp;#34892;&amp;#19994;&amp;#21457;&amp;#23637;&amp;#27010;&amp;#36848;&lt;/span&gt;&lt;/span&gt;&lt;/div&gt;&lt;div&gt;&lt;span style="font-size: small;"&gt;&lt;span style="font-family: Arial;"&gt;&amp;#20108;&amp;#12289;&amp;#20869;&amp;#23884;&amp;#24335;&amp;#29123;&amp;#27668;&amp;#28790;&amp;#20855;&amp;#34892;&amp;#19994;&amp;#20225;&amp;#19994;&amp;#25968;&amp;#37327;&amp;#20998;&amp;#26512;&lt;/span&gt;&lt;/span&gt;&lt;/div&gt;&lt;div&gt;&lt;span style="font-size: small;"&gt;&lt;span style="font-family: Arial;"&gt;&amp;#19977;&amp;#12289;&amp;#20869;&amp;#23884;&amp;#24335;&amp;#29123;&amp;#27668;&amp;#28790;&amp;#20855;&amp;#34892;&amp;#19994;&amp;#36164;&amp;#20135;&amp;#35268;&amp;#27169;&amp;#20998;&amp;#26512;&lt;/span&gt;&lt;/span&gt;&lt;/div&gt;&lt;div&gt;&lt;span style="font-size: small;"&gt;&lt;span style="font-family: Arial;"&gt;&amp;#31532;&amp;#19977;&amp;#33410;&amp;#20869;&amp;#23884;&amp;#24335;&amp;#29123;&amp;#27668;&amp;#28790;&amp;#20855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869;&amp;#23884;&amp;#24335;&amp;#29123;&amp;#27668;&amp;#28790;&amp;#20855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0869;&amp;#23884;&amp;#24335;&amp;#29123;&amp;#27668;&amp;#28790;&amp;#20855;&amp;#34892;&amp;#19994;&amp;#25919;&amp;#31574;&amp;#29615;&amp;#22659;&lt;/span&gt;&lt;/span&gt;&lt;/div&gt;&lt;div&gt;&lt;span style="font-size: small;"&gt;&lt;span style="font-family: Arial;"&gt;&amp;#20116;&amp;#12289;&amp;#20869;&amp;#23884;&amp;#24335;&amp;#29123;&amp;#27668;&amp;#28790;&amp;#20855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69;&amp;#23884;&amp;#24335;&amp;#29123;&amp;#27668;&amp;#28790;&amp;#20855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.&amp;#19968;&amp;#33410;&amp;#20013;&amp;#22269;&amp;#20869;&amp;#23884;&amp;#24335;&amp;#29123;&amp;#27668;&amp;#28790;&amp;#20855;&amp;#34892;&amp;#19994;&amp;#20135;&amp;#19994;&amp;#38142;&amp;#27010;&amp;#36848;&lt;/span&gt;&lt;/span&gt;&lt;/div&gt;&lt;div&gt;&lt;span style="font-size: small;"&gt;&lt;span style="font-family: Arial;"&gt;&amp;#31532;&amp;#20108;&amp;#33410;&amp;#20869;&amp;#23884;&amp;#24335;&amp;#29123;&amp;#27668;&amp;#28790;&amp;#20855;&amp;#34892;&amp;#19994;&amp;#19978;&amp;#28216;&amp;#34892;&amp;#19994;&amp;#20998;&amp;#26512;&lt;/span&gt;&lt;/span&gt;&lt;/div&gt;&lt;div&gt;&lt;span style="font-size: small;"&gt;&lt;span style="font-family: Arial;"&gt;&amp;#19968;&amp;#12289;&amp;#20869;&amp;#23884;&amp;#24335;&amp;#29123;&amp;#27668;&amp;#28790;&amp;#20855;&amp;#19978;&amp;#28216;&amp;#34892;&amp;#19994;&amp;#21457;&amp;#23637;&amp;#29616;&amp;#29366;&lt;/span&gt;&lt;/span&gt;&lt;/div&gt;&lt;div&gt;&lt;span style="font-size: small;"&gt;&lt;span style="font-family: Arial;"&gt;&amp;#20108;&amp;#12289;&amp;#20869;&amp;#23884;&amp;#24335;&amp;#29123;&amp;#27668;&amp;#28790;&amp;#20855;&amp;#19978;&amp;#28216;&amp;#34892;&amp;#19994;&amp;#21457;&amp;#23637;&amp;#39044;&amp;#27979;&lt;/span&gt;&lt;/span&gt;&lt;/div&gt;&lt;div&gt;&lt;span style="font-size: small;"&gt;&lt;span style="font-family: Arial;"&gt;&amp;#31532;&amp;#19977;&amp;#33410;&amp;#20869;&amp;#23884;&amp;#24335;&amp;#29123;&amp;#27668;&amp;#28790;&amp;#20855;&amp;#34892;&amp;#19994;&amp;#19979;&amp;#28216;&amp;#34892;&amp;#19994;&amp;#20998;&amp;#26512;&lt;/span&gt;&lt;/span&gt;&lt;/div&gt;&lt;div&gt;&lt;span style="font-size: small;"&gt;&lt;span style="font-family: Arial;"&gt;&amp;#19968;&amp;#12289;&amp;#20869;&amp;#23884;&amp;#24335;&amp;#29123;&amp;#27668;&amp;#28790;&amp;#20855;&amp;#19979;&amp;#28216;&amp;#34892;&amp;#19994;&amp;#21457;&amp;#23637;&amp;#29616;&amp;#29366;&lt;/span&gt;&lt;/span&gt;&lt;/div&gt;&lt;div&gt;&lt;span style="font-size: small;"&gt;&lt;span style="font-family: Arial;"&gt;1&amp;#12289;&amp;#20869;&amp;#23884;&amp;#24335;&amp;#29123;&amp;#27668;&amp;#28790;&amp;#20855;&amp;#34892;&amp;#19994;&amp;#19979;&amp;#28216;&amp;#21457;&amp;#23637;&amp;#24577;&amp;#21183;&lt;/span&gt;&lt;/span&gt;&lt;/div&gt;&lt;div&gt;&lt;span style="font-size: small;"&gt;&lt;span style="font-family: Arial;"&gt;2&amp;#12289;&amp;#20869;&amp;#23884;&amp;#24335;&amp;#29123;&amp;#27668;&amp;#28790;&amp;#20855;&amp;#34892;&amp;#19994;&amp;#19979;&amp;#28216;&amp;#28216;&amp;#36816;&amp;#34892;&amp;#24577;&amp;#21183;&lt;/span&gt;&lt;/span&gt;&lt;/div&gt;&lt;div&gt;&lt;span style="font-size: small;"&gt;&lt;span style="font-family: Arial;"&gt;&amp;#20108;&amp;#12289;&amp;#20869;&amp;#23884;&amp;#24335;&amp;#29123;&amp;#27668;&amp;#28790;&amp;#20855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379;&amp;#27714;&amp;#20998;&amp;#26512;&amp;#65306;&amp;#20379;&amp;#38656;&amp;#24179;&amp;#34913;&lt;/b&gt;&lt;/span&gt;&lt;/span&gt;&lt;/div&gt;&lt;div&gt;&lt;span style="font-size: small;"&gt;&lt;span style="font-family: Arial;"&gt;&amp;#31532;.&amp;#19968;&amp;#33410;&amp;#20379;&amp;#38656;&amp;#24179;&amp;#34913;&amp;#29616;&amp;#29366;&amp;#24635;&amp;#32467;&lt;/span&gt;&lt;/span&gt;&lt;/div&gt;&lt;div&gt;&lt;span style="font-size: small;"&gt;&lt;span style="font-family: Arial;"&gt;&amp;#31532;&amp;#20108;&amp;#33410;&amp;#24433;&amp;#21709;&amp;#20869;&amp;#23884;&amp;#24335;&amp;#29123;&amp;#27668;&amp;#28790;&amp;#20855;&amp;#34892;&amp;#19994;&amp;#20379;&amp;#38656;&amp;#24179;&amp;#34913;&amp;#30340;&amp;#22240;&amp;#32032;&lt;/span&gt;&lt;/span&gt;&lt;/div&gt;&lt;div&gt;&lt;span style="font-size: small;"&gt;&lt;span style="font-family: Arial;"&gt;&amp;#31532;&amp;#19977;&amp;#33410;&amp;#20869;&amp;#23884;&amp;#24335;&amp;#29123;&amp;#27668;&amp;#28790;&amp;#2085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69;&amp;#23884;&amp;#24335;&amp;#29123;&amp;#27668;&amp;#28790;&amp;#20855;&amp;#34892;&amp;#19994;&amp;#31454;&amp;#20105;&amp;#20998;&amp;#26512;&lt;/b&gt;&lt;/span&gt;&lt;/span&gt;&lt;/div&gt;&lt;div&gt;&lt;span style="font-size: small;"&gt;&lt;span style="font-family: Arial;"&gt;&amp;#31532;.&amp;#19968;&amp;#33410;&amp;#20869;&amp;#23884;&amp;#24335;&amp;#29123;&amp;#27668;&amp;#28790;&amp;#20855;&amp;#34892;&amp;#19994;&amp;#38598;&amp;#20013;&amp;#24230;&amp;#20998;&amp;#26512;&lt;/span&gt;&lt;/span&gt;&lt;/div&gt;&lt;div&gt;&lt;span style="font-size: small;"&gt;&lt;span style="font-family: Arial;"&gt;&amp;#31532;&amp;#20108;&amp;#33410;&amp;#20869;&amp;#23884;&amp;#24335;&amp;#29123;&amp;#27668;&amp;#28790;&amp;#20855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&amp;#20869;&amp;#23884;&amp;#24335;&amp;#29123;&amp;#27668;&amp;#28790;&amp;#20855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&amp;#20869;&amp;#23884;&amp;#24335;&amp;#29123;&amp;#27668;&amp;#28790;&amp;#20855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69;&amp;#23884;&amp;#24335;&amp;#29123;&amp;#27668;&amp;#28790;&amp;#20855;&amp;#20225;&amp;#19994;&amp;#31454;&amp;#20105;&amp;#31574;&amp;#3005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&amp;#20869;&amp;#23884;&amp;#24335;&amp;#29123;&amp;#27668;&amp;#28790;&amp;#20855;&amp;#34892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869;&amp;#23884;&amp;#24335;&amp;#29123;&amp;#27668;&amp;#28790;&amp;#20855;&amp;#34892;&amp;#19994;&amp;#20248;&amp;#21183;&amp;#20998;&amp;#26512;&lt;/span&gt;&lt;/span&gt;&lt;/div&gt;&lt;div&gt;&lt;span style="font-size: small;"&gt;&lt;span style="font-family: Arial;"&gt;2&amp;#12289;&amp;#20869;&amp;#23884;&amp;#24335;&amp;#29123;&amp;#27668;&amp;#28790;&amp;#20855;&amp;#34892;&amp;#19994;&amp;#21155;&amp;#21183;&amp;#20998;&amp;#26512;&lt;/span&gt;&lt;/span&gt;&lt;/div&gt;&lt;div&gt;&lt;span style="font-size: small;"&gt;&lt;span style="font-family: Arial;"&gt;3&amp;#12289;&amp;#20869;&amp;#23884;&amp;#24335;&amp;#29123;&amp;#27668;&amp;#28790;&amp;#20855;&amp;#34892;&amp;#19994;&amp;#26426;&amp;#20250;&amp;#20998;&amp;#26512;&lt;/span&gt;&lt;/span&gt;&lt;/div&gt;&lt;div&gt;&lt;span style="font-size: small;"&gt;&lt;span style="font-family: Arial;"&gt;4&amp;#12289;&amp;#20869;&amp;#23884;&amp;#24335;&amp;#29123;&amp;#27668;&amp;#28790;&amp;#20855;&amp;#34892;&amp;#19994;&amp;#23041;&amp;#32961;&amp;#20998;&amp;#26512;&lt;/span&gt;&lt;/span&gt;&lt;/div&gt;&lt;div&gt;&lt;span style="font-size: small;"&gt;&lt;span style="font-family: Arial;"&gt;&amp;#31532;&amp;#19977;&amp;#33410;&amp;#20869;&amp;#23884;&amp;#24335;&amp;#29123;&amp;#27668;&amp;#28790;&amp;#20855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69;&amp;#23884;&amp;#24335;&amp;#29123;&amp;#27668;&amp;#28790;&amp;#20855;&amp;#34892;&amp;#19994;&amp;#37325;&amp;#28857;&amp;#20225;&amp;#19994;&amp;#20998;&amp;#26512;&lt;/b&gt;&lt;/span&gt;&lt;/span&gt;&lt;/div&gt;&lt;div&gt;&lt;span style="font-size: small;"&gt;&lt;span style="font-family: Arial;"&gt;&amp;#31532;.&amp;#19968;&amp;#33410;&amp;#20013;&amp;#23665;&amp;#21326;&amp;#24093;&amp;#29123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&amp;#23425;&amp;#27874;&amp;#26041;&amp;#22826;&amp;#21416;&amp;#20855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&amp;#24069;&amp;#242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&amp;#27185;&amp;#33457;&amp;#21355;&amp;#21416;(&amp;#20013;&amp;#22269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16;&amp;#33410;&amp;#24191;&amp;#19996;&amp;#19975;&amp;#21644;&amp;#26032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845;&amp;#33410;&amp;#26477;&amp;#24030;&amp;#32769;&amp;#2649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1;&amp;#33410;&amp;#32654;&amp;#3034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843;&amp;#33410;&amp;#21338;&amp;#35199;&amp;#23478;&amp;#29992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061;&amp;#33410;&amp;#24191;&amp;#19996;&amp;#19975;&amp;#23478;&amp;#20048;&amp;#29123;&amp;#27668;&amp;#20855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1313;&amp;#33410;&amp;#27993;&amp;#27743;&amp;#24503;&amp;#24847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69;&amp;#23884;&amp;#24335;&amp;#29123;&amp;#27668;&amp;#28790;&amp;#20855;&amp;#34892;&amp;#19994;&amp;#39118;&amp;#38505;&amp;#20998;&amp;#26512;&lt;/b&gt;&lt;/span&gt;&lt;/span&gt;&lt;/div&gt;&lt;div&gt;&lt;span style="font-size: small;"&gt;&lt;span style="font-family: Arial;"&gt;&amp;#31532;.&amp;#19968;&amp;#33410;&amp;#20869;&amp;#23884;&amp;#24335;&amp;#29123;&amp;#27668;&amp;#28790;&amp;#20855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&amp;#20869;&amp;#23884;&amp;#24335;&amp;#29123;&amp;#27668;&amp;#28790;&amp;#20855;&amp;#34892;&amp;#19994;&amp;#25919;&amp;#31574;&amp;#39118;&amp;#38505;&lt;/span&gt;&lt;/span&gt;&lt;/div&gt;&lt;div&gt;&lt;span style="font-size: small;"&gt;&lt;span style="font-family: Arial;"&gt;&amp;#31532;&amp;#22235;&amp;#33410;&amp;#20869;&amp;#23884;&amp;#24335;&amp;#29123;&amp;#27668;&amp;#28790;&amp;#20855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869;&amp;#23884;&amp;#24335;&amp;#29123;&amp;#27668;&amp;#28790;&amp;#2085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0869;&amp;#23884;&amp;#24335;&amp;#29123;&amp;#27668;&amp;#28790;&amp;#20855;&amp;#20135;&amp;#21697;&amp;#21457;&amp;#23637;&amp;#36235;&amp;#21183;&amp;#39044;&amp;#27979;&amp;#20998;&amp;#26512;&lt;/span&gt;&lt;/span&gt;&lt;/div&gt;&lt;div&gt;&lt;span style="font-size: small;"&gt;&lt;span style="font-family: Arial;"&gt;&amp;#19968;&amp;#12289;&amp;#20869;&amp;#23884;&amp;#24335;&amp;#29123;&amp;#27668;&amp;#28790;&amp;#20855;&amp;#34892;&amp;#19994;&amp;#39044;&amp;#27979;&amp;#20998;&amp;#26512;&lt;/span&gt;&lt;/span&gt;&lt;/div&gt;&lt;div&gt;&lt;span style="font-size: small;"&gt;&lt;span style="font-family: Arial;"&gt;&amp;#20108;&amp;#12289;&amp;#20869;&amp;#23884;&amp;#24335;&amp;#29123;&amp;#27668;&amp;#28790;&amp;#20855;&amp;#25216;&amp;#26415;&amp;#26041;&amp;#21521;&amp;#20998;&amp;#26512;&lt;/span&gt;&lt;/span&gt;&lt;/div&gt;&lt;div&gt;&lt;span style="font-size: small;"&gt;&lt;span style="font-family: Arial;"&gt;&amp;#19977;&amp;#12289;&amp;#20869;&amp;#23884;&amp;#24335;&amp;#29123;&amp;#27668;&amp;#28790;&amp;#20855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&amp;#20869;&amp;#23884;&amp;#24335;&amp;#29123;&amp;#27668;&amp;#28790;&amp;#20855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0869;&amp;#23884;&amp;#24335;&amp;#29123;&amp;#27668;&amp;#28790;&amp;#20855;&amp;#34892;&amp;#19994;&amp;#20379;&amp;#32473;&amp;#39044;&amp;#27979;&amp;#20998;&amp;#26512;&lt;/span&gt;&lt;/span&gt;&lt;/div&gt;&lt;div&gt;&lt;span style="font-size: small;"&gt;&lt;span style="font-family: Arial;"&gt;&amp;#20108;&amp;#12289;&amp;#20869;&amp;#23884;&amp;#24335;&amp;#29123;&amp;#27668;&amp;#28790;&amp;#20855;&amp;#34892;&amp;#19994;&amp;#38656;&amp;#27714;&amp;#39044;&amp;#27979;&amp;#20998;&amp;#26512;&lt;/span&gt;&lt;/span&gt;&lt;/div&gt;&lt;div&gt;&lt;span style="font-size: small;"&gt;&lt;span style="font-family: Arial;"&gt;&amp;#19977;&amp;#12289;&amp;#20869;&amp;#23884;&amp;#24335;&amp;#29123;&amp;#27668;&amp;#28790;&amp;#20855;&amp;#24066;&amp;#22330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0869;&amp;#23884;&amp;#24335;&amp;#29123;&amp;#27668;&amp;#28790;&amp;#20855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237;&amp;#36164;&amp;#26426;&amp;#20250;&amp;#21450;&amp;#32463;&amp;#33829;&amp;#31574;&amp;#30053;&amp;#24314;&amp;#35758;&amp;#65288;&amp;#65289;&lt;/b&gt;&lt;/span&gt;&lt;/span&gt;&lt;/div&gt;&lt;div&gt;&lt;span style="font-size: small;"&gt;&lt;span style="font-family: Arial;"&gt;&amp;#31532;.&amp;#19968;&amp;#33410;&amp;#20869;&amp;#23884;&amp;#24335;&amp;#29123;&amp;#27668;&amp;#28790;&amp;#20855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5-2019&amp;#24180;&amp;#25105;&amp;#22269;&amp;#20869;&amp;#23884;&amp;#24335;&amp;#29123;&amp;#27668;&amp;#28790;&amp;#20855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20869;&amp;#23884;&amp;#24335;&amp;#29123;&amp;#27668;&amp;#28790;&amp;#20855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20869;&amp;#23884;&amp;#24335;&amp;#29123;&amp;#27668;&amp;#28790;&amp;#20855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20869;&amp;#23884;&amp;#24335;&amp;#29123;&amp;#27668;&amp;#28790;&amp;#20855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20869;&amp;#23884;&amp;#24335;&amp;#29123;&amp;#27668;&amp;#28790;&amp;#20855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20869;&amp;#23884;&amp;#24335;&amp;#29123;&amp;#27668;&amp;#28790;&amp;#20855;&amp;#34892;&amp;#19994;&amp;#25104;&amp;#38271;&amp;#24615;&lt;/span&gt;&lt;/span&gt;&lt;/div&gt;&lt;div&gt;&lt;span style="font-size: small;"&gt;&lt;span style="font-family: Arial;"&gt;&amp;#22270;&amp;#34920;&amp;#65306;2015-2019&amp;#24180;&amp;#25105;&amp;#22269;&amp;#20869;&amp;#23884;&amp;#24335;&amp;#29123;&amp;#27668;&amp;#28790;&amp;#20855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20869;&amp;#23884;&amp;#24335;&amp;#29123;&amp;#27668;&amp;#28790;&amp;#20855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20869;&amp;#23884;&amp;#24335;&amp;#29123;&amp;#27668;&amp;#28790;&amp;#20855;&amp;#34892;&amp;#19994;&amp;#20607;&amp;#20538;&amp;#33021;&amp;#21147;&lt;/span&gt;&lt;/span&gt;&lt;/div&gt;&lt;div&gt;&lt;span style="font-size: small;"&gt;&lt;span style="font-family: Arial;"&gt;&amp;#22270;&amp;#34920;&amp;#65306;2015-2019&amp;#24180;&amp;#25105;&amp;#22269;&amp;#20869;&amp;#23884;&amp;#24335;&amp;#29123;&amp;#27668;&amp;#28790;&amp;#20855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0869;&amp;#23884;&amp;#24335;&amp;#29123;&amp;#27668;&amp;#28790;&amp;#20855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0869;&amp;#23884;&amp;#24335;&amp;#29123;&amp;#27668;&amp;#28790;&amp;#20855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20869;&amp;#23884;&amp;#24335;&amp;#29123;&amp;#27668;&amp;#28790;&amp;#20855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20869;&amp;#23884;&amp;#24335;&amp;#29123;&amp;#27668;&amp;#28790;&amp;#20855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20869;&amp;#23884;&amp;#24335;&amp;#29123;&amp;#27668;&amp;#28790;&amp;#20855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20869;&amp;#23884;&amp;#24335;&amp;#29123;&amp;#27668;&amp;#28790;&amp;#20855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5-2019&amp;#24180;&amp;#25105;&amp;#22269;&amp;#20869;&amp;#23884;&amp;#24335;&amp;#29123;&amp;#27668;&amp;#28790;&amp;#20855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89.html"&gt;http://www.cction.com/report/202111/246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