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27927;&amp;#30871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27927;&amp;#30871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27927;&amp;#30871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0.html"&gt;http://www.cction.com/report/202202/27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7927;&amp;#30871;&amp;#26426;&amp;#34892;&amp;#19994;&amp;#20027;&amp;#35201;&amp;#21253;&amp;#25324;&amp;#23884;&amp;#20837;&amp;#24335;&amp;#12289;&amp;#27700;&amp;#27133;&amp;#24335;&amp;#12289;&amp;#21488;&amp;#24335;&amp;#12289;&amp;#25277;&amp;#23625;&amp;#24335;&amp;#12289;&amp;#29420;&amp;#23884;&amp;#20004;&amp;#29992;&amp;#20960;&amp;#22823;&amp;#31867;&amp;#65292;&amp;#20135;&amp;#21697;&amp;#20307;&amp;#31215;&amp;#21644;&amp;#23433;&amp;#35013;&amp;#26041;&amp;#24335;&amp;#21508;&amp;#19981;&amp;#30456;&amp;#21516;&amp;#65292;&amp;#21487;&amp;#20197;&amp;#28385;&amp;#36275;&amp;#19981;&amp;#21516;&amp;#31867;&amp;#22411;&amp;#21416;&amp;#25151;&amp;#30340;&amp;#38656;&amp;#27714;&amp;#65292;&amp;#22312;&amp;#26085;&amp;#26412;&amp;#24191;&amp;#21463;&amp;#27426;&amp;#36814;&amp;#30340;&amp;#23567;&amp;#22411;&amp;#21488;&amp;#24335;&amp;#27927;&amp;#30871;&amp;#26426;&amp;#22312;&amp;#25105;&amp;#22269;&amp;#24182;&amp;#19981;&amp;#21313;&amp;#20998;&amp;#21507;&amp;#39321;&amp;#65292;&amp;#21069;&amp;#20960;&amp;#24180;&amp;#20381;&amp;#38752;&amp;#30528;&amp;#20415;&amp;#25463;&amp;#24615;&amp;#20248;&amp;#21183;&amp;#30340;&amp;#27700;&amp;#27133;&amp;#24335;&amp;#27927;&amp;#30871;&amp;#26426;&amp;#30340;&amp;#38646;&amp;#21806;&amp;#20221;&amp;#39069;&amp;#20063;&amp;#24320;&amp;#22987;&amp;#26377;&amp;#25152;&amp;#22238;&amp;#33853;&amp;#65292;&amp;#30456;&amp;#27604;&amp;#20043;&amp;#19979;&amp;#23884;&amp;#20837;&amp;#24335;/&amp;#25277;&amp;#23625;&amp;#24335;&amp;#27927;&amp;#30871;&amp;#26426;&amp;#36880;&amp;#28176;&amp;#21463;&amp;#21040;&amp;#24066;&amp;#22330;&amp;#38738;&amp;#30544;&amp;#65292;&amp;#36825;&amp;#19968;&amp;#26041;&amp;#38754;&amp;#26159;&amp;#30001;&amp;#20110;&amp;#38598;&amp;#25104;&amp;#21270;&amp;#20135;&amp;#21697;&amp;#22312;&amp;#31354;&amp;#38388;&amp;#21033;&amp;#29992;&amp;#29575;&amp;#26041;&amp;#38754;&amp;#30340;&amp;#20248;&amp;#21183;&amp;#65292;&amp;#21478;&amp;#19968;&amp;#26041;&amp;#38754;&amp;#23884;&amp;#20837;&amp;#24335;/&amp;#25277;&amp;#23625;&amp;#24335;&amp;#27927;&amp;#30871;&amp;#26426;&amp;#21487;&amp;#20197;&amp;#20570;&amp;#21040;&amp;#22823;&amp;#23481;&amp;#37327;&amp;#27927;&amp;#28068;&amp;#21644;&amp;#27927;&amp;#28040;&amp;#23384;&amp;#19968;&amp;#20307;&amp;#65292;&amp;#36825;&amp;#20063;&amp;#26159;&amp;#28040;&amp;#36153;&amp;#32773;&amp;#26368;&amp;#20026;&amp;#30475;&amp;#20013;&amp;#30340;&amp;#20135;&amp;#21697;&amp;#21147;&amp;#25152;&amp;#22312;&amp;#12290;&lt;/span&gt;&lt;/span&gt;&lt;/div&gt;&lt;div align="center"&gt;&lt;span style="font-size: small;"&gt;&lt;span style="font-family: Arial;"&gt;2019&amp;#24180;&amp;#23884;&amp;#20837;&amp;#24335;&amp;#27927;&amp;#30871;&amp;#26426;&amp;#32447;&amp;#19978;&amp;#38646;&amp;#21806;&amp;#39069;&amp;#21344;&amp;#27604;&lt;/span&gt;&lt;/span&gt;&lt;/div&gt;&lt;div align="center"&gt;&lt;span style="font-size: small;"&gt;&lt;span style="font-family: Arial;"&gt;&lt;img src="/sitedata/resource/images/202202/20220225102329_m.png" excmsresource="resource:72016:m:1:/sitedata/resource/images/202202/20220225102329_m.png" alt="" /&gt;&lt;/span&gt;&lt;/span&gt;&lt;/div&gt;&lt;div align="center"&gt;&lt;span style="font-size: small;"&gt;&lt;span style="font-family: Arial;"&gt;2019&amp;#24180;&amp;#23884;&amp;#20837;&amp;#24335;&amp;#27927;&amp;#30871;&amp;#26426;&amp;#32447;&amp;#19979;&amp;#38646;&amp;#21806;&amp;#39069;&amp;#21344;&amp;#27604;&lt;/span&gt;&lt;/span&gt;&lt;/div&gt;&lt;div align="center"&gt;&lt;span style="font-size: small;"&gt;&lt;span style="font-family: Arial;"&gt;&lt;img src="/sitedata/resource/images/202202/20220225102330_m.png" excmsresource="resource:72017:m:1:/sitedata/resource/images/202202/2022022510233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27927;&amp;#30871;&amp;#2642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3884;&amp;#20837;&amp;#24335;&amp;#27927;&amp;#30871;&amp;#26426;&amp;#30456;&amp;#20851;&amp;#27010;&amp;#24565;&amp;#21450;&amp;#21457;&amp;#23637;&amp;#29615;&amp;#22659;&amp;#65292;&amp;#25509;&amp;#30528;&amp;#20998;&amp;#26512;&amp;#20102;&amp;#20013;&amp;#22269;&amp;#23884;&amp;#20837;&amp;#24335;&amp;#27927;&amp;#30871;&amp;#26426;&amp;#35268;&amp;#27169;&amp;#21450;&amp;#28040;&amp;#36153;&amp;#38656;&amp;#27714;&amp;#65292;&amp;#28982;&amp;#21518;&amp;#23545;&amp;#20013;&amp;#22269;&amp;#23884;&amp;#20837;&amp;#24335;&amp;#27927;&amp;#30871;&amp;#26426;&amp;#24066;&amp;#22330;&amp;#36816;&amp;#34892;&amp;#24577;&amp;#21183;&amp;#36827;&amp;#34892;&amp;#20102;&amp;#37325;&amp;#28857;&amp;#20998;&amp;#26512;&amp;#65292;&amp;#26368;&amp;#21518;&amp;#20998;&amp;#26512;&amp;#20102;&amp;#20013;&amp;#22269;&amp;#23884;&amp;#20837;&amp;#24335;&amp;#27927;&amp;#30871;&amp;#26426;&amp;#38754;&amp;#20020;&amp;#30340;&amp;#26426;&amp;#36935;&amp;#21450;&amp;#21457;&amp;#23637;&amp;#21069;&amp;#26223;&amp;#12290;&amp;#24744;&amp;#33509;&amp;#24819;&amp;#23545;&amp;#20013;&amp;#22269;&amp;#23884;&amp;#20837;&amp;#24335;&amp;#27927;&amp;#30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884;&amp;#20837;&amp;#24335;&lt;/b&gt;&lt;/span&gt;&lt;/span&gt;&lt;b&gt;&lt;a href="http://www.cction.com/report/202108/232399.html"&gt;&lt;span style="font-size: small;"&gt;&lt;span style="font-family: Arial;"&gt;&amp;#27927;&amp;#30871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884;&amp;#20837;&amp;#24335;&amp;#27927;&amp;#30871;&amp;#26426;&amp;#34892;&amp;#19994;&amp;#23450;&amp;#20041;&amp;#21450;&amp;#29305;&amp;#24449;&lt;/span&gt;&lt;/span&gt;&lt;/div&gt;&lt;div&gt;&lt;span style="font-size: small;"&gt;&lt;span style="font-family: Arial;"&gt;&amp;#19968;&amp;#12289;&amp;#23884;&amp;#20837;&amp;#24335;&amp;#27927;&amp;#30871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3884;&amp;#20837;&amp;#24335;&amp;#27927;&amp;#30871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3884;&amp;#20837;&amp;#24335;&amp;#27927;&amp;#30871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3884;&amp;#20837;&amp;#24335;&amp;#27927;&amp;#30871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3884;&amp;#20837;&amp;#24335;&amp;#27927;&amp;#30871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3884;&amp;#20837;&amp;#24335;&amp;#27927;&amp;#30871;&amp;#26426;&amp;#34892;&amp;#19994;&amp;#30740;&amp;#31350;&amp;#27010;&amp;#36848;&lt;/span&gt;&lt;/span&gt;&lt;/div&gt;&lt;div&gt;&lt;span style="font-size: small;"&gt;&lt;span style="font-family: Arial;"&gt;&amp;#19968;&amp;#12289;&amp;#23884;&amp;#20837;&amp;#24335;&amp;#27927;&amp;#30871;&amp;#26426;&amp;#34892;&amp;#19994;&amp;#30740;&amp;#31350;&amp;#30446;&amp;#30340;&lt;/span&gt;&lt;/span&gt;&lt;/div&gt;&lt;div&gt;&lt;span style="font-size: small;"&gt;&lt;span style="font-family: Arial;"&gt;&amp;#20108;&amp;#12289;&amp;#23884;&amp;#20837;&amp;#24335;&amp;#27927;&amp;#30871;&amp;#26426;&amp;#34892;&amp;#19994;&amp;#30740;&amp;#31350;&amp;#21407;&amp;#21017;&lt;/span&gt;&lt;/span&gt;&lt;/div&gt;&lt;div&gt;&lt;span style="font-size: small;"&gt;&lt;span style="font-family: Arial;"&gt;&amp;#19977;&amp;#12289;&amp;#23884;&amp;#20837;&amp;#24335;&amp;#27927;&amp;#30871;&amp;#26426;&amp;#34892;&amp;#19994;&amp;#30740;&amp;#313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884;&amp;#20837;&amp;#24335;&amp;#27927;&amp;#30871;&amp;#26426;&amp;#34892;&amp;#19994;&amp;#30740;&amp;#31350;&amp;#20869;&amp;#23481;&lt;/span&gt;&lt;/span&gt;&lt;/div&gt;&lt;div&gt;&lt;span style="font-size: small;"&gt;&lt;span style="font-family: Arial;"&gt;&amp;#31532;&amp;#20845;&amp;#33410; &amp;#23884;&amp;#20837;&amp;#24335;&amp;#27927;&amp;#30871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884;&amp;#20837;&amp;#24335;&amp;#27927;&amp;#30871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3884;&amp;#20837;&amp;#24335;&amp;#27927;&amp;#30871;&amp;#26426;&amp;#34892;&amp;#19994;&amp;#24433;&amp;#21709;&amp;#20998;&amp;#26512;&lt;/span&gt;&lt;/span&gt;&lt;/div&gt;&lt;div&gt;&lt;span style="font-size: small;"&gt;&lt;span style="font-family: Arial;"&gt;&amp;#31532;&amp;#19977;&amp;#33410; 2019&amp;#24180;&amp;#23884;&amp;#20837;&amp;#24335;&amp;#27927;&amp;#30871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3884;&amp;#20837;&amp;#24335;&amp;#27927;&amp;#30871;&amp;#26426;&amp;#34892;&amp;#19994;&amp;#25216;&amp;#26415;&amp;#29615;&amp;#22659;&lt;/span&gt;&lt;/span&gt;&lt;/div&gt;&lt;div&gt;&lt;span style="font-size: small;"&gt;&lt;span style="font-family: Arial;"&gt;&amp;#19968;&amp;#12289;&amp;#23884;&amp;#20837;&amp;#24335;&amp;#27927;&amp;#30871;&amp;#26426;&amp;#34892;&amp;#19994;&amp;#19987;&amp;#21033;&amp;#30003;&amp;#35831;&amp;#25968;&amp;#20998;&amp;#26512;&lt;/span&gt;&lt;/span&gt;&lt;/div&gt;&lt;div&gt;&lt;span style="font-size: small;"&gt;&lt;span style="font-family: Arial;"&gt;&amp;#20108;&amp;#12289;&amp;#23884;&amp;#20837;&amp;#24335;&amp;#27927;&amp;#30871;&amp;#26426;&amp;#34892;&amp;#19994;&amp;#19987;&amp;#21033;&amp;#30003;&amp;#35831;&amp;#20154;&amp;#20998;&amp;#26512;&lt;/span&gt;&lt;/span&gt;&lt;/div&gt;&lt;div&gt;&lt;span style="font-size: small;"&gt;&lt;span style="font-family: Arial;"&gt;&amp;#19977;&amp;#12289;&amp;#23884;&amp;#20837;&amp;#24335;&amp;#27927;&amp;#30871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3884;&amp;#20837;&amp;#24335;&amp;#27927;&amp;#30871;&amp;#26426;&amp;#34892;&amp;#19994;&amp;#25216;&amp;#26415;&amp;#21160;&amp;#24577;&lt;/span&gt;&lt;/span&gt;&lt;/div&gt;&lt;div&gt;&lt;span style="font-size: small;"&gt;&lt;span style="font-family: Arial;"&gt;&amp;#31532;&amp;#20845;&amp;#33410; &amp;#23884;&amp;#20837;&amp;#24335;&amp;#27927;&amp;#30871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884;&amp;#20837;&amp;#24335;&amp;#27927;&amp;#30871;&amp;#26426;&amp;#34892;&amp;#19994;&amp;#36816;&amp;#33829;&amp;#24577;&amp;#21183;&lt;/b&gt;&lt;/span&gt;&lt;/span&gt;&lt;/div&gt;&lt;div&gt;&lt;span style="font-size: small;"&gt;&lt;span style="font-family: Arial;"&gt;&amp;#31532;.&amp;#19968;&amp;#33410; &amp;#20840;&amp;#29699;&amp;#23884;&amp;#20837;&amp;#24335;&amp;#27927;&amp;#30871;&amp;#26426;&amp;#34892;&amp;#19994;&amp;#21457;&amp;#23637;&amp;#27010;&amp;#20917;&lt;/span&gt;&lt;/span&gt;&lt;/div&gt;&lt;div&gt;&lt;span style="font-size: small;"&gt;&lt;span style="font-family: Arial;"&gt;&amp;#19968;&amp;#12289;&amp;#20840;&amp;#29699;&amp;#23884;&amp;#20837;&amp;#24335;&amp;#27927;&amp;#30871;&amp;#26426;&amp;#34892;&amp;#19994;&amp;#36816;&amp;#33829;&amp;#24577;&amp;#21183;&lt;/span&gt;&lt;/span&gt;&lt;/div&gt;&lt;div&gt;&lt;span style="font-size: small;"&gt;&lt;span style="font-family: Arial;"&gt;&amp;#20108;&amp;#12289;&amp;#20840;&amp;#29699;&amp;#23884;&amp;#20837;&amp;#24335;&amp;#27927;&amp;#30871;&amp;#26426;&amp;#34892;&amp;#19994;&amp;#31454;&amp;#20105;&amp;#26684;&amp;#23616;&lt;/span&gt;&lt;/span&gt;&lt;/div&gt;&lt;div&gt;&lt;span style="font-size: small;"&gt;&lt;span style="font-family: Arial;"&gt;&amp;#19977;&amp;#12289; &amp;#20840;&amp;#29699;&amp;#23884;&amp;#20837;&amp;#24335;&amp;#27927;&amp;#30871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3884;&amp;#20837;&amp;#24335;&amp;#27927;&amp;#30871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3884;&amp;#20837;&amp;#24335;&amp;#27927;&amp;#30871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3884;&amp;#20837;&amp;#24335;&amp;#27927;&amp;#30871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3884;&amp;#20837;&amp;#24335;&amp;#27927;&amp;#30871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884;&amp;#20837;&amp;#24335;&amp;#27927;&amp;#30871;&amp;#2642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3884;&amp;#20837;&amp;#24335;&amp;#27927;&amp;#30871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3884;&amp;#20837;&amp;#24335;&amp;#27927;&amp;#30871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3884;&amp;#20837;&amp;#24335;&amp;#27927;&amp;#30871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3884;&amp;#20837;&amp;#24335;&amp;#27927;&amp;#30871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3884;&amp;#20837;&amp;#24335;&amp;#27927;&amp;#30871;&amp;#26426;&amp;#34892;&amp;#19994;&amp;#20135;&amp;#37327;&amp;#39044;&amp;#27979;&amp;#22270;&lt;/span&gt;&lt;/span&gt;&lt;/div&gt;&lt;div&gt;&lt;span style="font-size: small;"&gt;&lt;span style="font-family: Arial;"&gt;&amp;#31532;&amp;#19977;&amp;#33410; &amp;#23884;&amp;#20837;&amp;#24335;&amp;#27927;&amp;#30871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3884;&amp;#20837;&amp;#24335;&amp;#27927;&amp;#30871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3884;&amp;#20837;&amp;#24335;&amp;#27927;&amp;#30871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3884;&amp;#20837;&amp;#24335;&amp;#27927;&amp;#30871;&amp;#26426;&amp;#34892;&amp;#19994;&amp;#38656;&amp;#27714;&amp;#39044;&amp;#27979;&amp;#22270;&lt;/span&gt;&lt;/span&gt;&lt;/div&gt;&lt;div&gt;&lt;span style="font-size: small;"&gt;&lt;span style="font-family: Arial;"&gt;&amp;#31532;&amp;#22235;&amp;#33410; &amp;#23884;&amp;#20837;&amp;#24335;&amp;#27927;&amp;#30871;&amp;#2642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3884;&amp;#20837;&amp;#24335;&amp;#27927;&amp;#30871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3884;&amp;#20837;&amp;#24335;&amp;#27927;&amp;#30871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3884;&amp;#20837;&amp;#24335;&amp;#27927;&amp;#30871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3884;&amp;#20837;&amp;#24335;&amp;#27927;&amp;#30871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3884;&amp;#20837;&amp;#24335;&amp;#27927;&amp;#30871;&amp;#26426;&amp;#34892;&amp;#19994;&amp;#20215;&amp;#26684;&amp;#22238;&amp;#39038;&lt;/span&gt;&lt;/span&gt;&lt;/div&gt;&lt;div align="left"&gt;&lt;span style="font-size: small;"&gt;&lt;span style="font-family: Arial;"&gt;&amp;nbsp; &amp;nbsp; &amp;nbsp; &amp;nbsp;&amp;nbsp;&amp;#30001;&amp;#20110;&amp;#30446;&amp;#21069;&amp;#27927;&amp;#30871;&amp;#26426;&amp;#23578;&amp;#19981;&amp;#33021;&amp;#20570;&amp;#21040;&amp;#35268;&amp;#27169;&amp;#29983;&amp;#20135;&amp;#65292;&amp;#37197;&amp;#20214;&amp;#37319;&amp;#36141;&amp;#25104;&amp;#26412;&amp;#12289;&amp;#30740;&amp;#21457;&amp;#25104;&amp;#26412;&amp;#12289;&amp;#23459;&amp;#20256;&amp;#25512;&amp;#24191;&amp;#25104;&amp;#26412;&amp;#12289;&amp;#28192;&amp;#36947;&amp;#38138;&amp;#35774;&amp;#25104;&amp;#26412;&amp;#31561;&amp;#37117;&amp;#19981;&amp;#23481;&amp;#24573;&amp;#35270;&amp;#65292;&amp;#22240;&amp;#27492;&amp;#27927;&amp;#30871;&amp;#26426;&amp;#20135;&amp;#21697;&amp;#22343;&amp;#20215;&amp;#22312;&amp;#25152;&amp;#26377;&amp;#22823;&amp;#23478;&amp;#30005;&amp;#20013;&amp;#22788;&amp;#36739;&amp;#39640;&amp;#27700;&amp;#24179;&amp;#12290;&lt;/span&gt;&lt;/span&gt;&lt;/div&gt;&lt;div align="center"&gt;&lt;span style="font-size: small;"&gt;&lt;span style="font-family: Arial;"&gt;2019&amp;#24180;&amp;#23884;&amp;#20837;&amp;#24335;&amp;#27927;&amp;#30871;&amp;#26426;&amp;#32447;&amp;#19978;&amp;#38646;&amp;#21806;&amp;#22343;&amp;#20215;&amp;#20026;4336&amp;#20803;/&amp;#21488;&lt;/span&gt;&lt;/span&gt;&lt;/div&gt;&lt;div align="center"&gt;&lt;span style="font-size: small;"&gt;&lt;span style="font-family: Arial;"&gt;&lt;img src="/sitedata/resource/images/202202/20220225102330cc_m.png" excmsresource="resource:72018:m:1:/sitedata/resource/images/202202/20220225102330cc_m.png" alt="" /&gt;&lt;/span&gt;&lt;/span&gt;&lt;/div&gt;&lt;div align="center"&gt;&lt;span style="font-size: small;"&gt;&lt;span style="font-family: Arial;"&gt;2019&amp;#24180;&amp;#23884;&amp;#20837;&amp;#24335;&amp;#27927;&amp;#30871;&amp;#26426;&amp;#32447;&amp;#19979;&amp;#38646;&amp;#21806;&amp;#22343;&amp;#20215;&amp;#20026;6239&amp;#20803;/&amp;#21488;&lt;/span&gt;&lt;/span&gt;&lt;/div&gt;&lt;div align="center"&gt;&lt;span style="font-size: small;"&gt;&lt;span style="font-family: Arial;"&gt;&lt;img src="/sitedata/resource/images/202202/20220225102331_m.png" excmsresource="resource:72019:m:1:/sitedata/resource/images/202202/20220225102331_m.png" alt="" /&gt;&lt;/span&gt;&lt;/span&gt;&lt;/div&gt;&lt;div&gt;&lt;span style="font-size: small;"&gt;&lt;span style="font-family: Arial;"&gt;&amp;#20108;&amp;#12289;&amp;#20013;&amp;#22269;&amp;#23884;&amp;#20837;&amp;#24335;&amp;#27927;&amp;#30871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3884;&amp;#20837;&amp;#24335;&amp;#27927;&amp;#30871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3884;&amp;#20837;&amp;#24335;&amp;#27927;&amp;#30871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3884;&amp;#20837;&amp;#24335;&amp;#27927;&amp;#30871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3884;&amp;#20837;&amp;#24335;&amp;#27927;&amp;#30871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3884;&amp;#20837;&amp;#24335;&amp;#27927;&amp;#30871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3884;&amp;#20837;&amp;#24335;&amp;#27927;&amp;#30871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3884;&amp;#20837;&amp;#24335;&amp;#27927;&amp;#30871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3884;&amp;#20837;&amp;#24335;&amp;#27927;&amp;#30871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3884;&amp;#20837;&amp;#24335;&amp;#27927;&amp;#30871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3884;&amp;#20837;&amp;#24335;&amp;#27927;&amp;#30871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3884;&amp;#20837;&amp;#24335;&amp;#27927;&amp;#30871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3884;&amp;#20837;&amp;#24335;&amp;#27927;&amp;#30871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3884;&amp;#20837;&amp;#24335;&amp;#27927;&amp;#30871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3884;&amp;#20837;&amp;#24335;&amp;#27927;&amp;#30871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884;&amp;#20837;&amp;#24335;&amp;#27927;&amp;#30871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23884;&amp;#20837;&amp;#24335;&amp;#27927;&amp;#30871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3884;&amp;#20837;&amp;#24335;&amp;#27927;&amp;#30871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3884;&amp;#20837;&amp;#24335;&amp;#27927;&amp;#30871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3884;&amp;#20837;&amp;#24335;&amp;#27927;&amp;#30871;&amp;#26426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3884;&amp;#20837;&amp;#24335;&amp;#27927;&amp;#30871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3884;&amp;#20837;&amp;#24335;&amp;#27927;&amp;#30871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3884;&amp;#20837;&amp;#24335;&amp;#27927;&amp;#30871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3884;&amp;#20837;&amp;#24335;&amp;#27927;&amp;#30871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3884;&amp;#20837;&amp;#24335;&amp;#27927;&amp;#30871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3884;&amp;#20837;&amp;#24335;&amp;#27927;&amp;#30871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884;&amp;#20837;&amp;#24335;&amp;#27927;&amp;#30871;&amp;#26426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3884;&amp;#20837;&amp;#24335;&amp;#27927;&amp;#3087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884;&amp;#20837;&amp;#24335;&amp;#27927;&amp;#30871;&amp;#26426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3884;&amp;#20837;&amp;#24335;&amp;#27927;&amp;#30871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3884;&amp;#20837;&amp;#24335;&amp;#27927;&amp;#30871;&amp;#26426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3884;&amp;#20837;&amp;#24335;&amp;#27927;&amp;#30871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3884;&amp;#20837;&amp;#24335;&amp;#27927;&amp;#30871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3884;&amp;#20837;&amp;#24335;&amp;#27927;&amp;#30871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3884;&amp;#20837;&amp;#24335;&amp;#27927;&amp;#30871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3884;&amp;#20837;&amp;#24335;&amp;#27927;&amp;#30871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3884;&amp;#20837;&amp;#24335;&amp;#27927;&amp;#30871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884;&amp;#20837;&amp;#24335;&amp;#27927;&amp;#30871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884;&amp;#20837;&amp;#24335;&amp;#27927;&amp;#30871;&amp;#26426;&amp;#34892;&amp;#19994;&amp;#21457;&amp;#23637;&amp;#21069;&amp;#26223;&amp;#39044;&amp;#27979;&amp;#65288;&amp;#65289;&lt;/b&gt;&lt;/span&gt;&lt;/span&gt;&lt;/div&gt;&lt;div&gt;&lt;span style="font-size: small;"&gt;&lt;span style="font-family: Arial;"&gt;&amp;#31532;.&amp;#19968;&amp;#33410; &amp;#23884;&amp;#20837;&amp;#24335;&amp;#27927;&amp;#30871;&amp;#26426;&amp;#34892;&amp;#19994;&amp;#25237;&amp;#36164;&amp;#22238;&amp;#39038;&lt;/span&gt;&lt;/span&gt;&lt;/div&gt;&lt;div&gt;&lt;span style="font-size: small;"&gt;&lt;span style="font-family: Arial;"&gt;&amp;#19968;&amp;#12289;&amp;#23884;&amp;#20837;&amp;#24335;&amp;#27927;&amp;#30871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3884;&amp;#20837;&amp;#24335;&amp;#27927;&amp;#30871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3884;&amp;#20837;&amp;#24335;&amp;#27927;&amp;#30871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3884;&amp;#20837;&amp;#24335;&amp;#27927;&amp;#30871;&amp;#26426;&amp;#34892;&amp;#19994;&amp;#21457;&amp;#23637;&amp;#36235;&amp;#21183;&amp;#39044;&amp;#27979;&lt;/span&gt;&lt;/span&gt;&lt;/div&gt;&lt;div&gt;&lt;span style="font-size: small;"&gt;&lt;span style="font-family: Arial;"&gt;&amp;#19968;&amp;#12289;&amp;#23884;&amp;#20837;&amp;#24335;&amp;#27927;&amp;#30871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3884;&amp;#20837;&amp;#24335;&amp;#27927;&amp;#30871;&amp;#26426;&amp;#34892;&amp;#19994;&amp;#21457;&amp;#23637;&amp;#36235;&amp;#21183;&amp;#39044;&amp;#27979;&lt;/span&gt;&lt;/span&gt;&lt;/div&gt;&lt;div&gt;&lt;span style="font-size: small;"&gt;&lt;span style="font-family: Arial;"&gt;&amp;#19977;&amp;#12289;&amp;#23884;&amp;#20837;&amp;#24335;&amp;#27927;&amp;#30871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3884;&amp;#20837;&amp;#24335;&amp;#27927;&amp;#30871;&amp;#26426;&amp;#34892;&amp;#19994;&amp;#20840;&amp;#29699;&amp;#24066;&amp;#22330;&amp;#20221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884;&amp;#20837;&amp;#24335;&amp;#27927;&amp;#30871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3884;&amp;#20837;&amp;#24335;&amp;#27927;&amp;#30871;&amp;#26426;&amp;#34892;&amp;#19994;&amp;#25237;&amp;#36164;&amp;#39033;&amp;#30446;&amp;#20998;&amp;#26512;&lt;/span&gt;&lt;/span&gt;&lt;/div&gt;&lt;div&gt;&lt;span style="font-size: small;"&gt;&lt;span style="font-family: Arial;"&gt;&amp;#20108;&amp;#12289; &amp;#23884;&amp;#20837;&amp;#24335;&amp;#27927;&amp;#30871;&amp;#26426;&amp;#34892;&amp;#19994;&amp;#25237;&amp;#36164;&amp;#26426;&amp;#36935;&amp;#20998;&amp;#26512;&lt;/span&gt;&lt;/span&gt;&lt;/div&gt;&lt;div&gt;&lt;span style="font-size: small;"&gt;&lt;span style="font-family: Arial;"&gt;&amp;#19977;&amp;#12289; &amp;#23884;&amp;#20837;&amp;#24335;&amp;#27927;&amp;#30871;&amp;#26426;&amp;#34892;&amp;#19994;&amp;#25237;&amp;#36164;&amp;#39118;&amp;#38505;&amp;#35686;&amp;#31034;&lt;/span&gt;&lt;/span&gt;&lt;/div&gt;&lt;div&gt;&lt;span style="font-size: small;"&gt;&lt;span style="font-family: Arial;"&gt;&amp;#22235;&amp;#12289; &amp;#23884;&amp;#20837;&amp;#24335;&amp;#27927;&amp;#30871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00.html"&gt;http://www.cction.com/report/202202/27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