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31181;&amp;#26893;&amp;#20307;&amp;#26448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31181;&amp;#26893;&amp;#20307;&amp;#26448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31181;&amp;#26893;&amp;#20307;&amp;#26448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04.html"&gt;http://www.cction.com/report/202204/28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69;&amp;#31181;&amp;#26893;&amp;#20307;&amp;#36718;&amp;#24275;&amp;#35774;&amp;#35745;&amp;#20027;&amp;#35201;&amp;#20998;&amp;#20026;&amp;#38181;&amp;#24418;&amp;#21644;&amp;#26609;&amp;#24418;&amp;#31181;&amp;#26893;&amp;#20307;&amp;#65292;&amp;#22312;&amp;#20020;&amp;#24202;&amp;#35797;&amp;#39564;&amp;#20013;&amp;#21457;&amp;#29616;&amp;#38181;&amp;#24418;&amp;#27604;&amp;#26609;&amp;#24418;&amp;#31181;&amp;#26893;&amp;#20307;&amp;#26356;&amp;#23481;&amp;#26131;&amp;#22312;&amp;#21363;&amp;#21051;&amp;#31181;&amp;#26893;&amp;#25163;&amp;#26415;&amp;#20013;&amp;#33719;&amp;#24471;&amp;#33391;&amp;#22909;&amp;#30340;&amp;#21021;&amp;#26399;&amp;#31283;&amp;#23450;&amp;#24615;&amp;#12290;&amp;#21478;&amp;#22806;&amp;#65292;&amp;#25552;&amp;#39640;&amp;#31181;&amp;#26893;&amp;#20307;&amp;#34920;&amp;#38754;&amp;#30340;&amp;#31895;&amp;#31961;&amp;#24230;&amp;#21487;&amp;#22686;&amp;#21152;&amp;#31181;&amp;#26893;&amp;#20307;&amp;#19982;&amp;#39592;&amp;#32452;&amp;#32455;&amp;#30340;&amp;#25509;&amp;#35302;&amp;#38754;&amp;#31215;&amp;#20174;&amp;#32780;&amp;#25552;&amp;#39640;&amp;#39592;&amp;#32467;&amp;#21512;&amp;#36895;&amp;#29575;&amp;#12290;&amp;#30446;&amp;#21069;&amp;#22269;&amp;#38469;&amp;#19978;&amp;#22810;&amp;#23478;&amp;#20027;&amp;#27969;&amp;#31181;&amp;#26893;&amp;#20307;&amp;#21378;&amp;#23478;&amp;#25152;&amp;#20351;&amp;#29992;&amp;#30340;&amp;#21943;&amp;#30722;&amp;#37240;&amp;#34432;(SLA)&amp;#34920;&amp;#38754;&amp;#21487;&amp;#20351;&amp;#31181;&amp;#26893;&amp;#20307;&amp;#39592;&amp;#32467;&amp;#21512;&amp;#36895;&amp;#29575;&amp;#25552;&amp;#39640;&amp;#65292;&amp;#20351;&amp;#24840;&amp;#21512;&amp;#26102;&amp;#38388;&amp;#20174;3&amp;#20010;&amp;#26376;&amp;#32553;&amp;#30701;&amp;#21040;6&amp;#21608;&amp;#65292;&amp;#38271;&amp;#26399;&amp;#31283;&amp;#23450;&amp;#24615;&amp;#21450;&amp;#20020;&amp;#24202;&amp;#25928;&amp;#26524;&amp;#22343;&amp;#20339;&amp;#65292;&amp;#25104;&amp;#26412;&lt;/span&gt;&lt;/span&gt;&lt;/div&gt;&lt;div align="center"&gt;&lt;span style="font-size: small;"&gt;&lt;span style="font-family: Arial;"&gt;&amp;#31181;&amp;#26893;&amp;#20307;&amp;#34920;&amp;#38754;&amp;#22788;&amp;#29702;&amp;#26041;&amp;#24335;&amp;#30340;&amp;#27604;&amp;#36739;&lt;/span&gt;&lt;/span&gt;&lt;/div&gt;&lt;table border="1" cellspacing="0" cellpadding="0" width="100%"&gt;  &lt;tbody&gt;&lt;tr&gt;   &lt;td width="8%" valign="top"&gt;&lt;div&gt;&lt;span style="font-size: small;"&gt;&lt;span style="font-family: Arial;"&gt;&amp;#39033;&amp;#30446;&lt;/span&gt;&lt;/span&gt;&lt;/div&gt;&lt;/td&gt;   &lt;td width="43%" colspan="3" valign="top"&gt;&lt;div&gt;&lt;span style="font-size: small;"&gt;&lt;span style="font-family: Arial;"&gt;&amp;#34920;&amp;#38754;&amp;#24494;&amp;#32467;&amp;#26500;&amp;#25913;&amp;#21464;&amp;#25216;&amp;#26415;&lt;/span&gt;&lt;/span&gt;&lt;/div&gt;&lt;/td&gt;   &lt;td width="48%" colspan="3" valign="top"&gt;&lt;div&gt;&lt;span style="font-size: small;"&gt;&lt;span style="font-family: Arial;"&gt;&amp;#34920;&amp;#38754;&amp;#28034;&amp;#23618;&amp;#25216;&amp;#26415;&lt;/span&gt;&lt;/span&gt;&lt;/div&gt;&lt;/td&gt;  &lt;/tr&gt;  &lt;tr&gt;   &lt;td width="8%" valign="top"&gt;&lt;div&gt;&lt;span style="font-size: small;"&gt;&lt;span style="font-family: Arial;"&gt;-&lt;/span&gt;&lt;/span&gt;&lt;/div&gt;&lt;/td&gt;   &lt;td width="27%" valign="top"&gt;&lt;div&gt;&lt;span style="font-size: small;"&gt;&lt;span style="font-family: Arial;"&gt;&amp;#37240;&amp;#34432;&amp;#22788;&amp;#29702;&amp;#27861;&lt;/span&gt;&lt;/span&gt;&lt;/div&gt;&lt;/td&gt;   &lt;td width="8%" valign="top"&gt;&lt;div&gt;&lt;span style="font-size: small;"&gt;&lt;span style="font-family: Arial;"&gt;&amp;#21943;&amp;#20024;/&amp;#21943;&amp;#30722;&amp;#22788;&amp;#29702;&lt;/span&gt;&lt;/span&gt;&lt;/div&gt;&lt;/td&gt;   &lt;td width="8%" valign="top"&gt;&lt;div&gt;&lt;span style="font-size: small;"&gt;&lt;span style="font-family: Arial;"&gt;&amp;#27861;&amp;#21943;&amp;#30722;&amp;#37240;&amp;#34432;&lt;/span&gt;&lt;/span&gt;&lt;/div&gt;&lt;/td&gt;   &lt;td width="24%" valign="top"&gt;&lt;div&gt;&lt;span style="font-size: small;"&gt;&lt;span style="font-family: Arial;"&gt;&amp;#28608;&amp;#20809;&amp;#22788;&amp;#29702;&amp;#27861;&lt;/span&gt;&lt;/span&gt;&lt;/div&gt;&lt;/td&gt;   &lt;td width="12%" valign="top"&gt;&lt;div&gt;&lt;span style="font-size: small;"&gt;&lt;span style="font-family: Arial;"&gt;&amp;#31561;&amp;#31163;&amp;#23376;&amp;#21943;&amp;#28034;&amp;#27861;&amp;#65288;TPS&amp;#65289;&lt;/span&gt;&lt;/span&gt;&lt;/div&gt;&lt;/td&gt;   &lt;td width="10%" valign="top"&gt;&lt;div&gt;&lt;span style="font-size: small;"&gt;&lt;span style="font-family: Arial;"&gt;&amp;#38451;&amp;#26497;&amp;#27687;&amp;#21270;&amp;#25216;&amp;#26415;&lt;/span&gt;&lt;/span&gt;&lt;/div&gt;&lt;/td&gt;  &lt;/tr&gt;  &lt;tr&gt;   &lt;td width="8%" valign="top"&gt;&lt;div&gt;&lt;span style="font-size: small;"&gt;&lt;span style="font-family: Arial;"&gt;&amp;#21407;&amp;#29702;&lt;/span&gt;&lt;/span&gt;&lt;/div&gt;&lt;/td&gt;   &lt;td width="27%" valign="top"&gt;&lt;div&gt;&lt;span style="font-size: small;"&gt;&lt;span style="font-family: Arial;"&gt;&amp;#23558;&amp;#31181;&amp;#26893;&amp;#20307;&amp;#25918;&amp;#33269;&amp;#22312;&amp;#37240;&amp;#24615;&amp;#28342;&amp;#28082;&amp;#20013;&amp;#65292;&amp;#21435;&amp;#38500;&amp;#31181;&amp;#26893;&amp;#20307;&amp;#34920;&amp;#38754;&amp;#26434;&amp;#36136;&amp;#24418;&amp;#25104;&amp;#24494;&amp;#23380;&lt;/span&gt;&lt;/span&gt;&lt;/div&gt;&lt;/td&gt;   &lt;td width="8%" valign="top"&gt;&lt;div&gt;&lt;span style="font-size: small;"&gt;&lt;span style="font-family: Arial;"&gt;&amp;#39640;&amp;#36895;&amp;#36830;&amp;#32493;&amp;#21943;&amp;#23556;&amp;#24377;&amp;#20024;&amp;#33267;&amp;#31181;&amp;#26893;&amp;#20307;&amp;#34920;&amp;#38754;&amp;#24418;&amp;#25104;&amp;#23380;&amp;#27934;&lt;/span&gt;&lt;/span&gt;&lt;/div&gt;&lt;/td&gt;   &lt;td width="8%" valign="top"&gt;&lt;div&gt;&lt;span style="font-size: small;"&gt;&lt;span style="font-family: Arial;"&gt;&amp;#29992;&amp;#21943;&amp;#30722;&amp;#33719;&amp;#24471;&amp;#23380;&amp;#27934;&amp;#24182;&amp;#24418;&amp;#25104;&amp;#19968;&amp;#32423;&amp;#31895;&amp;#31961;&amp;#24230;&amp;#65292;&amp;#20877;&amp;#28151;&amp;#21512;&amp;#37240;&amp;#39640;&amp;#28201;&amp;#37240;&amp;#34432;&amp;#33719;&amp;#24471;&amp;#24494;&amp;#23380;&amp;#24418;&amp;#25104;&amp;#20108;&amp;#32423;&amp;#31895;&amp;#31961;&amp;#24230;&lt;/span&gt;&lt;/span&gt;&lt;/div&gt;&lt;/td&gt;   &lt;td width="24%" valign="top"&gt;&lt;div&gt;&lt;span style="font-size: small;"&gt;&lt;span style="font-family: Arial;"&gt;&amp;#23545;&amp;#28608;&amp;#20809;&amp;#33021;&amp;#37327;&amp;#21644;&amp;#29031;&amp;#23556;&amp;#26102;&amp;#38388;&amp;#30340;&amp;#25511;&amp;#21046;&amp;#24418;&amp;#25104;&amp;#24494;&amp;#23380;&amp;#21644;&amp;#27807;&amp;#27133;&amp;#31561;&amp;#32467;&amp;#26500;&lt;/span&gt;&lt;/span&gt;&lt;/div&gt;&lt;/td&gt;   &lt;td width="12%" valign="top"&gt;&lt;div&gt;&lt;span style="font-size: small;"&gt;&lt;span style="font-family: Arial;"&gt;&amp;#32671;&amp;#22522;&amp;#30967;&amp;#28784;&amp;#30707;(HA)TPS&amp;#21644;&amp;#32431;&amp;#38043;&amp;#31881;&amp;#31561;TPS&lt;/span&gt;&lt;/span&gt;&lt;/div&gt;&lt;/td&gt;   &lt;td width="10%" valign="top"&gt;&lt;div&gt;&lt;span style="font-size: small;"&gt;&lt;span style="font-family: Arial;"&gt;&amp;#22312;&amp;#38451;&amp;#26497;&amp;#27687;&amp;#21270;&amp;#30340;&amp;#22522;&amp;#30784;&amp;#19978;&amp;#65292;&amp;#39640;&amp;#28201;&amp;#39640;&amp;#21387;&amp;#19979;&amp;#27687;&amp;#21270;&amp;#33180;&amp;#34987;&amp;#20987;&amp;#31359;&amp;#65292;&amp;#22312;&amp;#22522;&amp;#24213;&amp;#23618;&amp;#24418;&amp;#25104;&amp;#20102;&amp;#22343;&amp;#21248;&amp;#22810;&amp;#23380;&amp;#33180;&amp;#23618;&lt;/span&gt;&lt;/span&gt;&lt;/div&gt;&lt;/td&gt;  &lt;/tr&gt;  &lt;tr&gt;   &lt;td width="8%" valign="top"&gt;&lt;div&gt;&lt;span style="font-size: small;"&gt;&lt;span style="font-family: Arial;"&gt;&amp;#20248;&amp;#28857;&lt;/span&gt;&lt;/span&gt;&lt;/div&gt;&lt;/td&gt;   &lt;td width="27%" valign="top"&gt;&lt;div&gt;&lt;span style="font-size: small;"&gt;&lt;span style="font-family: Arial;"&gt;&amp;#22686;&amp;#21152;&amp;#20146;&amp;#27700;&amp;#24615;&amp;#65292;&amp;#25552;&amp;#39640;&amp;#20102;&amp;#39592;&amp;#25972;&amp;#21512;&amp;#33021;&amp;#21147;&amp;#12290;&amp;#22312;&amp;#24120;&amp;#28201;&amp;#19979;&amp;#25805;&amp;#20316;&amp;#31616;&amp;#21333;&lt;/span&gt;&lt;/span&gt;&lt;/div&gt;&lt;/td&gt;   &lt;td width="8%" valign="top"&gt;&lt;div&gt;&lt;span style="font-size: small;"&gt;&lt;span style="font-family: Arial;"&gt;&amp;#23380;&amp;#27934;&amp;#21487;&amp;#20197;&amp;#20419;&amp;#36827;&amp;#25104;&amp;#39592;&amp;#32454;&amp;#32990;&amp;#30340;&amp;#40655;&amp;#38468;&lt;/span&gt;&lt;/span&gt;&lt;/div&gt;&lt;/td&gt;   &lt;td width="8%" valign="top"&gt;&lt;div&gt;&lt;span style="font-size: small;"&gt;&lt;span style="font-family: Arial;"&gt;&amp;#22810;&amp;#32423;&amp;#31435;&amp;#20307;&amp;#32467;&amp;#26500;&amp;#26377;&amp;#21033;&amp;#20110;&amp;#39592;&amp;#25972;&amp;#21512;&amp;#65292;&amp;#22686;&amp;#21152;&amp;#20102;&amp;#31181;&amp;#26893;&amp;#20307;&amp;#30340;&amp;#25197;&amp;#30697;&amp;#20540;&amp;#65292;&amp;#28165;&amp;#38500;&amp;#27531;&amp;#30041;&amp;#30340;&amp;#21943;&amp;#30722;&amp;#39063;&amp;#31890;&lt;/span&gt;&lt;/span&gt;&lt;/div&gt;&lt;/td&gt;   &lt;td width="24%" valign="top"&gt;&lt;div&gt;&lt;span style="font-size: small;"&gt;&lt;span style="font-family: Arial;"&gt;&amp;#26432;&amp;#33740;&amp;#12289;&amp;#23380;&amp;#27934;&amp;#22343;&amp;#21248;&amp;#12289;&amp;#39640;&amp;#25928;&amp;#12289;&amp;#20415;&amp;#21033;&amp;#65292;&amp;#21487;&amp;#25552;&amp;#20379;&amp;#34920;&amp;#38754;&amp;#29702;&amp;#24819;&amp;#24418;&amp;#24577;&amp;#65292;&amp;#32784;&amp;#33104;&amp;#34432;&lt;/span&gt;&lt;/span&gt;&lt;/div&gt;&lt;/td&gt;   &lt;td width="12%" valign="top"&gt;&lt;div&gt;&lt;span style="font-size: small;"&gt;&lt;span style="font-family: Arial;"&gt;&amp;#32671;&amp;#22522;&amp;#30967;&amp;#28784;&amp;#30707;&amp;#23618;&amp;#30340;&amp;#39592;&amp;#25509;&amp;#35302;&amp;#29575;&amp;#39640;&amp;#65292;&amp;#39592;&amp;#20462;&amp;#22797;&amp;#36895;&amp;#24230;&amp;#36739;&amp;#24555;&lt;/span&gt;&lt;/span&gt;&lt;/div&gt;&lt;/td&gt;   &lt;td width="10%" valign="top"&gt;&lt;div&gt;&lt;span style="font-size: small;"&gt;&lt;span style="font-family: Arial;"&gt;&amp;#25104;&amp;#39592;&amp;#32454;&amp;#32990;&amp;#40655;&amp;#38468;&amp;#22686;&amp;#27542;&amp;#20998;&amp;#21270;&amp;#65292;&amp;#26377;&amp;#33391;&amp;#22909;&amp;#30340;&amp;#31283;&amp;#23450;&amp;#24615;&amp;#12289;&amp;#29983;&amp;#29289;&amp;#30456;&amp;#23481;&amp;#24615;&amp;#12289;&amp;#25239;&amp;#33104;&amp;#34432;&amp;#24615;&lt;/span&gt;&lt;/span&gt;&lt;/div&gt;&lt;/td&gt;  &lt;/tr&gt;  &lt;tr&gt;   &lt;td width="8%" valign="top"&gt;&lt;div&gt;&lt;span style="font-size: small;"&gt;&lt;span style="font-family: Arial;"&gt;&amp;#32570;&amp;#28857;&lt;/span&gt;&lt;/span&gt;&lt;/div&gt;&lt;/td&gt;   &lt;td width="27%" valign="top"&gt;&lt;div&gt;&lt;span style="font-size: small;"&gt;&lt;span style="font-family: Arial;"&gt;-&lt;/span&gt;&lt;/span&gt;&lt;/div&gt;&lt;/td&gt;   &lt;td width="8%" valign="top"&gt;&lt;div&gt;&lt;span style="font-size: small;"&gt;&lt;span style="font-family: Arial;"&gt;&amp;#24471;&amp;#21040;&amp;#30340;&amp;#31895;&amp;#31961;&amp;#34920;&amp;#38754;&amp;#26159;&amp;#19981;&amp;#22343;&amp;#21248;&amp;#30340;&amp;#65292;&amp;#19988;&amp;#26377;&amp;#24377;&amp;#20024;&amp;#39063;&amp;#31890;&amp;#27531;&amp;#30041;&amp;#12290;&lt;/span&gt;&lt;/span&gt;&lt;/div&gt;&lt;/td&gt;   &lt;td width="8%" valign="top"&gt;&lt;div&gt;&lt;span style="font-size: small;"&gt;&lt;span style="font-family: Arial;"&gt;-&lt;/span&gt;&lt;/span&gt;&lt;/div&gt;&lt;/td&gt;   &lt;td width="24%" valign="top"&gt;&lt;div&gt;&lt;span style="font-size: small;"&gt;&lt;span style="font-family: Arial;"&gt;-&lt;/span&gt;&lt;/span&gt;&lt;/div&gt;&lt;/td&gt;   &lt;td width="12%" valign="top"&gt;&lt;div&gt;&lt;span style="font-size: small;"&gt;&lt;span style="font-family: Arial;"&gt;&amp;#20135;&amp;#29983;&amp;#35010;&amp;#32441;&amp;#65292;&amp;#23548;&amp;#33268;&amp;#28034;&amp;#23618;&amp;#21093;&amp;#31163;&amp;#31181;&amp;#26893;&amp;#22833;&amp;#36133;&amp;#12290;&lt;/span&gt;&lt;/span&gt;&lt;/div&gt;&lt;/td&gt;   &lt;td width="10%" valign="top"&gt;&lt;div&gt;&lt;span style="font-size: small;"&gt;&lt;span style="font-family: Arial;"&gt;&amp;#33021;&amp;#28304;&amp;#21033;&amp;#29992;&amp;#29575;&amp;#20302;&amp;#12289;&amp;#33021;&amp;#37327;&amp;#32791;&amp;#36153;&amp;#22810;&lt;/span&gt;&lt;/span&gt;&lt;/div&gt;&lt;/td&gt;  &lt;/tr&gt;  &lt;tr&gt;   &lt;td width="8%" valign="top"&gt;&lt;div&gt;&lt;span style="font-size: small;"&gt;&lt;span style="font-family: Arial;"&gt;&amp;#20195;&amp;#34920;&lt;/span&gt;&lt;/span&gt;&lt;/div&gt;&lt;/td&gt;   &lt;td width="27%" valign="top"&gt;&lt;div&gt;&lt;span style="font-size: small;"&gt;&lt;span style="font-family: Arial;"&gt;-&lt;/span&gt;&lt;/span&gt;&lt;/div&gt;&lt;/td&gt;   &lt;td width="8%" valign="top"&gt;&lt;div&gt;&lt;span style="font-size: small;"&gt;&lt;span style="font-family: Arial;"&gt;-&lt;/span&gt;&lt;/span&gt;&lt;/div&gt;&lt;/td&gt;   &lt;td width="8%" valign="top"&gt;&lt;div&gt;&lt;span style="font-size: small;"&gt;&lt;span style="font-family: Arial;"&gt;-&lt;/span&gt;&lt;/span&gt;&lt;/div&gt;&lt;/td&gt;   &lt;td width="24%" valign="top"&gt;&lt;div&gt;&lt;span style="font-size: small;"&gt;&lt;span style="font-family: Arial;"&gt;-&lt;/span&gt;&lt;/span&gt;&lt;/div&gt;&lt;/td&gt;   &lt;td width="12%" valign="top"&gt;&lt;div&gt;&lt;span style="font-size: small;"&gt;&lt;span style="font-family: Arial;"&gt;-&lt;/span&gt;&lt;/span&gt;&lt;/div&gt;&lt;/td&gt;   &lt;td width="10%" valign="top"&gt;&lt;div&gt;&lt;span style="font-size: small;"&gt;&lt;span style="font-family: Arial;"&gt;&amp;#32671;&amp;#22522;&amp;#30967;&amp;#28784;&amp;#30707;TPS&amp;#24494;&amp;#24359;&amp;#27687;&amp;#21270;&amp;#33180;&amp;#27861;(MAO)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31181;&amp;#26893;&amp;#20307;&amp;#26448;&amp;#26009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21475;&amp;#33108;&amp;#31181;&amp;#26893;&amp;#20307;&amp;#26448;&amp;#26009;&amp;#34892;&amp;#19994;&amp;#24066;&amp;#22330;&amp;#21457;&amp;#23637;&amp;#29615;&amp;#22659;&amp;#12289;&amp;#21475;&amp;#33108;&amp;#31181;&amp;#26893;&amp;#20307;&amp;#26448;&amp;#26009;&amp;#25972;&amp;#20307;&amp;#36816;&amp;#34892;&amp;#24577;&amp;#21183;&amp;#31561;&amp;#65292;&amp;#25509;&amp;#30528;&amp;#20998;&amp;#26512;&amp;#20102;&amp;#20013;&amp;#22269;&amp;#21475;&amp;#33108;&amp;#31181;&amp;#26893;&amp;#20307;&amp;#26448;&amp;#26009;&amp;#34892;&amp;#19994;&amp;#24066;&amp;#22330;&amp;#36816;&amp;#34892;&amp;#30340;&amp;#29616;&amp;#29366;&amp;#65292;&amp;#28982;&amp;#21518;&amp;#20171;&amp;#32461;&amp;#20102;&amp;#21475;&amp;#33108;&amp;#31181;&amp;#26893;&amp;#20307;&amp;#26448;&amp;#26009;&amp;#24066;&amp;#22330;&amp;#31454;&amp;#20105;&amp;#26684;&amp;#23616;&amp;#12290;&amp;#38543;&amp;#21518;&amp;#65292;&amp;#25253;&amp;#21578;&amp;#23545;&amp;#21475;&amp;#33108;&amp;#31181;&amp;#26893;&amp;#20307;&amp;#26448;&amp;#26009;&amp;#20570;&amp;#20102;&amp;#37325;&amp;#28857;&amp;#20225;&amp;#19994;&amp;#32463;&amp;#33829;&amp;#29366;&amp;#20917;&amp;#20998;&amp;#26512;&amp;#65292;&amp;#26368;&amp;#21518;&amp;#20998;&amp;#26512;&amp;#20102;&amp;#20013;&amp;#22269;&amp;#21475;&amp;#33108;&amp;#31181;&amp;#26893;&amp;#20307;&amp;#26448;&amp;#26009;&amp;#34892;&amp;#19994;&amp;#21457;&amp;#23637;&amp;#36235;&amp;#21183;&amp;#19982;&amp;#25237;&amp;#36164;&amp;#39044;&amp;#27979;&amp;#12290;&amp;#24744;&amp;#33509;&amp;#24819;&amp;#23545;&amp;#21475;&amp;#33108;&amp;#31181;&amp;#26893;&amp;#20307;&amp;#26448;&amp;#26009;&amp;#20135;&amp;#19994;&amp;#26377;&amp;#20010;&amp;#31995;&amp;#32479;&amp;#30340;&amp;#20102;&amp;#35299;&amp;#25110;&amp;#32773;&amp;#24819;&amp;#25237;&amp;#36164;&amp;#20013;&amp;#22269;&amp;#21475;&amp;#33108;&amp;#31181;&amp;#26893;&amp;#20307;&amp;#26448;&amp;#260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706.html"&gt;&lt;span style="font-size: small;"&gt;&lt;span style="font-family: Arial;"&gt;&amp;#21475;&amp;#33108;&amp;#31181;&amp;#26893;&amp;#20307;&lt;/span&gt;&lt;/span&gt;&lt;/a&gt;&lt;/b&gt;&lt;span style="font-size: small;"&gt;&lt;span style="font-family: Arial;"&gt;&lt;b&gt;&amp;#26448;&amp;#26009;&amp;#34892;&amp;#19994;&amp;#30456;&amp;#20851;&amp;#27010;&amp;#36848;&lt;/b&gt;&lt;/span&gt;&lt;/span&gt;&lt;/div&gt;&lt;div&gt;&lt;span style="font-size: small;"&gt;&lt;span style="font-family: Arial;"&gt;&amp;#31532;&amp;#19968;&amp;#33410; &amp;#21475;&amp;#33108;&amp;#31181;&amp;#26893;&amp;#20307;&amp;#26448;&amp;#26009;&amp;#34892;&amp;#19994;&amp;#23450;&amp;#20041;&amp;#21450;&amp;#29305;&amp;#24449;&lt;/span&gt;&lt;/span&gt;&lt;/div&gt;&lt;div&gt;&lt;span style="font-size: small;"&gt;&lt;span style="font-family: Arial;"&gt;&amp;#19968;&amp;#12289;&amp;#21475;&amp;#33108;&amp;#31181;&amp;#26893;&amp;#20307;&amp;#26448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475;&amp;#33108;&amp;#31181;&amp;#26893;&amp;#20307;&amp;#26448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475;&amp;#33108;&amp;#31181;&amp;#26893;&amp;#20307;&amp;#26448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475;&amp;#33108;&amp;#31181;&amp;#26893;&amp;#20307;&amp;#26448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475;&amp;#33108;&amp;#31181;&amp;#26893;&amp;#20307;&amp;#26448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475;&amp;#33108;&amp;#31181;&amp;#26893;&amp;#20307;&amp;#26448;&amp;#26009;&amp;#34892;&amp;#19994;&amp;#30740;&amp;#31350;&amp;#27010;&amp;#36848;&lt;/span&gt;&lt;/span&gt;&lt;/div&gt;&lt;div&gt;&lt;span style="font-size: small;"&gt;&lt;span style="font-family: Arial;"&gt;&amp;#19968;&amp;#12289;&amp;#21475;&amp;#33108;&amp;#31181;&amp;#26893;&amp;#20307;&amp;#26448;&amp;#26009;&amp;#34892;&amp;#19994;&amp;#30740;&amp;#31350;&amp;#30446;&amp;#30340;&lt;/span&gt;&lt;/span&gt;&lt;/div&gt;&lt;div&gt;&lt;span style="font-size: small;"&gt;&lt;span style="font-family: Arial;"&gt;&amp;#20108;&amp;#12289;&amp;#21475;&amp;#33108;&amp;#31181;&amp;#26893;&amp;#20307;&amp;#26448;&amp;#26009;&amp;#34892;&amp;#19994;&amp;#30740;&amp;#31350;&amp;#21407;&amp;#21017;&lt;/span&gt;&lt;/span&gt;&lt;/div&gt;&lt;div&gt;&lt;span style="font-size: small;"&gt;&lt;span style="font-family: Arial;"&gt;&amp;#19977;&amp;#12289;&amp;#21475;&amp;#33108;&amp;#31181;&amp;#26893;&amp;#20307;&amp;#26448;&amp;#26009;&amp;#34892;&amp;#19994;&amp;#30740;&amp;#31350;&amp;#26041;&amp;#27861;&lt;/span&gt;&lt;/span&gt;&lt;/div&gt;&lt;div&gt;&lt;span style="font-size: small;"&gt;&lt;span style="font-family: Arial;"&gt;&amp;#22235;&amp;#12289;&amp;#21475;&amp;#33108;&amp;#31181;&amp;#26893;&amp;#20307;&amp;#26448;&amp;#26009;&amp;#34892;&amp;#19994;&amp;#30740;&amp;#31350;&amp;#20869;&amp;#23481;&lt;/span&gt;&lt;/span&gt;&lt;/div&gt;&lt;div&gt;&lt;span style="font-size: small;"&gt;&lt;span style="font-family: Arial;"&gt;&amp;#31532;&amp;#20845;&amp;#33410; &amp;#21475;&amp;#33108;&amp;#31181;&amp;#26893;&amp;#20307;&amp;#2644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1475;&amp;#33108;&amp;#31181;&amp;#26893;&amp;#20307;&amp;#26448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2463;&amp;#27982;&amp;#29615;&amp;#22659;&amp;#23545;&amp;#21475;&amp;#33108;&amp;#31181;&amp;#26893;&amp;#20307;&amp;#26448;&amp;#26009;&amp;#34892;&amp;#19994;&amp;#24433;&amp;#21709;&amp;#20998;&amp;#26512;&lt;/span&gt;&lt;/span&gt;&lt;/div&gt;&lt;div&gt;&lt;span style="font-size: small;"&gt;&lt;span style="font-family: Arial;"&gt;&amp;#31532;&amp;#19977;&amp;#33410; 2019&amp;#24180;&amp;#21475;&amp;#33108;&amp;#31181;&amp;#26893;&amp;#20307;&amp;#26448;&amp;#2600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475;&amp;#33108;&amp;#31181;&amp;#26893;&amp;#20307;&amp;#26448;&amp;#26009;&amp;#34892;&amp;#19994;&amp;#25216;&amp;#26415;&amp;#29615;&amp;#22659;&lt;/span&gt;&lt;/span&gt;&lt;/div&gt;&lt;div&gt;&lt;span style="font-size: small;"&gt;&lt;span style="font-family: Arial;"&gt;&amp;#19968;&amp;#12289;&amp;#21475;&amp;#33108;&amp;#31181;&amp;#26893;&amp;#20307;&amp;#26448;&amp;#26009;&amp;#34892;&amp;#19994;&amp;#19987;&amp;#21033;&amp;#30003;&amp;#35831;&amp;#25968;&amp;#20998;&amp;#26512;&lt;/span&gt;&lt;/span&gt;&lt;/div&gt;&lt;div&gt;&lt;span style="font-size: small;"&gt;&lt;span style="font-family: Arial;"&gt;&amp;#20108;&amp;#12289;&amp;#21475;&amp;#33108;&amp;#31181;&amp;#26893;&amp;#20307;&amp;#26448;&amp;#26009;&amp;#34892;&amp;#19994;&amp;#19987;&amp;#21033;&amp;#30003;&amp;#35831;&amp;#20154;&amp;#20998;&amp;#26512;&lt;/span&gt;&lt;/span&gt;&lt;/div&gt;&lt;div&gt;&lt;span style="font-size: small;"&gt;&lt;span style="font-family: Arial;"&gt;&amp;#19977;&amp;#12289;&amp;#21475;&amp;#33108;&amp;#31181;&amp;#26893;&amp;#20307;&amp;#26448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475;&amp;#33108;&amp;#31181;&amp;#26893;&amp;#20307;&amp;#26448;&amp;#26009;&amp;#34892;&amp;#19994;&amp;#25216;&amp;#26415;&amp;#21160;&amp;#24577;&lt;/span&gt;&lt;/span&gt;&lt;/div&gt;&lt;div&gt;&lt;span style="font-size: small;"&gt;&lt;span style="font-family: Arial;"&gt;&amp;#31532;&amp;#20845;&amp;#33410; &amp;#21475;&amp;#33108;&amp;#31181;&amp;#26893;&amp;#20307;&amp;#2644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475;&amp;#33108;&amp;#31181;&amp;#26893;&amp;#20307;&amp;#26448;&amp;#26009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1475;&amp;#33108;&amp;#31181;&amp;#26893;&amp;#20307;&amp;#26448;&amp;#26009;&amp;#25152;&amp;#23646;&amp;#34892;&amp;#19994;&amp;#21457;&amp;#23637;&amp;#27010;&amp;#20917;&lt;/span&gt;&lt;/span&gt;&lt;/div&gt;&lt;div&gt;&lt;span style="font-size: small;"&gt;&lt;span style="font-family: Arial;"&gt;&amp;#19968;&amp;#12289;&amp;#20840;&amp;#29699;&amp;#21475;&amp;#33108;&amp;#31181;&amp;#26893;&amp;#20307;&amp;#26448;&amp;#26009;&amp;#34892;&amp;#19994;&amp;#36816;&amp;#33829;&amp;#24577;&amp;#21183;&lt;/span&gt;&lt;/span&gt;&lt;/div&gt;&lt;div&gt;&lt;span style="font-size: small;"&gt;&lt;span style="font-family: Arial;"&gt;&amp;#20108;&amp;#12289;&amp;#20840;&amp;#29699;&amp;#21475;&amp;#33108;&amp;#31181;&amp;#26893;&amp;#20307;&amp;#26448;&amp;#26009;&amp;#34892;&amp;#19994;&amp;#31454;&amp;#20105;&amp;#26684;&amp;#23616;&lt;/span&gt;&lt;/span&gt;&lt;/div&gt;&lt;div&gt;&lt;span style="font-size: small;"&gt;&lt;span style="font-family: Arial;"&gt;&amp;#19977;&amp;#12289; &amp;#20840;&amp;#29699;&amp;#21475;&amp;#33108;&amp;#31181;&amp;#26893;&amp;#20307;&amp;#26448;&amp;#260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475;&amp;#33108;&amp;#31181;&amp;#26893;&amp;#20307;&amp;#26448;&amp;#26009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475;&amp;#33108;&amp;#31181;&amp;#26893;&amp;#20307;&amp;#26448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475;&amp;#33108;&amp;#31181;&amp;#26893;&amp;#20307;&amp;#26448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475;&amp;#33108;&amp;#31181;&amp;#26893;&amp;#20307;&amp;#26448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75;&amp;#33108;&amp;#31181;&amp;#26893;&amp;#20307;&amp;#26448;&amp;#2600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475;&amp;#33108;&amp;#31181;&amp;#26893;&amp;#20307;&amp;#26448;&amp;#26009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&amp;#30446;&amp;#21069;&amp;#32431;&amp;#38043;&amp;#21644;&amp;#38043;&amp;#21512;&amp;#37329;&amp;#26159;&amp;#20020;&amp;#24202;&amp;#19978;&amp;#24212;&amp;#29992;&amp;#26368;&amp;#24191;&amp;#27867;&amp;#30340;&amp;#31181;&amp;#26893;&amp;#20307;&amp;#26448;&amp;#26009;&amp;#65292;&amp;#38181;&amp;#24418;&amp;#31181;&amp;#26893;&amp;#20307;&amp;#21644;&amp;#21943;&amp;#30722;&amp;#37240;&amp;#34432;&amp;#34920;&amp;#38754;&amp;#33021;&amp;#33719;&amp;#24471;&amp;#33391;&amp;#22909;&amp;#30340;&amp;#31283;&amp;#23450;&amp;#24615;&amp;#12290;&amp;#30446;&amp;#21069;&amp;#32431;&amp;#38043;&amp;#21644;&amp;#38043;&amp;#21512;&amp;#37329;&amp;#26159;&amp;#20020;&amp;#24202;&amp;#19978;&amp;#24212;&amp;#29992;&amp;#26368;&amp;#24191;&amp;#27867;&amp;#30340;&amp;#31181;&amp;#26893;&amp;#20307;&amp;#26448;&amp;#26009;&amp;#65292;2016&amp;#24180;&amp;#38043;&amp;#21644;&amp;#38043;&amp;#21512;&amp;#37329;&amp;#30340;&amp;#20840;&amp;#29699;&amp;#24066;&amp;#22330;&amp;#20221;&amp;#39069;&amp;#20026;92.45%&amp;#65292;&amp;#20248;&amp;#33391;&amp;#30340;&amp;#29983;&amp;#29289;&amp;#30456;&amp;#23481;&amp;#24615;&amp;#12289;&amp;#26426;&amp;#26800;&amp;#24615;&amp;#33021;&amp;#12289;&amp;#25239;&amp;#33104;&amp;#34432;&amp;#24615;&amp;#26159;&amp;#20854;&amp;#24212;&amp;#29992;&amp;#30340;&amp;#20027;&amp;#35201;&amp;#20248;&amp;#28857;&amp;#12290;&amp;#27687;&amp;#21270;&amp;#38150;&amp;#39044;&amp;#35745;&amp;#26159;&amp;#26410;&amp;#26469;&amp;#22686;&amp;#38271;&amp;#26368;&amp;#24555;&amp;#30340;&amp;#31181;&amp;#26893;&amp;#20307;&amp;#26448;&amp;#26009;&amp;#65292;&amp;#20316;&amp;#20026;&amp;#26032;&amp;#22411;&amp;#31181;&amp;#26893;&amp;#20307;&amp;#20855;&amp;#26377;&amp;#21644;&amp;#32431;&amp;#38043;&amp;#30456;&amp;#20284;&amp;#30340;&amp;#21151;&amp;#33021;&lt;/span&gt;&lt;/span&gt;&lt;/div&gt;&lt;div&gt;&lt;span style="font-size: small;"&gt;&lt;span style="font-family: Arial;"&gt;&amp;#32431;&amp;#38043;/&amp;#38043;&amp;#21512;&amp;#37329;&amp;#21644;&amp;#27687;&amp;#21270;&amp;#38150;&amp;#36825;&amp;#20004;&amp;#31181;&amp;#31181;&amp;#26893;&amp;#20307;&amp;#26448;&amp;#26009;&amp;#30340;&amp;#27604;&amp;#36739;&lt;/span&gt;&lt;/span&gt;&lt;/div&gt;&lt;table border="1" cellspacing="0" cellpadding="0"&gt;  &lt;tbody&gt;&lt;tr&gt;   &lt;td width="184" valign="top"&gt;&lt;div&gt;&lt;span style="font-size: small;"&gt;&lt;span style="font-family: Arial;"&gt;&amp;#27604;&amp;#36739;&amp;#39033;&amp;#30446;&lt;/span&gt;&lt;/span&gt;&lt;/div&gt;&lt;/td&gt;   &lt;td width="184" valign="top"&gt;&lt;div&gt;&lt;span style="font-size: small;"&gt;&lt;span style="font-family: Arial;"&gt;&amp;#37329;&amp;#23646;&amp;#31867;&lt;/span&gt;&lt;/span&gt;&lt;/div&gt;&lt;/td&gt;   &lt;td width="184" valign="top"&gt;&lt;div&gt;&lt;span style="font-size: small;"&gt;&lt;span style="font-family: Arial;"&gt;&amp;#29983;&amp;#29289;&amp;#24816;&amp;#24615;&amp;#38518;&amp;#29943;&amp;#26448;&amp;#26009;&lt;/span&gt;&lt;/span&gt;&lt;/div&gt;&lt;/td&gt;  &lt;/tr&gt;  &lt;tr&gt;   &lt;td width="184" valign="top"&gt;&lt;div&gt;&lt;span style="font-size: small;"&gt;&lt;span style="font-family: Arial;"&gt;&amp;#20195;&amp;#34920;&amp;#26448;&amp;#26009;&lt;/span&gt;&lt;/span&gt;&lt;/div&gt;&lt;/td&gt;   &lt;td width="184" valign="top"&gt;&lt;div&gt;&lt;span style="font-size: small;"&gt;&lt;span style="font-family: Arial;"&gt;&amp;#32431;&amp;#38043;/&amp;#38043;&amp;#21512;&amp;#37329;&lt;/span&gt;&lt;/span&gt;&lt;/div&gt;&lt;/td&gt;   &lt;td width="184" valign="top"&gt;&lt;div&gt;&lt;span style="font-size: small;"&gt;&lt;span style="font-family: Arial;"&gt;&amp;#27687;&amp;#21270;&amp;#38150;&lt;/span&gt;&lt;/span&gt;&lt;/div&gt;&lt;/td&gt;  &lt;/tr&gt;  &lt;tr&gt;   &lt;td width="184" valign="top"&gt;&lt;div&gt;&lt;span style="font-size: small;"&gt;&lt;span style="font-family: Arial;"&gt;&amp;#20020;&amp;#24202;&amp;#22320;&amp;#20301;&lt;/span&gt;&lt;/span&gt;&lt;/div&gt;&lt;/td&gt;   &lt;td width="184" valign="top"&gt;&lt;div&gt;&lt;span style="font-size: small;"&gt;&lt;span style="font-family: Arial;"&gt;&amp;#30446;&amp;#21069;&amp;#20020;&amp;#24202;&amp;#19978;&amp;#24212;&amp;#29992;&amp;#26368;&amp;#24191;&amp;#27867;&amp;#30340;&amp;#31181;&amp;#26893;&amp;#20307;&lt;/span&gt;&lt;/span&gt;&lt;/div&gt;&lt;/td&gt;   &lt;td width="184" valign="top"&gt;&lt;div&gt;&lt;span style="font-size: small;"&gt;&lt;span style="font-family: Arial;"&gt;&amp;#26448;&amp;#26009;&amp;#26032;&amp;#19968;&amp;#20195;&amp;#38518;&amp;#29943;&amp;#26448;&amp;#26009;&lt;/span&gt;&lt;/span&gt;&lt;/div&gt;&lt;/td&gt;  &lt;/tr&gt;  &lt;tr&gt;   &lt;td width="184" valign="top"&gt;&lt;div&gt;&lt;span style="font-size: small;"&gt;&lt;span style="font-family: Arial;"&gt;&amp;#20248;&amp;#28857;&lt;/span&gt;&lt;/span&gt;&lt;/div&gt;&lt;/td&gt;   &lt;td width="184" valign="top"&gt;&lt;div&gt;&lt;span style="font-size: small;"&gt;&lt;span style="font-family: Arial;"&gt;&amp;#20248;&amp;#33391;&amp;#30340;&amp;#29983;&amp;#29289;&amp;#30456;&amp;#23481;&amp;#24615;&amp;#21644;&amp;#26426;&amp;#26800;&amp;#24615;&amp;#33021;&amp;#12289;&amp;#22312;&amp;#29983;&amp;#29289;&amp;#29615;&amp;#22659;&amp;#19979;&amp;#20248;&amp;#33391;&amp;#30340;&amp;#25239;&amp;#33104;&amp;#34432;&amp;#24615;&lt;/span&gt;&lt;/span&gt;&lt;/div&gt;&lt;/td&gt;   &lt;td width="184" valign="top"&gt;&lt;div&gt;&lt;span style="font-size: small;"&gt;&lt;span style="font-family: Arial;"&gt;&amp;#20855;&amp;#26377;&amp;#36739;&amp;#39640;&amp;#30340;&amp;#24367;&amp;#26354;&amp;#24378;&amp;#24230;&amp;#12289;&amp;#39640;&amp;#30828;&amp;#24230;&amp;#21644;&amp;#20248;&amp;#33391;&amp;#30340;&amp;#32654;&amp;#23398;&amp;#25928;&amp;#26524;&amp;#12290;&amp;#27687;&amp;#21270;&amp;#38150;&amp;#31181;&amp;#26893;&amp;#20307;&amp;#20855;&amp;#26377;&amp;#32784;&amp;#33104;&amp;#34432;&amp;#12289;&amp;#33740;&amp;#26001;&amp;#40655;&amp;#38468;&amp;#29575;&amp;#20302;&amp;#30340;&amp;#20248;&amp;#21183;&lt;/span&gt;&lt;/span&gt;&lt;/div&gt;&lt;/td&gt;  &lt;/tr&gt;  &lt;tr&gt;   &lt;td width="184" valign="top"&gt;&lt;div&gt;&lt;span style="font-size: small;"&gt;&lt;span style="font-family: Arial;"&gt;&amp;#32570;&amp;#28857;&lt;/span&gt;&lt;/span&gt;&lt;/div&gt;&lt;/td&gt;   &lt;td width="184" valign="top"&gt;&lt;div&gt;&lt;span style="font-size: small;"&gt;&lt;span style="font-family: Arial;"&gt;&amp;#24403;&amp;#21767;&amp;#39050;&amp;#20391;&amp;#36719;&amp;#30828;&amp;#32452;&amp;#32455;&amp;#19981;&amp;#36275;&amp;#26102;&amp;#65292;&amp;#38043;&amp;#21644;&amp;#38043;&amp;#21512;&amp;#37329;&amp;#31181;&amp;#26893;&amp;#20307;&amp;#21487;&amp;#31359;&amp;#36807;&amp;#34180;&amp;#22411;&amp;#29273;&amp;#40840;&amp;#36879;&amp;#20986;&amp;#26263;&amp;#24433;&amp;#25110;&amp;#38706;&amp;#20986;&amp;#37329;&amp;#23646;&amp;#33394;&amp;#12290;&amp;#21516;&amp;#26102;&amp;#65292;&amp;#26377;&amp;#20986;&amp;#29616;&amp;#36807;&amp;#25935;&amp;#21453;&amp;#24212;&amp;#12289;&amp;#36719;&amp;#32452;&amp;#32455;&amp;#26579;&amp;#33394;&amp;#12289;&amp;#37329;&amp;#23646;&amp;#31163;&amp;#23376;&amp;#22312;&amp;#21306;&amp;#22495;&amp;#28107;&amp;#24052;&amp;#32467;&amp;#22534;&amp;#31215;&amp;#31561;&amp;#29616;&amp;#3593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4" valign="top"&gt;&lt;div&gt;&lt;span style="font-size: small;"&gt;&lt;span style="font-family: Arial;"&gt;&amp;#34920;&amp;#38754;&amp;#22788;&amp;#29702;&amp;#25216;&amp;#26415;&amp;#30340;&amp;#30740;&amp;#31350;&amp;#24456;&amp;#26377;&amp;#38480;&amp;#65292;&amp;#29305;&amp;#21035;&amp;#26159;&amp;#20020;&amp;#24202;&amp;#24212;&amp;#29992;&amp;#30740;&amp;#31350;&amp;#24456;&amp;#23569;&lt;/span&gt;&lt;/span&gt;&lt;/div&gt;&lt;/td&gt;  &lt;/tr&gt; &lt;/tbody&gt;&lt;/table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475;&amp;#33108;&amp;#31181;&amp;#26893;&amp;#20307;&amp;#26448;&amp;#26009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475;&amp;#33108;&amp;#31181;&amp;#26893;&amp;#20307;&amp;#26448;&amp;#26009;&amp;#34892;&amp;#19994;&amp;#20135;&amp;#33021;&amp;#32479;&amp;#35745;&lt;/span&gt;&lt;/span&gt;&lt;/div&gt;&lt;div&gt;&lt;span style="font-size: small;"&gt;&lt;span style="font-family: Arial;"&gt;&amp;#20108;&amp;#12289;2015-2019&amp;#24180;&amp;#20013;&amp;#22269;&amp;#21475;&amp;#33108;&amp;#31181;&amp;#26893;&amp;#20307;&amp;#26448;&amp;#26009;&amp;#34892;&amp;#19994;&amp;#20135;&amp;#37327;&amp;#20998;&amp;#26512;&lt;/span&gt;&lt;/span&gt;&lt;/div&gt;&lt;div&gt;&lt;span style="font-size: small;"&gt;&lt;span style="font-family: Arial;"&gt;&amp;#19977;&amp;#12289;2022-2028&amp;#24180;&amp;#20013;&amp;#22269;&amp;#21475;&amp;#33108;&amp;#31181;&amp;#26893;&amp;#20307;&amp;#26448;&amp;#26009;&amp;#34892;&amp;#19994;&amp;#20135;&amp;#37327;&amp;#39044;&amp;#27979;&amp;#22270;&lt;/span&gt;&lt;/span&gt;&lt;/div&gt;&lt;div&gt;&lt;span style="font-size: small;"&gt;&lt;span style="font-family: Arial;"&gt;&amp;#31532;&amp;#19977;&amp;#33410; &amp;#21475;&amp;#33108;&amp;#31181;&amp;#26893;&amp;#20307;&amp;#26448;&amp;#26009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475;&amp;#33108;&amp;#31181;&amp;#26893;&amp;#20307;&amp;#26448;&amp;#26009;&amp;#34892;&amp;#19994;&amp;#38656;&amp;#27714;&amp;#32479;&amp;#35745;&lt;/span&gt;&lt;/span&gt;&lt;/div&gt;&lt;div&gt;&lt;span style="font-size: small;"&gt;&lt;span style="font-family: Arial;"&gt;&amp;#20108;&amp;#12289;2015-2019&amp;#24180;&amp;#20013;&amp;#22269;&amp;#21475;&amp;#33108;&amp;#31181;&amp;#26893;&amp;#20307;&amp;#26448;&amp;#260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475;&amp;#33108;&amp;#31181;&amp;#26893;&amp;#20307;&amp;#26448;&amp;#26009;&amp;#34892;&amp;#19994;&amp;#38656;&amp;#27714;&amp;#39044;&amp;#27979;&amp;#22270;&lt;/span&gt;&lt;/span&gt;&lt;/div&gt;&lt;div&gt;&lt;span style="font-size: small;"&gt;&lt;span style="font-family: Arial;"&gt;&amp;#31532;&amp;#22235;&amp;#33410; &amp;#21475;&amp;#33108;&amp;#31181;&amp;#26893;&amp;#20307;&amp;#26448;&amp;#26009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475;&amp;#33108;&amp;#31181;&amp;#26893;&amp;#20307;&amp;#26448;&amp;#260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475;&amp;#33108;&amp;#31181;&amp;#26893;&amp;#20307;&amp;#26448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475;&amp;#33108;&amp;#31181;&amp;#26893;&amp;#20307;&amp;#26448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475;&amp;#33108;&amp;#31181;&amp;#26893;&amp;#20307;&amp;#26448;&amp;#26009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475;&amp;#33108;&amp;#31181;&amp;#26893;&amp;#20307;&amp;#26448;&amp;#26009;&amp;#34892;&amp;#19994;&amp;#20215;&amp;#26684;&amp;#22238;&amp;#39038;&lt;/span&gt;&lt;/span&gt;&lt;/div&gt;&lt;div&gt;&lt;span style="font-size: small;"&gt;&lt;span style="font-family: Arial;"&gt;&amp;#20108;&amp;#12289;&amp;#20013;&amp;#22269;&amp;#21475;&amp;#33108;&amp;#31181;&amp;#26893;&amp;#20307;&amp;#26448;&amp;#260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475;&amp;#33108;&amp;#31181;&amp;#26893;&amp;#20307;&amp;#26448;&amp;#260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1475;&amp;#33108;&amp;#31181;&amp;#26893;&amp;#20307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475;&amp;#33108;&amp;#31181;&amp;#26893;&amp;#20307;&amp;#26448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21475;&amp;#33108;&amp;#31181;&amp;#26893;&amp;#20307;&amp;#26448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475;&amp;#33108;&amp;#31181;&amp;#26893;&amp;#20307;&amp;#26448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475;&amp;#33108;&amp;#31181;&amp;#26893;&amp;#20307;&amp;#26448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475;&amp;#33108;&amp;#31181;&amp;#26893;&amp;#20307;&amp;#26448;&amp;#260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475;&amp;#33108;&amp;#31181;&amp;#26893;&amp;#20307;&amp;#26448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475;&amp;#33108;&amp;#31181;&amp;#26893;&amp;#20307;&amp;#26448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&amp;#21475;&amp;#33108;&amp;#31181;&amp;#26893;&amp;#20307;&amp;#26448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475;&amp;#33108;&amp;#31181;&amp;#26893;&amp;#20307;&amp;#26448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475;&amp;#33108;&amp;#31181;&amp;#26893;&amp;#20307;&amp;#26448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475;&amp;#33108;&amp;#31181;&amp;#26893;&amp;#20307;&amp;#26448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475;&amp;#33108;&amp;#31181;&amp;#26893;&amp;#20307;&amp;#26448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75;&amp;#33108;&amp;#31181;&amp;#26893;&amp;#20307;&amp;#26448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475;&amp;#33108;&amp;#31181;&amp;#26893;&amp;#20307;&amp;#26448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475;&amp;#33108;&amp;#31181;&amp;#26893;&amp;#20307;&amp;#26448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475;&amp;#33108;&amp;#31181;&amp;#26893;&amp;#20307;&amp;#26448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475;&amp;#33108;&amp;#31181;&amp;#26893;&amp;#20307;&amp;#26448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1475;&amp;#33108;&amp;#31181;&amp;#26893;&amp;#20307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475;&amp;#33108;&amp;#31181;&amp;#26893;&amp;#20307;&amp;#26448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475;&amp;#33108;&amp;#31181;&amp;#26893;&amp;#20307;&amp;#26448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475;&amp;#33108;&amp;#31181;&amp;#26893;&amp;#20307;&amp;#26448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475;&amp;#33108;&amp;#31181;&amp;#26893;&amp;#20307;&amp;#26448;&amp;#2600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475;&amp;#33108;&amp;#31181;&amp;#26893;&amp;#20307;&amp;#26448;&amp;#26009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1475;&amp;#33108;&amp;#31181;&amp;#26893;&amp;#20307;&amp;#26448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475;&amp;#33108;&amp;#31181;&amp;#26893;&amp;#20307;&amp;#2644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475;&amp;#33108;&amp;#31181;&amp;#26893;&amp;#20307;&amp;#26448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475;&amp;#33108;&amp;#31181;&amp;#26893;&amp;#20307;&amp;#26448;&amp;#26009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1475;&amp;#33108;&amp;#31181;&amp;#26893;&amp;#20307;&amp;#26448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475;&amp;#33108;&amp;#31181;&amp;#26893;&amp;#20307;&amp;#26448;&amp;#260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475;&amp;#33108;&amp;#31181;&amp;#26893;&amp;#20307;&amp;#26448;&amp;#260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475;&amp;#33108;&amp;#31181;&amp;#26893;&amp;#20307;&amp;#26448;&amp;#260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475;&amp;#33108;&amp;#31181;&amp;#26893;&amp;#20307;&amp;#26448;&amp;#260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475;&amp;#33108;&amp;#31181;&amp;#26893;&amp;#20307;&amp;#26448;&amp;#260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475;&amp;#33108;&amp;#31181;&amp;#26893;&amp;#20307;&amp;#26448;&amp;#260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1475;&amp;#33108;&amp;#31181;&amp;#26893;&amp;#20307;&amp;#26448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475;&amp;#33108;&amp;#31181;&amp;#26893;&amp;#20307;&amp;#26448;&amp;#2600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1475;&amp;#33108;&amp;#31181;&amp;#26893;&amp;#20307;&amp;#26448;&amp;#26009;&amp;#34892;&amp;#19994;&amp;#25237;&amp;#36164;&amp;#22238;&amp;#39038;&lt;/span&gt;&lt;/span&gt;&lt;/div&gt;&lt;div&gt;&lt;span style="font-size: small;"&gt;&lt;span style="font-family: Arial;"&gt;&amp;#19968;&amp;#12289;&amp;#21475;&amp;#33108;&amp;#31181;&amp;#26893;&amp;#20307;&amp;#26448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475;&amp;#33108;&amp;#31181;&amp;#26893;&amp;#20307;&amp;#26448;&amp;#26009;&amp;#34892;&amp;#19994;&amp;#25237;&amp;#36164;&amp;#32467;&amp;#2650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2022-2028&amp;#24180;&amp;#20013;&amp;#22269;&amp;#21475;&amp;#33108;&amp;#31181;&amp;#26893;&amp;#20307;&amp;#26448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475;&amp;#33108;&amp;#31181;&amp;#26893;&amp;#20307;&amp;#26448;&amp;#26009;&amp;#34892;&amp;#19994;&amp;#21457;&amp;#23637;&amp;#36235;&amp;#21183;&amp;#39044;&amp;#27979;&lt;/span&gt;&lt;/span&gt;&lt;/div&gt;&lt;div&gt;&lt;span style="font-size: small;"&gt;&lt;span style="font-family: Arial;"&gt;&amp;#19968;&amp;#12289;&amp;#21475;&amp;#33108;&amp;#31181;&amp;#26893;&amp;#20307;&amp;#26448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475;&amp;#33108;&amp;#31181;&amp;#26893;&amp;#20307;&amp;#26448;&amp;#26009;&amp;#34892;&amp;#19994;&amp;#21457;&amp;#23637;&amp;#36235;&amp;#21183;&amp;#39044;&amp;#27979;&lt;/span&gt;&lt;/span&gt;&lt;/div&gt;&lt;div&gt;&lt;span style="font-size: small;"&gt;&lt;span style="font-family: Arial;"&gt;&amp;#19977;&amp;#12289;&amp;#21475;&amp;#33108;&amp;#31181;&amp;#26893;&amp;#20307;&amp;#26448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475;&amp;#33108;&amp;#31181;&amp;#26893;&amp;#20307;&amp;#26448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475;&amp;#33108;&amp;#31181;&amp;#26893;&amp;#20307;&amp;#26448;&amp;#26009;&amp;#34892;&amp;#19994;&amp;#25237;&amp;#36164;&amp;#29616;&amp;#29366;&amp;#21450;&amp;#24314;&amp;#35758;&lt;/span&gt;&lt;/span&gt;&lt;/div&gt;&lt;div&gt;&lt;span style="font-size: small;"&gt;&lt;span style="font-family: Arial;"&gt;&amp;#19968;&amp;#12289; &amp;#21475;&amp;#33108;&amp;#31181;&amp;#26893;&amp;#20307;&amp;#26448;&amp;#26009;&amp;#34892;&amp;#19994;&amp;#25237;&amp;#36164;&amp;#39033;&amp;#30446;&amp;#20998;&amp;#26512;&lt;/span&gt;&lt;/span&gt;&lt;/div&gt;&lt;div&gt;&lt;span style="font-size: small;"&gt;&lt;span style="font-family: Arial;"&gt;&amp;#20108;&amp;#12289; &amp;#21475;&amp;#33108;&amp;#31181;&amp;#26893;&amp;#20307;&amp;#26448;&amp;#26009;&amp;#34892;&amp;#19994;&amp;#25237;&amp;#36164;&amp;#26426;&amp;#36935;&amp;#20998;&amp;#26512;&lt;/span&gt;&lt;/span&gt;&lt;/div&gt;&lt;div&gt;&lt;span style="font-size: small;"&gt;&lt;span style="font-family: Arial;"&gt;&amp;#19977;&amp;#12289; &amp;#21475;&amp;#33108;&amp;#31181;&amp;#26893;&amp;#20307;&amp;#26448;&amp;#26009;&amp;#34892;&amp;#19994;&amp;#25237;&amp;#36164;&amp;#39118;&amp;#38505;&amp;#35686;&amp;#31034;&lt;/span&gt;&lt;/span&gt;&lt;/div&gt;&lt;div&gt;&lt;span style="font-size: small;"&gt;&lt;span style="font-family: Arial;"&gt;&amp;#22235;&amp;#12289; &amp;#21475;&amp;#33108;&amp;#31181;&amp;#26893;&amp;#20307;&amp;#26448;&amp;#2600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04.html"&gt;http://www.cction.com/report/202204/28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