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826;&amp;#2431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826;&amp;#2431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826;&amp;#2431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30.html"&gt;http://www.cction.com/report/202203/275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6817;&amp;#24180;&amp;#26469;&amp;#65292;&amp;#25105;&amp;#22269;&amp;#20826;&amp;#24314;&amp;#24037;&amp;#20316;&amp;#19981;&amp;#26029;&amp;#21152;&amp;#24378;&amp;#65292;&amp;#22522;&amp;#23618;&amp;#20826;&amp;#24314;&amp;#24037;&amp;#20316;&amp;#25345;&amp;#32493;&amp;#25512;&amp;#36827;&amp;#12290;2018&amp;#24180;&amp;#20197;&amp;#26469;&amp;#65292;&amp;#25919;&amp;#24220;&amp;#21457;&amp;#24067;&amp;#22810;&amp;#20010;&amp;#25991;&amp;#20214;&amp;#65292;&amp;#35201;&amp;#27714;&amp;#21152;&amp;#24378;&amp;#22522;&amp;#23618;&amp;#20826;&amp;#24314;&amp;#24037;&amp;#20316;&amp;#65292;&amp;#25512;&amp;#36827;&amp;quot;&amp;#26234;&amp;#24935;&amp;#24314;&amp;#20826;&amp;quot;&amp;#12289;&amp;#20826;&amp;#24314;&amp;#20449;&amp;#24687;&amp;#21270;&amp;#24314;&amp;#35774;&amp;#65292;&amp;#25289;&amp;#21160;&amp;#20102;&amp;#23545;&amp;#35270;&amp;#39057;&amp;#20250;&amp;#35758;&amp;#19994;&amp;#21153;&amp;#30340;&amp;#38656;&amp;#27714;&amp;#12290;&amp;#26234;&amp;#24935;&amp;#32593;&amp;#32476;&amp;#20826;&amp;#24314;&amp;#20316;&amp;#20026;&amp;#32593;&amp;#32476;&amp;#20449;&amp;#24687;&amp;#25216;&amp;#26415;&amp;#21644;&amp;#20826;&amp;#24314;&amp;#24037;&amp;#20316;&amp;#30456;&amp;#32467;&amp;#21512;&amp;#21644;&amp;#37325;&amp;#35201;&amp;#24179;&amp;#21488;&amp;#65292;&amp;#30456;&amp;#23545;&amp;#20256;&amp;#32479;&amp;#20826;&amp;#24314;&amp;#32780;&amp;#35328;&amp;#65292;&amp;#26159;&amp;#19968;&amp;#31181;&amp;#26032;&amp;#36229;&amp;#36234;&amp;#12290;&lt;/span&gt;&lt;/span&gt;&lt;/span&gt;&lt;/div&gt;&lt;div align="center"&gt;&lt;span style="color: rgb(0, 0, 0);"&gt;&lt;span style="font-size: small;"&gt;&lt;span style="font-family: Arial;"&gt;&amp;#26234;&amp;#24935;&amp;#20826;&amp;#24314;&amp;#30340;&amp;#25919;&amp;#31574;&amp;#27719;&amp;#24635;&lt;/span&gt;&lt;/span&gt;&lt;/span&gt;&lt;/div&gt;&lt;div align="center"&gt;&lt;table border="1" cellspacing="0" cellpadding="0" width="100%"&gt;  &lt;tbody&gt;&lt;tr&gt;   &lt;td width="100%" colspan="3" valign="top"&gt;&lt;div align="center"&gt;&lt;span style="color: rgb(0, 0, 0);"&gt;&lt;span style="font-size: small;"&gt;&lt;span style="font-family: Arial;"&gt;&amp;#26234;&amp;#24935;&amp;#20826;&amp;#24314;&amp;#30340;&amp;#25919;&amp;#31574;&amp;#27719;&amp;#24635;&lt;/span&gt;&lt;/span&gt;&lt;/span&gt;&lt;/div&gt;&lt;/td&gt;  &lt;/tr&gt;  &lt;tr&gt;   &lt;td width="13%" valign="top"&gt;&lt;div align="center"&gt;&lt;span style="color: rgb(0, 0, 0);"&gt;&lt;span style="font-size: small;"&gt;&lt;span style="font-family: Arial;"&gt;&amp;#26102;&amp;#38388;&lt;/span&gt;&lt;/span&gt;&lt;/span&gt;&lt;/div&gt;&lt;/td&gt;   &lt;td width="23%" valign="top"&gt;&lt;div align="center"&gt;&lt;span style="color: rgb(0, 0, 0);"&gt;&lt;span style="font-size: small;"&gt;&lt;span style="font-family: Arial;"&gt;&amp;#25919;&amp;#31574;&lt;/span&gt;&lt;/span&gt;&lt;/span&gt;&lt;/div&gt;&lt;/td&gt;   &lt;td width="62%" valign="top"&gt;&lt;div align="center"&gt;&lt;span style="color: rgb(0, 0, 0);"&gt;&lt;span style="font-size: small;"&gt;&lt;span style="font-family: Arial;"&gt;&amp;#20869;&amp;#23481;&lt;/span&gt;&lt;/span&gt;&lt;/span&gt;&lt;/div&gt;&lt;/td&gt;  &lt;/tr&gt;  &lt;tr&gt;   &lt;td width="13%" valign="top"&gt;&lt;div align="center"&gt;&lt;span style="color: rgb(0, 0, 0);"&gt;&lt;span style="font-size: small;"&gt;&lt;span style="font-family: Arial;"&gt;2016&amp;#24180;12&amp;#26376;&lt;/span&gt;&lt;/span&gt;&lt;/span&gt;&lt;/div&gt;&lt;/td&gt;   &lt;td width="23%" valign="top"&gt;&lt;div align="center"&gt;&lt;span style="color: rgb(0, 0, 0);"&gt;&lt;span style="font-size: small;"&gt;&lt;span style="font-family: Arial;"&gt;&amp;#22269;&amp;#21153;&amp;#38498;&amp;#20851;&amp;#20110;&amp;#21360;&amp;#21457;&amp;quot;&amp;#21313;&amp;#19977;&amp;#20116;&amp;quot;&amp;#22269;&amp;#23478;&amp;#20449;&amp;#24687;&amp;#21270;&amp;#35268;&amp;#21010;&amp;#30340;&amp;#36890;&amp;#30693;&lt;/span&gt;&lt;/span&gt;&lt;/span&gt;&lt;/div&gt;&lt;/td&gt;   &lt;td width="62%" valign="top"&gt;&lt;div align="center"&gt;&lt;span style="color: rgb(0, 0, 0);"&gt;&lt;span style="font-size: small;"&gt;&lt;span style="font-family: Arial;"&gt;&amp;#25512;&amp;#21160;&amp;quot;&amp;#20114;&amp;#32852;&amp;#32593;+&amp;#20826;&amp;#24314;&amp;quot;&amp;#65292;&amp;#25903;&amp;#25345;&amp;#32479;&amp;#31609;&amp;#24314;&amp;#35774;&amp;#20840;&amp;#22269;&amp;#20826;&amp;#21592;&amp;#20449;&amp;#24687;&amp;#24211;&amp;#21644;&amp;#20826;&amp;#21592;&amp;#31649;&amp;#29702;&amp;#20449;&amp;#24687;&amp;#31995;&amp;#32479;&amp;#12289;&amp;#20826;&amp;#21592;&amp;#25945;&amp;#32946;&amp;#20449;&amp;#24687;&amp;#21270;&amp;#24179;&amp;#21488;&amp;#65292;&amp;#25552;&amp;#39640;&amp;#20826;&amp;#32452;&amp;#32455;&amp;#24314;&amp;#35774;&amp;#12289;&amp;#20826;&amp;#21592;&amp;#25945;&amp;#32946;&amp;#31649;&amp;#29702;&amp;#26381;&amp;#21153;&amp;#24037;&amp;#20316;&amp;#32593;&amp;#32476;&amp;#21270;&amp;#12289;&amp;#26234;&amp;#33021;&amp;#21270;&amp;#27700;&amp;#24179;&amp;#12290;&lt;/span&gt;&lt;/span&gt;&lt;/span&gt;&lt;/div&gt;&lt;/td&gt;  &lt;/tr&gt;  &lt;tr&gt;   &lt;td width="13%" valign="top"&gt;&lt;div align="center"&gt;&lt;span style="color: rgb(0, 0, 0);"&gt;&lt;span style="font-size: small;"&gt;&lt;span style="font-family: Arial;"&gt;2018&amp;#24180;11&amp;#26376;&lt;/span&gt;&lt;/span&gt;&lt;/span&gt;&lt;/div&gt;&lt;/td&gt;   &lt;td width="23%" valign="top"&gt;&lt;div align="center"&gt;&lt;span style="color: rgb(0, 0, 0);"&gt;&lt;span style="font-size: small;"&gt;&lt;span style="font-family: Arial;"&gt;&amp;#12298;2018-2022&amp;#24180;&amp;#20840;&amp;#22269;&amp;#24178;&amp;#37096;&amp;#25945;&amp;#32946;&amp;#22521;&amp;#35757;&amp;#35268;&amp;#21010;&amp;#12299;&lt;/span&gt;&lt;/span&gt;&lt;/span&gt;&lt;/div&gt;&lt;/td&gt;   &lt;td width="62%" valign="top"&gt;&lt;div align="center"&gt;&lt;span style="color: rgb(0, 0, 0);"&gt;&lt;span style="font-size: small;"&gt;&lt;span style="font-family: Arial;"&gt;&amp;#25512;&amp;#34892;&amp;#32447;&amp;#19978;&amp;#32447;&amp;#19979;&amp;#30456;&amp;#32467;&amp;#21512;&amp;#30340;&amp;#22521;&amp;#35757;&amp;#27169;&amp;#24335;&amp;#65307;&amp;#23436;&amp;#21892;&amp;#24178;&amp;#37096;&amp;#25945;&amp;#32946;&amp;#22521;&amp;#35757;&amp;#20449;&amp;#24687;&amp;#31649;&amp;#29702;&amp;#31995;&amp;#32479;&amp;#65292;&amp;#24314;&amp;#31435;&amp;#20840;&amp;#22269;&amp;#32479;&amp;#19968;&amp;#12289;&amp;#20998;&amp;#32423;&amp;#31649;&amp;#29702;&amp;#30340;&amp;#24178;&amp;#37096;&amp;#25945;&amp;#32946;&amp;#22521;&amp;#35757;&amp;#30005;&amp;#23376;&amp;#26723;&amp;#26696;&amp;#20449;&amp;#24687;&amp;#31995;&amp;#32479;&amp;#12290;&lt;/span&gt;&lt;/span&gt;&lt;/span&gt;&lt;/div&gt;&lt;/td&gt;  &lt;/tr&gt;  &lt;tr&gt;   &lt;td width="13%" valign="top"&gt;&lt;div align="center"&gt;&lt;span style="color: rgb(0, 0, 0);"&gt;&lt;span style="font-size: small;"&gt;&lt;span style="font-family: Arial;"&gt;2018&amp;#24180;11&amp;#26376;&lt;/span&gt;&lt;/span&gt;&lt;/span&gt;&lt;/div&gt;&lt;/td&gt;   &lt;td width="23%" valign="top"&gt;&lt;div align="center"&gt;&lt;span style="color: rgb(0, 0, 0);"&gt;&lt;span style="font-size: small;"&gt;&lt;span style="font-family: Arial;"&gt;&amp;#12298;&amp;#20013;&amp;#22269;&amp;#20849;&amp;#20135;&amp;#20826;&amp;#25903;&amp;#37096;&amp;#24037;&amp;#20316;&amp;#26465;&amp;#20363;&amp;#65288;&amp;#35797;&amp;#34892;&amp;#65289;&amp;#12299;&lt;/span&gt;&lt;/span&gt;&lt;/span&gt;&lt;/div&gt;&lt;/td&gt;   &lt;td width="62%" valign="top"&gt;&lt;div align="center"&gt;&lt;span style="color: rgb(0, 0, 0);"&gt;&lt;span style="font-size: small;"&gt;&lt;span style="font-family: Arial;"&gt;&amp;#21152;&amp;#24378;&amp;#26449;&amp;#12289;&amp;#31038;&amp;#21306;&amp;#21644;&amp;#22253;&amp;#21306;&amp;#31561;&amp;#39046;&amp;#22495;&amp;#22522;&amp;#23618;&amp;#20826;&amp;#32452;&amp;#32455;&amp;#27963;&amp;#21160;&amp;#22330;&amp;#25152;&amp;#24314;&amp;#35774;&amp;#65292;&amp;#31215;&amp;#26497;&amp;#36816;&amp;#29992;&amp;#29616;&amp;#20195;&amp;#25216;&amp;#26415;&amp;#21644;&amp;#20449;&amp;#24687;&amp;#21270;&amp;#25163;&amp;#27573;&amp;#65292;&amp;#20805;&amp;#20998;&amp;#21457;&amp;#25381;&amp;#21150;&amp;#20844;&amp;#35758;&amp;#20107;&amp;#12289;&amp;#24320;&amp;#23637;&amp;#20826;&amp;#30340;&amp;#27963;&amp;#21160;&amp;#12289;&amp;#25552;&amp;#20379;&amp;#20415;&amp;#27665;&amp;#26381;&amp;#21153;&amp;#31561;&amp;#32508;&amp;#21512;&amp;#21151;&amp;#33021;&amp;#12290;&lt;/span&gt;&lt;/span&gt;&lt;/span&gt;&lt;/div&gt;&lt;/td&gt;  &lt;/tr&gt;  &lt;tr&gt;   &lt;td width="13%" valign="top"&gt;&lt;div align="center"&gt;&lt;span style="color: rgb(0, 0, 0);"&gt;&lt;span style="font-size: small;"&gt;&lt;span style="font-family: Arial;"&gt;2018&amp;#24180;12&amp;#26376;&lt;/span&gt;&lt;/span&gt;&lt;/span&gt;&lt;/div&gt;&lt;/td&gt;   &lt;td width="23%" valign="top"&gt;&lt;div align="center"&gt;&lt;span style="color: rgb(0, 0, 0);"&gt;&lt;span style="font-size: small;"&gt;&lt;span style="font-family: Arial;"&gt;&amp;#12298;&amp;#31038;&amp;#20250;&amp;#20027;&amp;#20041;&amp;#23398;&amp;#38498;&amp;#24037;&amp;#20316;&amp;#26465;&amp;#20363;&amp;#12299;&lt;/span&gt;&lt;/span&gt;&lt;/span&gt;&lt;/div&gt;&lt;/td&gt;   &lt;td width="62%" valign="top"&gt;&lt;div align="center"&gt;&lt;span style="color: rgb(0, 0, 0);"&gt;&lt;span style="font-size: small;"&gt;&lt;span style="font-family: Arial;"&gt;&amp;#31038;&amp;#20250;&amp;#20027;&amp;#20041;&amp;#23398;&amp;#38498;&amp;#24212;&amp;#24403;&amp;#21152;&amp;#24378;&amp;#26234;&amp;#24935;&amp;#26657;&amp;#22253;&amp;#24314;&amp;#35774;&amp;#65292;&amp;#24314;&amp;#31435;&amp;#32479;&amp;#19968;&amp;#25112;&amp;#32447;&amp;#32593;&amp;#32476;&amp;#25945;&amp;#32946;&amp;#22521;&amp;#35757;&amp;#24179;&amp;#21488;&amp;#65292;&amp;#25552;&amp;#20379;&amp;#21150;&amp;#23398;&amp;#20449;&amp;#24687;&amp;#21270;&amp;#27700;&amp;#24179;&amp;#12290;&lt;/span&gt;&lt;/span&gt;&lt;/span&gt;&lt;/div&gt;&lt;/td&gt;  &lt;/tr&gt; &lt;/tbody&gt;&lt;/table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24935;&amp;#20826;&amp;#24314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6234;&amp;#24935;&amp;#20826;&amp;#24314;&amp;#34892;&amp;#19994;&amp;#24066;&amp;#22330;&amp;#21457;&amp;#23637;&amp;#29615;&amp;#22659;&amp;#12289;&amp;#26234;&amp;#24935;&amp;#20826;&amp;#24314;&amp;#25972;&amp;#20307;&amp;#36816;&amp;#34892;&amp;#24577;&amp;#21183;&amp;#31561;&amp;#65292;&amp;#25509;&amp;#30528;&amp;#20998;&amp;#26512;&amp;#20102;&amp;#26234;&amp;#24935;&amp;#20826;&amp;#24314;&amp;#34892;&amp;#19994;&amp;#24066;&amp;#22330;&amp;#36816;&amp;#34892;&amp;#30340;&amp;#29616;&amp;#29366;&amp;#65292;&amp;#28982;&amp;#21518;&amp;#20171;&amp;#32461;&amp;#20102;&amp;#26234;&amp;#24935;&amp;#20826;&amp;#24314;&amp;#24066;&amp;#22330;&amp;#31454;&amp;#20105;&amp;#26684;&amp;#23616;&amp;#12290;&amp;#38543;&amp;#21518;&amp;#65292;&amp;#25253;&amp;#21578;&amp;#23545;&amp;#26234;&amp;#24935;&amp;#20826;&amp;#24314;&amp;#20570;&amp;#20102;&amp;#37325;&amp;#28857;&amp;#20225;&amp;#19994;&amp;#32463;&amp;#33829;&amp;#29366;&amp;#20917;&amp;#20998;&amp;#26512;&amp;#65292;&amp;#26368;&amp;#21518;&amp;#20998;&amp;#26512;&amp;#20102;&amp;#26234;&amp;#24935;&amp;#20826;&amp;#24314;&amp;#34892;&amp;#19994;&amp;#21457;&amp;#23637;&amp;#36235;&amp;#21183;&amp;#19982;&amp;#25237;&amp;#36164;&amp;#39044;&amp;#27979;&amp;#12290;&amp;#24744;&amp;#33509;&amp;#24819;&amp;#23545;&amp;#26234;&amp;#24935;&amp;#20826;&amp;#24314;&amp;#20135;&amp;#19994;&amp;#26377;&amp;#20010;&amp;#31995;&amp;#32479;&amp;#30340;&amp;#20102;&amp;#35299;&amp;#25110;&amp;#32773;&amp;#24819;&amp;#25237;&amp;#36164;&amp;#26234;&amp;#24935;&amp;#20826;&amp;#243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26234;&amp;#24935;&amp;#20826;&amp;#24314;&amp;#34892;&amp;#19994;&amp;#21457;&amp;#23637;&amp;#32508;&amp;#36848;&lt;/b&gt;&lt;/span&gt;&lt;/span&gt;&lt;/span&gt;&lt;/div&gt;&lt;div&gt;&lt;span style="color: rgb(0, 0, 0);"&gt;&lt;span style="font-size: small;"&gt;&lt;span style="font-family: Arial;"&gt;1.1&amp;#26234;&amp;#24935;&amp;#20826;&amp;#24314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26234;&amp;#24935;&amp;#20826;&amp;#24314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26234;&amp;#24935;&amp;#20826;&amp;#24314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&amp;#26234;&amp;#24935;&amp;#20826;&amp;#24314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6234;&amp;#24935;&amp;#20826;&amp;#24314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26234;&amp;#24935;&amp;#20826;&amp;#24314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6234;&amp;#24935;&amp;#20826;&amp;#24314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2.1&amp;#26234;&amp;#24935;&amp;#20826;&amp;#24314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26234;&amp;#24935;&amp;#20826;&amp;#24314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26234;&amp;#24935;&amp;#20826;&amp;#24314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26234;&amp;#24935;&amp;#20826;&amp;#24314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26234;&amp;#24935;&amp;#20826;&amp;#24314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26234;&amp;#24935;&amp;#20826;&amp;#24314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26234;&amp;#24935;&amp;#20826;&amp;#24314;&amp;#25216;&amp;#26415;&amp;#20998;&amp;#26512;&lt;/span&gt;&lt;/span&gt;&lt;/span&gt;&lt;/div&gt;&lt;div&gt;&lt;span style="color: rgb(0, 0, 0);"&gt;&lt;span style="font-size: small;"&gt;&lt;span style="font-family: Arial;"&gt;2.4.2&amp;#26234;&amp;#24935;&amp;#20826;&amp;#24314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26234;&amp;#24935;&amp;#20826;&amp;#24314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26234;&amp;#24935;&amp;#20826;&amp;#24314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26234;&amp;#24935;&amp;#20826;&amp;#24314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26234;&amp;#24935;&amp;#20826;&amp;#24314;&amp;#34892;&amp;#19994;&amp;#21457;&amp;#23637;&amp;#24635;&amp;#20307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1.3&amp;#25105;&amp;#22269;&amp;#26234;&amp;#24935;&amp;#20826;&amp;#24314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26234;&amp;#24935;&amp;#20826;&amp;#24314;&amp;#34892;&amp;#19994;&amp;#21457;&amp;#23637;&amp;#29616;&amp;#29366;&lt;/span&gt;&lt;/span&gt;&lt;/span&gt;&lt;/div&gt;&lt;div&gt;&lt;span style="color: rgb(0, 0, 0);"&gt;&lt;span style="font-size: small;"&gt;&lt;span style="font-family: Arial;"&gt;3.2.12015-2019&amp;#24180;&amp;#25105;&amp;#22269;&amp;#26234;&amp;#24935;&amp;#20826;&amp;#24314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26234;&amp;#24935;&amp;#20826;&amp;#24314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26234;&amp;#24935;&amp;#20826;&amp;#24314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26234;&amp;#24935;&amp;#20826;&amp;#24314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26234;&amp;#24935;&amp;#20826;&amp;#24314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26234;&amp;#24935;&amp;#20826;&amp;#24314;&amp;#20215;&amp;#26684;&amp;#36208;&amp;#21183;&lt;/span&gt;&lt;/span&gt;&lt;/span&gt;&lt;/div&gt;&lt;div&gt;&lt;span style="color: rgb(0, 0, 0);"&gt;&lt;span style="font-size: small;"&gt;&lt;span style="font-family: Arial;"&gt;3.5.2&amp;#24433;&amp;#21709;&amp;#26234;&amp;#24935;&amp;#20826;&amp;#24314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26234;&amp;#24935;&amp;#20826;&amp;#24314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26234;&amp;#24935;&amp;#20826;&amp;#24314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6234;&amp;#24935;&amp;#20826;&amp;#24314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26234;&amp;#24935;&amp;#20826;&amp;#24314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26234;&amp;#24935;&amp;#20826;&amp;#24314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&amp;#25105;&amp;#22269;&amp;#26234;&amp;#24935;&amp;#20826;&amp;#24314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4.2.2&amp;#25105;&amp;#22269;&amp;#26234;&amp;#24935;&amp;#20826;&amp;#24314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&amp;#25105;&amp;#22269;&amp;#26234;&amp;#24935;&amp;#20826;&amp;#24314;&amp;#25152;&amp;#23646;&amp;#34892;&amp;#19994;&amp;#20135;&amp;#38144;&amp;#29575;&lt;/span&gt;&lt;/span&gt;&lt;/span&gt;&lt;/div&gt;&lt;div&gt;&lt;span style="color: rgb(0, 0, 0);"&gt;&lt;span style="font-size: small;"&gt;&lt;span style="font-family: Arial;"&gt;4.32015-2019&amp;#24180;&amp;#20013;&amp;#22269;&amp;#26234;&amp;#24935;&amp;#20826;&amp;#24314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&amp;#25105;&amp;#22269;&amp;#26234;&amp;#24935;&amp;#20826;&amp;#24314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26234;&amp;#24935;&amp;#20826;&amp;#24314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26234;&amp;#24935;&amp;#20826;&amp;#24314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26234;&amp;#24935;&amp;#20826;&amp;#24314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26234;&amp;#24935;&amp;#20826;&amp;#24314;&amp;#34892;&amp;#19994;&amp;#21306;&amp;#22495;&amp;#20379;&amp;#3247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2015-2019&amp;#24180;&amp;#25105;&amp;#22269;&amp;#26234;&amp;#24935;&amp;#20826;&amp;#24314;&amp;#34892;&amp;#19994;&amp;#38656;&amp;#27714;&amp;#24773;&amp;#20917;&lt;/span&gt;&lt;/span&gt;&lt;/span&gt;&lt;/div&gt;&lt;div&gt;&lt;span style="color: rgb(0, 0, 0);"&gt;&lt;span style="font-size: small;"&gt;&lt;span style="font-family: Arial;"&gt;5.2.1&amp;#26234;&amp;#24935;&amp;#20826;&amp;#24314;&amp;#34892;&amp;#19994;&amp;#38656;&amp;#27714;&amp;#24066;&amp;#22330;&lt;/span&gt;&lt;/span&gt;&lt;/span&gt;&lt;/div&gt;&lt;div&gt;&lt;span style="color: rgb(0, 0, 0);"&gt;&lt;span style="font-size: small;"&gt;&lt;span style="font-family: Arial;"&gt;5.2.2&amp;#26234;&amp;#24935;&amp;#20826;&amp;#24314;&amp;#34892;&amp;#19994;&amp;#23458;&amp;#25143;&amp;#32467;&amp;#26500;&lt;/span&gt;&lt;/span&gt;&lt;/span&gt;&lt;/div&gt;&lt;div&gt;&lt;span style="color: rgb(0, 0, 0);"&gt;&lt;span style="font-size: small;"&gt;&lt;span style="font-family: Arial;"&gt;5.2.3&amp;#26234;&amp;#24935;&amp;#20826;&amp;#24314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26234;&amp;#24935;&amp;#20826;&amp;#24314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26234;&amp;#24935;&amp;#20826;&amp;#24314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6234;&amp;#24935;&amp;#20826;&amp;#24314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6234;&amp;#24935;&amp;#20826;&amp;#24314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26234;&amp;#24935;&amp;#20826;&amp;#24314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6234;&amp;#24935;&amp;#20826;&amp;#24314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6234;&amp;#24935;&amp;#20826;&amp;#24314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26234;&amp;#24935;&amp;#20826;&amp;#24314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6234;&amp;#24935;&amp;#20826;&amp;#24314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26234;&amp;#24935;&amp;#20826;&amp;#24314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26234;&amp;#24935;&amp;#20826;&amp;#24314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26234;&amp;#24935;&amp;#20826;&amp;#24314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26234;&amp;#24935;&amp;#20826;&amp;#24314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26234;&amp;#24935;&amp;#20826;&amp;#24314;&amp;#19978;&amp;#28216;&amp;#34892;&amp;#19994;&amp;#20998;&amp;#26512;&lt;/span&gt;&lt;/span&gt;&lt;/span&gt;&lt;/div&gt;&lt;div&gt;&lt;span style="color: rgb(0, 0, 0);"&gt;&lt;span style="font-size: small;"&gt;&lt;span style="font-family: Arial;"&gt;7.2.1&amp;#26234;&amp;#24935;&amp;#20826;&amp;#24314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26234;&amp;#24935;&amp;#20826;&amp;#24314;&amp;#34892;&amp;#19994;&amp;#30340;&amp;#24433;&amp;#21709;&lt;/span&gt;&lt;/span&gt;&lt;/span&gt;&lt;/div&gt;&lt;div&gt;&lt;span style="color: rgb(0, 0, 0);"&gt;&lt;span style="font-size: small;"&gt;&lt;span style="font-family: Arial;"&gt;7.3&amp;#26234;&amp;#24935;&amp;#20826;&amp;#24314;&amp;#19979;&amp;#28216;&amp;#34892;&amp;#19994;&amp;#20998;&amp;#26512;&lt;/span&gt;&lt;/span&gt;&lt;/span&gt;&lt;/div&gt;&lt;div&gt;&lt;span style="color: rgb(0, 0, 0);"&gt;&lt;span style="font-size: small;"&gt;&lt;span style="font-family: Arial;"&gt;7.3.1&amp;#26234;&amp;#24935;&amp;#20826;&amp;#24314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7.3.4&amp;#19979;&amp;#28216;&amp;#38656;&amp;#27714;&amp;#23545;&amp;#26234;&amp;#24935;&amp;#20826;&amp;#24314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26234;&amp;#24935;&amp;#20826;&amp;#24314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26234;&amp;#24935;&amp;#20826;&amp;#24314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26234;&amp;#24935;&amp;#20826;&amp;#24314;&amp;#34892;&amp;#19994;&amp;#30340;&amp;#24433;&amp;#21709;&lt;/span&gt;&lt;/span&gt;&lt;/span&gt;&lt;/div&gt;&lt;div&gt;&lt;span style="color: rgb(0, 0, 0);"&gt;&lt;span style="font-size: small;"&gt;&lt;span style="font-family: Arial;"&gt;8.1.3&amp;#20027;&amp;#35201;&amp;#26234;&amp;#24935;&amp;#20826;&amp;#24314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26234;&amp;#24935;&amp;#20826;&amp;#24314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26234;&amp;#24935;&amp;#20826;&amp;#24314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26234;&amp;#24935;&amp;#20826;&amp;#24314;&amp;#33829;&amp;#38144;&amp;#27010;&amp;#20917;&lt;/span&gt;&lt;/span&gt;&lt;/span&gt;&lt;/div&gt;&lt;div&gt;&lt;span style="color: rgb(0, 0, 0);"&gt;&lt;span style="font-size: small;"&gt;&lt;span style="font-family: Arial;"&gt;8.3.2&amp;#26234;&amp;#24935;&amp;#20826;&amp;#24314;&amp;#33829;&amp;#38144;&amp;#31574;&amp;#30053;&amp;#25506;&amp;#35752;&lt;/span&gt;&lt;/span&gt;&lt;/span&gt;&lt;/div&gt;&lt;div&gt;&lt;span style="color: rgb(0, 0, 0);"&gt;&lt;span style="font-size: small;"&gt;&lt;span style="font-family: Arial;"&gt;8.3.3&amp;#26234;&amp;#24935;&amp;#20826;&amp;#24314;&amp;#33829;&amp;#38144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amp;#25105;&amp;#22269;&amp;#26234;&amp;#24935;&amp;#20826;&amp;#24314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26234;&amp;#24935;&amp;#20826;&amp;#24314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26234;&amp;#24935;&amp;#20826;&amp;#24314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26234;&amp;#24935;&amp;#20826;&amp;#24314;&amp;#34892;&amp;#19994;&amp;#38598;&amp;#20013;&amp;#24230;&amp;#20998;&amp;#26512;&lt;/span&gt;&lt;/span&gt;&lt;/span&gt;&lt;/div&gt;&lt;div&gt;&lt;span style="color: rgb(0, 0, 0);"&gt;&lt;span style="font-size: small;"&gt;&lt;span style="font-family: Arial;"&gt;9.1.4&amp;#26234;&amp;#24935;&amp;#20826;&amp;#24314;&amp;#34892;&amp;#19994;SWOT&amp;#20998;&amp;#26512;&lt;/span&gt;&lt;/span&gt;&lt;/span&gt;&lt;/div&gt;&lt;div&gt;&lt;span style="color: rgb(0, 0, 0);"&gt;&lt;span style="font-size: small;"&gt;&lt;span style="font-family: Arial;"&gt;9.2&amp;#20013;&amp;#22269;&amp;#26234;&amp;#24935;&amp;#20826;&amp;#24314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26234;&amp;#24935;&amp;#20826;&amp;#24314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6234;&amp;#24935;&amp;#20826;&amp;#24314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6234;&amp;#24935;&amp;#20826;&amp;#24314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6234;&amp;#24935;&amp;#20826;&amp;#24314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26234;&amp;#24935;&amp;#20826;&amp;#24314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6234;&amp;#24935;&amp;#20826;&amp;#24314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6234;&amp;#24935;&amp;#20826;&amp;#24314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6234;&amp;#24935;&amp;#20826;&amp;#24314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26234;&amp;#24935;&amp;#20826;&amp;#2431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6234;&amp;#24935;&amp;#20826;&amp;#24314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A&amp;#20844;&amp;#21496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1.4&amp;#20844;&amp;#21496;&amp;#32463;&amp;#33829;&amp;#29366;&amp;#20917;&lt;/span&gt;&lt;/span&gt;&lt;/span&gt;&lt;/div&gt;&lt;div&gt;&lt;span style="color: rgb(0, 0, 0);"&gt;&lt;span style="font-size: small;"&gt;&lt;span style="font-family: Arial;"&gt;10.1.5&amp;#20844;&amp;#21496;&amp;#21457;&amp;#23637;&amp;#35268;&amp;#21010;&lt;/span&gt;&lt;/span&gt;&lt;/span&gt;&lt;/div&gt;&lt;div&gt;&lt;span style="color: rgb(0, 0, 0);"&gt;&lt;span style="font-size: small;"&gt;&lt;span style="font-family: Arial;"&gt;10.2B&amp;#20844;&amp;#21496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20844;&amp;#21496;&amp;#32463;&amp;#33829;&amp;#29366;&amp;#20917;&lt;/span&gt;&lt;/span&gt;&lt;/span&gt;&lt;/div&gt;&lt;div&gt;&lt;span style="color: rgb(0, 0, 0);"&gt;&lt;span style="font-size: small;"&gt;&lt;span style="font-family: Arial;"&gt;10.2.5&amp;#20844;&amp;#21496;&amp;#21457;&amp;#23637;&amp;#35268;&amp;#21010;&lt;/span&gt;&lt;/span&gt;&lt;/span&gt;&lt;/div&gt;&lt;div&gt;&lt;span style="color: rgb(0, 0, 0);"&gt;&lt;span style="font-size: small;"&gt;&lt;span style="font-family: Arial;"&gt;10.3C&amp;#20844;&amp;#21496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20844;&amp;#21496;&amp;#32463;&amp;#33829;&amp;#29366;&amp;#20917;&lt;/span&gt;&lt;/span&gt;&lt;/span&gt;&lt;/div&gt;&lt;div&gt;&lt;span style="color: rgb(0, 0, 0);"&gt;&lt;span style="font-size: small;"&gt;&lt;span style="font-family: Arial;"&gt;10.3.5&amp;#20844;&amp;#21496;&amp;#21457;&amp;#23637;&amp;#35268;&amp;#21010;&lt;/span&gt;&lt;/span&gt;&lt;/span&gt;&lt;/div&gt;&lt;div&gt;&lt;span style="color: rgb(0, 0, 0);"&gt;&lt;span style="font-size: small;"&gt;&lt;span style="font-family: Arial;"&gt;10.4D&amp;#20844;&amp;#21496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 style="font-size: small;"&gt;&lt;span style="font-family: Arial;"&gt;10.4.4&amp;#20844;&amp;#21496;&amp;#32463;&amp;#33829;&amp;#29366;&amp;#20917;&lt;/span&gt;&lt;/span&gt;&lt;/span&gt;&lt;/div&gt;&lt;div&gt;&lt;span style="color: rgb(0, 0, 0);"&gt;&lt;span style="font-size: small;"&gt;&lt;span style="font-family: Arial;"&gt;10.4.5&amp;#20844;&amp;#21496;&amp;#21457;&amp;#23637;&amp;#35268;&amp;#21010;&lt;/span&gt;&lt;/span&gt;&lt;/span&gt;&lt;/div&gt;&lt;div&gt;&lt;span style="color: rgb(0, 0, 0);"&gt;&lt;span style="font-size: small;"&gt;&lt;span style="font-family: Arial;"&gt;10.5E&amp;#20844;&amp;#21496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 style="color: rgb(0, 0, 0);"&gt;&lt;span style="font-size: small;"&gt;&lt;span style="font-family: Arial;"&gt;10.5.4&amp;#20844;&amp;#21496;&amp;#32463;&amp;#33829;&amp;#29366;&amp;#20917;&lt;/span&gt;&lt;/span&gt;&lt;/span&gt;&lt;/div&gt;&lt;div&gt;&lt;span style="color: rgb(0, 0, 0);"&gt;&lt;span style="font-size: small;"&gt;&lt;span style="font-family: Arial;"&gt;10.5.5&amp;#20844;&amp;#21496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6234;&amp;#24935;&amp;#20826;&amp;#24314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26234;&amp;#24935;&amp;#20826;&amp;#24314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26234;&amp;#24935;&amp;#20826;&amp;#24314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26234;&amp;#24935;&amp;#20826;&amp;#24314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26234;&amp;#24935;&amp;#20826;&amp;#24314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26234;&amp;#24935;&amp;#20826;&amp;#24314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26234;&amp;#24935;&amp;#20826;&amp;#24314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26234;&amp;#24935;&amp;#20826;&amp;#24314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26234;&amp;#24935;&amp;#20826;&amp;#24314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26234;&amp;#24935;&amp;#20826;&amp;#24314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26234;&amp;#24935;&amp;#20826;&amp;#24314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26234;&amp;#24935;&amp;#20826;&amp;#24314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26234;&amp;#24935;&amp;#20826;&amp;#24314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b&gt;&amp;#31532;&amp;#21313;&amp;#20108;&amp;#31456;2022-2028&lt;/b&gt;&lt;b&gt;&amp;#24180;&amp;#26234;&amp;#24935;&amp;#20826;&amp;#24314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26234;&amp;#24935;&amp;#20826;&amp;#24314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26234;&amp;#24935;&amp;#20826;&amp;#24314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26234;&amp;#24935;&amp;#20826;&amp;#24314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6234;&amp;#24935;&amp;#20826;&amp;#24314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26234;&amp;#24935;&amp;#20826;&amp;#24314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26234;&amp;#24935;&amp;#20826;&amp;#24314;&amp;#21697;&amp;#29260;&amp;#30340;&amp;#25112;&amp;#30053;&amp;#24605;&amp;#32771;&lt;/span&gt;&lt;/span&gt;&lt;/span&gt;&lt;/div&gt;&lt;div&gt;&lt;span style="color: rgb(0, 0, 0);"&gt;&lt;span style="font-size: small;"&gt;&lt;span style="font-family: Arial;"&gt;13.2.1&amp;#26234;&amp;#24935;&amp;#20826;&amp;#24314;&amp;#21697;&amp;#29260;&amp;#30340;&amp;#37325;&amp;#35201;&amp;#24615;&lt;/span&gt;&lt;/span&gt;&lt;/span&gt;&lt;/div&gt;&lt;div&gt;&lt;span style="color: rgb(0, 0, 0);"&gt;&lt;span style="font-size: small;"&gt;&lt;span style="font-family: Arial;"&gt;13.2.2&amp;#26234;&amp;#24935;&amp;#20826;&amp;#2431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26234;&amp;#24935;&amp;#20826;&amp;#2431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26234;&amp;#24935;&amp;#20826;&amp;#24314;&amp;#20225;&amp;#19994;&amp;#30340;&amp;#21697;&amp;#29260;&amp;#25112;&amp;#30053;&lt;/span&gt;&lt;/span&gt;&lt;/span&gt;&lt;/div&gt;&lt;div&gt;&lt;span style="color: rgb(0, 0, 0);"&gt;&lt;span style="font-size: small;"&gt;&lt;span style="font-family: Arial;"&gt;13.2.5&amp;#26234;&amp;#24935;&amp;#20826;&amp;#2431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26234;&amp;#24935;&amp;#20826;&amp;#24314;&amp;#32463;&amp;#33829;&amp;#31574;&amp;#30053;&amp;#20998;&amp;#26512;&lt;/span&gt;&lt;/span&gt;&lt;/span&gt;&lt;/div&gt;&lt;div&gt;&lt;span style="color: rgb(0, 0, 0);"&gt;&lt;span style="font-size: small;"&gt;&lt;span style="font-family: Arial;"&gt;13.3.1&amp;#26234;&amp;#24935;&amp;#20826;&amp;#24314;&amp;#24066;&amp;#22330;&amp;#32454;&amp;#20998;&amp;#31574;&amp;#30053;&lt;/span&gt;&lt;/span&gt;&lt;/span&gt;&lt;/div&gt;&lt;div&gt;&lt;span style="color: rgb(0, 0, 0);"&gt;&lt;span style="font-size: small;"&gt;&lt;span style="font-family: Arial;"&gt;13.3.2&amp;#26234;&amp;#24935;&amp;#20826;&amp;#24314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26234;&amp;#24935;&amp;#20826;&amp;#24314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26234;&amp;#24935;&amp;#20826;&amp;#24314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26234;&amp;#24935;&amp;#20826;&amp;#24314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26234;&amp;#24935;&amp;#20826;&amp;#24314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&amp;#26234;&amp;#24935;&amp;#20826;&amp;#24314;&amp;#34892;&amp;#19994;&amp;#30740;&amp;#31350;&amp;#32467;&amp;#35770;&lt;/span&gt;&lt;/span&gt;&lt;/span&gt;&lt;/div&gt;&lt;div&gt;&lt;span style="color: rgb(0, 0, 0);"&gt;&lt;span style="font-size: small;"&gt;&lt;span style="font-family: Arial;"&gt;14.2&amp;#26234;&amp;#24935;&amp;#20826;&amp;#24314;&amp;#34892;&amp;#19994;&amp;#25237;&amp;#36164;&amp;#20215;&amp;#20540;&amp;#35780;&amp;#2027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#26234;&amp;#24935;&amp;#20826;&amp;#24314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30.html"&gt;http://www.cction.com/report/202203/275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