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291;&amp;#30113;&amp;#20445;&amp;#25252;&amp;#331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291;&amp;#30113;&amp;#20445;&amp;#25252;&amp;#331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291;&amp;#30113;&amp;#20445;&amp;#25252;&amp;#331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3.html"&gt;http://www.cction.com/report/202112/25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75;&amp;#33108;&amp;#28291;&amp;#30113;&amp;#33180; &amp;#29992;&amp;#20110;&amp;#21475;&amp;#33108;&amp;#31896;&amp;#33180;&amp;#28291;&amp;#30113;&amp;#65292;&amp;#24178;&amp;#27133;&amp;#30151;&amp;#65292;&amp;#25110;&amp;#25300;&amp;#29273;&amp;#21518;&amp;#30340;&amp;#21019;&amp;#21475;&amp;#24840;&amp;#21512;&amp;#19981;&amp;#33391;&amp;#12290;&amp;#29992;&amp;#27861;&amp;#29992;&amp;#37327;&amp;#26159;&amp;#23616;&amp;#37096;&amp;#31896;&amp;#33180;&amp;#29992;&amp;#3364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5;&amp;#33108;&amp;#28291;&amp;#30113;&amp;#20445;&amp;#25252;&amp;#3318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1475;&amp;#33108;&amp;#28291;&amp;#30113;&amp;#20445;&amp;#25252;&amp;#33180;&amp;#34892;&amp;#19994;&amp;#24066;&amp;#22330;&amp;#21457;&amp;#23637;&amp;#29615;&amp;#22659;&amp;#12289;&amp;#21475;&amp;#33108;&amp;#28291;&amp;#30113;&amp;#20445;&amp;#25252;&amp;#33180;&amp;#25972;&amp;#20307;&amp;#36816;&amp;#34892;&amp;#24577;&amp;#21183;&amp;#31561;&amp;#65292;&amp;#25509;&amp;#30528;&amp;#20998;&amp;#26512;&amp;#20102;&amp;#20013;&amp;#22269;&amp;#21475;&amp;#33108;&amp;#28291;&amp;#30113;&amp;#20445;&amp;#25252;&amp;#33180;&amp;#34892;&amp;#19994;&amp;#24066;&amp;#22330;&amp;#36816;&amp;#34892;&amp;#30340;&amp;#29616;&amp;#29366;&amp;#65292;&amp;#28982;&amp;#21518;&amp;#20171;&amp;#32461;&amp;#20102;&amp;#21475;&amp;#33108;&amp;#28291;&amp;#30113;&amp;#20445;&amp;#25252;&amp;#33180;&amp;#24066;&amp;#22330;&amp;#31454;&amp;#20105;&amp;#26684;&amp;#23616;&amp;#12290;&amp;#38543;&amp;#21518;&amp;#65292;&amp;#25253;&amp;#21578;&amp;#23545;&amp;#21475;&amp;#33108;&amp;#28291;&amp;#30113;&amp;#20445;&amp;#25252;&amp;#33180;&amp;#20570;&amp;#20102;&amp;#37325;&amp;#28857;&amp;#20225;&amp;#19994;&amp;#32463;&amp;#33829;&amp;#29366;&amp;#20917;&amp;#20998;&amp;#26512;&amp;#65292;&amp;#26368;&amp;#21518;&amp;#20998;&amp;#26512;&amp;#20102;&amp;#20013;&amp;#22269;&amp;#21475;&amp;#33108;&amp;#28291;&amp;#30113;&amp;#20445;&amp;#25252;&amp;#33180;&amp;#34892;&amp;#19994;&amp;#21457;&amp;#23637;&amp;#36235;&amp;#21183;&amp;#19982;&amp;#25237;&amp;#36164;&amp;#39044;&amp;#27979;&amp;#12290;&amp;#24744;&amp;#33509;&amp;#24819;&amp;#23545;&amp;#21475;&amp;#33108;&amp;#28291;&amp;#30113;&amp;#20445;&amp;#25252;&amp;#33180;&amp;#20135;&amp;#19994;&amp;#26377;&amp;#20010;&amp;#31995;&amp;#32479;&amp;#30340;&amp;#20102;&amp;#35299;&amp;#25110;&amp;#32773;&amp;#24819;&amp;#25237;&amp;#36164;&amp;#20013;&amp;#22269;&amp;#21475;&amp;#33108;&amp;#28291;&amp;#30113;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726.html"&gt;&lt;span style="font-size: small;"&gt;&lt;span style="font-family: Arial;"&gt;&amp;#21475;&amp;#33108;&amp;#28291;&amp;#30113;&amp;#20445;&amp;#25252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75;&amp;#33108;&amp;#28291;&amp;#30113;&amp;#20445;&amp;#25252;&amp;#33180;&amp;#23450;&amp;#20041;&amp;#21450;&amp;#20998;&amp;#31867;&lt;/span&gt;&lt;/span&gt;&lt;/div&gt;&lt;div&gt;&lt;span style="font-size: small;"&gt;&lt;span style="font-family: Arial;"&gt;&amp;#19968;&amp;#12289;&amp;#21475;&amp;#33108;&amp;#28291;&amp;#30113;&amp;#20445;&amp;#25252;&amp;#33180;&amp;#30340;&amp;#23450;&amp;#20041;&lt;/span&gt;&lt;/span&gt;&lt;/div&gt;&lt;div&gt;&lt;span style="font-size: small;"&gt;&lt;span style="font-family: Arial;"&gt;&amp;#20108;&amp;#12289;&amp;#21475;&amp;#33108;&amp;#28291;&amp;#30113;&amp;#20445;&amp;#25252;&amp;#33180;&amp;#30340;&amp;#31181;&amp;#31867;&lt;/span&gt;&lt;/span&gt;&lt;/div&gt;&lt;div&gt;&lt;span style="font-size: small;"&gt;&lt;span style="font-family: Arial;"&gt;&amp;#19977;&amp;#12289;&amp;#21475;&amp;#33108;&amp;#28291;&amp;#30113;&amp;#20445;&amp;#25252;&amp;#33180;&amp;#30340;&amp;#29305;&amp;#24615;&lt;/span&gt;&lt;/span&gt;&lt;/div&gt;&lt;div&gt;&lt;span style="font-size: small;"&gt;&lt;span style="font-family: Arial;"&gt;&amp;#31532;&amp;#20108;&amp;#33410; &amp;#21475;&amp;#33108;&amp;#28291;&amp;#30113;&amp;#20445;&amp;#25252;&amp;#3318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8291;&amp;#30113;&amp;#20445;&amp;#25252;&amp;#33180;&amp;#34892;&amp;#19994;&amp;#21457;&amp;#23637;&amp;#29615;&amp;#22659;&amp;#20998;&amp;#26512;1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1475;&amp;#33108;&amp;#28291;&amp;#30113;&amp;#20445;&amp;#25252;&amp;#33180;&amp;#34892;&amp;#19994;&amp;#25919;&amp;#31574;&amp;#20998;&amp;#26512;&lt;/span&gt;&lt;/span&gt;&lt;/div&gt;&lt;div&gt;&lt;span style="font-size: small;"&gt;&lt;span style="font-family: Arial;"&gt;&amp;#19968;&amp;#12289;&amp;#22269;&amp;#23478;&amp;#23545;&amp;#21475;&amp;#33108;&amp;#28291;&amp;#30113;&amp;#20445;&amp;#25252;&amp;#33180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21475;&amp;#33108;&amp;#28291;&amp;#30113;&amp;#20445;&amp;#25252;&amp;#33180;&amp;#31246;&amp;#25910;&amp;#25919;&amp;#31574;&lt;/span&gt;&lt;/span&gt;&lt;/div&gt;&lt;div&gt;&lt;span style="font-size: small;"&gt;&lt;span style="font-family: Arial;"&gt;&amp;#19977;&amp;#12289;&amp;#25105;&amp;#22269;&amp;#21475;&amp;#33108;&amp;#28291;&amp;#30113;&amp;#20445;&amp;#25252;&amp;#33180;&amp;#25237;&amp;#36164;&amp;#25919;&amp;#31574;&lt;/span&gt;&lt;/span&gt;&lt;/div&gt;&lt;div&gt;&lt;span style="font-size: small;"&gt;&lt;span style="font-family: Arial;"&gt;&amp;#31532;&amp;#19977;&amp;#33410; &amp;#24433;&amp;#21709;&amp;#21475;&amp;#33108;&amp;#28291;&amp;#30113;&amp;#20445;&amp;#25252;&amp;#3318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475;&amp;#33108;&amp;#28291;&amp;#30113;&amp;#20445;&amp;#25252;&amp;#33180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475;&amp;#33108;&amp;#28291;&amp;#30113;&amp;#20445;&amp;#25252;&amp;#33180;&amp;#34892;&amp;#19994;&amp;#21457;&amp;#23637;&amp;#30456;&amp;#20851;&amp;#27010;&amp;#36848;&lt;/span&gt;&lt;/span&gt;&lt;/div&gt;&lt;div&gt;&lt;span style="font-size: small;"&gt;&lt;span style="font-family: Arial;"&gt;&amp;#31532;&amp;#20108;&amp;#33410; &amp;#20840;&amp;#29699;&amp;#21475;&amp;#33108;&amp;#28291;&amp;#30113;&amp;#20445;&amp;#25252;&amp;#33180;&amp;#34892;&amp;#19994;&amp;#36816;&amp;#34892;&amp;#29616;&amp;#29366;&lt;/span&gt;&lt;/span&gt;&lt;/div&gt;&lt;div&gt;&lt;span style="font-size: small;"&gt;&lt;span style="font-family: Arial;"&gt;&amp;#19968;&amp;#12289;&amp;#22269;&amp;#22806;&amp;#21475;&amp;#33108;&amp;#28291;&amp;#30113;&amp;#20445;&amp;#25252;&amp;#33180;&amp;#25216;&amp;#26415;&amp;#24037;&amp;#33402;&lt;/span&gt;&lt;/span&gt;&lt;/div&gt;&lt;div&gt;&lt;span style="font-size: small;"&gt;&lt;span style="font-family: Arial;"&gt;&amp;#20108;&amp;#12289;&amp;#19990;&amp;#30028;&amp;#21475;&amp;#33108;&amp;#28291;&amp;#30113;&amp;#20445;&amp;#25252;&amp;#33180;&amp;#24066;&amp;#22330;&amp;#26684;&amp;#23616;&amp;#20998;&amp;#26512;&lt;/span&gt;&lt;/span&gt;&lt;/div&gt;&lt;div&gt;&lt;span style="font-size: small;"&gt;&lt;span style="font-family: Arial;"&gt;&amp;#19977;&amp;#12289;&amp;#22269;&amp;#38469;&amp;#21475;&amp;#33108;&amp;#28291;&amp;#30113;&amp;#20445;&amp;#25252;&amp;#33180;&amp;#21697;&amp;#29260;&amp;#20998;&amp;#26512;&lt;/span&gt;&lt;/span&gt;&lt;/div&gt;&lt;div&gt;&lt;span style="font-size: small;"&gt;&lt;span style="font-family: Arial;"&gt;&amp;#31532;&amp;#19977;&amp;#33410; 2019&amp;#24180;&amp;#19990;&amp;#30028;&amp;#21475;&amp;#33108;&amp;#28291;&amp;#30113;&amp;#20445;&amp;#25252;&amp;#33180;&amp;#34892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2-2028&amp;#24180;&amp;#19990;&amp;#30028;&amp;#21475;&amp;#33108;&amp;#28291;&amp;#30113;&amp;#20445;&amp;#25252;&amp;#3318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1475;&amp;#33108;&amp;#28291;&amp;#30113;&amp;#20445;&amp;#25252;&amp;#3318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75;&amp;#33108;&amp;#28291;&amp;#30113;&amp;#20445;&amp;#25252;&amp;#33180;&amp;#34892;&amp;#19994;&amp;#21457;&amp;#23637;&amp;#29616;&amp;#29366;&lt;/span&gt;&lt;/span&gt;&lt;/div&gt;&lt;div&gt;&lt;span style="font-size: small;"&gt;&lt;span style="font-family: Arial;"&gt;&amp;#19968;&amp;#12289;&amp;#21475;&amp;#33108;&amp;#28291;&amp;#30113;&amp;#20445;&amp;#25252;&amp;#33180;&amp;#34892;&amp;#19994;&amp;#21697;&amp;#29260;&amp;#21457;&amp;#23637;&amp;#29616;&amp;#29366;&lt;/span&gt;&lt;/span&gt;&lt;/div&gt;&lt;div&gt;&lt;span style="font-size: small;"&gt;&lt;span style="font-family: Arial;"&gt;&amp;#20108;&amp;#12289;&amp;#21475;&amp;#33108;&amp;#28291;&amp;#30113;&amp;#20445;&amp;#25252;&amp;#33180;&amp;#34892;&amp;#19994;&amp;#38656;&amp;#27714;&amp;#24066;&amp;#22330;&amp;#29616;&amp;#29366;&lt;/span&gt;&lt;/span&gt;&lt;/div&gt;&lt;div&gt;&lt;span style="font-size: small;"&gt;&lt;span style="font-family: Arial;"&gt;&amp;#19977;&amp;#12289;&amp;#21475;&amp;#33108;&amp;#28291;&amp;#30113;&amp;#20445;&amp;#25252;&amp;#3318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75;&amp;#33108;&amp;#28291;&amp;#30113;&amp;#20445;&amp;#25252;&amp;#33180;&amp;#24066;&amp;#22330;&amp;#36208;&amp;#21521;&amp;#20998;&amp;#26512;&lt;/span&gt;&lt;/span&gt;&lt;/div&gt;&lt;div&gt;&lt;span style="font-size: small;"&gt;&lt;span style="font-family: Arial;"&gt;&amp;#31532;&amp;#20108;&amp;#33410; &amp;#20013;&amp;#22269;&amp;#21475;&amp;#33108;&amp;#28291;&amp;#30113;&amp;#20445;&amp;#25252;&amp;#33180;&amp;#20135;&amp;#21697;&amp;#25216;&amp;#26415;&amp;#20998;&amp;#26512;&lt;/span&gt;&lt;/span&gt;&lt;/div&gt;&lt;div&gt;&lt;span style="font-size: small;"&gt;&lt;span style="font-family: Arial;"&gt;&amp;#19968;&amp;#12289;2019&amp;#24180;&amp;#21475;&amp;#33108;&amp;#28291;&amp;#30113;&amp;#20445;&amp;#25252;&amp;#33180;&amp;#20135;&amp;#21697;&amp;#25216;&amp;#26415;&amp;#21464;&amp;#21270;&amp;#29305;&amp;#28857;&lt;/span&gt;&lt;/span&gt;&lt;/div&gt;&lt;div&gt;&lt;span style="font-size: small;"&gt;&lt;span style="font-family: Arial;"&gt;&amp;#20108;&amp;#12289;2019&amp;#24180;&amp;#21475;&amp;#33108;&amp;#28291;&amp;#30113;&amp;#20445;&amp;#25252;&amp;#33180;&amp;#20135;&amp;#21697;&amp;#24066;&amp;#22330;&amp;#30340;&amp;#26032;&amp;#25216;&amp;#26415;&lt;/span&gt;&lt;/span&gt;&lt;/div&gt;&lt;div&gt;&lt;span style="font-size: small;"&gt;&lt;span style="font-family: Arial;"&gt;&amp;#19977;&amp;#12289;2019&amp;#24180;&amp;#21475;&amp;#33108;&amp;#28291;&amp;#30113;&amp;#20445;&amp;#25252;&amp;#3318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75;&amp;#33108;&amp;#28291;&amp;#30113;&amp;#20445;&amp;#25252;&amp;#33180;&amp;#34892;&amp;#19994;&amp;#23384;&amp;#22312;&amp;#30340;&amp;#38382;&amp;#39064;&lt;/span&gt;&lt;/span&gt;&lt;/div&gt;&lt;div&gt;&lt;span style="font-size: small;"&gt;&lt;span style="font-family: Arial;"&gt;&amp;#19968;&amp;#12289;&amp;#21475;&amp;#33108;&amp;#28291;&amp;#30113;&amp;#20445;&amp;#25252;&amp;#3318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75;&amp;#33108;&amp;#28291;&amp;#30113;&amp;#20445;&amp;#25252;&amp;#33180;&amp;#20135;&amp;#21697;&amp;#24066;&amp;#22330;&amp;#30340;&amp;#19977;&amp;#22823;&amp;#29942;&amp;#39048;&lt;/span&gt;&lt;/span&gt;&lt;/div&gt;&lt;div&gt;&lt;span style="font-size: small;"&gt;&lt;span style="font-family: Arial;"&gt;&amp;#19977;&amp;#12289;&amp;#21475;&amp;#33108;&amp;#28291;&amp;#30113;&amp;#20445;&amp;#25252;&amp;#3318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75;&amp;#33108;&amp;#28291;&amp;#30113;&amp;#20445;&amp;#25252;&amp;#33180;&amp;#24066;&amp;#22330;&amp;#30340;&amp;#20998;&amp;#26512;&amp;#21450;&amp;#24605;&amp;#32771;&lt;/span&gt;&lt;/span&gt;&lt;/div&gt;&lt;div&gt;&lt;span style="font-size: small;"&gt;&lt;span style="font-family: Arial;"&gt;&amp;#19968;&amp;#12289;&amp;#21475;&amp;#33108;&amp;#28291;&amp;#30113;&amp;#20445;&amp;#25252;&amp;#33180;&amp;#24066;&amp;#22330;&amp;#29305;&amp;#28857;&lt;/span&gt;&lt;/span&gt;&lt;/div&gt;&lt;div&gt;&lt;span style="font-size: small;"&gt;&lt;span style="font-family: Arial;"&gt;&amp;#20108;&amp;#12289;&amp;#21475;&amp;#33108;&amp;#28291;&amp;#30113;&amp;#20445;&amp;#25252;&amp;#33180;&amp;#24066;&amp;#22330;&amp;#20998;&amp;#26512;&lt;/span&gt;&lt;/span&gt;&lt;/div&gt;&lt;div&gt;&lt;span style="font-size: small;"&gt;&lt;span style="font-family: Arial;"&gt;&amp;#19977;&amp;#12289;&amp;#21475;&amp;#33108;&amp;#28291;&amp;#30113;&amp;#20445;&amp;#25252;&amp;#33180;&amp;#24066;&amp;#22330;&amp;#21464;&amp;#21270;&amp;#30340;&amp;#26041;&amp;#21521;&lt;/span&gt;&lt;/span&gt;&lt;/div&gt;&lt;div&gt;&lt;span style="font-size: small;"&gt;&lt;span style="font-family: Arial;"&gt;&amp;#22235;&amp;#12289;&amp;#20013;&amp;#22269;&amp;#21475;&amp;#33108;&amp;#28291;&amp;#30113;&amp;#20445;&amp;#25252;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75;&amp;#33108;&amp;#28291;&amp;#30113;&amp;#20445;&amp;#25252;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3108;&amp;#28291;&amp;#30113;&amp;#20445;&amp;#25252;&amp;#3318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1475;&amp;#33108;&amp;#28291;&amp;#30113;&amp;#20445;&amp;#25252;&amp;#33180;&amp;#29983;&amp;#20135;&amp;#20998;&amp;#26512;&lt;/span&gt;&lt;/span&gt;&lt;/div&gt;&lt;div&gt;&lt;span style="font-size: small;"&gt;&lt;span style="font-family: Arial;"&gt;&amp;#19968;&amp;#12289;2015-2019&amp;#24180;&amp;#20013;&amp;#22269;&amp;#21475;&amp;#33108;&amp;#28291;&amp;#30113;&amp;#20445;&amp;#25252;&amp;#33180;&amp;#20135;&amp;#33021;&amp;#32479;&amp;#35745;&amp;#20998;&amp;#26512;&lt;/span&gt;&lt;/span&gt;&lt;/div&gt;&lt;div&gt;&lt;span style="font-size: small;"&gt;&lt;span style="font-family: Arial;"&gt;&amp;#20108;&amp;#12289;2015-2019&amp;#24180;&amp;#20013;&amp;#22269;&amp;#21475;&amp;#33108;&amp;#28291;&amp;#30113;&amp;#20445;&amp;#25252;&amp;#33180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1475;&amp;#33108;&amp;#28291;&amp;#30113;&amp;#20445;&amp;#25252;&amp;#33180;&amp;#34892;&amp;#19994;&amp;#20135;&amp;#38144;&amp;#23384;&amp;#20998;&amp;#26512;&lt;/span&gt;&lt;/span&gt;&lt;/div&gt;&lt;div&gt;&lt;span style="font-size: small;"&gt;&lt;span style="font-family: Arial;"&gt;&amp;#20108;&amp;#12289;&amp;#25105;&amp;#22269;&amp;#21475;&amp;#33108;&amp;#28291;&amp;#30113;&amp;#20445;&amp;#25252;&amp;#3318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1475;&amp;#33108;&amp;#28291;&amp;#30113;&amp;#20445;&amp;#25252;&amp;#33180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475;&amp;#33108;&amp;#28291;&amp;#30113;&amp;#20445;&amp;#25252;&amp;#3318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8291;&amp;#30113;&amp;#20445;&amp;#25252;&amp;#3318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75;&amp;#33108;&amp;#28291;&amp;#30113;&amp;#20445;&amp;#25252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75;&amp;#33108;&amp;#28291;&amp;#30113;&amp;#20445;&amp;#25252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75;&amp;#33108;&amp;#28291;&amp;#30113;&amp;#20445;&amp;#25252;&amp;#3318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5;&amp;#33108;&amp;#28291;&amp;#30113;&amp;#20445;&amp;#25252;&amp;#33180;&amp;#31454;&amp;#20105;&amp;#29616;&amp;#29366;&amp;#20998;&amp;#26512;&lt;/span&gt;&lt;/span&gt;&lt;/div&gt;&lt;div&gt;&lt;span style="font-size: small;"&gt;&lt;span style="font-family: Arial;"&gt;&amp;#19968;&amp;#12289;&amp;#21475;&amp;#33108;&amp;#28291;&amp;#30113;&amp;#20445;&amp;#25252;&amp;#33180;&amp;#34892;&amp;#19994;&amp;#31454;&amp;#20105;&amp;#21147;&amp;#20998;&amp;#26512;&lt;/span&gt;&lt;/span&gt;&lt;/div&gt;&lt;div&gt;&lt;span style="font-size: small;"&gt;&lt;span style="font-family: Arial;"&gt;&amp;#20108;&amp;#12289;&amp;#21475;&amp;#33108;&amp;#28291;&amp;#30113;&amp;#20445;&amp;#25252;&amp;#33180;&amp;#34892;&amp;#19994;&amp;#25216;&amp;#26415;&amp;#31454;&amp;#20105;&amp;#20998;&amp;#26512;&lt;/span&gt;&lt;/span&gt;&lt;/div&gt;&lt;div&gt;&lt;span style="font-size: small;"&gt;&lt;span style="font-family: Arial;"&gt;&amp;#19977;&amp;#12289;&amp;#21475;&amp;#33108;&amp;#28291;&amp;#30113;&amp;#20445;&amp;#25252;&amp;#33180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1475;&amp;#33108;&amp;#28291;&amp;#30113;&amp;#20445;&amp;#25252;&amp;#33180;&amp;#24066;&amp;#22330;&amp;#21306;&amp;#22495;&amp;#26684;&amp;#23616;&amp;#20998;&amp;#26512;&lt;/span&gt;&lt;/span&gt;&lt;/div&gt;&lt;div&gt;&lt;span style="font-size: small;"&gt;&lt;span style="font-family: Arial;"&gt;&amp;#19968;&amp;#12289;&amp;#21475;&amp;#33108;&amp;#28291;&amp;#30113;&amp;#20445;&amp;#25252;&amp;#33180;&amp;#29983;&amp;#20135;&amp;#20225;&amp;#19994;&amp;#38598;&amp;#20013;&amp;#20998;&amp;#26512;&lt;/span&gt;&lt;/span&gt;&lt;/div&gt;&lt;div&gt;&lt;span style="font-size: small;"&gt;&lt;span style="font-family: Arial;"&gt;&amp;#20108;&amp;#12289;&amp;#21475;&amp;#33108;&amp;#28291;&amp;#30113;&amp;#20445;&amp;#25252;&amp;#3318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1475;&amp;#33108;&amp;#28291;&amp;#30113;&amp;#20445;&amp;#25252;&amp;#3318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28291;&amp;#30113;&amp;#20445;&amp;#25252;&amp;#331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75;&amp;#33108;&amp;#28291;&amp;#30113;&amp;#20445;&amp;#25252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21475;&amp;#33108;&amp;#28291;&amp;#30113;&amp;#20445;&amp;#25252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21475;&amp;#33108;&amp;#28291;&amp;#30113;&amp;#20445;&amp;#25252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75;&amp;#33108;&amp;#28291;&amp;#30113;&amp;#20445;&amp;#25252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75;&amp;#33108;&amp;#28291;&amp;#30113;&amp;#20445;&amp;#25252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75;&amp;#33108;&amp;#28291;&amp;#30113;&amp;#20445;&amp;#25252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475;&amp;#33108;&amp;#28291;&amp;#30113;&amp;#20445;&amp;#25252;&amp;#331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475;&amp;#33108;&amp;#28291;&amp;#30113;&amp;#20445;&amp;#25252;&amp;#331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75;&amp;#33108;&amp;#28291;&amp;#30113;&amp;#20445;&amp;#25252;&amp;#33180;&amp;#24066;&amp;#22330;&amp;#31454;&amp;#20105;&amp;#36235;&amp;#21183;&lt;/span&gt;&lt;/span&gt;&lt;/div&gt;&lt;div&gt;&lt;span style="font-size: small;"&gt;&lt;span style="font-family: Arial;"&gt;&amp;#22235;&amp;#12289;2022-2028&amp;#24180;&amp;#21475;&amp;#33108;&amp;#28291;&amp;#30113;&amp;#20445;&amp;#25252;&amp;#33180;&amp;#34892;&amp;#19994;&amp;#31454;&amp;#20105;&amp;#26684;&amp;#23616;&amp;#23637;&amp;#26395;&lt;/span&gt;&lt;/span&gt;&lt;/div&gt;&lt;div&gt;&lt;span style="font-size: small;"&gt;&lt;span style="font-family: Arial;"&gt;&amp;#20116;&amp;#12289;2022-2028&amp;#24180;&amp;#21475;&amp;#33108;&amp;#28291;&amp;#30113;&amp;#20445;&amp;#25252;&amp;#33180;&amp;#34892;&amp;#19994;&amp;#31454;&amp;#20105;&amp;#31574;&amp;#30053;&amp;#20998;&amp;#26512;&lt;/span&gt;&lt;/span&gt;&lt;/div&gt;&lt;div&gt;&lt;span style="font-size: small;"&gt;&lt;span style="font-family: Arial;"&gt;&amp;#20845;&amp;#12289;2022-2028&amp;#24180;&amp;#21475;&amp;#33108;&amp;#28291;&amp;#30113;&amp;#20445;&amp;#25252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33108;&amp;#28291;&amp;#30113;&amp;#20445;&amp;#25252;&amp;#3318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6031;&amp;#35834;&amp;#23572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118;&amp;#26126;&amp;#21019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335;&amp;#26041;&amp;#2227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704;&amp;#23572;&amp;#28392;&amp;#24066;&amp;#22825;&amp;#22320;&amp;#20161;&amp;#21307;&amp;#3364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24030;&amp;#30334;&amp;#3303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5199;&amp;#23433;&amp;#24247;&amp;#2132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023;&amp;#21335;&amp;#20013;&amp;#29577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414;&amp;#38376;&amp;#37329;&amp;#2608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75;&amp;#33108;&amp;#28291;&amp;#30113;&amp;#20445;&amp;#25252;&amp;#3318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475;&amp;#33108;&amp;#28291;&amp;#30113;&amp;#20445;&amp;#25252;&amp;#3318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475;&amp;#33108;&amp;#28291;&amp;#30113;&amp;#20445;&amp;#25252;&amp;#33180;&amp;#34892;&amp;#19994;&amp;#21069;&amp;#26223;&amp;#20998;&amp;#26512;&lt;/span&gt;&lt;/span&gt;&lt;/div&gt;&lt;div&gt;&lt;span style="font-size: small;"&gt;&lt;span style="font-family: Arial;"&gt;&amp;#20108;&amp;#12289;&amp;#21475;&amp;#33108;&amp;#28291;&amp;#30113;&amp;#20445;&amp;#25252;&amp;#33180;&amp;#25216;&amp;#26415;&amp;#21457;&amp;#23637;&amp;#26041;&amp;#21521;&amp;#20998;&amp;#26512;&lt;/span&gt;&lt;/span&gt;&lt;/div&gt;&lt;div&gt;&lt;span style="font-size: small;"&gt;&lt;span style="font-family: Arial;"&gt;&amp;#19977;&amp;#12289;&amp;#21475;&amp;#33108;&amp;#28291;&amp;#30113;&amp;#20445;&amp;#25252;&amp;#33180;&amp;#20027;&amp;#35201;&amp;#20135;&amp;#21697;&amp;#21069;&amp;#26223;&amp;#20998;&amp;#26512;&lt;/span&gt;&lt;/span&gt;&lt;/div&gt;&lt;div&gt;&lt;span style="font-size: small;"&gt;&lt;span style="font-family: Arial;"&gt;&amp;#31532;&amp;#20108;&amp;#33410; 2022-2028&amp;#24180;&amp;#20013;&amp;#22269;&amp;#21475;&amp;#33108;&amp;#28291;&amp;#30113;&amp;#20445;&amp;#25252;&amp;#33180;&amp;#34892;&amp;#19994;&amp;#24066;&amp;#22330;&amp;#39044;&amp;#27979;&amp;#20998;&amp;#26512;&lt;/span&gt;&lt;/span&gt;&lt;/div&gt;&lt;div&gt;&lt;span style="font-size: small;"&gt;&lt;span style="font-family: Arial;"&gt;&amp;#19968;&amp;#12289;&amp;#21475;&amp;#33108;&amp;#28291;&amp;#30113;&amp;#20445;&amp;#25252;&amp;#33180;&amp;#20135;&amp;#37327;&amp;#39044;&amp;#27979;&amp;#20998;&amp;#26512;&lt;/span&gt;&lt;/span&gt;&lt;/div&gt;&lt;div&gt;&lt;span style="font-size: small;"&gt;&lt;span style="font-family: Arial;"&gt;&amp;#20108;&amp;#12289;&amp;#21475;&amp;#33108;&amp;#28291;&amp;#30113;&amp;#20445;&amp;#25252;&amp;#33180;&amp;#38656;&amp;#27714;&amp;#39044;&amp;#27979;&amp;#20998;&amp;#26512;&lt;/span&gt;&lt;/span&gt;&lt;/div&gt;&lt;div&gt;&lt;span style="font-size: small;"&gt;&lt;span style="font-family: Arial;"&gt;&amp;#19977;&amp;#12289;&amp;#21475;&amp;#33108;&amp;#28291;&amp;#30113;&amp;#20445;&amp;#25252;&amp;#33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&amp;#28291;&amp;#30113;&amp;#20445;&amp;#25252;&amp;#3318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8291;&amp;#30113;&amp;#20445;&amp;#25252;&amp;#3318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75;&amp;#33108;&amp;#28291;&amp;#30113;&amp;#20445;&amp;#25252;&amp;#3318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475;&amp;#33108;&amp;#28291;&amp;#30113;&amp;#20445;&amp;#25252;&amp;#33180;&amp;#34892;&amp;#19994;&amp;#25237;&amp;#36164;&amp;#26426;&amp;#20250;&amp;#20998;&amp;#26512;&lt;/span&gt;&lt;/span&gt;&lt;/div&gt;&lt;div&gt;&lt;span style="font-size: small;"&gt;&lt;span style="font-family: Arial;"&gt;&amp;#19968;&amp;#12289;&amp;#21475;&amp;#33108;&amp;#28291;&amp;#30113;&amp;#20445;&amp;#25252;&amp;#33180;&amp;#25237;&amp;#36164;&amp;#21560;&amp;#24341;&amp;#21147;&amp;#20998;&amp;#26512;&lt;/span&gt;&lt;/span&gt;&lt;/div&gt;&lt;div&gt;&lt;span style="font-size: small;"&gt;&lt;span style="font-family: Arial;"&gt;&amp;#20108;&amp;#12289;&amp;#21475;&amp;#33108;&amp;#28291;&amp;#30113;&amp;#20445;&amp;#25252;&amp;#33180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1475;&amp;#33108;&amp;#28291;&amp;#30113;&amp;#20445;&amp;#25252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269;&amp;#27665;&amp;#29983;&amp;#20135;&amp;#24635;&amp;#20540;&amp;#32479;&amp;#35745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32479;&amp;#35745;&lt;/span&gt;&lt;/span&gt;&lt;/div&gt;&lt;div&gt;&lt;span style="font-size: small;"&gt;&lt;span style="font-family: Arial;"&gt;&amp;#22270;&amp;#34920;&amp;#65306;2019&amp;#24180;&amp;#20027;&amp;#35201;&amp;#21475;&amp;#33108;&amp;#28291;&amp;#30113;&amp;#36148;&amp;#29255;&amp;#33647;&amp;#21697;&amp;#38144;&amp;#37327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21306;&amp;#22495;&amp;#24066;&amp;#22330;&amp;#35268;&amp;#27169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36827;&amp;#21475;&amp;#37327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36827;&amp;#21475;&amp;#39069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36827;&amp;#21475;&amp;#20215;&amp;#26684;&amp;#32479;&amp;#35745;&lt;/span&gt;&lt;/span&gt;&lt;/div&gt;&lt;div&gt;&lt;span style="font-size: small;"&gt;&lt;span style="font-family: Arial;"&gt;&amp;#22270;&amp;#34920;&amp;#65306;&amp;#27431;&amp;#32654;&amp;#20027;&amp;#35201;&amp;#36827;&amp;#21475;&amp;#21475;&amp;#33108;&amp;#28291;&amp;#30113;&amp;#36148;&amp;#29255;&amp;#20135;&amp;#21697;&amp;#21450;&amp;#20854;&amp;#25104;&amp;#20998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20986;&amp;#21475;&amp;#37327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20986;&amp;#21475;&amp;#39069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20986;&amp;#21475;&amp;#20215;&amp;#26684;&amp;#32479;&amp;#35745;&lt;/span&gt;&lt;/span&gt;&lt;/div&gt;&lt;div&gt;&lt;span style="font-size: small;"&gt;&lt;span style="font-family: Arial;"&gt;&amp;#22270;&amp;#34920;&amp;#65306;&amp;#21307;&amp;#30103;&amp;#21355;&amp;#29983;&amp;#26426;&amp;#26500;&amp;#21450;&amp;#24202;&amp;#20301;&amp;#25968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25968;&amp;#37327;&amp;#20998;&amp;#26512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21033;&amp;#28070;&amp;#24635;&amp;#39069;&amp;#65289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38144;&amp;#21806;&amp;#25910;&amp;#20837;&amp;#65289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24635;&amp;#36164;&amp;#20135;&amp;#65289;&lt;/span&gt;&lt;/span&gt;&lt;/div&gt;&lt;div&gt;&lt;span style="font-size: small;"&gt;&lt;span style="font-family: Arial;"&gt;&amp;#22270;&amp;#34920;&amp;#65306;2022-2028&amp;#24180;&amp;#25105;&amp;#22269;&amp;#21475;&amp;#33108;&amp;#28291;&amp;#30113;&amp;#20445;&amp;#25252;&amp;#3318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65288;&amp;#20159;&amp;#20803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lt;/span&gt;&lt;/span&gt;&lt;/div&gt;&lt;div&gt;&lt;span style="font-size: small;"&gt;&lt;span style="font-family: Arial;"&gt;&amp;#22270;&amp;#34920;&amp;#65306;2019&amp;#24180;&amp;#20840;&amp;#29699;&amp;#21475;&amp;#33108;&amp;#28291;&amp;#30113;&amp;#20445;&amp;#25252;&amp;#33180;&amp;#24066;&amp;#22330;&amp;#21306;&amp;#22495;&lt;/span&gt;&lt;/span&gt;&lt;/div&gt;&lt;div&gt;&lt;span style="font-size: small;"&gt;&lt;span style="font-family: Arial;"&gt;&amp;#22270;&amp;#34920;&amp;#65306;2022-2028&amp;#24180;&amp;#19990;&amp;#30028;&amp;#21475;&amp;#33108;&amp;#28291;&amp;#30113;&amp;#20445;&amp;#25252;&amp;#331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20135;&amp;#33021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20135;&amp;#37327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20135;&amp;#38144;&amp;#2957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24066;&amp;#22330;&amp;#28040;&amp;#36153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8656;&amp;#27714;&amp;#32479;&amp;#35745;&lt;/span&gt;&lt;/span&gt;&lt;/div&gt;&lt;div&gt;&lt;span style="font-size: small;"&gt;&lt;span style="font-family: Arial;"&gt;&amp;#22270;&amp;#34920;&amp;#65306;2015-2019&amp;#24180;&amp;#20013;&amp;#22269;&amp;#21475;&amp;#33108;&amp;#28291;&amp;#30113;&amp;#20445;&amp;#25252;&amp;#3318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475;&amp;#33108;&amp;#28291;&amp;#30113;&amp;#20445;&amp;#25252;&amp;#33180;&amp;#20135;&amp;#33021;&amp;#39044;&amp;#27979;&lt;/span&gt;&lt;/span&gt;&lt;/div&gt;&lt;div&gt;&lt;span style="font-size: small;"&gt;&lt;span style="font-family: Arial;"&gt;&amp;#22270;&amp;#34920;&amp;#65306;2022-2028&amp;#24180;&amp;#20013;&amp;#22269;&amp;#21475;&amp;#33108;&amp;#28291;&amp;#30113;&amp;#20445;&amp;#25252;&amp;#33180;&amp;#20135;&amp;#37327;&amp;#39044;&amp;#27979;&lt;/span&gt;&lt;/span&gt;&lt;/div&gt;&lt;div&gt;&lt;span style="font-size: small;"&gt;&lt;span style="font-family: Arial;"&gt;&amp;#22270;&amp;#34920;&amp;#65306;2022-2028&amp;#24180;&amp;#20013;&amp;#22269;&amp;#21475;&amp;#33108;&amp;#28291;&amp;#30113;&amp;#20445;&amp;#25252;&amp;#33180;&amp;#38656;&amp;#27714;&amp;#39044;&amp;#27979;&lt;/span&gt;&lt;/span&gt;&lt;/div&gt;&lt;div&gt;&lt;span style="font-size: small;"&gt;&lt;span style="font-family: Arial;"&gt;&amp;#22270;&amp;#34920;&amp;#65306;2022-2028&amp;#24180;&amp;#20013;&amp;#22269;&amp;#21475;&amp;#33108;&amp;#28291;&amp;#3011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3.html"&gt;http://www.cction.com/report/202112/25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