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5252;&amp;#29702;&amp;#24066;&amp;#22330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5252;&amp;#29702;&amp;#24066;&amp;#22330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5252;&amp;#29702;&amp;#24066;&amp;#22330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7.html"&gt;http://www.cction.com/report/202112/25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75;&amp;#33108;&amp;#25252;&amp;#29702;(oral cavity)&amp;#26159;&amp;#23545;&amp;#21475;&amp;#33108;&amp;#22120;&amp;#23448;&amp;#37324;&amp;#30340;&amp;#29273;&amp;#12289;&amp;#33292;&amp;#12289;&amp;#33133;&amp;#12289;&amp;#39050;&amp;#31561;&amp;#37096;&amp;#20301;&amp;#30340;&amp;#28165;&amp;#27905;&amp;#21644;&amp;#20445;&amp;#25252;&amp;#12290;&amp;#28040;&amp;#21270;&amp;#31649;&amp;#30340;&amp;#36215;&amp;#22987;&amp;#37096;&amp;#20998;&amp;#12290;&amp;#21069;&amp;#20511;&amp;#21475;&amp;#35010;&amp;#19982;&amp;#22806;&amp;#30028;&amp;#30456;&amp;#36890;&amp;#65292;&amp;#21518;&amp;#32463;&amp;#21693;&amp;#23777;&amp;#19982;&amp;#21693;&amp;#30456;&amp;#32493;&amp;#12290;&amp;#21475;&amp;#33108;&amp;#30340;&amp;#21069;&amp;#22721;&amp;#20026;&amp;#21767;&amp;#12289;&amp;#20391;&amp;#22721;&amp;#20026;&amp;#39050;&amp;#12289;&amp;#39030;&amp;#20026;&amp;#33133;&amp;#12289;&amp;#21475;&amp;#33108;&amp;#24213;&amp;#20026;&amp;#40655;&amp;#33180;&amp;#21644;&amp;#32908;&amp;#31561;&amp;#32467;&amp;#26500;&amp;#12290;&amp;#21475;&amp;#33108;&amp;#20511;&amp;#19978;&amp;#12289;&amp;#19979;&amp;#29273;&amp;#24339;&amp;#20998;&amp;#20026;&amp;#21069;&amp;#22806;&amp;#20391;&amp;#37096;&amp;#30340;&amp;#21475;&amp;#33108;&amp;#21069;&amp;#24237;(oral vestibule)&amp;#21644;&amp;#21518;&amp;#20869;&amp;#20391;&amp;#37096;&amp;#30340;&amp;#22266;&amp;#26377;&amp;#21475;&amp;#33108;(oral cavity proper)&amp;#65307;&amp;#24403;&amp;#19978;&amp;#12289;&amp;#19979;&amp;#39052;&amp;#29273;&amp;#21676;&amp;#21512;&amp;#26102;&amp;#65292;&amp;#21475;&amp;#33108;&amp;#21069;&amp;#24237;&amp;#19982;&amp;#22266;&amp;#26377;&amp;#21475;&amp;#33108;&amp;#20043;&amp;#38388;&amp;#21487;&amp;#20511;&amp;#31532;&amp;#19977;&amp;#30952;&amp;#29273;&amp;#21518;&amp;#26041;&amp;#30340;&amp;#38388;&amp;#38553;&amp;#30456;&amp;#36890;&amp;#12290;&amp;#20020;&amp;#24202;&amp;#19978;&amp;#24403;&amp;#30149;&amp;#20154;&amp;#29273;&amp;#20851;&amp;#32039;&amp;#38381;&amp;#26102;&amp;#65292;&amp;#21487;&amp;#20511;&amp;#27492;&amp;#36890;&amp;#36947;&amp;#32622;&amp;#24320;&amp;#21475;&amp;#22120;&amp;#25110;&amp;#25554;&amp;#31649;&amp;#65292;&amp;#27880;&amp;#20837;&amp;#33647;&amp;#29289;&amp;#25110;&amp;#33829;&amp;#20859;&amp;#29289;&amp;#36136;&amp;#65292;&amp;#21516;&amp;#26102;&amp;#38450;&amp;#27490;&amp;#33292;&amp;#30340;&amp;#21676;&amp;#202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75;&amp;#33108;&amp;#25252;&amp;#29702;&amp;#24066;&amp;#22330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475;&amp;#33108;&amp;#25252;&amp;#29702;&amp;#34892;&amp;#19994;&amp;#24066;&amp;#22330;&amp;#21457;&amp;#23637;&amp;#29615;&amp;#22659;&amp;#12289;&amp;#21475;&amp;#33108;&amp;#25252;&amp;#29702;&amp;#25972;&amp;#20307;&amp;#36816;&amp;#34892;&amp;#24577;&amp;#21183;&amp;#31561;&amp;#65292;&amp;#25509;&amp;#30528;&amp;#20998;&amp;#26512;&amp;#20102;&amp;#21475;&amp;#33108;&amp;#25252;&amp;#29702;&amp;#34892;&amp;#19994;&amp;#24066;&amp;#22330;&amp;#36816;&amp;#34892;&amp;#30340;&amp;#29616;&amp;#29366;&amp;#65292;&amp;#28982;&amp;#21518;&amp;#20171;&amp;#32461;&amp;#20102;&amp;#21475;&amp;#33108;&amp;#25252;&amp;#29702;&amp;#24066;&amp;#22330;&amp;#31454;&amp;#20105;&amp;#26684;&amp;#23616;&amp;#12290;&amp;#38543;&amp;#21518;&amp;#65292;&amp;#25253;&amp;#21578;&amp;#23545;&amp;#21475;&amp;#33108;&amp;#25252;&amp;#29702;&amp;#20570;&amp;#20102;&amp;#37325;&amp;#28857;&amp;#20225;&amp;#19994;&amp;#32463;&amp;#33829;&amp;#29366;&amp;#20917;&amp;#20998;&amp;#26512;&amp;#65292;&amp;#26368;&amp;#21518;&amp;#20998;&amp;#26512;&amp;#20102;&amp;#21475;&amp;#33108;&amp;#25252;&amp;#29702;&amp;#34892;&amp;#19994;&amp;#21457;&amp;#23637;&amp;#36235;&amp;#21183;&amp;#19982;&amp;#25237;&amp;#36164;&amp;#39044;&amp;#27979;&amp;#12290;&amp;#24744;&amp;#33509;&amp;#24819;&amp;#23545;&amp;#21475;&amp;#33108;&amp;#25252;&amp;#29702;&amp;#20135;&amp;#19994;&amp;#26377;&amp;#20010;&amp;#31995;&amp;#32479;&amp;#30340;&amp;#20102;&amp;#35299;&amp;#25110;&amp;#32773;&amp;#24819;&amp;#25237;&amp;#36164;&amp;#21475;&amp;#33108;&amp;#25252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9/238567.html"&gt;&lt;span style="font-size: small;"&gt;&lt;span style="font-family: Arial;"&gt;&amp;#21475;&amp;#33108;&amp;#25252;&amp;#29702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21475;&amp;#33108;&amp;#25252;&amp;#29702;&amp;#30340;&amp;#23450;&amp;#20041;&amp;#21450;&amp;#20998;&amp;#31867;&lt;/span&gt;&lt;/span&gt;&lt;/span&gt;&lt;/div&gt;&lt;div&gt;&lt;span style="color: rgb(0, 0, 0);"&gt;&lt;span style="font-size: small;"&gt;&lt;span style="font-family: Arial;"&gt;1.1.1&amp;#21475;&amp;#33108;&amp;#25252;&amp;#29702;&amp;#30340;&amp;#30028;&amp;#23450;&lt;/span&gt;&lt;/span&gt;&lt;/span&gt;&lt;/div&gt;&lt;div&gt;&lt;span style="color: rgb(0, 0, 0);"&gt;&lt;span style="font-size: small;"&gt;&lt;span style="font-family: Arial;"&gt;1.1.2&amp;#21475;&amp;#33108;&amp;#25252;&amp;#29702;&amp;#20135;&amp;#21697;&amp;#29305;&amp;#24615;&lt;/span&gt;&lt;/span&gt;&lt;/span&gt;&lt;/div&gt;&lt;div&gt;&lt;span style="color: rgb(0, 0, 0);"&gt;&lt;span style="font-size: small;"&gt;&lt;span style="font-family: Arial;"&gt;1.1.3&amp;#21475;&amp;#33108;&amp;#25252;&amp;#29702;&amp;#20998;&amp;#31867;&lt;/span&gt;&lt;/span&gt;&lt;/span&gt;&lt;/div&gt;&lt;div&gt;&lt;span style="color: rgb(0, 0, 0);"&gt;&lt;span style="font-size: small;"&gt;&lt;span style="font-family: Arial;"&gt;1&amp;#12289;&amp;#28465;&amp;#21475;&amp;#27700;&amp;#31867;&lt;/span&gt;&lt;/span&gt;&lt;/span&gt;&lt;/div&gt;&lt;div&gt;&lt;span style="color: rgb(0, 0, 0);"&gt;&lt;span style="font-size: small;"&gt;&lt;span style="font-family: Arial;"&gt;2&amp;#12289;&amp;#29273;&amp;#40831;&amp;#32654;&amp;#30333;&amp;#20135;&amp;#21697;&lt;/span&gt;&lt;/span&gt;&lt;/span&gt;&lt;/div&gt;&lt;div&gt;&lt;span style="color: rgb(0, 0, 0);"&gt;&lt;span style="font-size: small;"&gt;&lt;span style="font-family: Arial;"&gt;3&amp;#12289;&amp;#29273;&amp;#33167;&lt;/span&gt;&lt;/span&gt;&lt;/span&gt;&lt;/div&gt;&lt;div&gt;&lt;span style="color: rgb(0, 0, 0);"&gt;&lt;span style="font-size: small;"&gt;&lt;span style="font-family: Arial;"&gt;4&amp;#12289;&amp;#29273;&amp;#21047;&lt;/span&gt;&lt;/span&gt;&lt;/span&gt;&lt;/div&gt;&lt;div&gt;&lt;span style="color: rgb(0, 0, 0);"&gt;&lt;span style="font-size: small;"&gt;&lt;span style="font-family: Arial;"&gt;5&amp;#12289;&amp;#29273;&amp;#32447;&lt;/span&gt;&lt;/span&gt;&lt;/span&gt;&lt;/div&gt;&lt;div&gt;&lt;span style="color: rgb(0, 0, 0);"&gt;&lt;span style="font-size: small;"&gt;&lt;span style="font-family: Arial;"&gt;1.2&amp;#21475;&amp;#33108;&amp;#25252;&amp;#29702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21475;&amp;#33108;&amp;#25252;&amp;#29702;&amp;#34892;&amp;#19994;&amp;#30740;&amp;#31350;&amp;#26426;&amp;#26500;&lt;/span&gt;&lt;/span&gt;&lt;/span&gt;&lt;/div&gt;&lt;div&gt;&lt;span style="color: rgb(0, 0, 0);"&gt;&lt;span style="font-size: small;"&gt;&lt;span style="font-family: Arial;"&gt;1.3.1&amp;#21475;&amp;#33108;&amp;#25252;&amp;#29702;&amp;#34892;&amp;#19994;&amp;#20171;&amp;#32461;&lt;/span&gt;&lt;/span&gt;&lt;/span&gt;&lt;/div&gt;&lt;div&gt;&lt;span style="color: rgb(0, 0, 0);"&gt;&lt;span style="font-size: small;"&gt;&lt;span style="font-family: Arial;"&gt;1.3.2&amp;#21475;&amp;#33108;&amp;#25252;&amp;#29702;&amp;#34892;&amp;#19994;&amp;#30740;&amp;#31350;&amp;#20248;&amp;#21183;&lt;/span&gt;&lt;/span&gt;&lt;/span&gt;&lt;/div&gt;&lt;div&gt;&lt;span style="color: rgb(0, 0, 0);"&gt;&lt;span style="font-size: small;"&gt;&lt;span style="font-family: Arial;"&gt;1.3.3&amp;#21475;&amp;#33108;&amp;#25252;&amp;#29702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5-2019&lt;/b&gt;&lt;b&gt;&amp;#24180;&amp;#20013;&amp;#22269;&amp;#21475;&amp;#33108;&amp;#25252;&amp;#29702;&amp;#34892;&amp;#19994;&amp;#24066;&amp;#22330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&amp;#20013;&amp;#22269;&amp;#21475;&amp;#33108;&amp;#25252;&amp;#297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21475;&amp;#33108;&amp;#25252;&amp;#297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1475;&amp;#33108;&amp;#25252;&amp;#297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21475;&amp;#33108;&amp;#25252;&amp;#297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1475;&amp;#33108;&amp;#25252;&amp;#29702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475;&amp;#33108;&amp;#25252;&amp;#2970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21475;&amp;#33108;&amp;#25252;&amp;#29702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21475;&amp;#33108;&amp;#25252;&amp;#29702;&amp;#34892;&amp;#19994;&amp;#20135;&amp;#19994;&amp;#38142;&lt;/span&gt;&lt;/span&gt;&lt;/span&gt;&lt;/div&gt;&lt;div&gt;&lt;span style="color: rgb(0, 0, 0);"&gt;&lt;span style="font-size: small;"&gt;&lt;span style="font-family: Arial;"&gt;3.2&amp;#21475;&amp;#33108;&amp;#25252;&amp;#29702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21475;&amp;#33108;&amp;#25252;&amp;#29702;&amp;#21407;&amp;#26448;&amp;#26009;&amp;#20135;&amp;#19994;&amp;#21457;&amp;#23637;&amp;#29616;&amp;#29366;&lt;/span&gt;&lt;/span&gt;&lt;/span&gt;&lt;/div&gt;&lt;div&gt;&lt;span style="color: rgb(0, 0, 0);"&gt;&lt;span style="font-size: small;"&gt;&lt;span style="font-family: Arial;"&gt;3.2.2&amp;#21475;&amp;#33108;&amp;#25252;&amp;#29702;&amp;#21407;&amp;#26448;&amp;#26009;&amp;#20135;&amp;#19994;&amp;#20379;&amp;#32473;&amp;#20998;&amp;#26512;&lt;/span&gt;&lt;/span&gt;&lt;/span&gt;&lt;/div&gt;&lt;div&gt;&lt;span style="color: rgb(0, 0, 0);"&gt;&lt;span style="font-size: small;"&gt;&lt;span style="font-family: Arial;"&gt;3.2.3&amp;#21475;&amp;#33108;&amp;#25252;&amp;#29702;&amp;#21407;&amp;#26448;&amp;#26009;&amp;#20379;&amp;#32473;&amp;#20215;&amp;#26684;&amp;#20998;&amp;#26512;&lt;/span&gt;&lt;/span&gt;&lt;/span&gt;&lt;/div&gt;&lt;div&gt;&lt;span style="color: rgb(0, 0, 0);"&gt;&lt;span style="font-size: small;"&gt;&lt;span style="font-family: Arial;"&gt;3.2.4&amp;#21475;&amp;#33108;&amp;#25252;&amp;#29702;&amp;#21407;&amp;#26448;&amp;#26009;&amp;#20379;&amp;#32473;&amp;#21306;&amp;#22495;&amp;#20998;&amp;#24067;&lt;/span&gt;&lt;/span&gt;&lt;/span&gt;&lt;/div&gt;&lt;div&gt;&lt;span style="color: rgb(0, 0, 0);"&gt;&lt;span style="font-size: small;"&gt;&lt;span style="font-family: Arial;"&gt;3.3&amp;#21475;&amp;#33108;&amp;#25252;&amp;#29702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21475;&amp;#33108;&amp;#25252;&amp;#29702;&amp;#32463;&amp;#38144;&amp;#21830;&amp;#21457;&amp;#23637;&amp;#29616;&amp;#29366;&lt;/span&gt;&lt;/span&gt;&lt;/span&gt;&lt;/div&gt;&lt;div&gt;&lt;span style="color: rgb(0, 0, 0);"&gt;&lt;span style="font-size: small;"&gt;&lt;span style="font-family: Arial;"&gt;3.3.2&amp;#21475;&amp;#33108;&amp;#25252;&amp;#29702;&amp;#32463;&amp;#38144;&amp;#21830;&amp;#35268;&amp;#27169;&amp;#24773;&amp;#20917;&lt;/span&gt;&lt;/span&gt;&lt;/span&gt;&lt;/div&gt;&lt;div&gt;&lt;span style="color: rgb(0, 0, 0);"&gt;&lt;span style="font-size: small;"&gt;&lt;span style="font-family: Arial;"&gt;3.3.3&amp;#21475;&amp;#33108;&amp;#25252;&amp;#29702;&amp;#32463;&amp;#38144;&amp;#21830;&amp;#21306;&amp;#22495;&amp;#20998;&amp;#24067;&lt;/span&gt;&lt;/span&gt;&lt;/span&gt;&lt;/div&gt;&lt;div&gt;&lt;span style="color: rgb(0, 0, 0);"&gt;&lt;span style="font-size: small;"&gt;&lt;span style="font-family: Arial;"&gt;3.4&amp;#21475;&amp;#33108;&amp;#25252;&amp;#29702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21475;&amp;#33108;&amp;#25252;&amp;#29702;&amp;#28040;&amp;#36153;&amp;#24773;&amp;#20917;&lt;/span&gt;&lt;/span&gt;&lt;/span&gt;&lt;/div&gt;&lt;div&gt;&lt;span style="color: rgb(0, 0, 0);"&gt;&lt;span style="font-size: small;"&gt;&lt;span style="font-family: Arial;"&gt;3.4.2&amp;#21475;&amp;#33108;&amp;#25252;&amp;#29702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1475;&amp;#33108;&amp;#25252;&amp;#29702;&amp;#28040;&amp;#36153;&amp;#32773;&amp;#21697;&amp;#29260;&amp;#24544;&amp;#35802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21475;&amp;#33108;&amp;#25252;&amp;#2970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21475;&amp;#33108;&amp;#25252;&amp;#29702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21475;&amp;#33108;&amp;#25252;&amp;#29702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21475;&amp;#33108;&amp;#25252;&amp;#29702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21475;&amp;#33108;&amp;#25252;&amp;#29702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21475;&amp;#33108;&amp;#25252;&amp;#29702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21475;&amp;#33108;&amp;#25252;&amp;#29702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21475;&amp;#33108;&amp;#25252;&amp;#29702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21475;&amp;#33108;&amp;#25252;&amp;#29702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21475;&amp;#33108;&amp;#25252;&amp;#29702;&amp;#34892;&amp;#19994;&amp;#30740;&amp;#31350;&lt;/span&gt;&lt;/span&gt;&lt;/span&gt;&lt;/div&gt;&lt;div&gt;&lt;span style="color: rgb(0, 0, 0);"&gt;&lt;span style="font-size: small;"&gt;&lt;span style="font-family: Arial;"&gt;4.3.1&amp;#27431;&amp;#27954;&amp;#21475;&amp;#33108;&amp;#25252;&amp;#29702;&amp;#24066;&amp;#22330;&lt;/span&gt;&lt;/span&gt;&lt;/span&gt;&lt;/div&gt;&lt;div&gt;&lt;span style="color: rgb(0, 0, 0);"&gt;&lt;span style="font-size: small;"&gt;&lt;span style="font-family: Arial;"&gt;1&amp;#12289;&amp;#27431;&amp;#27954;&amp;#21475;&amp;#33108;&amp;#25252;&amp;#29702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21475;&amp;#33108;&amp;#25252;&amp;#29702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21475;&amp;#33108;&amp;#25252;&amp;#29702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21475;&amp;#33108;&amp;#25252;&amp;#29702;&amp;#24066;&amp;#22330;&lt;/span&gt;&lt;/span&gt;&lt;/span&gt;&lt;/div&gt;&lt;div&gt;&lt;span style="color: rgb(0, 0, 0);"&gt;&lt;span style="font-size: small;"&gt;&lt;span style="font-family: Arial;"&gt;1&amp;#12289;&amp;#32654;&amp;#22269;&amp;#21475;&amp;#33108;&amp;#25252;&amp;#29702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21475;&amp;#33108;&amp;#25252;&amp;#29702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21475;&amp;#33108;&amp;#25252;&amp;#29702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21475;&amp;#33108;&amp;#25252;&amp;#29702;&amp;#24066;&amp;#22330;&lt;/span&gt;&lt;/span&gt;&lt;/span&gt;&lt;/div&gt;&lt;div&gt;&lt;span style="color: rgb(0, 0, 0);"&gt;&lt;span style="font-size: small;"&gt;&lt;span style="font-family: Arial;"&gt;1&amp;#12289;&amp;#26085;&amp;#38889;&amp;#21475;&amp;#33108;&amp;#25252;&amp;#29702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21475;&amp;#33108;&amp;#25252;&amp;#29702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21475;&amp;#33108;&amp;#25252;&amp;#29702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21475;&amp;#33108;&amp;#25252;&amp;#29702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21475;&amp;#33108;&amp;#25252;&amp;#29702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21475;&amp;#33108;&amp;#25252;&amp;#29702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21475;&amp;#33108;&amp;#25252;&amp;#29702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21475;&amp;#33108;&amp;#25252;&amp;#29702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5-2019&lt;/b&gt;&lt;b&gt;&amp;#24180;&amp;#20013;&amp;#22269;&amp;#21475;&amp;#33108;&amp;#25252;&amp;#29702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1475;&amp;#33108;&amp;#25252;&amp;#297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1475;&amp;#33108;&amp;#25252;&amp;#2970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1475;&amp;#33108;&amp;#25252;&amp;#297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1475;&amp;#33108;&amp;#25252;&amp;#297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21475;&amp;#33108;&amp;#25252;&amp;#29702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21475;&amp;#33108;&amp;#25252;&amp;#29702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21475;&amp;#33108;&amp;#25252;&amp;#29702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21475;&amp;#33108;&amp;#25252;&amp;#29702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1475;&amp;#33108;&amp;#25252;&amp;#29702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21475;&amp;#33108;&amp;#25252;&amp;#29702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21475;&amp;#33108;&amp;#25252;&amp;#29702;&amp;#20225;&amp;#19994;&amp;#21457;&amp;#23637;&amp;#20998;&amp;#26512;&lt;/span&gt;&lt;/span&gt;&lt;/span&gt;&lt;/div&gt;&lt;div&gt;&lt;span style="color: rgb(0, 0, 0);"&gt;&lt;span style="font-size: small;"&gt;&lt;span style="font-family: Arial;"&gt;5.3&amp;#21475;&amp;#33108;&amp;#25252;&amp;#29702;&amp;#34892;&amp;#19994;&amp;#26367;&amp;#20195;&amp;#21697;&amp;#21450;&amp;#20114;&amp;#34917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1&amp;#21475;&amp;#33108;&amp;#25252;&amp;#29702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21475;&amp;#33108;&amp;#25252;&amp;#29702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21475;&amp;#33108;&amp;#25252;&amp;#29702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21475;&amp;#33108;&amp;#25252;&amp;#29702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21475;&amp;#33108;&amp;#25252;&amp;#29702;&amp;#34892;&amp;#19994;&amp;#32454;&amp;#20998;&amp;#24066;&amp;#22330;&amp;#20998;&amp;#26512;&lt;/span&gt;&lt;/span&gt;&lt;/span&gt;&lt;/div&gt;&lt;div&gt;&lt;span style="color: rgb(0, 0, 0);"&gt;&lt;span style="font-size: small;"&gt;&lt;span style="font-family: Arial;"&gt;5.4.1&amp;#28465;&amp;#21475;&amp;#27700;&amp;#31867;&amp;#24066;&amp;#22330;&lt;/span&gt;&lt;/span&gt;&lt;/span&gt;&lt;/div&gt;&lt;div&gt;&lt;span style="color: rgb(0, 0, 0);"&gt;&lt;span style="font-size: small;"&gt;&lt;span style="font-family: Arial;"&gt;1&amp;#12289;&amp;#28465;&amp;#21475;&amp;#27700;&amp;#31867;&amp;#24066;&amp;#22330;&amp;#21457;&amp;#23637;&amp;#29616;&amp;#29366;&lt;/span&gt;&lt;/span&gt;&lt;/span&gt;&lt;/div&gt;&lt;div&gt;&lt;span style="color: rgb(0, 0, 0);"&gt;&lt;span style="font-size: small;"&gt;&lt;span style="font-family: Arial;"&gt;2&amp;#12289;&amp;#28465;&amp;#21475;&amp;#27700;&amp;#31867;&amp;#24066;&amp;#22330;&amp;#35268;&amp;#27169;&lt;/span&gt;&lt;/span&gt;&lt;/span&gt;&lt;/div&gt;&lt;div&gt;&lt;span style="color: rgb(0, 0, 0);"&gt;&lt;span style="font-size: small;"&gt;&lt;span style="font-family: Arial;"&gt;3&amp;#12289;&amp;#28465;&amp;#21475;&amp;#27700;&amp;#31867;&amp;#24066;&amp;#22330;&amp;#21457;&amp;#23637;&amp;#21069;&amp;#26223;&lt;/span&gt;&lt;/span&gt;&lt;/span&gt;&lt;/div&gt;&lt;div&gt;&lt;span style="color: rgb(0, 0, 0);"&gt;&lt;span style="font-size: small;"&gt;&lt;span style="font-family: Arial;"&gt;5.4.2&amp;#29273;&amp;#40831;&amp;#32654;&amp;#30333;&amp;#20135;&amp;#21697;&amp;#24066;&amp;#22330;&lt;/span&gt;&lt;/span&gt;&lt;/span&gt;&lt;/div&gt;&lt;div&gt;&lt;span style="color: rgb(0, 0, 0);"&gt;&lt;span style="font-size: small;"&gt;&lt;span style="font-family: Arial;"&gt;1&amp;#12289;&amp;#29273;&amp;#40831;&amp;#32654;&amp;#30333;&amp;#20135;&amp;#21697;&amp;#24066;&amp;#22330;&amp;#21457;&amp;#23637;&amp;#29616;&amp;#29366;&lt;/span&gt;&lt;/span&gt;&lt;/span&gt;&lt;/div&gt;&lt;div&gt;&lt;span style="color: rgb(0, 0, 0);"&gt;&lt;span style="font-size: small;"&gt;&lt;span style="font-family: Arial;"&gt;2&amp;#12289;&amp;#29273;&amp;#40831;&amp;#32654;&amp;#30333;&amp;#20135;&amp;#21697;&amp;#24066;&amp;#22330;&amp;#35268;&amp;#27169;&lt;/span&gt;&lt;/span&gt;&lt;/span&gt;&lt;/div&gt;&lt;div&gt;&lt;span style="color: rgb(0, 0, 0);"&gt;&lt;span style="font-size: small;"&gt;&lt;span style="font-family: Arial;"&gt;3&amp;#12289;&amp;#29273;&amp;#40831;&amp;#32654;&amp;#30333;&amp;#20135;&amp;#21697;&amp;#24066;&amp;#22330;&amp;#21457;&amp;#23637;&amp;#21069;&amp;#26223;&lt;/span&gt;&lt;/span&gt;&lt;/span&gt;&lt;/div&gt;&lt;div&gt;&lt;span style="color: rgb(0, 0, 0);"&gt;&lt;span style="font-size: small;"&gt;&lt;span style="font-family: Arial;"&gt;5.4.3&amp;#29273;&amp;#33167;&amp;#24066;&amp;#22330;&lt;/span&gt;&lt;/span&gt;&lt;/span&gt;&lt;/div&gt;&lt;div&gt;&lt;span style="color: rgb(0, 0, 0);"&gt;&lt;span style="font-size: small;"&gt;&lt;span style="font-family: Arial;"&gt;1&amp;#12289;&amp;#29273;&amp;#33167;&amp;#24066;&amp;#22330;&amp;#21457;&amp;#23637;&amp;#29616;&amp;#29366;&lt;/span&gt;&lt;/span&gt;&lt;/span&gt;&lt;/div&gt;&lt;div&gt;&lt;span style="color: rgb(0, 0, 0);"&gt;&lt;span style="font-size: small;"&gt;&lt;span style="font-family: Arial;"&gt;2&amp;#12289;&amp;#29273;&amp;#33167;&amp;#24066;&amp;#22330;&amp;#35268;&amp;#27169;&lt;/span&gt;&lt;/span&gt;&lt;/span&gt;&lt;/div&gt;&lt;div&gt;&lt;span style="color: rgb(0, 0, 0);"&gt;&lt;span style="font-size: small;"&gt;&lt;span style="font-family: Arial;"&gt;3&amp;#12289;&amp;#29273;&amp;#33167;&amp;#24066;&amp;#22330;&amp;#21457;&amp;#23637;&amp;#21069;&amp;#26223;&lt;/span&gt;&lt;/span&gt;&lt;/span&gt;&lt;/div&gt;&lt;div&gt;&lt;span style="color: rgb(0, 0, 0);"&gt;&lt;span style="font-size: small;"&gt;&lt;span style="font-family: Arial;"&gt;5.4.4&amp;#29273;&amp;#21047;&amp;#24066;&amp;#22330;&lt;/span&gt;&lt;/span&gt;&lt;/span&gt;&lt;/div&gt;&lt;div&gt;&lt;span style="color: rgb(0, 0, 0);"&gt;&lt;span style="font-size: small;"&gt;&lt;span style="font-family: Arial;"&gt;1&amp;#12289;&amp;#29273;&amp;#21047;&amp;#24066;&amp;#22330;&amp;#21457;&amp;#23637;&amp;#29616;&amp;#29366;&lt;/span&gt;&lt;/span&gt;&lt;/span&gt;&lt;/div&gt;&lt;div&gt;&lt;span style="color: rgb(0, 0, 0);"&gt;&lt;span style="font-size: small;"&gt;&lt;span style="font-family: Arial;"&gt;2&amp;#12289;&amp;#29273;&amp;#21047;&amp;#24066;&amp;#22330;&amp;#35268;&amp;#27169;&lt;/span&gt;&lt;/span&gt;&lt;/span&gt;&lt;/div&gt;&lt;div&gt;&lt;span style="color: rgb(0, 0, 0);"&gt;&lt;span style="font-size: small;"&gt;&lt;span style="font-family: Arial;"&gt;3&amp;#12289;&amp;#29273;&amp;#21047;&amp;#24066;&amp;#22330;&amp;#21457;&amp;#23637;&amp;#21069;&amp;#26223;&lt;/span&gt;&lt;/span&gt;&lt;/span&gt;&lt;/div&gt;&lt;div&gt;&lt;span style="color: rgb(0, 0, 0);"&gt;&lt;span style="font-size: small;"&gt;&lt;span style="font-family: Arial;"&gt;5.4.5&amp;#29273;&amp;#32447;&amp;#24066;&amp;#22330;&lt;/span&gt;&lt;/span&gt;&lt;/span&gt;&lt;/div&gt;&lt;div&gt;&lt;span style="color: rgb(0, 0, 0);"&gt;&lt;span style="font-size: small;"&gt;&lt;span style="font-family: Arial;"&gt;1&amp;#12289;&amp;#29273;&amp;#32447;&amp;#24066;&amp;#22330;&amp;#21457;&amp;#23637;&amp;#29616;&amp;#29366;&lt;/span&gt;&lt;/span&gt;&lt;/span&gt;&lt;/div&gt;&lt;div&gt;&lt;span style="color: rgb(0, 0, 0);"&gt;&lt;span style="font-size: small;"&gt;&lt;span style="font-family: Arial;"&gt;2&amp;#12289;&amp;#29273;&amp;#32447;&amp;#24066;&amp;#22330;&amp;#35268;&amp;#27169;&lt;/span&gt;&lt;/span&gt;&lt;/span&gt;&lt;/div&gt;&lt;div&gt;&lt;span style="color: rgb(0, 0, 0);"&gt;&lt;span style="font-size: small;"&gt;&lt;span style="font-family: Arial;"&gt;3&amp;#12289;&amp;#29273;&amp;#32447;&amp;#24066;&amp;#22330;&amp;#21457;&amp;#23637;&amp;#21069;&amp;#26223;&lt;/span&gt;&lt;/span&gt;&lt;/span&gt;&lt;/div&gt;&lt;div&gt;&lt;span style="color: rgb(0, 0, 0);"&gt;&lt;span style="font-size: small;"&gt;&lt;span style="font-family: Arial;"&gt;5.5&amp;#21475;&amp;#33108;&amp;#25252;&amp;#29702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21475;&amp;#33108;&amp;#25252;&amp;#29702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21475;&amp;#33108;&amp;#25252;&amp;#29702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21475;&amp;#33108;&amp;#25252;&amp;#29702;&amp;#24066;&amp;#22330;&lt;/span&gt;&lt;/span&gt;&lt;/span&gt;&lt;/div&gt;&lt;div&gt;&lt;span style="color: rgb(0, 0, 0);"&gt;&lt;span style="font-size: small;"&gt;&lt;span style="font-family: Arial;"&gt;5.6&amp;#20013;&amp;#22269;&amp;#21475;&amp;#33108;&amp;#25252;&amp;#2970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21475;&amp;#33108;&amp;#25252;&amp;#29702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21475;&amp;#33108;&amp;#25252;&amp;#29702;&amp;#34892;&amp;#19994;&amp;#23384;&amp;#22312;&amp;#38382;&amp;#390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6.3&amp;#20013;&amp;#22269;&amp;#21475;&amp;#33108;&amp;#25252;&amp;#2970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475;&amp;#33108;&amp;#25252;&amp;#29702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21475;&amp;#33108;&amp;#25252;&amp;#2970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21475;&amp;#33108;&amp;#25252;&amp;#29702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21475;&amp;#33108;&amp;#25252;&amp;#29702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21475;&amp;#33108;&amp;#25252;&amp;#297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21475;&amp;#33108;&amp;#25252;&amp;#29702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21475;&amp;#33108;&amp;#25252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21475;&amp;#33108;&amp;#25252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21475;&amp;#33108;&amp;#25252;&amp;#29702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21475;&amp;#33108;&amp;#25252;&amp;#29702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21475;&amp;#33108;&amp;#25252;&amp;#29702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1475;&amp;#33108;&amp;#25252;&amp;#29702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1475;&amp;#33108;&amp;#25252;&amp;#29702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21475;&amp;#33108;&amp;#25252;&amp;#297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1475;&amp;#33108;&amp;#25252;&amp;#29702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1475;&amp;#33108;&amp;#25252;&amp;#29702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21475;&amp;#33108;&amp;#25252;&amp;#29702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21475;&amp;#33108;&amp;#25252;&amp;#29702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21475;&amp;#33108;&amp;#25252;&amp;#29702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21475;&amp;#33108;&amp;#25252;&amp;#29702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21475;&amp;#33108;&amp;#25252;&amp;#29702;&amp;#20135;&amp;#21697;&amp;#20215;&amp;#26684;&amp;#39044;&amp;#27979;&lt;/span&gt;&lt;/span&gt;&lt;/span&gt;&lt;/div&gt;&lt;div&gt;&lt;span style="color: rgb(0, 0, 0);"&gt;&lt;span style="font-size: small;"&gt;&lt;span style="font-family: Arial;"&gt;6.7&amp;#21475;&amp;#33108;&amp;#25252;&amp;#29702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21475;&amp;#33108;&amp;#25252;&amp;#29702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1475;&amp;#33108;&amp;#25252;&amp;#29702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1475;&amp;#33108;&amp;#25252;&amp;#29702;&amp;#25152;&amp;#23646;&amp;#34892;&amp;#19994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21475;&amp;#33108;&amp;#25252;&amp;#29702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1475;&amp;#33108;&amp;#25252;&amp;#29702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1475;&amp;#33108;&amp;#25252;&amp;#29702;&amp;#25152;&amp;#23646;&amp;#34892;&amp;#19994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&lt;/b&gt;&lt;b&gt;+&lt;/b&gt;&lt;b&gt;&amp;#21475;&amp;#33108;&amp;#25252;&amp;#29702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21475;&amp;#33108;&amp;#25252;&amp;#29702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21475;&amp;#33108;&amp;#25252;&amp;#29702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21475;&amp;#33108;&amp;#25252;&amp;#29702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21475;&amp;#33108;&amp;#25252;&amp;#29702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21475;&amp;#33108;&amp;#25252;&amp;#29702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21475;&amp;#33108;&amp;#25252;&amp;#29702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21475;&amp;#33108;&amp;#25252;&amp;#29702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21475;&amp;#33108;&amp;#25252;&amp;#29702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21475;&amp;#33108;&amp;#25252;&amp;#29702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1475;&amp;#33108;&amp;#25252;&amp;#29702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1475;&amp;#33108;&amp;#25252;&amp;#297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1475;&amp;#33108;&amp;#25252;&amp;#29702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21475;&amp;#33108;&amp;#25252;&amp;#29702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21475;&amp;#33108;&amp;#25252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21475;&amp;#33108;&amp;#25252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1475;&amp;#33108;&amp;#25252;&amp;#29702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1475;&amp;#33108;&amp;#25252;&amp;#29702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1475;&amp;#33108;&amp;#25252;&amp;#29702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21475;&amp;#33108;&amp;#25252;&amp;#29702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21475;&amp;#33108;&amp;#25252;&amp;#29702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21475;&amp;#33108;&amp;#25252;&amp;#29702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21475;&amp;#33108;&amp;#25252;&amp;#29702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21475;&amp;#33108;&amp;#25252;&amp;#29702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475;&amp;#33108;&amp;#25252;&amp;#29702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21475;&amp;#33108;&amp;#25252;&amp;#297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21475;&amp;#33108;&amp;#25252;&amp;#297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21475;&amp;#33108;&amp;#25252;&amp;#29702;&amp;#34892;&amp;#19994;&amp;#30340;&amp;#38656;&amp;#2771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3&amp;#21475;&amp;#33108;&amp;#25252;&amp;#29702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21475;&amp;#33108;&amp;#25252;&amp;#297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21475;&amp;#33108;&amp;#25252;&amp;#29702;&amp;#34892;&amp;#19994;&amp;#28040;&amp;#36153;&amp;#29305;&amp;#28857;&lt;/span&gt;&lt;/span&gt;&lt;/span&gt;&lt;/div&gt;&lt;div&gt;&lt;span style="color: rgb(0, 0, 0);"&gt;&lt;span style="font-size: small;"&gt;&lt;span style="font-family: Arial;"&gt;8.2.2&amp;#21475;&amp;#33108;&amp;#25252;&amp;#29702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21475;&amp;#33108;&amp;#25252;&amp;#29702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21475;&amp;#33108;&amp;#25252;&amp;#29702;&amp;#24066;&amp;#22330;&amp;#30340;&amp;#28040;&amp;#36153;&amp;#26041;&amp;#21521;&lt;/span&gt;&lt;/span&gt;&lt;/span&gt;&lt;/div&gt;&lt;div&gt;&lt;span style="color: rgb(0, 0, 0);"&gt;&lt;span style="font-size: small;"&gt;&lt;span style="font-family: Arial;"&gt;8.3&amp;#21475;&amp;#33108;&amp;#25252;&amp;#297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21475;&amp;#33108;&amp;#25252;&amp;#297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1475;&amp;#33108;&amp;#25252;&amp;#2970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1475;&amp;#33108;&amp;#25252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1475;&amp;#33108;&amp;#25252;&amp;#297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1475;&amp;#33108;&amp;#25252;&amp;#297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1475;&amp;#33108;&amp;#25252;&amp;#297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21475;&amp;#33108;&amp;#25252;&amp;#29702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21475;&amp;#33108;&amp;#25252;&amp;#29702;&amp;#21697;&amp;#29260;&amp;#26684;&amp;#23616;&lt;/span&gt;&lt;/span&gt;&lt;/span&gt;&lt;/div&gt;&lt;div&gt;&lt;span style="color: rgb(0, 0, 0);"&gt;&lt;span style="font-size: small;"&gt;&lt;span style="font-family: Arial;"&gt;2&amp;#12289;&amp;#22269;&amp;#38469;&amp;#21475;&amp;#33108;&amp;#25252;&amp;#29702;&amp;#21306;&amp;#22495;&amp;#26684;&amp;#23616;&lt;/span&gt;&lt;/span&gt;&lt;/span&gt;&lt;/div&gt;&lt;div&gt;&lt;span style="color: rgb(0, 0, 0);"&gt;&lt;span style="font-size: small;"&gt;&lt;span style="font-family: Arial;"&gt;3&amp;#12289;&amp;#22269;&amp;#38469;&amp;#21475;&amp;#33108;&amp;#25252;&amp;#29702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21475;&amp;#33108;&amp;#25252;&amp;#29702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21475;&amp;#33108;&amp;#25252;&amp;#2970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1475;&amp;#33108;&amp;#25252;&amp;#297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1475;&amp;#33108;&amp;#25252;&amp;#2970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1475;&amp;#33108;&amp;#25252;&amp;#297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1475;&amp;#33108;&amp;#25252;&amp;#297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1475;&amp;#33108;&amp;#25252;&amp;#29702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1475;&amp;#33108;&amp;#25252;&amp;#29702;&amp;#34892;&amp;#19994;&amp;#31454;&amp;#20105;SWOT&amp;#20998;&amp;#26512;&lt;/span&gt;&lt;/span&gt;&lt;/span&gt;&lt;/div&gt;&lt;div&gt;&lt;span style="color: rgb(0, 0, 0);"&gt;&lt;span style="font-size: small;"&gt;&lt;span style="font-family: Arial;"&gt;9.3.1&amp;#21475;&amp;#33108;&amp;#25252;&amp;#2970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1475;&amp;#33108;&amp;#25252;&amp;#2970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1475;&amp;#33108;&amp;#25252;&amp;#2970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1475;&amp;#33108;&amp;#25252;&amp;#2970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1475;&amp;#33108;&amp;#25252;&amp;#297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1475;&amp;#33108;&amp;#25252;&amp;#29702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475;&amp;#33108;&amp;#25252;&amp;#2970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9233;&amp;#26045;&amp;#24503;&amp;#26519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32654;&amp;#22269;&amp;#23453;&amp;#27905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9640;&amp;#38706;&amp;#27905;&amp;#26837;&amp;#27012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33521;&amp;#22269;&amp;#32852;&amp;#21512;&amp;#21033;&amp;#2132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0113;&amp;#21335;&amp;#30333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4191;&amp;#24030;&amp;#31435;&amp;#30333;(&amp;#30058;&amp;#31162;)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21475;&amp;#33108;&amp;#25252;&amp;#29702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2022-2028&amp;#24180;&amp;#20013;&amp;#22269;&amp;#21475;&amp;#33108;&amp;#25252;&amp;#2970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21475;&amp;#33108;&amp;#25252;&amp;#2970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21475;&amp;#33108;&amp;#25252;&amp;#2970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21475;&amp;#33108;&amp;#25252;&amp;#29702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21475;&amp;#33108;&amp;#25252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21475;&amp;#33108;&amp;#25252;&amp;#2970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21475;&amp;#33108;&amp;#25252;&amp;#2970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21475;&amp;#33108;&amp;#25252;&amp;#29702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21475;&amp;#33108;&amp;#25252;&amp;#2970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21475;&amp;#33108;&amp;#25252;&amp;#2970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21475;&amp;#33108;&amp;#25252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21475;&amp;#33108;&amp;#25252;&amp;#29702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21475;&amp;#33108;&amp;#25252;&amp;#29702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21475;&amp;#33108;&amp;#25252;&amp;#2970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21475;&amp;#33108;&amp;#25252;&amp;#29702;&amp;#34892;&amp;#19994;&amp;#25237;&amp;#36164;&amp;#22721;&amp;#22418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12.3&amp;#20013;&amp;#22269;&amp;#21475;&amp;#33108;&amp;#25252;&amp;#29702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21475;&amp;#33108;&amp;#25252;&amp;#2970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21475;&amp;#33108;&amp;#25252;&amp;#2970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21475;&amp;#33108;&amp;#25252;&amp;#2970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0013;&amp;#22269;&amp;#21475;&amp;#33108;&amp;#25252;&amp;#29702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21475;&amp;#33108;&amp;#25252;&amp;#2970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21475;&amp;#33108;&amp;#25252;&amp;#2970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21475;&amp;#33108;&amp;#25252;&amp;#2970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21475;&amp;#33108;&amp;#25252;&amp;#29702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1475;&amp;#33108;&amp;#25252;&amp;#29702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475;&amp;#33108;&amp;#25252;&amp;#29702;&amp;#34892;&amp;#19994;&amp;#29305;&amp;#28857;&lt;/span&gt;&lt;/span&gt;&lt;/span&gt;&lt;/div&gt;&lt;div&gt;&lt;span style="color: rgb(0, 0, 0);"&gt;&lt;span style="font-size: small;"&gt;&lt;span style="font-family: Arial;"&gt;&amp;#22270;&amp;#34920;&amp;#65306;&amp;#21475;&amp;#33108;&amp;#25252;&amp;#297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475;&amp;#33108;&amp;#25252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1475;&amp;#33108;&amp;#25252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475;&amp;#33108;&amp;#25252;&amp;#29702;&amp;#34892;&amp;#19994;&amp;#24066;&amp;#22330;&amp;#35268;&amp;#27169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75;&amp;#33108;&amp;#25252;&amp;#29702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475;&amp;#33108;&amp;#25252;&amp;#29702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475;&amp;#33108;&amp;#25252;&amp;#29702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1475;&amp;#33108;&amp;#25252;&amp;#29702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1475;&amp;#33108;&amp;#25252;&amp;#2970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475;&amp;#33108;&amp;#25252;&amp;#2970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475;&amp;#33108;&amp;#25252;&amp;#297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7.html"&gt;http://www.cction.com/report/202112/25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