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7861;&amp;#24237;&amp;#34892;&amp;#19994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7861;&amp;#24237;&amp;#34892;&amp;#19994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7861;&amp;#24237;&amp;#34892;&amp;#19994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87.html"&gt;http://www.cction.com/report/202208/31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24935;&amp;#27861;&amp;#24237;&amp;#26159;&amp;#20381;&amp;#25454;&amp;#19968;&amp;#23450;&amp;#31243;&amp;#24207;&amp;#21576;&amp;#29616;&amp;#12289;&amp;#35760;&amp;#24405;&amp;#12289;&amp;#23384;&amp;#20648;&amp;#20449;&amp;#24687;&amp;#30340;&amp;#19987;&amp;#19994;&amp;#24212;&amp;#29992;&amp;#24179;&amp;#21488;&amp;#65292;&amp;#20854;&amp;#37319;&amp;#29992;&amp;#25968;&amp;#23383;&amp;#21270;&amp;#32593;&amp;#32476;&amp;#21270;&amp;#21450;&amp;#22810;&amp;#23186;&amp;#20307;&amp;#32508;&amp;#21512;&amp;#24212;&amp;#29992;&amp;#31561;&amp;#25216;&amp;#26415;&amp;#25163;&amp;#27573;&amp;#23454;&amp;#29616;&amp;#20102;&amp;#24237;&amp;#23457;&amp;#12289;&amp;#24405;&amp;#25773;&amp;#12289;&amp;#30417;&amp;#25511;&amp;#30340;&amp;#33258;&amp;#21160;&amp;#21270;&amp;#38598;&amp;#25104;&amp;#65292;&amp;#20070;&amp;#35760;&amp;#21592;&amp;#24237;&amp;#23457;&amp;#27969;&amp;#31243;&amp;#25511;&amp;#21046;&amp;#31616;&amp;#20415;&amp;#21270;,&amp;#24237;&amp;#23457;&amp;#35760;&amp;#24405;&amp;#26657;&amp;#23545;&amp;#39640;&amp;#25928;&amp;#21270;&amp;#65292;&amp;#36828;&amp;#31243;&amp;#24237;&amp;#23457;/&amp;#20316;&amp;#35777;&amp;#65292;&amp;#19978;&amp;#19979;&amp;#32423;&amp;#27861;&amp;#38498;&amp;#30340;&amp;#36828;&amp;#31243;&amp;#23454;&amp;#26102;&amp;#35266;&amp;#25705;/&amp;#28857;&amp;#25773;&amp;#12290;&amp;#26234;&amp;#24935;&amp;#27861;&amp;#24237;&amp;#28085;&amp;#30422;&amp;#30340;&amp;#20027;&amp;#35201;&amp;#21151;&amp;#33021;&amp;#27169;&amp;#22359;&amp;#21253;&amp;#25324;&amp;#24237;&amp;#23457;&amp;#25511;&amp;#21046;&amp;#27169;&amp;#22359;&amp;#12289;&amp;#23457;&amp;#22996;&amp;#20250;&amp;#25511;&amp;#21046;&amp;#27169;&amp;#22359;&amp;#12289;&amp;#24237;&amp;#23457;&amp;#20449;&amp;#24687;&amp;#27169;&amp;#22359;&amp;#12289;&amp;#36828;&amp;#31243;&amp;#23457;&amp;#21028;&amp;#27169;&amp;#22359;&amp;#12289;&amp;#21518;&amp;#21488;&amp;#30417;&amp;#25511;&amp;#27169;&amp;#22359;&amp;#12289;&amp;#32508;&amp;#21512;&amp;#20449;&amp;#24687;&amp;#27169;&amp;#2235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24935;&amp;#27861;&amp;#24237;&amp;#34892;&amp;#19994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6234;&amp;#24935;&amp;#27861;&amp;#24237;&amp;#34892;&amp;#19994;&amp;#24066;&amp;#22330;&amp;#21457;&amp;#23637;&amp;#29615;&amp;#22659;&amp;#12289;&amp;#26234;&amp;#24935;&amp;#27861;&amp;#24237;&amp;#25972;&amp;#20307;&amp;#36816;&amp;#34892;&amp;#24577;&amp;#21183;&amp;#31561;&amp;#65292;&amp;#25509;&amp;#30528;&amp;#20998;&amp;#26512;&amp;#20102;&amp;#26234;&amp;#24935;&amp;#27861;&amp;#24237;&amp;#34892;&amp;#19994;&amp;#24066;&amp;#22330;&amp;#36816;&amp;#34892;&amp;#30340;&amp;#29616;&amp;#29366;&amp;#65292;&amp;#28982;&amp;#21518;&amp;#20171;&amp;#32461;&amp;#20102;&amp;#26234;&amp;#24935;&amp;#27861;&amp;#24237;&amp;#24066;&amp;#22330;&amp;#31454;&amp;#20105;&amp;#26684;&amp;#23616;&amp;#12290;&amp;#38543;&amp;#21518;&amp;#65292;&amp;#25253;&amp;#21578;&amp;#23545;&amp;#26234;&amp;#24935;&amp;#27861;&amp;#24237;&amp;#20570;&amp;#20102;&amp;#37325;&amp;#28857;&amp;#20225;&amp;#19994;&amp;#32463;&amp;#33829;&amp;#29366;&amp;#20917;&amp;#20998;&amp;#26512;&amp;#65292;&amp;#26368;&amp;#21518;&amp;#20998;&amp;#26512;&amp;#20102;&amp;#26234;&amp;#24935;&amp;#27861;&amp;#24237;&amp;#34892;&amp;#19994;&amp;#21457;&amp;#23637;&amp;#36235;&amp;#21183;&amp;#19982;&amp;#25237;&amp;#36164;&amp;#39044;&amp;#27979;&amp;#12290;&amp;#24744;&amp;#33509;&amp;#24819;&amp;#23545;&amp;#26234;&amp;#24935;&amp;#27861;&amp;#24237;&amp;#20135;&amp;#19994;&amp;#26377;&amp;#20010;&amp;#31995;&amp;#32479;&amp;#30340;&amp;#20102;&amp;#35299;&amp;#25110;&amp;#32773;&amp;#24819;&amp;#25237;&amp;#36164;&amp;#26234;&amp;#24935;&amp;#27861;&amp;#242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6234;&amp;#24935;&amp;#27861;&amp;#24237;&amp;#34892;&amp;#19994;&amp;#21457;&amp;#23637;&amp;#32508;&amp;#36848;&lt;/b&gt;&lt;/span&gt;&lt;/span&gt;&lt;/div&gt;&lt;div&gt;&lt;span style="font-size: small;"&gt;&lt;span style="font-family: Arial;"&gt;1.1 &amp;nbsp;&amp;#26234;&amp;#24935;&amp;#27861;&amp;#2423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234;&amp;#24935;&amp;#27861;&amp;#2423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234;&amp;#24935;&amp;#27861;&amp;#2423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234;&amp;#24935;&amp;#27861;&amp;#242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&amp;#27861;&amp;#2423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24935;&amp;#27861;&amp;#2423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6234;&amp;#24935;&amp;#27861;&amp;#24237;&amp;#34892;&amp;#19994;&amp;#36816;&amp;#34892;&amp;#29615;&amp;#22659;&amp;#20998;&amp;#26512;&lt;/b&gt;&lt;/span&gt;&lt;/span&gt;&lt;/div&gt;&lt;div&gt;&lt;span style="font-size: small;"&gt;&lt;span style="font-family: Arial;"&gt;2.1 &amp;nbsp;&amp;#26234;&amp;#24935;&amp;#27861;&amp;#2423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234;&amp;#24935;&amp;#27861;&amp;#2423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24935;&amp;#27861;&amp;#24237;&amp;#34892;&amp;#19994;&amp;#31038;&amp;#20250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3.1 &amp;nbsp;&amp;#26234;&amp;#24935;&amp;#27861;&amp;#2423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234;&amp;#24935;&amp;#27861;&amp;#242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24935;&amp;#27861;&amp;#24237;&amp;#34892;&amp;#19994;&amp;#25216;&amp;#26415;&amp;#29615;&amp;#22659;&amp;#20998;&amp;#26512;&lt;/span&gt;&lt;/span&gt;&lt;/div&gt;&lt;div&gt;&lt;span style="font-size: small;"&gt;&lt;span style="font-family: Arial;"&gt;2.4.1 &amp;nbsp;&amp;#26234;&amp;#24935;&amp;#27861;&amp;#24237;&amp;#25216;&amp;#26415;&amp;#20998;&amp;#26512;&lt;/span&gt;&lt;/span&gt;&lt;/div&gt;&lt;div&gt;&lt;span style="font-size: small;"&gt;&lt;span style="font-family: Arial;"&gt;2.4.2 &amp;nbsp;&amp;#26234;&amp;#24935;&amp;#27861;&amp;#2423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6234;&amp;#24935;&amp;#27861;&amp;#24237;&amp;#34892;&amp;#19994;&amp;#36816;&amp;#34892;&amp;#20998;&amp;#26512;&lt;/b&gt;&lt;/span&gt;&lt;/span&gt;&lt;/div&gt;&lt;div&gt;&lt;span style="font-size: small;"&gt;&lt;span style="font-family: Arial;"&gt;3.1 &amp;nbsp;&amp;#25105;&amp;#22269;&amp;#26234;&amp;#24935;&amp;#27861;&amp;#24237;&amp;#34892;&amp;#19994;&amp;#21457;&amp;#23637;&amp;#29366;&amp;#20917;&amp;#20998;&amp;#26512;&lt;/span&gt;&lt;/span&gt;&lt;/div&gt;&lt;div&gt;&lt;span style="font-size: small;"&gt;&lt;span style="font-family: Arial;"&gt;3.1.1 &amp;nbsp;&amp;#25105;&amp;#22269;&amp;#26234;&amp;#24935;&amp;#27861;&amp;#24237;&amp;#34892;&amp;#19994;&amp;#21457;&amp;#23637;&amp;#38454;&amp;#27573;&lt;/span&gt;&lt;/span&gt;&lt;/div&gt;&lt;div&gt;&lt;span style="font-size: small;"&gt;&lt;span style="font-family: Arial;"&gt;3.1.2 &amp;nbsp;&amp;#25105;&amp;#22269;&amp;#26234;&amp;#24935;&amp;#27861;&amp;#24237;&amp;#34892;&amp;#19994;&amp;#21457;&amp;#23637;&amp;#24635;&amp;#20307;&amp;#27010;&amp;#20917;&lt;/span&gt;&lt;/span&gt;&lt;/div&gt;&lt;div&gt;&lt;span style="font-size: small;"&gt;&lt;span style="font-family: Arial;"&gt;3.1.3 &amp;nbsp;&amp;#25105;&amp;#22269;&amp;#26234;&amp;#24935;&amp;#27861;&amp;#24237;&amp;#34892;&amp;#19994;&amp;#21457;&amp;#23637;&amp;#29305;&amp;#28857;&amp;#20998;&amp;#26512;&lt;/span&gt;&lt;/span&gt;&lt;/div&gt;&lt;div&gt;&lt;span style="font-size: small;"&gt;&lt;span style="font-family: Arial;"&gt;3.2 &amp;nbsp;2016-2020&amp;#24180;&amp;#26234;&amp;#24935;&amp;#27861;&amp;#24237;&amp;#34892;&amp;#19994;&amp;#21457;&amp;#23637;&amp;#29616;&amp;#29366;&lt;/span&gt;&lt;/span&gt;&lt;/div&gt;&lt;div&gt;&lt;span style="font-size: small;"&gt;&lt;span style="font-family: Arial;"&gt;3.2.1 &amp;nbsp;2016-2020&amp;#24180;&amp;#25105;&amp;#22269;&amp;#26234;&amp;#24935;&amp;#27861;&amp;#24237;&amp;#34892;&amp;#19994;&amp;#24066;&amp;#22330;&amp;#35268;&amp;#27169;&lt;/span&gt;&lt;/span&gt;&lt;/div&gt;&lt;div&gt;&lt;span style="font-size: small;"&gt;&lt;span style="font-family: Arial;"&gt;3.2.2 &amp;nbsp;2016-2020&amp;#24180;&amp;#25105;&amp;#22269;&amp;#26234;&amp;#24935;&amp;#27861;&amp;#24237;&amp;#34892;&amp;#19994;&amp;#21457;&amp;#23637;&amp;#20998;&amp;#26512;&lt;/span&gt;&lt;/span&gt;&lt;/div&gt;&lt;div&gt;&lt;span style="font-size: small;"&gt;&lt;span style="font-family: Arial;"&gt;3.2.3 &amp;nbsp;2016-2020&amp;#24180;&amp;#20013;&amp;#22269;&amp;#26234;&amp;#24935;&amp;#27861;&amp;#2423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234;&amp;#24935;&amp;#27861;&amp;#24237;&amp;#32454;&amp;#20998;&amp;#20135;&amp;#21697;/&amp;#26381;&amp;#21153;&amp;#24066;&amp;#22330;&amp;#20998;&amp;#26512;&lt;/span&gt;&lt;/span&gt;&lt;/div&gt;&lt;div&gt;&lt;span style="font-size: small;"&gt;&lt;span style="font-family: Arial;"&gt;3.5 &amp;nbsp;&amp;#26234;&amp;#24935;&amp;#27861;&amp;#24237;&amp;#20135;&amp;#21697;/&amp;#26381;&amp;#21153;&amp;#20215;&amp;#26684;&amp;#20998;&amp;#26512;&lt;/span&gt;&lt;/span&gt;&lt;/div&gt;&lt;div&gt;&lt;span style="font-size: small;"&gt;&lt;span style="font-family: Arial;"&gt;3.5.1 &amp;nbsp;2016-2020&amp;#24180;&amp;#26234;&amp;#24935;&amp;#27861;&amp;#24237;&amp;#20215;&amp;#26684;&amp;#36208;&amp;#21183;&lt;/span&gt;&lt;/span&gt;&lt;/div&gt;&lt;div&gt;&lt;span style="font-size: small;"&gt;&lt;span style="font-family: Arial;"&gt;3.5.2 &amp;nbsp;&amp;#24433;&amp;#21709;&amp;#26234;&amp;#24935;&amp;#27861;&amp;#24237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6234;&amp;#24935;&amp;#27861;&amp;#2423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234;&amp;#24935;&amp;#27861;&amp;#242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6234;&amp;#24935;&amp;#27861;&amp;#242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234;&amp;#24935;&amp;#27861;&amp;#2423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234;&amp;#24935;&amp;#27861;&amp;#2423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234;&amp;#24935;&amp;#27861;&amp;#2423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234;&amp;#24935;&amp;#27861;&amp;#2423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234;&amp;#24935;&amp;#27861;&amp;#24237;&amp;#25152;&amp;#23646;&amp;#34892;&amp;#19994;&amp;#20135;&amp;#38144;&amp;#29575;&lt;/span&gt;&lt;/span&gt;&lt;/div&gt;&lt;div&gt;&lt;span style="font-size: small;"&gt;&lt;span style="font-family: Arial;"&gt;4.3 &amp;nbsp;2016-2020&amp;#24180;&amp;#20013;&amp;#22269;&amp;#26234;&amp;#24935;&amp;#27861;&amp;#242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6234;&amp;#24935;&amp;#27861;&amp;#24237;&amp;#34892;&amp;#19994;&amp;#20379;&amp;#38656;&amp;#24418;&amp;#21183;&amp;#20998;&amp;#26512;&lt;/b&gt;&lt;/span&gt;&lt;/span&gt;&lt;/div&gt;&lt;div&gt;&lt;span style="font-size: small;"&gt;&lt;span style="font-family: Arial;"&gt;5.1 &amp;nbsp;&amp;#26234;&amp;#24935;&amp;#27861;&amp;#24237;&amp;#34892;&amp;#19994;&amp;#20379;&amp;#32473;&amp;#20998;&amp;#26512;&lt;/span&gt;&lt;/span&gt;&lt;/div&gt;&lt;div&gt;&lt;span style="font-size: small;"&gt;&lt;span style="font-family: Arial;"&gt;5.1.1 &amp;nbsp;2016-2020&amp;#24180;&amp;#26234;&amp;#24935;&amp;#27861;&amp;#24237;&amp;#34892;&amp;#19994;&amp;#20379;&amp;#32473;&amp;#20998;&amp;#26512;&lt;/span&gt;&lt;/span&gt;&lt;/div&gt;&lt;div&gt;&lt;span style="font-size: small;"&gt;&lt;span style="font-family: Arial;"&gt;5.1.2 &amp;nbsp;2022-2028&amp;#24180;&amp;#26234;&amp;#24935;&amp;#27861;&amp;#24237;&amp;#34892;&amp;#19994;&amp;#20379;&amp;#32473;&amp;#21464;&amp;#21270;&amp;#36235;&amp;#21183;&lt;/span&gt;&lt;/span&gt;&lt;/div&gt;&lt;div&gt;&lt;span style="font-size: small;"&gt;&lt;span style="font-family: Arial;"&gt;5.1.3 &amp;nbsp;&amp;#26234;&amp;#24935;&amp;#27861;&amp;#24237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234;&amp;#24935;&amp;#27861;&amp;#24237;&amp;#34892;&amp;#19994;&amp;#38656;&amp;#27714;&amp;#24773;&amp;#20917;&lt;/span&gt;&lt;/span&gt;&lt;/div&gt;&lt;div&gt;&lt;span style="font-size: small;"&gt;&lt;span style="font-family: Arial;"&gt;5.2.1 &amp;nbsp;&amp;#26234;&amp;#24935;&amp;#27861;&amp;#24237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nbsp;&amp;#26234;&amp;#24935;&amp;#27861;&amp;#24237;&amp;#34892;&amp;#19994;&amp;#23458;&amp;#25143;&amp;#32467;&amp;#26500;&lt;/span&gt;&lt;/span&gt;&lt;/div&gt;&lt;div&gt;&lt;span style="font-size: small;"&gt;&lt;span style="font-family: Arial;"&gt;5.2.3 &amp;nbsp;&amp;#26234;&amp;#24935;&amp;#27861;&amp;#24237;&amp;#34892;&amp;#19994;&amp;#38656;&amp;#27714;&amp;#30340;&amp;#22320;&amp;#21306;&amp;#24046;&amp;#24322;&lt;/span&gt;&lt;/span&gt;&lt;/div&gt;&lt;div&gt;&lt;span style="font-size: small;"&gt;&lt;span style="font-family: Arial;"&gt;5.3 &amp;nbsp;&amp;#26234;&amp;#24935;&amp;#27861;&amp;#24237;&amp;#24066;&amp;#22330;&amp;#24212;&amp;#29992;&amp;#21450;&amp;#38656;&amp;#27714;&amp;#39044;&amp;#27979;&lt;/span&gt;&lt;/span&gt;&lt;/div&gt;&lt;div&gt;&lt;span style="font-size: small;"&gt;&lt;span style="font-family: Arial;"&gt;5.3.1 &amp;nbsp;&amp;#26234;&amp;#24935;&amp;#27861;&amp;#24237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6234;&amp;#24935;&amp;#27861;&amp;#24237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6234;&amp;#24935;&amp;#27861;&amp;#242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6234;&amp;#24935;&amp;#27861;&amp;#24237;&amp;#34892;&amp;#19994;&amp;#20135;&amp;#19994;&amp;#32467;&amp;#26500;&amp;#20998;&amp;#26512;&lt;/b&gt;&lt;/span&gt;&lt;/span&gt;&lt;/div&gt;&lt;div&gt;&lt;span style="font-size: small;"&gt;&lt;span style="font-family: Arial;"&gt;6.1 &amp;nbsp;&amp;#26234;&amp;#24935;&amp;#27861;&amp;#2423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234;&amp;#24935;&amp;#27861;&amp;#242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6234;&amp;#24935;&amp;#27861;&amp;#24237;&amp;#34892;&amp;#19994;&amp;#20135;&amp;#19994;&amp;#38142;&amp;#20998;&amp;#26512;&lt;/b&gt;&lt;/span&gt;&lt;/span&gt;&lt;/div&gt;&lt;div&gt;&lt;span style="font-size: small;"&gt;&lt;span style="font-family: Arial;"&gt;7.1 &amp;nbsp;&amp;#26234;&amp;#24935;&amp;#27861;&amp;#2423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24935;&amp;#27861;&amp;#24237;&amp;#19978;&amp;#28216;&amp;#34892;&amp;#19994;&amp;#20998;&amp;#26512;&lt;/span&gt;&lt;/span&gt;&lt;/div&gt;&lt;div&gt;&lt;span style="font-size: small;"&gt;&lt;span style="font-family: Arial;"&gt;7.2.1 &amp;nbsp;&amp;#26234;&amp;#24935;&amp;#27861;&amp;#24237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234;&amp;#24935;&amp;#27861;&amp;#24237;&amp;#34892;&amp;#19994;&amp;#30340;&amp;#24433;&amp;#21709;&lt;/span&gt;&lt;/span&gt;&lt;/div&gt;&lt;div&gt;&lt;span style="font-size: small;"&gt;&lt;span style="font-family: Arial;"&gt;7.3 &amp;nbsp;&amp;#26234;&amp;#24935;&amp;#27861;&amp;#24237;&amp;#19979;&amp;#28216;&amp;#34892;&amp;#19994;&amp;#20998;&amp;#26512;&lt;/span&gt;&lt;/span&gt;&lt;/div&gt;&lt;div&gt;&lt;span style="font-size: small;"&gt;&lt;span style="font-family: Arial;"&gt;7.3.1 &amp;nbsp;&amp;#26234;&amp;#24935;&amp;#27861;&amp;#24237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234;&amp;#24935;&amp;#27861;&amp;#242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6234;&amp;#24935;&amp;#27861;&amp;#24237;&amp;#34892;&amp;#19994;&amp;#28192;&amp;#36947;&amp;#20998;&amp;#26512;&amp;#21450;&amp;#31574;&amp;#30053;&lt;/b&gt;&lt;/span&gt;&lt;/span&gt;&lt;/div&gt;&lt;div&gt;&lt;span style="font-size: small;"&gt;&lt;span style="font-family: Arial;"&gt;8.1 &amp;nbsp;&amp;#26234;&amp;#24935;&amp;#27861;&amp;#2423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234;&amp;#24935;&amp;#27861;&amp;#24237;&amp;#34892;&amp;#19994;&amp;#30340;&amp;#24433;&amp;#21709;&lt;/span&gt;&lt;/span&gt;&lt;/div&gt;&lt;div&gt;&lt;span style="font-size: small;"&gt;&lt;span style="font-family: Arial;"&gt;8.1.3 &amp;nbsp;&amp;#20027;&amp;#35201;&amp;#26234;&amp;#24935;&amp;#27861;&amp;#24237;&amp;#20225;&amp;#19994;&amp;#28192;&amp;#36947;&amp;#31574;&amp;#30053;&amp;#30740;&amp;#31350;&lt;/span&gt;&lt;/span&gt;&lt;/div&gt;&lt;div&gt;&lt;span style="font-size: small;"&gt;&lt;span style="font-family: Arial;"&gt;8.2 &amp;nbsp;&amp;#26234;&amp;#24935;&amp;#27861;&amp;#2423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234;&amp;#24935;&amp;#27861;&amp;#2423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6234;&amp;#24935;&amp;#27861;&amp;#2423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 &amp;nbsp;&amp;#26234;&amp;#24935;&amp;#27861;&amp;#242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234;&amp;#24935;&amp;#27861;&amp;#2423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234;&amp;#24935;&amp;#27861;&amp;#24237;&amp;#34892;&amp;#19994;&amp;#38598;&amp;#20013;&amp;#24230;&amp;#20998;&amp;#26512;&lt;/span&gt;&lt;/span&gt;&lt;/div&gt;&lt;div&gt;&lt;span style="font-size: small;"&gt;&lt;span style="font-family: Arial;"&gt;9.1.4 &amp;nbsp;&amp;#26234;&amp;#24935;&amp;#27861;&amp;#24237;&amp;#34892;&amp;#19994;SWOT&amp;#20998;&amp;#26512;&lt;/span&gt;&lt;/span&gt;&lt;/div&gt;&lt;div&gt;&lt;span style="font-size: small;"&gt;&lt;span style="font-family: Arial;"&gt;9.2 &amp;nbsp;&amp;#20013;&amp;#22269;&amp;#26234;&amp;#24935;&amp;#27861;&amp;#24237;&amp;#34892;&amp;#19994;&amp;#31454;&amp;#20105;&amp;#26684;&amp;#23616;&amp;#32508;&amp;#36848;&lt;/span&gt;&lt;/span&gt;&lt;/div&gt;&lt;div&gt;&lt;span style="font-size: small;"&gt;&lt;span style="font-family: Arial;"&gt;9.2.1 &amp;nbsp;&amp;#26234;&amp;#24935;&amp;#27861;&amp;#24237;&amp;#34892;&amp;#19994;&amp;#31454;&amp;#20105;&amp;#27010;&amp;#20917;&lt;/span&gt;&lt;/span&gt;&lt;/div&gt;&lt;div&gt;&lt;span style="font-size: small;"&gt;&lt;span style="font-family: Arial;"&gt;9.2.2 &amp;nbsp;&amp;#20013;&amp;#22269;&amp;#26234;&amp;#24935;&amp;#27861;&amp;#24237;&amp;#34892;&amp;#19994;&amp;#31454;&amp;#20105;&amp;#21147;&amp;#20998;&amp;#26512;&lt;/span&gt;&lt;/span&gt;&lt;/div&gt;&lt;div&gt;&lt;span style="font-size: small;"&gt;&lt;span style="font-family: Arial;"&gt;9.2.3 &amp;nbsp;&amp;#26234;&amp;#24935;&amp;#27861;&amp;#242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6234;&amp;#24935;&amp;#27861;&amp;#242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326;&amp;#23431;&amp;#36719;&amp;#20214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1326;&amp;#22799;&amp;#30005;&amp;#36890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2825;&amp;#32764;&amp;#35270;&amp;#35759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19996;&amp;#36719;&amp;#36733;&amp;#27874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1185;&amp;#22823;&amp;#35759;&amp;#39134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6234;&amp;#24935;&amp;#27861;&amp;#24237;&amp;#34892;&amp;#19994;&amp;#25237;&amp;#36164;&amp;#21069;&amp;#26223;&lt;/b&gt;&lt;/span&gt;&lt;/span&gt;&lt;/div&gt;&lt;div&gt;&lt;span style="font-size: small;"&gt;&lt;span style="font-family: Arial;"&gt;11.1 &amp;nbsp;2022-2028&amp;#24180;&amp;#26234;&amp;#24935;&amp;#27861;&amp;#24237;&amp;#24066;&amp;#22330;&amp;#21457;&amp;#23637;&amp;#21069;&amp;#26223;&lt;/span&gt;&lt;/span&gt;&lt;/div&gt;&lt;div&gt;&lt;span style="font-size: small;"&gt;&lt;span style="font-family: Arial;"&gt;11.1.1 &amp;nbsp;2022-2028&amp;#24180;&amp;#26234;&amp;#24935;&amp;#27861;&amp;#24237;&amp;#24066;&amp;#22330;&amp;#21457;&amp;#23637;&amp;#28508;&amp;#21147;&lt;/span&gt;&lt;/span&gt;&lt;/div&gt;&lt;div&gt;&lt;span style="font-size: small;"&gt;&lt;span style="font-family: Arial;"&gt;11.1.2 &amp;nbsp;2022-2028&amp;#24180;&amp;#26234;&amp;#24935;&amp;#27861;&amp;#24237;&amp;#24066;&amp;#22330;&amp;#21457;&amp;#23637;&amp;#21069;&amp;#26223;&amp;#23637;&amp;#26395;&lt;/span&gt;&lt;/span&gt;&lt;/div&gt;&lt;div&gt;&lt;span style="font-size: small;"&gt;&lt;span style="font-family: Arial;"&gt;11.1.3 &amp;nbsp;2022-2028&amp;#24180;&amp;#26234;&amp;#24935;&amp;#27861;&amp;#2423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34;&amp;#24935;&amp;#27861;&amp;#24237;&amp;#24066;&amp;#22330;&amp;#21457;&amp;#23637;&amp;#36235;&amp;#21183;&amp;#39044;&amp;#27979;&lt;/span&gt;&lt;/span&gt;&lt;/div&gt;&lt;div&gt;&lt;span style="font-size: small;"&gt;&lt;span style="font-family: Arial;"&gt;11.2.1 &amp;nbsp;2022-2028&amp;#24180;&amp;#26234;&amp;#24935;&amp;#27861;&amp;#24237;&amp;#34892;&amp;#19994;&amp;#21457;&amp;#23637;&amp;#36235;&amp;#21183;&lt;/span&gt;&lt;/span&gt;&lt;/div&gt;&lt;div&gt;&lt;span style="font-size: small;"&gt;&lt;span style="font-family: Arial;"&gt;11.2.2 &amp;nbsp;2022-2028&amp;#24180;&amp;#26234;&amp;#24935;&amp;#27861;&amp;#24237;&amp;#24066;&amp;#22330;&amp;#35268;&amp;#27169;&amp;#39044;&amp;#27979;&lt;/span&gt;&lt;/span&gt;&lt;/div&gt;&lt;div&gt;&lt;span style="font-size: small;"&gt;&lt;span style="font-family: Arial;"&gt;11.2.3 &amp;nbsp;2022-2028&amp;#24180;&amp;#26234;&amp;#24935;&amp;#27861;&amp;#2423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4;&amp;#24935;&amp;#27861;&amp;#24237;&amp;#34892;&amp;#19994;&amp;#20379;&amp;#38656;&amp;#39044;&amp;#27979;&lt;/span&gt;&lt;/span&gt;&lt;/div&gt;&lt;div&gt;&lt;span style="font-size: small;"&gt;&lt;span style="font-family: Arial;"&gt;11.3.1 &amp;nbsp;2022-2028&amp;#24180;&amp;#20013;&amp;#22269;&amp;#26234;&amp;#24935;&amp;#27861;&amp;#24237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nbsp;2022-2028&amp;#24180;&amp;#20013;&amp;#22269;&amp;#26234;&amp;#24935;&amp;#27861;&amp;#24237;&amp;#34892;&amp;#19994;&amp;#38656;&amp;#27714;&amp;#39044;&amp;#27979;&lt;/span&gt;&lt;/span&gt;&lt;/div&gt;&lt;div&gt;&lt;span style="font-size: small;"&gt;&lt;span style="font-family: Arial;"&gt;11.3.3 &amp;nbsp;2022-2028&amp;#24180;&amp;#20013;&amp;#22269;&amp;#26234;&amp;#24935;&amp;#27861;&amp;#2423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6234;&amp;#24935;&amp;#27861;&amp;#24237;&amp;#34892;&amp;#19994;&amp;#25237;&amp;#36164;&amp;#26426;&amp;#20250;&amp;#19982;&amp;#39118;&amp;#38505;&lt;/b&gt;&lt;/span&gt;&lt;/span&gt;&lt;/div&gt;&lt;div&gt;&lt;span style="font-size: small;"&gt;&lt;span style="font-family: Arial;"&gt;12.1 &amp;nbsp;&amp;#26234;&amp;#24935;&amp;#27861;&amp;#2423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6234;&amp;#24935;&amp;#27861;&amp;#2423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6234;&amp;#24935;&amp;#27861;&amp;#2423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6234;&amp;#24935;&amp;#27861;&amp;#24237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6234;&amp;#24935;&amp;#27861;&amp;#2423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234;&amp;#24935;&amp;#27861;&amp;#24237;&amp;#21697;&amp;#29260;&amp;#30340;&amp;#25112;&amp;#30053;&amp;#24605;&amp;#32771;&lt;/span&gt;&lt;/span&gt;&lt;/div&gt;&lt;div&gt;&lt;span style="font-size: small;"&gt;&lt;span style="font-family: Arial;"&gt;13.3 &amp;nbsp;&amp;#26234;&amp;#24935;&amp;#27861;&amp;#24237;&amp;#32463;&amp;#33829;&amp;#31574;&amp;#30053;&amp;#20998;&amp;#26512;&lt;/span&gt;&lt;/span&gt;&lt;/div&gt;&lt;div&gt;&lt;span style="font-size: small;"&gt;&lt;span style="font-family: Arial;"&gt;13.4 &amp;nbsp;&amp;#26234;&amp;#24935;&amp;#27861;&amp;#2423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234;&amp;#24935;&amp;#27861;&amp;#24237;&amp;#34892;&amp;#19994;&amp;#30740;&amp;#31350;&amp;#32467;&amp;#35770;&lt;/span&gt;&lt;/span&gt;&lt;/div&gt;&lt;div&gt;&lt;span style="font-size: small;"&gt;&lt;span style="font-family: Arial;"&gt;14.2 &amp;nbsp;&amp;#26234;&amp;#24935;&amp;#27861;&amp;#24237;&amp;#34892;&amp;#19994;&amp;#25237;&amp;#36164;&amp;#20215;&amp;#20540;&amp;#35780;&amp;#20272;&lt;/span&gt;&lt;/span&gt;&lt;/div&gt;&lt;div&gt;&lt;span style="font-size: small;"&gt;&lt;span style="font-family: Arial;"&gt;14.3 &amp;nbsp;&amp;#26234;&amp;#24935;&amp;#27861;&amp;#2423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87.html"&gt;http://www.cction.com/report/202208/31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