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230;&amp;#21512;&amp;#37329;&amp;#24102;&amp;#264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230;&amp;#21512;&amp;#37329;&amp;#24102;&amp;#264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230;&amp;#21512;&amp;#37329;&amp;#24102;&amp;#264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78.html"&gt;http://www.cction.com/report/202205/28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26230;&amp;#21512;&amp;#37329;&amp;#26159;&amp;#30001;&amp;#36229;&amp;#24613;&amp;#20919;&amp;#20957;&amp;#22266;&amp;#65292;&amp;#21512;&amp;#37329;&amp;#20957;&amp;#22266;&amp;#26102;&amp;#21407;&amp;#23376;&amp;#26469;&amp;#19981;&amp;#21450;&amp;#26377;&amp;#24207;&amp;#25490;&amp;#21015;&amp;#32467;&amp;#26230;&amp;#65292;&amp;#24471;&amp;#21040;&amp;#30340;&amp;#22266;&amp;#24577;&amp;#21512;&amp;#37329;&amp;#26159;&amp;#38271;&amp;#31243;&amp;#26080;&amp;#24207;&amp;#32467;&amp;#26500;&amp;#65292;&amp;#32452;&amp;#25104;&amp;#23427;&amp;#29289;&amp;#36136;&amp;#30340;&amp;#20998;&amp;#23376;(&amp;#25110;&amp;#21407;&amp;#23376;&amp;#12289;&amp;#31163;&amp;#23376;)&amp;#19981;&amp;#21576;&amp;#31354;&amp;#38388;&amp;#26377;&amp;#35268;&amp;#21017;&amp;#21608;&amp;#26399;&amp;#24615;&amp;#65292;&amp;#27809;&amp;#26377;&amp;#26230;&amp;#24577;&amp;#21512;&amp;#37329;&amp;#30340;&amp;#26230;&amp;#31890;&amp;#12289;&amp;#26230;&amp;#30028;&amp;#23384;&amp;#22312;&amp;#12290;&amp;#36825;&amp;#31181;&amp;#38750;&amp;#26230;&amp;#21512;&amp;#37329;&amp;#20855;&amp;#26377;&amp;#35768;&amp;#22810;&amp;#29420;&amp;#29305;&amp;#30340;&amp;#24615;&amp;#33021;&amp;#65292;&amp;#30001;&amp;#20110;&amp;#23427;&amp;#30340;&amp;#24615;&amp;#33021;&amp;#20248;&amp;#24322;&amp;#12289;&amp;#24037;&amp;#33402;&amp;#31616;&amp;#21333;&amp;#65292;&amp;#20174;80&amp;#24180;&amp;#20195;&amp;#24320;&amp;#22987;&amp;#25104;&amp;#20026;&amp;#22269;&amp;#20869;&amp;#22806;&amp;#26448;&amp;#26009;&amp;#31185;&amp;#23398;&amp;#30028;&amp;#30340;&amp;#30740;&amp;#31350;&amp;#24320;&amp;#21457;&amp;#37325;&amp;#28857;&amp;#12290;&amp;#38081;&amp;#22522;&amp;#38750;&amp;#26230;&amp;#21512;&amp;#37329;&amp;#26159;&amp;#30001;80%Fe&amp;#21450;20%Si,B&amp;#31867;&amp;#37329;&amp;#23646;&amp;#20803;&amp;#32032;&amp;#25152;&amp;#26500;&amp;#25104;,&amp;#23427;&amp;#20855;&amp;#26377;&amp;#39640;&amp;#39281;&amp;#21644;&amp;#30913;&amp;#24863;&amp;#24212;&amp;#24378;&amp;#24230;&amp;#65288;1.54T&amp;#65289;&amp;#65292;&amp;#30913;&amp;#23548;&amp;#29575;&amp;#12289;&amp;#28608;&amp;#30913;&amp;#30005;&amp;#27969;&amp;#21644;&amp;#38081;&amp;#25439;&amp;#31561;&amp;#21508;&amp;#26041;&amp;#38754;&amp;#37117;&amp;#20248;&amp;#20110;&amp;#30789;&amp;#38050;&amp;#29255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230;&amp;#21512;&amp;#37329;&amp;#24102;&amp;#26448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8750;&amp;#26230;&amp;#21512;&amp;#37329;&amp;#24102;&amp;#26448;&amp;#34892;&amp;#19994;&amp;#24066;&amp;#22330;&amp;#21457;&amp;#23637;&amp;#29615;&amp;#22659;&amp;#12289;&amp;#38750;&amp;#26230;&amp;#21512;&amp;#37329;&amp;#24102;&amp;#26448;&amp;#25972;&amp;#20307;&amp;#36816;&amp;#34892;&amp;#24577;&amp;#21183;&amp;#31561;&amp;#65292;&amp;#25509;&amp;#30528;&amp;#20998;&amp;#26512;&amp;#20102;&amp;#20013;&amp;#22269;&amp;#38750;&amp;#26230;&amp;#21512;&amp;#37329;&amp;#24102;&amp;#26448;&amp;#34892;&amp;#19994;&amp;#24066;&amp;#22330;&amp;#36816;&amp;#34892;&amp;#30340;&amp;#29616;&amp;#29366;&amp;#65292;&amp;#28982;&amp;#21518;&amp;#20171;&amp;#32461;&amp;#20102;&amp;#38750;&amp;#26230;&amp;#21512;&amp;#37329;&amp;#24102;&amp;#26448;&amp;#24066;&amp;#22330;&amp;#31454;&amp;#20105;&amp;#26684;&amp;#23616;&amp;#12290;&amp;#38543;&amp;#21518;&amp;#65292;&amp;#25253;&amp;#21578;&amp;#23545;&amp;#38750;&amp;#26230;&amp;#21512;&amp;#37329;&amp;#24102;&amp;#26448;&amp;#20570;&amp;#20102;&amp;#37325;&amp;#28857;&amp;#20225;&amp;#19994;&amp;#32463;&amp;#33829;&amp;#29366;&amp;#20917;&amp;#20998;&amp;#26512;&amp;#65292;&amp;#26368;&amp;#21518;&amp;#20998;&amp;#26512;&amp;#20102;&amp;#20013;&amp;#22269;&amp;#38750;&amp;#26230;&amp;#21512;&amp;#37329;&amp;#24102;&amp;#26448;&amp;#34892;&amp;#19994;&amp;#21457;&amp;#23637;&amp;#36235;&amp;#21183;&amp;#19982;&amp;#25237;&amp;#36164;&amp;#39044;&amp;#27979;&amp;#12290;&amp;#24744;&amp;#33509;&amp;#24819;&amp;#23545;&amp;#38750;&amp;#26230;&amp;#21512;&amp;#37329;&amp;#24102;&amp;#26448;&amp;#20135;&amp;#19994;&amp;#26377;&amp;#20010;&amp;#31995;&amp;#32479;&amp;#30340;&amp;#20102;&amp;#35299;&amp;#25110;&amp;#32773;&amp;#24819;&amp;#25237;&amp;#36164;&amp;#20013;&amp;#22269;&amp;#38750;&amp;#26230;&amp;#21512;&amp;#37329;&amp;#24102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750;&amp;#26230;&amp;#21512;&amp;#37329;&amp;#24102;&amp;#26448;&amp;#34892;&amp;#19994;&amp;#30456;&amp;#20851;&amp;#27010;&amp;#36848;&lt;/b&gt;&lt;/span&gt;&lt;/span&gt;&lt;/div&gt;&lt;div&gt;&lt;span style="font-size: small;"&gt;&lt;span style="font-family: Arial;"&gt;&amp;#31532;&amp;#19968;&amp;#33410; &amp;#38750;&amp;#26230;&amp;#21512;&amp;#37329;&amp;#24102;&amp;#26448;&amp;#34892;&amp;#19994;&amp;#23450;&amp;#20041;&amp;#21450;&amp;#29305;&amp;#24449;&lt;/span&gt;&lt;/span&gt;&lt;/div&gt;&lt;div&gt;&lt;span style="font-size: small;"&gt;&lt;span style="font-family: Arial;"&gt;&amp;#19968;&amp;#12289;&amp;#38750;&amp;#26230;&amp;#21512;&amp;#37329;&amp;#24102;&amp;#264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750;&amp;#26230;&amp;#21512;&amp;#37329;&amp;#24102;&amp;#264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750;&amp;#26230;&amp;#21512;&amp;#37329;&amp;#24102;&amp;#264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750;&amp;#26230;&amp;#21512;&amp;#37329;&amp;#24102;&amp;#264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750;&amp;#26230;&amp;#21512;&amp;#37329;&amp;#24102;&amp;#264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750;&amp;#26230;&amp;#21512;&amp;#37329;&amp;#24102;&amp;#26448;&amp;#34892;&amp;#19994;&amp;#30740;&amp;#31350;&amp;#27010;&amp;#36848;&lt;/span&gt;&lt;/span&gt;&lt;/div&gt;&lt;div&gt;&lt;span style="font-size: small;"&gt;&lt;span style="font-family: Arial;"&gt;&amp;#19968;&amp;#12289;&amp;#38750;&amp;#26230;&amp;#21512;&amp;#37329;&amp;#24102;&amp;#26448;&amp;#34892;&amp;#19994;&amp;#30740;&amp;#31350;&amp;#30446;&amp;#30340;&lt;/span&gt;&lt;/span&gt;&lt;/div&gt;&lt;div&gt;&lt;span style="font-size: small;"&gt;&lt;span style="font-family: Arial;"&gt;&amp;#20108;&amp;#12289;&amp;#38750;&amp;#26230;&amp;#21512;&amp;#37329;&amp;#24102;&amp;#26448;&amp;#34892;&amp;#19994;&amp;#30740;&amp;#31350;&amp;#21407;&amp;#21017;&lt;/span&gt;&lt;/span&gt;&lt;/div&gt;&lt;div&gt;&lt;span style="font-size: small;"&gt;&lt;span style="font-family: Arial;"&gt;&amp;#19977;&amp;#12289;&amp;#38750;&amp;#26230;&amp;#21512;&amp;#37329;&amp;#24102;&amp;#26448;&amp;#34892;&amp;#19994;&amp;#30740;&amp;#31350;&amp;#26041;&amp;#27861;&lt;/span&gt;&lt;/span&gt;&lt;/div&gt;&lt;div&gt;&lt;span style="font-size: small;"&gt;&lt;span style="font-family: Arial;"&gt;&amp;#22235;&amp;#12289;&amp;#38750;&amp;#26230;&amp;#21512;&amp;#37329;&amp;#24102;&amp;#26448;&amp;#34892;&amp;#19994;&amp;#30740;&amp;#31350;&amp;#20869;&amp;#23481;&lt;/span&gt;&lt;/span&gt;&lt;/div&gt;&lt;div&gt;&lt;span style="font-size: small;"&gt;&lt;span style="font-family: Arial;"&gt;&amp;#31532;&amp;#20845;&amp;#33410; &amp;#38750;&amp;#26230;&amp;#21512;&amp;#37329;&amp;#24102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amp;#24180;&amp;#38750;&amp;#26230;&amp;#21512;&amp;#37329;&amp;#24102;&amp;#2644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750;&amp;#26230;&amp;#21512;&amp;#37329;&amp;#24102;&amp;#26448;&amp;#34892;&amp;#19994;&amp;#24433;&amp;#21709;&amp;#20998;&amp;#26512;&lt;/span&gt;&lt;/span&gt;&lt;/div&gt;&lt;div&gt;&lt;span style="font-size: small;"&gt;&lt;span style="font-family: Arial;"&gt;&amp;#31532;&amp;#19977;&amp;#33410; 2019&amp;#24180;&amp;#38750;&amp;#26230;&amp;#21512;&amp;#37329;&amp;#24102;&amp;#2644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750;&amp;#26230;&amp;#21512;&amp;#37329;&amp;#24102;&amp;#26448;&amp;#34892;&amp;#19994;&amp;#25216;&amp;#26415;&amp;#29615;&amp;#22659;&lt;/span&gt;&lt;/span&gt;&lt;/div&gt;&lt;div&gt;&lt;span style="font-size: small;"&gt;&lt;span style="font-family: Arial;"&gt;&amp;#19968;&amp;#12289;&amp;#38750;&amp;#26230;&amp;#21512;&amp;#37329;&amp;#24102;&amp;#26448;&amp;#34892;&amp;#19994;&amp;#19987;&amp;#21033;&amp;#30003;&amp;#35831;&amp;#25968;&amp;#20998;&amp;#26512;&lt;/span&gt;&lt;/span&gt;&lt;/div&gt;&lt;div&gt;&lt;span style="font-size: small;"&gt;&lt;span style="font-family: Arial;"&gt;&amp;#20108;&amp;#12289;&amp;#38750;&amp;#26230;&amp;#21512;&amp;#37329;&amp;#24102;&amp;#26448;&amp;#34892;&amp;#19994;&amp;#19987;&amp;#21033;&amp;#30003;&amp;#35831;&amp;#20154;&amp;#20998;&amp;#26512;&lt;/span&gt;&lt;/span&gt;&lt;/div&gt;&lt;div&gt;&lt;span style="font-size: small;"&gt;&lt;span style="font-family: Arial;"&gt;&amp;#19977;&amp;#12289;&amp;#38750;&amp;#26230;&amp;#21512;&amp;#37329;&amp;#24102;&amp;#264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750;&amp;#26230;&amp;#21512;&amp;#37329;&amp;#24102;&amp;#26448;&amp;#34892;&amp;#19994;&amp;#25216;&amp;#26415;&amp;#21160;&amp;#24577;&lt;/span&gt;&lt;/span&gt;&lt;/div&gt;&lt;div&gt;&lt;span style="font-size: small;"&gt;&lt;span style="font-family: Arial;"&gt;&amp;#31532;&amp;#20845;&amp;#33410; &amp;#38750;&amp;#26230;&amp;#21512;&amp;#37329;&amp;#24102;&amp;#264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750;&amp;#26230;&amp;#21512;&amp;#37329;&amp;#24102;&amp;#26448;&amp;#34892;&amp;#19994;&amp;#36816;&amp;#33829;&amp;#24577;&amp;#21183;&lt;/b&gt;&lt;/span&gt;&lt;/span&gt;&lt;/div&gt;&lt;div&gt;&lt;span style="font-size: small;"&gt;&lt;span style="font-family: Arial;"&gt;&amp;#31532;&amp;#19968;&amp;#33410; &amp;#20840;&amp;#29699;&amp;#38750;&amp;#26230;&amp;#21512;&amp;#37329;&amp;#24102;&amp;#26448;&amp;#34892;&amp;#19994;&amp;#21457;&amp;#23637;&amp;#27010;&amp;#20917;&lt;/span&gt;&lt;/span&gt;&lt;/div&gt;&lt;div&gt;&lt;span style="font-size: small;"&gt;&lt;span style="font-family: Arial;"&gt;&amp;#19968;&amp;#12289;&amp;#20840;&amp;#29699;&amp;#38750;&amp;#26230;&amp;#21512;&amp;#37329;&amp;#24102;&amp;#26448;&amp;#34892;&amp;#19994;&amp;#36816;&amp;#33829;&amp;#24577;&amp;#21183;&lt;/span&gt;&lt;/span&gt;&lt;/div&gt;&lt;div&gt;&lt;span style="font-size: small;"&gt;&lt;span style="font-family: Arial;"&gt;&amp;#20108;&amp;#12289;&amp;#20840;&amp;#29699;&amp;#38750;&amp;#26230;&amp;#21512;&amp;#37329;&amp;#24102;&amp;#26448;&amp;#34892;&amp;#19994;&amp;#31454;&amp;#20105;&amp;#26684;&amp;#23616;&lt;/span&gt;&lt;/span&gt;&lt;/div&gt;&lt;div&gt;&lt;span style="font-size: small;"&gt;&lt;span style="font-family: Arial;"&gt;&amp;#19977;&amp;#12289; &amp;#20840;&amp;#29699;&amp;#38750;&amp;#26230;&amp;#21512;&amp;#37329;&amp;#24102;&amp;#2644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750;&amp;#26230;&amp;#21512;&amp;#37329;&amp;#24102;&amp;#26448;&amp;#34892;&amp;#19994;&amp;#21457;&amp;#23637;&amp;#24577;&amp;#2118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50;&amp;#26230;&amp;#21512;&amp;#37329;&amp;#24102;&amp;#2644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750;&amp;#26230;&amp;#21512;&amp;#37329;&amp;#24102;&amp;#264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750;&amp;#26230;&amp;#21512;&amp;#37329;&amp;#24102;&amp;#2644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750;&amp;#26230;&amp;#21512;&amp;#37329;&amp;#24102;&amp;#26448;&amp;#34892;&amp;#19994;&amp;#20135;&amp;#33021;&amp;#32479;&amp;#35745;&lt;/span&gt;&lt;/span&gt;&lt;/div&gt;&lt;div&gt;&lt;span style="font-size: small;"&gt;&lt;span style="font-family: Arial;"&gt;&amp;#20108;&amp;#12289;2015-2019&amp;#24180;&amp;#20013;&amp;#22269;&amp;#38750;&amp;#26230;&amp;#21512;&amp;#37329;&amp;#24102;&amp;#26448;&amp;#34892;&amp;#19994;&amp;#20135;&amp;#37327;&amp;#20998;&amp;#26512;&lt;/span&gt;&lt;/span&gt;&lt;/div&gt;&lt;div&gt;&lt;span style="font-size: small;"&gt;&lt;span style="font-family: Arial;"&gt;&amp;#19977;&amp;#12289;2022-2028&amp;#24180;&amp;#20013;&amp;#22269;&amp;#38750;&amp;#26230;&amp;#21512;&amp;#37329;&amp;#24102;&amp;#26448;&amp;#34892;&amp;#19994;&amp;#20135;&amp;#37327;&amp;#39044;&amp;#27979;&amp;#22270;&lt;/span&gt;&lt;/span&gt;&lt;/div&gt;&lt;div&gt;&lt;span style="font-size: small;"&gt;&lt;span style="font-family: Arial;"&gt;&amp;#31532;&amp;#19977;&amp;#33410; &amp;#38750;&amp;#26230;&amp;#21512;&amp;#37329;&amp;#24102;&amp;#2644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750;&amp;#26230;&amp;#21512;&amp;#37329;&amp;#24102;&amp;#26448;&amp;#34892;&amp;#19994;&amp;#38656;&amp;#27714;&amp;#32479;&amp;#35745;&lt;/span&gt;&lt;/span&gt;&lt;/div&gt;&lt;div&gt;&lt;span style="font-size: small;"&gt;&lt;span style="font-family: Arial;"&gt;&amp;#20108;&amp;#12289;2015-2019&amp;#24180;&amp;#20013;&amp;#22269;&amp;#38750;&amp;#26230;&amp;#21512;&amp;#37329;&amp;#24102;&amp;#2644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750;&amp;#26230;&amp;#21512;&amp;#37329;&amp;#24102;&amp;#26448;&amp;#34892;&amp;#19994;&amp;#38656;&amp;#27714;&amp;#39044;&amp;#27979;&amp;#22270;&lt;/span&gt;&lt;/span&gt;&lt;/div&gt;&lt;div&gt;&lt;span style="font-size: small;"&gt;&lt;span style="font-family: Arial;"&gt;&amp;#31532;&amp;#22235;&amp;#33410; &amp;#38750;&amp;#26230;&amp;#21512;&amp;#37329;&amp;#24102;&amp;#2644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750;&amp;#26230;&amp;#21512;&amp;#37329;&amp;#24102;&amp;#2644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750;&amp;#26230;&amp;#21512;&amp;#37329;&amp;#24102;&amp;#2644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750;&amp;#26230;&amp;#21512;&amp;#37329;&amp;#24102;&amp;#2644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750;&amp;#26230;&amp;#21512;&amp;#37329;&amp;#24102;&amp;#2644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750;&amp;#26230;&amp;#21512;&amp;#37329;&amp;#24102;&amp;#26448;&amp;#34892;&amp;#19994;&amp;#20215;&amp;#26684;&amp;#22238;&amp;#39038;&lt;/span&gt;&lt;/span&gt;&lt;/div&gt;&lt;div&gt;&lt;span style="font-size: small;"&gt;&lt;span style="font-family: Arial;"&gt;&amp;#20108;&amp;#12289;&amp;#20013;&amp;#22269;&amp;#38750;&amp;#26230;&amp;#21512;&amp;#37329;&amp;#24102;&amp;#2644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750;&amp;#26230;&amp;#21512;&amp;#37329;&amp;#24102;&amp;#26448;&amp;#34892;&amp;#19994;&amp;#20215;&amp;#26684;&amp;#36208;&amp;#21183;&amp;#39044;&amp;#2797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38750;&amp;#26230;&amp;#21512;&amp;#37329;&amp;#24102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750;&amp;#26230;&amp;#21512;&amp;#37329;&amp;#24102;&amp;#26448;&amp;#25152;&amp;#23646;&amp;#34892;&amp;#19994;&amp;#36827;&amp;#21475;&amp;#20998;&amp;#26512;&lt;/span&gt;&lt;/span&gt;&lt;/div&gt;&lt;div&gt;&lt;span style="font-size: small;"&gt;&lt;span style="font-family: Arial;"&gt;&amp;#19968;&amp;#12289;2015-2019&amp;#24180;&amp;#38750;&amp;#26230;&amp;#21512;&amp;#37329;&amp;#24102;&amp;#2644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750;&amp;#26230;&amp;#21512;&amp;#37329;&amp;#24102;&amp;#2644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750;&amp;#26230;&amp;#21512;&amp;#37329;&amp;#24102;&amp;#264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750;&amp;#26230;&amp;#21512;&amp;#37329;&amp;#24102;&amp;#2644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750;&amp;#26230;&amp;#21512;&amp;#37329;&amp;#24102;&amp;#2644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750;&amp;#26230;&amp;#21512;&amp;#37329;&amp;#24102;&amp;#26448;&amp;#25152;&amp;#23646;&amp;#34892;&amp;#19994;&amp;#20986;&amp;#21475;&amp;#20998;&amp;#26512;&lt;/span&gt;&lt;/span&gt;&lt;/div&gt;&lt;div&gt;&lt;span style="font-size: small;"&gt;&lt;span style="font-family: Arial;"&gt;&amp;#19968;&amp;#12289;2015-2019&amp;#24180;&amp;#38750;&amp;#26230;&amp;#21512;&amp;#37329;&amp;#24102;&amp;#2644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750;&amp;#26230;&amp;#21512;&amp;#37329;&amp;#24102;&amp;#264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750;&amp;#26230;&amp;#21512;&amp;#37329;&amp;#24102;&amp;#264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750;&amp;#26230;&amp;#21512;&amp;#37329;&amp;#24102;&amp;#264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750;&amp;#26230;&amp;#21512;&amp;#37329;&amp;#24102;&amp;#264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50;&amp;#26230;&amp;#21512;&amp;#37329;&amp;#24102;&amp;#264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750;&amp;#26230;&amp;#21512;&amp;#37329;&amp;#24102;&amp;#26448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750;&amp;#26230;&amp;#21512;&amp;#37329;&amp;#24102;&amp;#26448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750;&amp;#26230;&amp;#21512;&amp;#37329;&amp;#24102;&amp;#26448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750;&amp;#26230;&amp;#21512;&amp;#37329;&amp;#24102;&amp;#264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38750;&amp;#26230;&amp;#21512;&amp;#37329;&amp;#24102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750;&amp;#26230;&amp;#21512;&amp;#37329;&amp;#24102;&amp;#264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750;&amp;#26230;&amp;#21512;&amp;#37329;&amp;#24102;&amp;#2644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750;&amp;#26230;&amp;#21512;&amp;#37329;&amp;#24102;&amp;#2644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750;&amp;#26230;&amp;#21512;&amp;#37329;&amp;#24102;&amp;#2644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750;&amp;#26230;&amp;#21512;&amp;#37329;&amp;#24102;&amp;#264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50;&amp;#26230;&amp;#21512;&amp;#37329;&amp;#24102;&amp;#264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750;&amp;#26230;&amp;#21512;&amp;#37329;&amp;#24102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50;&amp;#26230;&amp;#21512;&amp;#37329;&amp;#24102;&amp;#2644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750;&amp;#26230;&amp;#21512;&amp;#37329;&amp;#24102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8750;&amp;#26230;&amp;#21512;&amp;#37329;&amp;#24102;&amp;#264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750;&amp;#26230;&amp;#21512;&amp;#37329;&amp;#24102;&amp;#2644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750;&amp;#26230;&amp;#21512;&amp;#37329;&amp;#24102;&amp;#2644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750;&amp;#26230;&amp;#21512;&amp;#37329;&amp;#24102;&amp;#2644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750;&amp;#26230;&amp;#21512;&amp;#37329;&amp;#24102;&amp;#2644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750;&amp;#26230;&amp;#21512;&amp;#37329;&amp;#24102;&amp;#2644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750;&amp;#26230;&amp;#21512;&amp;#37329;&amp;#24102;&amp;#2644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8750;&amp;#26230;&amp;#21512;&amp;#37329;&amp;#24102;&amp;#264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750;&amp;#26230;&amp;#21512;&amp;#37329;&amp;#24102;&amp;#2644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750;&amp;#26230;&amp;#21512;&amp;#37329;&amp;#24102;&amp;#26448;&amp;#34892;&amp;#19994;&amp;#25237;&amp;#36164;&amp;#22238;&amp;#39038;&lt;/span&gt;&lt;/span&gt;&lt;/div&gt;&lt;div&gt;&lt;span style="font-size: small;"&gt;&lt;span style="font-family: Arial;"&gt;&amp;#19968;&amp;#12289;&amp;#38750;&amp;#26230;&amp;#21512;&amp;#37329;&amp;#24102;&amp;#264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750;&amp;#26230;&amp;#21512;&amp;#37329;&amp;#24102;&amp;#2644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750;&amp;#26230;&amp;#21512;&amp;#37329;&amp;#24102;&amp;#264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750;&amp;#26230;&amp;#21512;&amp;#37329;&amp;#24102;&amp;#26448;&amp;#34892;&amp;#19994;&amp;#21457;&amp;#23637;&amp;#36235;&amp;#21183;&amp;#39044;&amp;#27979;&lt;/span&gt;&lt;/span&gt;&lt;/div&gt;&lt;div&gt;&lt;span style="font-size: small;"&gt;&lt;span style="font-family: Arial;"&gt;&amp;#19968;&amp;#12289;&amp;#38750;&amp;#26230;&amp;#21512;&amp;#37329;&amp;#24102;&amp;#2644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750;&amp;#26230;&amp;#21512;&amp;#37329;&amp;#24102;&amp;#26448;&amp;#34892;&amp;#19994;&amp;#21457;&amp;#23637;&amp;#36235;&amp;#21183;&amp;#39044;&amp;#27979;&lt;/span&gt;&lt;/span&gt;&lt;/div&gt;&lt;div&gt;&lt;span style="font-size: small;"&gt;&lt;span style="font-family: Arial;"&gt;&amp;#19977;&amp;#12289;&amp;#38750;&amp;#26230;&amp;#21512;&amp;#37329;&amp;#24102;&amp;#264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750;&amp;#26230;&amp;#21512;&amp;#37329;&amp;#24102;&amp;#264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750;&amp;#26230;&amp;#21512;&amp;#37329;&amp;#24102;&amp;#26448;&amp;#34892;&amp;#19994;&amp;#25237;&amp;#36164;&amp;#29616;&amp;#29366;&amp;#21450;&amp;#24314;&amp;#35758;&lt;/span&gt;&lt;/span&gt;&lt;/div&gt;&lt;div&gt;&lt;span style="font-size: small;"&gt;&lt;span style="font-family: Arial;"&gt;&amp;#19968;&amp;#12289; &amp;#38750;&amp;#26230;&amp;#21512;&amp;#37329;&amp;#24102;&amp;#26448;&amp;#34892;&amp;#19994;&amp;#25237;&amp;#36164;&amp;#39033;&amp;#30446;&amp;#20998;&amp;#26512;&lt;/span&gt;&lt;/span&gt;&lt;/div&gt;&lt;div&gt;&lt;span style="font-size: small;"&gt;&lt;span style="font-family: Arial;"&gt;&amp;#20108;&amp;#12289; &amp;#38750;&amp;#26230;&amp;#21512;&amp;#37329;&amp;#24102;&amp;#26448;&amp;#34892;&amp;#19994;&amp;#25237;&amp;#36164;&amp;#26426;&amp;#36935;&amp;#20998;&amp;#26512;&lt;/span&gt;&lt;/span&gt;&lt;/div&gt;&lt;div&gt;&lt;span style="font-size: small;"&gt;&lt;span style="font-family: Arial;"&gt;&amp;#19977;&amp;#12289; &amp;#38750;&amp;#26230;&amp;#21512;&amp;#37329;&amp;#24102;&amp;#26448;&amp;#34892;&amp;#19994;&amp;#25237;&amp;#36164;&amp;#39118;&amp;#38505;&amp;#35686;&amp;#31034;&lt;/span&gt;&lt;/span&gt;&lt;/div&gt;&lt;div&gt;&lt;span style="font-size: small;"&gt;&lt;span style="font-family: Arial;"&gt;&amp;#22235;&amp;#12289; &amp;#38750;&amp;#26230;&amp;#21512;&amp;#37329;&amp;#24102;&amp;#2644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78.html"&gt;http://www.cction.com/report/202205/28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