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2120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2120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2120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9.html"&gt;http://www.cction.com/report/202112/25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p&gt;&lt;div&gt;&lt;span style="font-size: small;"&gt;&lt;span style="font-family: Arial;"&gt;&amp;nbsp; &amp;nbsp; &amp;nbsp; &amp;nbsp;&amp;nbsp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2120;&amp;#2680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731.html"&gt;&lt;span style="font-family: Arial;"&gt;&lt;b&gt;&amp;#39592;&amp;#31185;&amp;#22120;&amp;#2680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amp;#20013;&amp;#22269;&amp;#39592;&amp;#31185;&amp;#22120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592;&amp;#31185;&amp;#22120;&amp;#26800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22235;&amp;#20116;&amp;quot;&amp;#19987;&amp;#3903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592;&amp;#31185;&amp;#22120;&amp;#2680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21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22235;&amp;#20116;&amp;quot;&amp;#35268;&amp;#21010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592;&amp;#31185;&amp;#22120;&amp;#26800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592;&amp;#31185;&amp;#22120;&amp;#26800;&amp;#24066;&amp;#22330;&amp;#35268;&amp;#27169;&amp;#20998;&amp;#26512;&lt;/b&gt;&lt;/span&gt;&lt;/span&gt;&lt;/div&gt;&lt;div&gt;&lt;span style="font-size: small;"&gt;&lt;span style="font-family: Arial;"&gt;&amp;#31532;&amp;#19968;&amp;#33410; 2017-2021&amp;#24180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20108;&amp;#33410; 2021&amp;#24180;&amp;#25105;&amp;#22269;&amp;#39592;&amp;#31185;&amp;#22120;&amp;#26800;&amp;#21306;&amp;#22495;&amp;#32467;&amp;#26500;&amp;#20998;&amp;#26512;&lt;/span&gt;&lt;/span&gt;&lt;/div&gt;&lt;div&gt;&lt;span style="font-size: small;"&gt;&lt;span style="font-family: Arial;"&gt;&amp;#31532;&amp;#19977;&amp;#33410; &amp;#20013;&amp;#22269;&amp;#39592;&amp;#31185;&amp;#22120;&amp;#26800;&amp;#21306;&amp;#22495;&amp;#24066;&amp;#22330;&amp;#35268;&amp;#27169;&amp;#20998;&amp;#26512;&lt;/span&gt;&lt;/span&gt;&lt;/div&gt;&lt;div&gt;&lt;span style="font-size: small;"&gt;&lt;span style="font-family: Arial;"&gt;&amp;#19968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592;&amp;#31185;&amp;#22120;&amp;#26800;&amp;#22269;&amp;#20869;&amp;#24066;&amp;#22330;&amp;#32508;&amp;#36848;&lt;/b&gt;&lt;/span&gt;&lt;/span&gt;&lt;/div&gt;&lt;div&gt;&lt;span style="font-size: small;"&gt;&lt;span style="font-family: Arial;"&gt;&amp;#31532;&amp;#19968;&amp;#33410; &amp;#20013;&amp;#22269;&amp;#39592;&amp;#3118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2120;&amp;#26800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39592;&amp;#3118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9592;&amp;#31185;&amp;#22120;&amp;#26800;&amp;#20379;&amp;#38656;&amp;#24179;&amp;#34913;&amp;#39044;&amp;#27979;&lt;/span&gt;&lt;/span&gt;&lt;/div&gt;&lt;div&gt;&lt;span style="font-size: small;"&gt;&lt;span style="font-family: Arial;"&gt;&amp;#31532;&amp;#22235;&amp;#33410; &amp;#20013;&amp;#22269;&amp;#39592;&amp;#3118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2120;&amp;#26800;2017-2021&amp;#24180;&amp;#20215;&amp;#26684;&amp;#36235;&amp;#21183;&lt;/span&gt;&lt;/span&gt;&lt;/div&gt;&lt;div&gt;&lt;span style="font-size: small;"&gt;&lt;span style="font-family: Arial;"&gt;&amp;#20108;&amp;#12289;&amp;#20013;&amp;#22269;&amp;#39592;&amp;#3118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2120;&amp;#26800;&amp;#20215;&amp;#26684;&amp;#22240;&amp;#32032;&amp;#20998;&amp;#26512;&lt;/span&gt;&lt;/span&gt;&lt;/div&gt;&lt;div&gt;&lt;span style="font-size: small;"&gt;&lt;span style="font-family: Arial;"&gt;&amp;#22235;&amp;#12289;2022-2028&amp;#24180;&amp;#20013;&amp;#22269;&amp;#39592;&amp;#31185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592;&amp;#31185;&amp;#22120;&amp;#2680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1&amp;#24180;&amp;#20013;&amp;#22269;&amp;#39592;&amp;#31185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9592;&amp;#31185;&amp;#22120;&amp;#26800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9592;&amp;#31185;&amp;#22120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998;&amp;#26512;&lt;/span&gt;&lt;/span&gt;&lt;/div&gt;&lt;div&gt;&lt;span style="font-size: small;"&gt;&lt;span style="font-family: Arial;"&gt;&amp;#31532;&amp;#20108;&amp;#33410; 2022-2028&amp;#24180;&amp;#20013;&amp;#22269;&amp;#39592;&amp;#31185;&amp;#22120;&amp;#2680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592;&amp;#31185;&amp;#22120;&amp;#26800;&amp;#34892;&amp;#19994;&amp;#36827;&amp;#21475;&amp;#39044;&amp;#27979;&lt;/span&gt;&lt;/span&gt;&lt;/div&gt;&lt;div&gt;&lt;span style="font-size: small;"&gt;&lt;span style="font-family: Arial;"&gt;&amp;#20108;&amp;#12289;2022-2028&amp;#24180;&amp;#20013;&amp;#22269;&amp;#39592;&amp;#31185;&amp;#22120;&amp;#2680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9592;&amp;#31185;&amp;#22120;&amp;#2680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1&amp;#24180;&amp;#39592;&amp;#31185;&amp;#22120;&amp;#26800;&amp;#34892;&amp;#19994;&amp;#35268;&amp;#27169;&amp;#20998;&amp;#26512;&lt;/span&gt;&lt;/span&gt;&lt;/div&gt;&lt;div&gt;&lt;span style="font-size: small;"&gt;&lt;span style="font-family: Arial;"&gt;&amp;#19968;&amp;#12289;2021&amp;#24180;&amp;#39592;&amp;#31185;&amp;#22120;&amp;#2680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1&amp;#24180;&amp;#39592;&amp;#31185;&amp;#22120;&amp;#2680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1&amp;#24180;&amp;#39592;&amp;#31185;&amp;#22120;&amp;#2680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1&amp;#24180;&amp;#39592;&amp;#31185;&amp;#22120;&amp;#26800;&amp;#25152;&amp;#23646;&amp;#34892;&amp;#19994;&amp;#32463;&amp;#27982;&amp;#25928;&amp;#30410;&amp;#20998;&amp;#26512;&lt;/span&gt;&lt;/span&gt;&lt;/div&gt;&lt;div&gt;&lt;span style="font-size: small;"&gt;&lt;span style="font-family: Arial;"&gt;&amp;#19968;&amp;#12289;2021&amp;#24180;&amp;#39592;&amp;#31185;&amp;#22120;&amp;#2680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1&amp;#24180;&amp;#39592;&amp;#31185;&amp;#22120;&amp;#26800;&amp;#25152;&amp;#23646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21&amp;#24180;&amp;#39592;&amp;#31185;&amp;#22120;&amp;#2680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1&amp;#24180;&amp;#39592;&amp;#31185;&amp;#22120;&amp;#26800;&amp;#25152;&amp;#23646;&amp;#34892;&amp;#19994;&amp;#25928;&amp;#29575;&amp;#20998;&amp;#26512;&lt;/span&gt;&lt;/span&gt;&lt;/div&gt;&lt;div&gt;&lt;span style="font-size: small;"&gt;&lt;span style="font-family: Arial;"&gt;&amp;#19968;&amp;#12289;2021&amp;#24180;&amp;#39592;&amp;#31185;&amp;#22120;&amp;#2680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1&amp;#24180;&amp;#39592;&amp;#31185;&amp;#22120;&amp;#2680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1&amp;#24180;&amp;#39592;&amp;#31185;&amp;#22120;&amp;#26800;&amp;#25152;&amp;#23646;&amp;#34892;&amp;#19994;&amp;#32467;&amp;#26500;&amp;#20998;&amp;#26512;&lt;/span&gt;&lt;/span&gt;&lt;/div&gt;&lt;div&gt;&lt;span style="font-size: small;"&gt;&lt;span style="font-family: Arial;"&gt;&amp;#19968;&amp;#12289;2021&amp;#24180;&amp;#39592;&amp;#31185;&amp;#22120;&amp;#26800;&amp;#25152;&amp;#23646;&amp;#34892;&amp;#19994;&amp;#22320;&amp;#21306;&amp;#32467;&amp;#26500;&amp;#20998;&amp;#26512;&lt;/span&gt;&lt;/span&gt;&lt;/div&gt;&lt;div&gt;&lt;span style="font-size: small;"&gt;&lt;span style="font-family: Arial;"&gt;&amp;#20108;&amp;#12289;2021&amp;#24180;&amp;#39592;&amp;#31185;&amp;#22120;&amp;#2680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1&amp;#24180;&amp;#39592;&amp;#31185;&amp;#22120;&amp;#2680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1&amp;#24180;&amp;#39592;&amp;#31185;&amp;#22120;&amp;#2680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1&amp;#24180;&amp;#39592;&amp;#31185;&amp;#22120;&amp;#2680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1&amp;#24180;&amp;#39592;&amp;#31185;&amp;#22120;&amp;#2680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1&amp;#24180;&amp;#39592;&amp;#31185;&amp;#22120;&amp;#2680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1&amp;#24180;&amp;#39592;&amp;#31185;&amp;#22120;&amp;#2680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592;&amp;#31185;&amp;#22120;&amp;#26800;&amp;#31454;&amp;#20105;&amp;#20225;&amp;#19994;&amp;#20998;&amp;#26512;&lt;/b&gt;&lt;/span&gt;&lt;/span&gt;&lt;/div&gt;&lt;div&gt;&lt;span style="font-size: small;"&gt;&lt;span style="font-family: Arial;"&gt;&lt;b&gt;&amp;#31532;&amp;#19971;&amp;#31456; &amp;#22269;&amp;#20869;&amp;#22806;&amp;#39592;&amp;#31185;&amp;#22120;&amp;#26800;&amp;#37325;&amp;#28857;&amp;#20225;&amp;#19994;&amp;#20998;&amp;#26512;&lt;/b&gt;&lt;/span&gt;&lt;/span&gt;&lt;/div&gt;&lt;div&gt;&lt;span style="font-size: small;"&gt;&lt;span style="font-family: Arial;"&gt;&amp;#31532;&amp;#19968;&amp;#33410; 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592;&amp;#31185;&amp;#22120;&amp;#26800;&amp;#34892;&amp;#19994;&amp;#21069;&amp;#26223;&amp;#23637;&amp;#26395;&lt;/b&gt;&lt;/span&gt;&lt;/span&gt;&lt;/div&gt;&lt;div&gt;&lt;span style="font-size: small;"&gt;&lt;span style="font-family: Arial;"&gt;&lt;b&gt;&amp;#31532;&amp;#20843;&amp;#31456; &amp;#20013;&amp;#22269;&amp;#39592;&amp;#31185;&amp;#22120;&amp;#26800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9592;&amp;#31185;&amp;#22120;&amp;#26800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9592;&amp;#31185;&amp;#22120;&amp;#26800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9592;&amp;#31185;&amp;#22120;&amp;#26800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9592;&amp;#31185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92;&amp;#31185;&amp;#22120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9592;&amp;#3118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592;&amp;#3118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592;&amp;#3118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592;&amp;#3118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 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9592;&amp;#31185;&amp;#22120;&amp;#26800;&amp;#34892;&amp;#19994;&amp;#20225;&amp;#19994;&amp;#31649;&amp;#29702;&amp;#30740;&amp;#31350;&lt;/b&gt;&lt;/span&gt;&lt;/span&gt;&lt;/div&gt;&lt;div&gt;&lt;span style="font-size: small;"&gt;&lt;span style="font-family: Arial;"&gt;&lt;b&gt;&amp;#31532;&amp;#21313;&amp;#31456; &amp;#39592;&amp;#31185;&amp;#22120;&amp;#2680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9592;&amp;#3118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2120;&amp;#26800;&amp;#34892;&amp;#19994;&amp;#20225;&amp;#19994;&amp;#38382;&amp;#39064;&amp;#24635;&amp;#32467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 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92;&amp;#3118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79.html"&gt;http://www.cction.com/report/202112/25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