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6893;&amp;#20837;&amp;#31867;&amp;#21307;&amp;#29992;&amp;#32791;&amp;#2644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6893;&amp;#20837;&amp;#31867;&amp;#21307;&amp;#29992;&amp;#32791;&amp;#2644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6893;&amp;#20837;&amp;#31867;&amp;#21307;&amp;#29992;&amp;#32791;&amp;#2644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3.html"&gt;http://www.cction.com/report/202206/30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592;&amp;#31185;&amp;#26893;&amp;#20837;&amp;#31867;&amp;#21307;&amp;#29992;&amp;#32791;&amp;#26448;&amp;#34892;&amp;#19994;&amp;#20998;&amp;#26512;&amp;#19982;&amp;#21457;&amp;#23637;&amp;#21069;&amp;#26223;&amp;#25253;&amp;#21578;&amp;#12299;&amp;#20849;&amp;#21313;&amp;#22235;&amp;#31456;&amp;#12290;&amp;#39318;&amp;#20808;&amp;#20171;&amp;#32461;&amp;#20102;&amp;#39592;&amp;#31185;&amp;#26893;&amp;#20837;&amp;#31867;&amp;#21307;&amp;#29992;&amp;#32791;&amp;#26448;&amp;#34892;&amp;#19994;&amp;#24066;&amp;#22330;&amp;#21457;&amp;#23637;&amp;#29615;&amp;#22659;&amp;#12289;&amp;#39592;&amp;#31185;&amp;#26893;&amp;#20837;&amp;#31867;&amp;#21307;&amp;#29992;&amp;#32791;&amp;#26448;&amp;#25972;&amp;#20307;&amp;#36816;&amp;#34892;&amp;#24577;&amp;#21183;&amp;#31561;&amp;#65292;&amp;#25509;&amp;#30528;&amp;#20998;&amp;#26512;&amp;#20102;&amp;#39592;&amp;#31185;&amp;#26893;&amp;#20837;&amp;#31867;&amp;#21307;&amp;#29992;&amp;#32791;&amp;#26448;&amp;#34892;&amp;#19994;&amp;#24066;&amp;#22330;&amp;#36816;&amp;#34892;&amp;#30340;&amp;#29616;&amp;#29366;&amp;#65292;&amp;#28982;&amp;#21518;&amp;#20171;&amp;#32461;&amp;#20102;&amp;#39592;&amp;#31185;&amp;#26893;&amp;#20837;&amp;#31867;&amp;#21307;&amp;#29992;&amp;#32791;&amp;#26448;&amp;#24066;&amp;#22330;&amp;#31454;&amp;#20105;&amp;#26684;&amp;#23616;&amp;#12290;&amp;#38543;&amp;#21518;&amp;#65292;&amp;#25253;&amp;#21578;&amp;#23545;&amp;#39592;&amp;#31185;&amp;#26893;&amp;#20837;&amp;#31867;&amp;#21307;&amp;#29992;&amp;#32791;&amp;#26448;&amp;#20570;&amp;#20102;&amp;#37325;&amp;#28857;&amp;#20225;&amp;#19994;&amp;#32463;&amp;#33829;&amp;#29366;&amp;#20917;&amp;#20998;&amp;#26512;&amp;#65292;&amp;#26368;&amp;#21518;&amp;#20998;&amp;#26512;&amp;#20102;&amp;#39592;&amp;#31185;&amp;#26893;&amp;#20837;&amp;#31867;&amp;#21307;&amp;#29992;&amp;#32791;&amp;#26448;&amp;#34892;&amp;#19994;&amp;#21457;&amp;#23637;&amp;#36235;&amp;#21183;&amp;#19982;&amp;#25237;&amp;#36164;&amp;#39044;&amp;#27979;&amp;#12290;&amp;#24744;&amp;#33509;&amp;#24819;&amp;#23545;&amp;#39592;&amp;#31185;&amp;#26893;&amp;#20837;&amp;#31867;&amp;#21307;&amp;#29992;&amp;#32791;&amp;#26448;&amp;#20135;&amp;#19994;&amp;#26377;&amp;#20010;&amp;#31995;&amp;#32479;&amp;#30340;&amp;#20102;&amp;#35299;&amp;#25110;&amp;#32773;&amp;#24819;&amp;#25237;&amp;#36164;&amp;#39592;&amp;#31185;&amp;#26893;&amp;#20837;&amp;#31867;&amp;#21307;&amp;#29992;&amp;#32791;&amp;#2644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1/247600.html"&gt;&lt;span style="font-family: Arial;"&gt;&amp;#39592;&amp;#31185;&amp;#26893;&amp;#20837;&amp;#31867;&amp;#21307;&amp;#29992;&amp;#32791;&amp;#26448;&lt;/span&gt;&lt;/a&gt;&lt;/b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9592;&amp;#31185;&amp;#26893;&amp;#20837;&amp;#31867;&amp;#21307;&amp;#29992;&amp;#32791;&amp;#26448;&amp;#34892;&amp;#19994;&amp;#23450;&amp;#20041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29305;&amp;#28857;&amp;#20998;&amp;#26512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4892;&amp;#19994;&amp;#21457;&amp;#23637;&amp;#21382;&amp;#31243;&lt;/span&gt;&lt;/span&gt;&lt;/div&gt;&lt;div&gt;&lt;span style="font-size: small;"&gt;&lt;span style="font-family: Arial;"&gt;&amp;#31532;&amp;#22235;&amp;#33410; &amp;#39592;&amp;#31185;&amp;#26893;&amp;#20837;&amp;#31867;&amp;#21307;&amp;#29992;&amp;#32791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92;&amp;#31185;&amp;#26893;&amp;#20837;&amp;#31867;&amp;#21307;&amp;#29992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592;&amp;#31185;&amp;#26893;&amp;#20837;&amp;#31867;&amp;#21307;&amp;#29992;&amp;#32791;&amp;#2644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592;&amp;#31185;&amp;#26893;&amp;#20837;&amp;#31867;&amp;#21307;&amp;#29992;&amp;#32791;&amp;#26448;&amp;#34892;&amp;#19994;&amp;#24635;&amp;#20307;&amp;#24773;&amp;#20917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9592;&amp;#31185;&amp;#26893;&amp;#20837;&amp;#31867;&amp;#21307;&amp;#29992;&amp;#3279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592;&amp;#31185;&amp;#26893;&amp;#20837;&amp;#31867;&amp;#21307;&amp;#29992;&amp;#3279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9592;&amp;#31185;&amp;#26893;&amp;#20837;&amp;#31867;&amp;#21307;&amp;#29992;&amp;#32791;&amp;#26448;&amp;#34892;&amp;#19994;&amp;#32463;&amp;#27982;&amp;#29615;&amp;#22659;&amp;#20998;&amp;#26512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25919;&amp;#31574;&amp;#29615;&amp;#22659;&amp;#20998;&amp;#26512;&lt;/span&gt;&lt;/span&gt;&lt;/div&gt;&lt;div&gt;&lt;span style="font-size: small;"&gt;&lt;span style="font-family: Arial;"&gt;&amp;#19968;&amp;#12289;&amp;#39592;&amp;#31185;&amp;#26893;&amp;#20837;&amp;#31867;&amp;#21307;&amp;#29992;&amp;#32791;&amp;#26448;&amp;#34892;&amp;#19994;&amp;#30456;&amp;#20851;&amp;#25919;&amp;#31574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30456;&amp;#20851;&amp;#26631;&amp;#20934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92;&amp;#31185;&amp;#26893;&amp;#20837;&amp;#31867;&amp;#21307;&amp;#29992;&amp;#32791;&amp;#264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9592;&amp;#31185;&amp;#26893;&amp;#20837;&amp;#31867;&amp;#21307;&amp;#29992;&amp;#32791;&amp;#26448;&amp;#25216;&amp;#26415;&amp;#21457;&amp;#23637;&amp;#29616;&amp;#29366;&lt;/span&gt;&lt;/span&gt;&lt;/div&gt;&lt;div&gt;&lt;span style="font-size: small;"&gt;&lt;span style="font-family: Arial;"&gt;&amp;#31532;&amp;#20108;&amp;#33410; &amp;#20013;&amp;#22806;&amp;#39592;&amp;#31185;&amp;#26893;&amp;#20837;&amp;#31867;&amp;#21307;&amp;#29992;&amp;#32791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9592;&amp;#31185;&amp;#26893;&amp;#20837;&amp;#31867;&amp;#21307;&amp;#29992;&amp;#32791;&amp;#26448;&amp;#25216;&amp;#26415;&amp;#30340;&amp;#23545;&amp;#31574;&lt;/span&gt;&lt;/span&gt;&lt;/div&gt;&lt;div&gt;&lt;span style="font-size: small;"&gt;&lt;span style="font-family: Arial;"&gt;&amp;#31532;&amp;#22235;&amp;#33410; &amp;#25105;&amp;#22269;&amp;#39592;&amp;#31185;&amp;#26893;&amp;#20837;&amp;#31867;&amp;#21307;&amp;#29992;&amp;#32791;&amp;#264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92;&amp;#31185;&amp;#26893;&amp;#20837;&amp;#31867;&amp;#21307;&amp;#29992;&amp;#32791;&amp;#264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592;&amp;#31185;&amp;#26893;&amp;#20837;&amp;#31867;&amp;#21307;&amp;#29992;&amp;#32791;&amp;#2644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9592;&amp;#31185;&amp;#26893;&amp;#20837;&amp;#31867;&amp;#21307;&amp;#29992;&amp;#32791;&amp;#264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592;&amp;#31185;&amp;#26893;&amp;#20837;&amp;#31867;&amp;#21307;&amp;#29992;&amp;#32791;&amp;#26448;&amp;#34892;&amp;#19994;&amp;#24066;&amp;#22330;&amp;#38656;&amp;#27714;&amp;#29366;&amp;#20917;&lt;/span&gt;&lt;/span&gt;&lt;/div&gt;&lt;div&gt;&lt;span style="font-size: small;"&gt;&lt;span style="font-family: Arial;"&gt;&amp;#19968;&amp;#12289;2016-2020&amp;#24180;&amp;#39592;&amp;#31185;&amp;#26893;&amp;#20837;&amp;#31867;&amp;#21307;&amp;#29992;&amp;#32791;&amp;#26448;&amp;#34892;&amp;#19994;&amp;#24066;&amp;#22330;&amp;#38656;&amp;#27714;&amp;#24773;&amp;#20917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9592;&amp;#31185;&amp;#26893;&amp;#20837;&amp;#31867;&amp;#21307;&amp;#29992;&amp;#32791;&amp;#2644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9592;&amp;#31185;&amp;#26893;&amp;#20837;&amp;#31867;&amp;#21307;&amp;#29992;&amp;#32791;&amp;#26448;&amp;#34892;&amp;#19994;&amp;#24066;&amp;#22330;&amp;#20379;&amp;#32473;&amp;#29366;&amp;#20917;&lt;/span&gt;&lt;/span&gt;&lt;/div&gt;&lt;div&gt;&lt;span style="font-size: small;"&gt;&lt;span style="font-family: Arial;"&gt;&amp;#19968;&amp;#12289;2016-2020&amp;#24180;&amp;#39592;&amp;#31185;&amp;#26893;&amp;#20837;&amp;#31867;&amp;#21307;&amp;#29992;&amp;#32791;&amp;#26448;&amp;#34892;&amp;#19994;&amp;#24066;&amp;#22330;&amp;#20379;&amp;#32473;&amp;#24773;&amp;#20917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9592;&amp;#31185;&amp;#26893;&amp;#20837;&amp;#31867;&amp;#21307;&amp;#29992;&amp;#32791;&amp;#26448;&amp;#34892;&amp;#19994;&amp;#24066;&amp;#22330;&amp;#20379;&amp;#32473;&amp;#39044;&amp;#27979;&lt;/span&gt;&lt;/span&gt;&lt;/div&gt;&lt;div&gt;&lt;span style="font-size: small;"&gt;&lt;span style="font-family: Arial;"&gt;&amp;#31532;&amp;#20116;&amp;#33410; &amp;#39592;&amp;#31185;&amp;#26893;&amp;#20837;&amp;#31867;&amp;#21307;&amp;#29992;&amp;#32791;&amp;#264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92;&amp;#31185;&amp;#26893;&amp;#20837;&amp;#31867;&amp;#21307;&amp;#29992;&amp;#32791;&amp;#2644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9592;&amp;#31185;&amp;#26893;&amp;#20837;&amp;#31867;&amp;#21307;&amp;#29992;&amp;#32791;&amp;#26448;&amp;#25152;&amp;#23646;&amp;#34892;&amp;#19994;&amp;#20986;&amp;#21475;&amp;#24773;&amp;#20917;&lt;/span&gt;&lt;/span&gt;&lt;/div&gt;&lt;div&gt;&lt;span style="font-size: small;"&gt;&lt;span style="font-family: Arial;"&gt;&amp;#19968;&amp;#12289;2016-2020&amp;#24180;&amp;#39592;&amp;#31185;&amp;#26893;&amp;#20837;&amp;#31867;&amp;#21307;&amp;#29992;&amp;#32791;&amp;#26448;&amp;#25152;&amp;#23646;&amp;#34892;&amp;#19994;&amp;#20986;&amp;#21475;&amp;#24773;&amp;#20917;&lt;/span&gt;&lt;/span&gt;&lt;/div&gt;&lt;div&gt;&lt;span style="font-size: small;"&gt;&lt;span style="font-family: Arial;"&gt;&amp;#20108;&amp;#12289;2022-2028&amp;#24180;&amp;#39592;&amp;#31185;&amp;#26893;&amp;#20837;&amp;#31867;&amp;#21307;&amp;#29992;&amp;#32791;&amp;#2644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9592;&amp;#31185;&amp;#26893;&amp;#20837;&amp;#31867;&amp;#21307;&amp;#29992;&amp;#32791;&amp;#26448;&amp;#25152;&amp;#23646;&amp;#34892;&amp;#19994;&amp;#36827;&amp;#21475;&amp;#24773;&amp;#20917;&lt;/span&gt;&lt;/span&gt;&lt;/div&gt;&lt;div&gt;&lt;span style="font-size: small;"&gt;&lt;span style="font-family: Arial;"&gt;&amp;#19968;&amp;#12289;2016-2020&amp;#24180;&amp;#39592;&amp;#31185;&amp;#26893;&amp;#20837;&amp;#31867;&amp;#21307;&amp;#29992;&amp;#32791;&amp;#26448;&amp;#25152;&amp;#23646;&amp;#34892;&amp;#19994;&amp;#36827;&amp;#21475;&amp;#24773;&amp;#20917;&lt;/span&gt;&lt;/span&gt;&lt;/div&gt;&lt;div&gt;&lt;span style="font-size: small;"&gt;&lt;span style="font-family: Arial;"&gt;&amp;#20108;&amp;#12289;2022-2028&amp;#24180;&amp;#39592;&amp;#31185;&amp;#26893;&amp;#20837;&amp;#31867;&amp;#21307;&amp;#29992;&amp;#32791;&amp;#2644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92;&amp;#31185;&amp;#26893;&amp;#20837;&amp;#31867;&amp;#21307;&amp;#29992;&amp;#32791;&amp;#26448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21019;&amp;#20260;&amp;#318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3034;&amp;#26609;&amp;#318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0851;&amp;#33410;&amp;#318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92;&amp;#31185;&amp;#26893;&amp;#20837;&amp;#31867;&amp;#21307;&amp;#29992;&amp;#32791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9592;&amp;#31185;&amp;#26893;&amp;#20837;&amp;#31867;&amp;#21307;&amp;#29992;&amp;#32791;&amp;#264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92;&amp;#31185;&amp;#26893;&amp;#20837;&amp;#31867;&amp;#21307;&amp;#29992;&amp;#32791;&amp;#26448;&amp;#34892;&amp;#19994;&amp;#20135;&amp;#21697;&amp;#20215;&amp;#26684;&amp;#30417;&amp;#27979;&lt;/b&gt;&lt;/span&gt;&lt;/span&gt;&lt;/div&gt;&lt;div&gt;&lt;span style="font-size: small;"&gt;&lt;span style="font-family: Arial;"&gt;&amp;#31532;&amp;#19968;&amp;#33410; &amp;#39592;&amp;#31185;&amp;#26893;&amp;#20837;&amp;#31867;&amp;#21307;&amp;#29992;&amp;#32791;&amp;#26448;&amp;#24066;&amp;#22330;&amp;#20215;&amp;#26684;&amp;#29305;&amp;#24449;&lt;/span&gt;&lt;/span&gt;&lt;/div&gt;&lt;div&gt;&lt;span style="font-size: small;"&gt;&lt;span style="font-family: Arial;"&gt;&amp;#31532;&amp;#20108;&amp;#33410; &amp;#24403;&amp;#21069;&amp;#39592;&amp;#31185;&amp;#26893;&amp;#20837;&amp;#31867;&amp;#21307;&amp;#29992;&amp;#32791;&amp;#26448;&amp;#24066;&amp;#22330;&amp;#20215;&amp;#26684;&amp;#35780;&amp;#36848;&lt;/span&gt;&lt;/span&gt;&lt;/div&gt;&lt;div&gt;&lt;span style="font-size: small;"&gt;&lt;span style="font-family: Arial;"&gt;&amp;#31532;&amp;#19977;&amp;#33410; &amp;#24433;&amp;#21709;&amp;#39592;&amp;#31185;&amp;#26893;&amp;#20837;&amp;#31867;&amp;#21307;&amp;#29992;&amp;#32791;&amp;#2644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9592;&amp;#31185;&amp;#26893;&amp;#20837;&amp;#31867;&amp;#21307;&amp;#29992;&amp;#32791;&amp;#26448;&amp;#24066;&amp;#22330;&amp;#20215;&amp;#26684;&amp;#36208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1185;&amp;#26893;&amp;#20837;&amp;#31867;&amp;#21307;&amp;#29992;&amp;#32791;&amp;#264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592;&amp;#31185;&amp;#26893;&amp;#20837;&amp;#31867;&amp;#21307;&amp;#29992;&amp;#32791;&amp;#264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592;&amp;#31185;&amp;#26893;&amp;#20837;&amp;#31867;&amp;#21307;&amp;#29992;&amp;#32791;&amp;#264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92;&amp;#31185;&amp;#26893;&amp;#20837;&amp;#31867;&amp;#21307;&amp;#29992;&amp;#32791;&amp;#2644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#22235;&amp;#12289;&amp;#39592;&amp;#31185;&amp;#26893;&amp;#20837;&amp;#31867;&amp;#21307;&amp;#29992;&amp;#32791;&amp;#26448;&amp;#20225;&amp;#19994;&amp;#21457;&amp;#23637;&amp;#25112;&amp;#30053;&lt;/span&gt;&lt;/span&gt;&lt;/div&gt;&lt;div&gt;&lt;span style="font-size: small;"&gt;&lt;span style="font-family: Arial;"&gt;&amp;#31532;&amp;#20108;&amp;#33410; &amp;#21490;&amp;#36187;&amp;#20811;&lt;/span&gt;&lt;/span&gt;&lt;/div&gt;&lt;div&gt;&lt;span style="font-size: small;"&gt;&lt;span style="font-family: Arial;"&gt;&amp;#19968;&amp;#12289;&amp;#39592;&amp;#31185;&amp;#26893;&amp;#20837;&amp;#31867;&amp;#21307;&amp;#29992;&amp;#32791;&amp;#26448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9592;&amp;#31185;&amp;#26893;&amp;#20837;&amp;#31867;&amp;#21307;&amp;#29992;&amp;#32791;&amp;#26448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3;&amp;#21338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7491;&amp;#2282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041;&amp;#39640;&amp;#39592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92;&amp;#31185;&amp;#26893;&amp;#20837;&amp;#31867;&amp;#21307;&amp;#29992;&amp;#32791;&amp;#2644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9592;&amp;#31185;&amp;#26893;&amp;#20837;&amp;#31867;&amp;#21307;&amp;#29992;&amp;#32791;&amp;#2644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592;&amp;#31185;&amp;#26893;&amp;#20837;&amp;#31867;&amp;#21307;&amp;#29992;&amp;#32791;&amp;#26448;&amp;#34892;&amp;#19994;&amp;#25237;&amp;#36164;&amp;#29305;&amp;#24615;&amp;#20998;&amp;#26512;&lt;/span&gt;&lt;/span&gt;&lt;/div&gt;&lt;div&gt;&lt;span style="font-size: small;"&gt;&lt;span style="font-family: Arial;"&gt;&amp;#19968;&amp;#12289;&amp;#39592;&amp;#31185;&amp;#26893;&amp;#20837;&amp;#31867;&amp;#21307;&amp;#29992;&amp;#32791;&amp;#26448;&amp;#34892;&amp;#19994;&amp;#36827;&amp;#20837;&amp;#22721;&amp;#22418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30408;&amp;#21033;&amp;#27169;&amp;#24335;&lt;/span&gt;&lt;/span&gt;&lt;/div&gt;&lt;div&gt;&lt;span style="font-size: small;"&gt;&lt;span style="font-family: Arial;"&gt;&amp;#19977;&amp;#12289;&amp;#39592;&amp;#31185;&amp;#26893;&amp;#20837;&amp;#31867;&amp;#21307;&amp;#29992;&amp;#32791;&amp;#26448;&amp;#34892;&amp;#19994;&amp;#30408;&amp;#21033;&amp;#22240;&amp;#32032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39592;&amp;#31185;&amp;#26893;&amp;#20837;&amp;#31867;&amp;#21307;&amp;#29992;&amp;#32791;&amp;#264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92;&amp;#31185;&amp;#26893;&amp;#20837;&amp;#31867;&amp;#21307;&amp;#29992;&amp;#32791;&amp;#264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9592;&amp;#31185;&amp;#26893;&amp;#20837;&amp;#31867;&amp;#21307;&amp;#29992;&amp;#32791;&amp;#264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9592;&amp;#31185;&amp;#26893;&amp;#20837;&amp;#31867;&amp;#21307;&amp;#29992;&amp;#32791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592;&amp;#31185;&amp;#26893;&amp;#20837;&amp;#31867;&amp;#21307;&amp;#29992;&amp;#32791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592;&amp;#31185;&amp;#26893;&amp;#20837;&amp;#31867;&amp;#21307;&amp;#29992;&amp;#32791;&amp;#264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592;&amp;#31185;&amp;#26893;&amp;#20837;&amp;#31867;&amp;#21307;&amp;#29992;&amp;#32791;&amp;#264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592;&amp;#31185;&amp;#26893;&amp;#20837;&amp;#31867;&amp;#21307;&amp;#29992;&amp;#32791;&amp;#26448;&amp;#21697;&amp;#29260;&amp;#30340;&amp;#25112;&amp;#30053;&amp;#24605;&amp;#32771;&lt;/span&gt;&lt;/span&gt;&lt;/div&gt;&lt;div&gt;&lt;span style="font-size: small;"&gt;&lt;span style="font-family: Arial;"&gt;&amp;#19968;&amp;#12289;&amp;#39592;&amp;#31185;&amp;#26893;&amp;#20837;&amp;#31867;&amp;#21307;&amp;#29992;&amp;#32791;&amp;#2644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9592;&amp;#31185;&amp;#26893;&amp;#20837;&amp;#31867;&amp;#21307;&amp;#29992;&amp;#32791;&amp;#26448;&amp;#20225;&amp;#19994;&amp;#30340;&amp;#21697;&amp;#29260;&amp;#25112;&amp;#30053;&lt;/span&gt;&lt;/span&gt;&lt;/div&gt;&lt;div&gt;&lt;span style="font-size: small;"&gt;&lt;span style="font-family: Arial;"&gt;&amp;#19977;&amp;#12289;&amp;#39592;&amp;#31185;&amp;#26893;&amp;#20837;&amp;#31867;&amp;#21307;&amp;#29992;&amp;#32791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592;&amp;#31185;&amp;#26893;&amp;#20837;&amp;#31867;&amp;#21307;&amp;#29992;&amp;#32791;&amp;#2644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9592;&amp;#31185;&amp;#26893;&amp;#20837;&amp;#31867;&amp;#21307;&amp;#29992;&amp;#32791;&amp;#2644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9592;&amp;#31185;&amp;#26893;&amp;#20837;&amp;#31867;&amp;#21307;&amp;#29992;&amp;#32791;&amp;#264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amp;#65288;&amp;#65289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9592;&amp;#31185;&amp;#26893;&amp;#20837;&amp;#31867;&amp;#21307;&amp;#29992;&amp;#32791;&amp;#264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9592;&amp;#31185;&amp;#26893;&amp;#20837;&amp;#31867;&amp;#21307;&amp;#29992;&amp;#32791;&amp;#2644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9592;&amp;#31185;&amp;#26893;&amp;#20837;&amp;#31867;&amp;#21307;&amp;#29992;&amp;#32791;&amp;#264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83.html"&gt;http://www.cction.com/report/202206/30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