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6893;&amp;#20837;&amp;#37329;&amp;#23646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6893;&amp;#20837;&amp;#37329;&amp;#23646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6893;&amp;#20837;&amp;#37329;&amp;#23646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2.html"&gt;http://www.cction.com/report/202209/31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92;&amp;#31185;&amp;#26893;&amp;#20837;&amp;#37329;&amp;#23646;&amp;#26448;&amp;#26009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9592;&amp;#31185;&amp;#26893;&amp;#20837;&amp;#37329;&amp;#23646;&amp;#26448;&amp;#26009;&amp;#34892;&amp;#19994;&amp;#24066;&amp;#22330;&amp;#21457;&amp;#23637;&amp;#29615;&amp;#22659;&amp;#12289;&amp;#39592;&amp;#31185;&amp;#26893;&amp;#20837;&amp;#37329;&amp;#23646;&amp;#26448;&amp;#26009;&amp;#25972;&amp;#20307;&amp;#36816;&amp;#34892;&amp;#24577;&amp;#21183;&amp;#31561;&amp;#65292;&amp;#25509;&amp;#30528;&amp;#20998;&amp;#26512;&amp;#20102;&amp;#39592;&amp;#31185;&amp;#26893;&amp;#20837;&amp;#37329;&amp;#23646;&amp;#26448;&amp;#26009;&amp;#34892;&amp;#19994;&amp;#24066;&amp;#22330;&amp;#36816;&amp;#34892;&amp;#30340;&amp;#29616;&amp;#29366;&amp;#65292;&amp;#28982;&amp;#21518;&amp;#20171;&amp;#32461;&amp;#20102;&amp;#39592;&amp;#31185;&amp;#26893;&amp;#20837;&amp;#37329;&amp;#23646;&amp;#26448;&amp;#26009;&amp;#24066;&amp;#22330;&amp;#31454;&amp;#20105;&amp;#26684;&amp;#23616;&amp;#12290;&amp;#38543;&amp;#21518;&amp;#65292;&amp;#25253;&amp;#21578;&amp;#23545;&amp;#39592;&amp;#31185;&amp;#26893;&amp;#20837;&amp;#37329;&amp;#23646;&amp;#26448;&amp;#26009;&amp;#20570;&amp;#20102;&amp;#37325;&amp;#28857;&amp;#20225;&amp;#19994;&amp;#32463;&amp;#33829;&amp;#29366;&amp;#20917;&amp;#20998;&amp;#26512;&amp;#65292;&amp;#26368;&amp;#21518;&amp;#20998;&amp;#26512;&amp;#20102;&amp;#39592;&amp;#31185;&amp;#26893;&amp;#20837;&amp;#37329;&amp;#23646;&amp;#26448;&amp;#26009;&amp;#34892;&amp;#19994;&amp;#21457;&amp;#23637;&amp;#36235;&amp;#21183;&amp;#19982;&amp;#25237;&amp;#36164;&amp;#39044;&amp;#27979;&amp;#12290;&amp;#24744;&amp;#33509;&amp;#24819;&amp;#23545;&amp;#39592;&amp;#31185;&amp;#26893;&amp;#20837;&amp;#37329;&amp;#23646;&amp;#26448;&amp;#26009;&amp;#20135;&amp;#19994;&amp;#26377;&amp;#20010;&amp;#31995;&amp;#32479;&amp;#30340;&amp;#20102;&amp;#35299;&amp;#25110;&amp;#32773;&amp;#24819;&amp;#25237;&amp;#36164;&amp;#39592;&amp;#31185;&amp;#26893;&amp;#20837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03.html"&gt;&lt;span style="font-size: small;"&gt;&lt;span style="font-family: Arial;"&gt;&amp;#39592;&amp;#31185;&amp;#26893;&amp;#20837;&amp;#37329;&amp;#23646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592;&amp;#31185;&amp;#26893;&amp;#20837;&amp;#37329;&amp;#23646;&amp;#26448;&amp;#26009;&amp;#20998;&amp;#31867;&lt;/span&gt;&lt;/span&gt;&lt;/div&gt;&lt;div&gt;&lt;span style="font-size: small;"&gt;&lt;span style="font-family: Arial;"&gt;&amp;#19968;&amp;#12289;&amp;#39592;&amp;#31185;&amp;#26893;&amp;#20837;&amp;#29992;&amp;#19981;&amp;#38152;&amp;#38050;&amp;#26448;&amp;#26009;&lt;/span&gt;&lt;/span&gt;&lt;/div&gt;&lt;div&gt;&lt;span style="font-size: small;"&gt;&lt;span style="font-family: Arial;"&gt;&amp;#20108;&amp;#12289;&amp;#39592;&amp;#31185;&amp;#26893;&amp;#20837;&amp;#29992;&amp;#38043;&amp;#21450;&amp;#38043;&amp;#21512;&amp;#37329;&amp;#26448;&amp;#26009;&lt;/span&gt;&lt;/span&gt;&lt;/div&gt;&lt;div&gt;&lt;span style="font-size: small;"&gt;&lt;span style="font-family: Arial;"&gt;&amp;#19977;&amp;#12289;&amp;#39592;&amp;#31185;&amp;#26893;&amp;#20837;&amp;#29992;&amp;#38068;&amp;#22522;&amp;#21512;&amp;#37329;&amp;#26448;&amp;#26009;&lt;/span&gt;&lt;/span&gt;&lt;/div&gt;&lt;div&gt;&lt;span style="font-size: small;"&gt;&lt;span style="font-family: Arial;"&gt;&amp;#31532;&amp;#20108;&amp;#33410;&amp;#37329;&amp;#23646;&amp;#26448;&amp;#26009;&amp;#26893;&amp;#20837;&amp;#30340;&amp;#32570;&amp;#28857;&lt;/span&gt;&lt;/span&gt;&lt;/div&gt;&lt;div&gt;&lt;span style="font-size: small;"&gt;&lt;span style="font-family: Arial;"&gt;&amp;#31532;&amp;#19977;&amp;#33410;&amp;#22269;&amp;#20869;&amp;#39592;&amp;#31185;&amp;#26893;&amp;#20837;&amp;#37329;&amp;#23646;&amp;#26448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592;&amp;#31185;&amp;#26893;&amp;#20837;&amp;#37329;&amp;#23646;&amp;#26448;&amp;#26009;&amp;#24066;&amp;#22330;&amp;#36816;&amp;#34892;&amp;#29366;&amp;#20917;&amp;#20998;&amp;#26512;&lt;/b&gt;&lt;/span&gt;&lt;/span&gt;&lt;/div&gt;&lt;div&gt;&lt;span style="font-size: small;"&gt;&lt;span style="font-family: Arial;"&gt;&amp;#31532;&amp;#19968;&amp;#33410;&amp;#19990;&amp;#30028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&amp;#19990;&amp;#30028;&amp;#39592;&amp;#31185;&amp;#26893;&amp;#20837;&amp;#37329;&amp;#23646;&amp;#26448;&amp;#26009;&amp;#34892;&amp;#19994;&amp;#29305;&amp;#28857;&lt;/span&gt;&lt;/span&gt;&lt;/div&gt;&lt;div&gt;&lt;span style="font-size: small;"&gt;&lt;span style="font-family: Arial;"&gt;&amp;#20108;&amp;#12289;&amp;#19990;&amp;#30028;&amp;#39592;&amp;#31185;&amp;#26893;&amp;#20837;&amp;#37329;&amp;#23646;&amp;#26448;&amp;#26009;&amp;#21457;&amp;#23637;&amp;#29366;&amp;#20917;&lt;/span&gt;&lt;/span&gt;&lt;/div&gt;&lt;div&gt;&lt;span style="font-size: small;"&gt;&lt;span style="font-family: Arial;"&gt;&amp;#19977;&amp;#12289;&amp;#19990;&amp;#30028;&amp;#39592;&amp;#31185;&amp;#26893;&amp;#20837;&amp;#37329;&amp;#23646;&amp;#26448;&amp;#26009;&amp;#34892;&amp;#19994;&amp;#21457;&amp;#23637;&amp;#36235;&amp;#21183;&lt;/span&gt;&lt;/span&gt;&lt;/div&gt;&lt;div&gt;&lt;span style="font-size: small;"&gt;&lt;span style="font-family: Arial;"&gt;&amp;#31532;&amp;#20108;&amp;#33410;&amp;#19990;&amp;#30028;&amp;#20027;&amp;#35201;&amp;#22269;&amp;#23478;&amp;#39592;&amp;#31185;&amp;#26893;&amp;#20837;&amp;#37329;&amp;#2364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39640;&amp;#20998;&amp;#23376;&amp;#26448;&amp;#26009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38750;&amp;#29983;&amp;#29289;&amp;#38477;&amp;#35299;&amp;#22411;&amp;#39640;&amp;#20998;&amp;#23376;&amp;#26448;&amp;#26009;&amp;#65288;&amp;#32858;&amp;#20057;&amp;#28911;&amp;#12289;&amp;#32858;&amp;#19993;&amp;#28911;&amp;#31561;&amp;#65289;&lt;/span&gt;&lt;/span&gt;&lt;/div&gt;&lt;div&gt;&lt;span style="font-size: small;"&gt;&lt;span style="font-family: Arial;"&gt;&amp;#31532;&amp;#20108;&amp;#33410;&amp;#29983;&amp;#29289;&amp;#38477;&amp;#35299;&amp;#22411;&amp;#39640;&amp;#20998;&amp;#23376;&amp;#26448;&amp;#26009;&amp;#65288;&amp;#32858;&amp;#20057;&amp;#20132;&amp;#37231;&amp;#12289;&amp;#32858;&amp;#19993;&amp;#20132;&amp;#37231;&amp;#21450;&amp;#20854;&amp;#28151;&amp;#32858;&amp;#29289;&amp;#65289;&lt;/span&gt;&lt;/span&gt;&lt;/div&gt;&lt;div&gt;&lt;span style="font-size: small;"&gt;&lt;span style="font-family: Arial;"&gt;&amp;#31532;&amp;#19977;&amp;#33410;&amp;#21307;&amp;#29992;&amp;#26080;&amp;#26426;&amp;#38750;&amp;#37329;&amp;#23646;&amp;#26448;&amp;#26009;&lt;/span&gt;&lt;/span&gt;&lt;/div&gt;&lt;div&gt;&lt;span style="font-size: small;"&gt;&lt;span style="font-family: Arial;"&gt;&amp;#19968;&amp;#12289;&amp;#29983;&amp;#29289;&amp;#27963;&amp;#24615;&amp;#38518;&amp;#29943;&lt;/span&gt;&lt;/span&gt;&lt;/div&gt;&lt;div&gt;&lt;span style="font-size: small;"&gt;&lt;span style="font-family: Arial;"&gt;&amp;#20108;&amp;#12289;&amp;#29983;&amp;#29289;&amp;#24816;&amp;#24615;&amp;#38518;&amp;#29943;&lt;/span&gt;&lt;/span&gt;&lt;/div&gt;&lt;div&gt;&lt;span style="font-size: small;"&gt;&lt;span style="font-family: Arial;"&gt;&amp;#19977;&amp;#12289;&amp;#30899;&amp;#32032;&amp;#26448;&amp;#26009;&lt;/span&gt;&lt;/span&gt;&lt;/div&gt;&lt;div&gt;&lt;span style="font-size: small;"&gt;&lt;span style="font-family: Arial;"&gt;&amp;#31532;&amp;#22235;&amp;#33410;&amp;#21307;&amp;#29992;&amp;#39640;&amp;#20998;&amp;#23376;&amp;#26448;&amp;#2600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92;&amp;#31185;&amp;#26448;&amp;#26009;&amp;#24066;&amp;#22330;&amp;#31649;&amp;#29702;&lt;/b&gt;&lt;/span&gt;&lt;/span&gt;&lt;/div&gt;&lt;div&gt;&lt;span style="font-size: small;"&gt;&lt;span style="font-family: Arial;"&gt;&amp;#31532;&amp;#19968;&amp;#33410;&amp;#39592;&amp;#31185;&amp;#26448;&amp;#26009;&amp;#31649;&amp;#29702;&amp;#30340;&amp;#29616;&amp;#29366;&amp;#21450;&amp;#38382;&amp;#39064;&lt;/span&gt;&lt;/span&gt;&lt;/div&gt;&lt;div&gt;&lt;span style="font-size: small;"&gt;&lt;span style="font-family: Arial;"&gt;&amp;#31532;&amp;#20108;&amp;#33410;&amp;#39592;&amp;#31185;&amp;#26448;&amp;#26009;&amp;#31649;&amp;#29702;&amp;#27169;&amp;#24335;&lt;/span&gt;&lt;/span&gt;&lt;/div&gt;&lt;div&gt;&lt;span style="font-size: small;"&gt;&lt;span style="font-family: Arial;"&gt;&amp;#19968;&amp;#12289;&amp;#30830;&amp;#31435;&amp;#21512;&amp;#27861;&amp;#30340;&amp;#20379;&amp;#36135;&amp;#28192;&amp;#36947;&amp;#21830;&lt;/span&gt;&lt;/span&gt;&lt;/div&gt;&lt;div&gt;&lt;span style="font-size: small;"&gt;&lt;span style="font-family: Arial;"&gt;&amp;#20108;&amp;#12289;&amp;#35268;&amp;#33539;&amp;#37319;&amp;#36141;&amp;#21046;&amp;#24230;&lt;/span&gt;&lt;/span&gt;&lt;/div&gt;&lt;div&gt;&lt;span style="font-size: small;"&gt;&lt;span style="font-family: Arial;"&gt;&amp;#19977;&amp;#12289;&amp;#24314;&amp;#31435;&amp;#20351;&amp;#2999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30103;&amp;#34892;&amp;#19994;&amp;#24635;&amp;#2030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6-2020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0528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2016-2020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2016-2020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2016-2020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#31532;&amp;#20116;&amp;#33410;&amp;#20013;&amp;#22269;&amp;#26032;&amp;#21307;&amp;#25913;&amp;#25919;&amp;#31574;&amp;#23545;&amp;#39592;&amp;#31185;&amp;#26448;&amp;#26009;&amp;#38656;&amp;#27714;&amp;#30340;&amp;#20419;&amp;#36827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9592;&amp;#31185;&amp;#26893;&amp;#20837;&amp;#37329;&amp;#23646;&amp;#26448;&amp;#26009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9592;&amp;#31185;&amp;#26893;&amp;#20837;&amp;#37329;&amp;#23646;&amp;#26448;&amp;#2600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9592;&amp;#31185;&amp;#26893;&amp;#20837;&amp;#37329;&amp;#23646;&amp;#26448;&amp;#26009;&amp;#34892;&amp;#19994;&amp;#22522;&amp;#26412;&amp;#29305;&amp;#28857;&amp;#20998;&amp;#26512;&lt;/span&gt;&lt;/span&gt;&lt;/div&gt;&lt;div&gt;&lt;span style="font-size: small;"&gt;&lt;span style="font-family: Arial;"&gt;&amp;#31532;&amp;#19977;&amp;#33410;2016-2020&amp;#24180;&amp;#20013;&amp;#22269;&amp;#39592;&amp;#31185;&amp;#26893;&amp;#20837;&amp;#37329;&amp;#23646;&amp;#26448;&amp;#26009;&amp;#34892;&amp;#19994;&amp;#38144;&amp;#21806;&amp;#25910;&amp;#20837;&amp;#20998;&amp;#26512;&lt;/span&gt;&lt;/span&gt;&lt;/div&gt;&lt;div&gt;&lt;span style="font-size: small;"&gt;&lt;span style="font-family: Arial;"&gt;&amp;#31532;&amp;#22235;&amp;#33410;2016-2020&amp;#24180;&amp;#20013;&amp;#22269;&amp;#39592;&amp;#31185;&amp;#26893;&amp;#20837;&amp;#37329;&amp;#23646;&amp;#26448;&amp;#26009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20013;&amp;#22269;&amp;#39592;&amp;#31185;&amp;#26893;&amp;#20837;&amp;#37329;&amp;#23646;&amp;#26448;&amp;#26009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39592;&amp;#31185;&amp;#26893;&amp;#20837;&amp;#37329;&amp;#23646;&amp;#26448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92;&amp;#31185;&amp;#26893;&amp;#20837;&amp;#37329;&amp;#23646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0108;&amp;#33410;&amp;#19996;&amp;#21271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19977;&amp;#33410;&amp;#21326;&amp;#19996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2235;&amp;#33410;&amp;#21326;&amp;#21335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0116;&amp;#33410;&amp;#21326;&amp;#20013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20845;&amp;#33410;&amp;#35199;&amp;#21335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31532;&amp;#19971;&amp;#33410;&amp;#35199;&amp;#21271;&amp;#22320;&amp;#21306;&amp;#39592;&amp;#31185;&amp;#26893;&amp;#20837;&amp;#37329;&amp;#23646;&amp;#26448;&amp;#26009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92;&amp;#31185;&amp;#26893;&amp;#20837;&amp;#37329;&amp;#23646;&amp;#26448;&amp;#26009;&amp;#24066;&amp;#22330;&amp;#36816;&amp;#33829;&amp;#20998;&amp;#26512;&lt;/b&gt;&lt;/span&gt;&lt;/span&gt;&lt;/div&gt;&lt;div&gt;&lt;span style="font-size: small;"&gt;&lt;span style="font-family: Arial;"&gt;&amp;#31532;&amp;#19968;&amp;#33410;&amp;#34892;&amp;#19994;&amp;#30408;&amp;#21033;&amp;#33021;&amp;#21147;&amp;#20998;&amp;#26512;&lt;/span&gt;&lt;/span&gt;&lt;/div&gt;&lt;div&gt;&lt;span style="font-size: small;"&gt;&lt;span style="font-family: Arial;"&gt;&amp;#19968;&amp;#12289;2016-2020&amp;#24180;&amp;#39592;&amp;#31185;&amp;#26893;&amp;#20837;&amp;#37329;&amp;#23646;&amp;#26448;&amp;#26009;&amp;#24066;&amp;#22330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9592;&amp;#31185;&amp;#26893;&amp;#20837;&amp;#37329;&amp;#23646;&amp;#26448;&amp;#26009;&amp;#24066;&amp;#22330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9592;&amp;#31185;&amp;#26893;&amp;#20837;&amp;#37329;&amp;#23646;&amp;#26448;&amp;#26009;&amp;#24066;&amp;#2233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9592;&amp;#31185;&amp;#26893;&amp;#20837;&amp;#37329;&amp;#23646;&amp;#26448;&amp;#26009;&amp;#24066;&amp;#22330;&amp;#25152;&amp;#23646;&amp;#34892;&amp;#19994;&amp;#27969;&amp;#21160;&amp;#36164;&amp;#20135;&amp;#21033;&amp;#28070;&amp;#29575;&lt;/span&gt;&lt;/span&gt;&lt;/div&gt;&lt;div&gt;&lt;span style="font-size: small;"&gt;&lt;span style="font-family: Arial;"&gt;&amp;#20116;&amp;#12289;2016-2020&amp;#24180;&amp;#39592;&amp;#31185;&amp;#26893;&amp;#20837;&amp;#37329;&amp;#23646;&amp;#26448;&amp;#26009;&amp;#24066;&amp;#2233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9592;&amp;#31185;&amp;#26893;&amp;#20837;&amp;#37329;&amp;#23646;&amp;#26448;&amp;#26009;&amp;#24066;&amp;#2233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&amp;#34892;&amp;#19994;&amp;#25104;&amp;#38271;&amp;#24615;&amp;#20998;&amp;#26512;&lt;/span&gt;&lt;/span&gt;&lt;/div&gt;&lt;div&gt;&lt;span style="font-size: small;"&gt;&lt;span style="font-family: Arial;"&gt;&amp;#19968;&amp;#12289;2016-2020&amp;#24180;&amp;#39592;&amp;#31185;&amp;#26893;&amp;#20837;&amp;#37329;&amp;#23646;&amp;#26448;&amp;#26009;&amp;#24066;&amp;#2233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9592;&amp;#31185;&amp;#26893;&amp;#20837;&amp;#37329;&amp;#23646;&amp;#26448;&amp;#26009;&amp;#24066;&amp;#2233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9592;&amp;#31185;&amp;#26893;&amp;#20837;&amp;#37329;&amp;#23646;&amp;#26448;&amp;#26009;&amp;#24066;&amp;#2233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9592;&amp;#31185;&amp;#26893;&amp;#20837;&amp;#37329;&amp;#23646;&amp;#26448;&amp;#26009;&amp;#24066;&amp;#22330;&amp;#25152;&amp;#23646;&amp;#34892;&amp;#19994;&amp;#27969;&amp;#21160;&amp;#36164;&amp;#20135;&amp;#22686;&amp;#38271;&amp;#20998;&amp;#26512;&lt;/span&gt;&lt;/span&gt;&lt;/div&gt;&lt;div&gt;&lt;span style="font-size: small;"&gt;&lt;span style="font-family: Arial;"&gt;&amp;#20116;&amp;#12289;2016-2020&amp;#24180;&amp;#39592;&amp;#31185;&amp;#26893;&amp;#20837;&amp;#37329;&amp;#23646;&amp;#26448;&amp;#26009;&amp;#24066;&amp;#2233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9592;&amp;#31185;&amp;#26893;&amp;#20837;&amp;#37329;&amp;#23646;&amp;#26448;&amp;#26009;&amp;#24066;&amp;#22330;&amp;#25152;&amp;#23646;&amp;#34892;&amp;#19994;&amp;#22686;&amp;#38271;&amp;#39044;&amp;#27979;&lt;/span&gt;&lt;/span&gt;&lt;/div&gt;&lt;div&gt;&lt;span style="font-size: small;"&gt;&lt;span style="font-family: Arial;"&gt;&amp;#31532;&amp;#19977;&amp;#33410;&amp;#34892;&amp;#19994;&amp;#20607;&amp;#20538;&amp;#33021;&amp;#21147;&amp;#20998;&amp;#26512;&lt;/span&gt;&lt;/span&gt;&lt;/div&gt;&lt;div&gt;&lt;span style="font-size: small;"&gt;&lt;span style="font-family: Arial;"&gt;&amp;#19968;&amp;#12289;2016-2020&amp;#24180;&amp;#39592;&amp;#31185;&amp;#26893;&amp;#20837;&amp;#37329;&amp;#23646;&amp;#26448;&amp;#26009;&amp;#24066;&amp;#2233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9592;&amp;#31185;&amp;#26893;&amp;#20837;&amp;#37329;&amp;#23646;&amp;#26448;&amp;#26009;&amp;#24066;&amp;#2233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9592;&amp;#31185;&amp;#26893;&amp;#20837;&amp;#37329;&amp;#23646;&amp;#26448;&amp;#26009;&amp;#24066;&amp;#2233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39592;&amp;#31185;&amp;#26893;&amp;#20837;&amp;#37329;&amp;#23646;&amp;#26448;&amp;#26009;&amp;#24066;&amp;#2233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9592;&amp;#31185;&amp;#26893;&amp;#20837;&amp;#37329;&amp;#23646;&amp;#26448;&amp;#26009;&amp;#24066;&amp;#22330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&amp;#34892;&amp;#19994;&amp;#33829;&amp;#36816;&amp;#33021;&amp;#21147;&amp;#20998;&amp;#26512;&lt;/span&gt;&lt;/span&gt;&lt;/div&gt;&lt;div&gt;&lt;span style="font-size: small;"&gt;&lt;span style="font-family: Arial;"&gt;&amp;#19968;&amp;#12289;2016-2020&amp;#24180;&amp;#39592;&amp;#31185;&amp;#26893;&amp;#20837;&amp;#37329;&amp;#23646;&amp;#26448;&amp;#26009;&amp;#24066;&amp;#2233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9592;&amp;#31185;&amp;#26893;&amp;#20837;&amp;#37329;&amp;#23646;&amp;#26448;&amp;#26009;&amp;#24066;&amp;#2233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6-2020&amp;#24180;&amp;#39592;&amp;#31185;&amp;#26893;&amp;#20837;&amp;#37329;&amp;#23646;&amp;#26448;&amp;#26009;&amp;#24066;&amp;#2233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9592;&amp;#31185;&amp;#26893;&amp;#20837;&amp;#37329;&amp;#23646;&amp;#26448;&amp;#26009;&amp;#24066;&amp;#2233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9592;&amp;#31185;&amp;#26893;&amp;#20837;&amp;#37329;&amp;#23646;&amp;#26448;&amp;#26009;&amp;#24066;&amp;#2233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592;&amp;#31185;&amp;#26893;&amp;#20837;&amp;#37329;&amp;#23646;&amp;#26448;&amp;#26009;&amp;#24066;&amp;#22330;&amp;#38656;&amp;#27714;&lt;/b&gt;&lt;/span&gt;&lt;/span&gt;&lt;/div&gt;&lt;div&gt;&lt;span style="font-size: small;"&gt;&lt;span style="font-family: Arial;"&gt;&amp;#31532;&amp;#19968;&amp;#33410;&amp;#39592;&amp;#31185;&amp;#26893;&amp;#20837;&amp;#37329;&amp;#23646;&amp;#26448;&amp;#26009;&amp;#20135;&amp;#37327;&amp;#20998;&amp;#26512;&lt;/span&gt;&lt;/span&gt;&lt;/div&gt;&lt;div&gt;&lt;span style="font-size: small;"&gt;&lt;span style="font-family: Arial;"&gt;&amp;#19968;&amp;#12289;2016-2020&amp;#24180;&amp;#20013;&amp;#22269;&amp;#39592;&amp;#31185;&amp;#26893;&amp;#20837;&amp;#37329;&amp;#23646;&amp;#26448;&amp;#2600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9592;&amp;#31185;&amp;#26893;&amp;#20837;&amp;#37329;&amp;#23646;&amp;#26448;&amp;#26009;&amp;#20135;&amp;#37327;&lt;/span&gt;&lt;/span&gt;&lt;/div&gt;&lt;div&gt;&lt;span style="font-size: small;"&gt;&lt;span style="font-family: Arial;"&gt;&amp;#19977;&amp;#12289;2016-2020&amp;#24180;&amp;#20013;&amp;#22269;&amp;#39592;&amp;#31185;&amp;#26893;&amp;#20837;&amp;#37329;&amp;#23646;&amp;#26448;&amp;#26009;&amp;#22686;&amp;#38271;&amp;#29575;&lt;/span&gt;&lt;/span&gt;&lt;/div&gt;&lt;div&gt;&lt;span style="font-size: small;"&gt;&lt;span style="font-family: Arial;"&gt;&amp;#31532;&amp;#20108;&amp;#33410;2016-2020&amp;#24180;&amp;#39592;&amp;#31185;&amp;#26893;&amp;#20837;&amp;#37329;&amp;#23646;&amp;#26448;&amp;#26009;&amp;#24066;&amp;#22330;&amp;#38656;&amp;#27714;&lt;/span&gt;&lt;/span&gt;&lt;/div&gt;&lt;div&gt;&lt;span style="font-size: small;"&gt;&lt;span style="font-family: Arial;"&gt;&amp;#19968;&amp;#12289;2016-2020&amp;#24180;&amp;#20013;&amp;#22269;&amp;#39592;&amp;#31185;&amp;#26893;&amp;#20837;&amp;#37329;&amp;#23646;&amp;#26448;&amp;#26009;&amp;#24066;&amp;#22330;&amp;#38656;&amp;#27714;&amp;#20998;&amp;#26512;&lt;/span&gt;&lt;/span&gt;&lt;/div&gt;&lt;div&gt;&lt;span style="font-size: small;"&gt;&lt;span style="font-family: Arial;"&gt;&amp;#20108;&amp;#12289;2022-2028&amp;#24180;&amp;#20013;&amp;#22269;&amp;#39592;&amp;#31185;&amp;#26893;&amp;#20837;&amp;#37329;&amp;#23646;&amp;#26448;&amp;#2600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6893;&amp;#20837;&amp;#37329;&amp;#23646;&amp;#26448;&amp;#26009;&amp;#19978;&amp;#28216;&amp;#21407;&amp;#26448;&amp;#26009;&amp;#21450;&amp;#19979;&amp;#28216;&amp;#24066;&amp;#22330;&amp;#32508;&amp;#21512;&amp;#20998;&amp;#26512;&lt;/b&gt;&lt;/span&gt;&lt;/span&gt;&lt;/div&gt;&lt;div&gt;&lt;span style="font-size: small;"&gt;&lt;span style="font-family: Arial;"&gt;&amp;#31532;&amp;#19968;&amp;#33410;2016-2020&amp;#24180;&amp;#20013;&amp;#22269;&amp;#38043;&amp;#21450;&amp;#38043;&amp;#21512;&amp;#37329;&amp;#34892;&amp;#19994;&amp;#36816;&amp;#34892;&amp;#20998;&amp;#26512;&lt;/span&gt;&lt;/span&gt;&lt;/div&gt;&lt;div&gt;&lt;span style="font-size: small;"&gt;&lt;span style="font-family: Arial;"&gt;&amp;#19968;&amp;#12289;2016-2020&amp;#24180;&amp;#20013;&amp;#22269;&amp;#38043;&amp;#21450;&amp;#38043;&amp;#21512;&amp;#37329;&amp;#24066;&amp;#22330;&amp;#29616;&amp;#29366;&amp;#20998;&amp;#26512;&lt;/span&gt;&lt;/span&gt;&lt;/div&gt;&lt;div&gt;&lt;span style="font-size: small;"&gt;&lt;span style="font-family: Arial;"&gt;&amp;#20108;&amp;#12289;2022-2028&amp;#24180;&amp;#20013;&amp;#22269;&amp;#38043;&amp;#21450;&amp;#38043;&amp;#21512;&amp;#37329;&amp;#24066;&amp;#22330;&amp;#21457;&amp;#23637;&amp;#35268;&amp;#27169;&amp;#39044;&amp;#27979;&lt;/span&gt;&lt;/span&gt;&lt;/div&gt;&lt;div&gt;&lt;span style="font-size: small;"&gt;&lt;span style="font-family: Arial;"&gt;&amp;#31532;&amp;#20108;&amp;#33410;2016-2020&amp;#24180;&amp;#20013;&amp;#22269;&amp;#19981;&amp;#38152;&amp;#38050;&amp;#26448;&amp;#26009;&amp;#36816;&amp;#34892;&amp;#20998;&amp;#26512;&lt;/span&gt;&lt;/span&gt;&lt;/div&gt;&lt;div&gt;&lt;span style="font-size: small;"&gt;&lt;span style="font-family: Arial;"&gt;&amp;#19968;&amp;#12289;2016-2020&amp;#24180;&amp;#20013;&amp;#22269;&amp;#19981;&amp;#38152;&amp;#38050;&amp;#26448;&amp;#26009;&amp;#24066;&amp;#22330;&amp;#29616;&amp;#29366;&amp;#20998;&amp;#26512;&lt;/span&gt;&lt;/span&gt;&lt;/div&gt;&lt;div&gt;&lt;span style="font-size: small;"&gt;&lt;span style="font-family: Arial;"&gt;&amp;#20108;&amp;#12289;2022-2028&amp;#24180;&amp;#20013;&amp;#22269;&amp;#19981;&amp;#38152;&amp;#38050;&amp;#26448;&amp;#26009;&amp;#24066;&amp;#22330;&amp;#21457;&amp;#23637;&amp;#35268;&amp;#27169;&amp;#39044;&amp;#27979;&lt;/span&gt;&lt;/span&gt;&lt;/div&gt;&lt;div&gt;&lt;span style="font-size: small;"&gt;&lt;span style="font-family: Arial;"&gt;&amp;#31532;&amp;#20108;&amp;#33410; &amp;#39592;&amp;#31185;&amp;#26893;&amp;#20837;&amp;#37329;&amp;#23646;&amp;#26448;&amp;#26009;&amp;#34892;&amp;#19994;&amp;#19979;&amp;#28216;&amp;#36816;&amp;#34892;&amp;#20998;&amp;#26512;&amp;#65288;&amp;#21307;&amp;#38498;&amp;#65289;&lt;/span&gt;&lt;/span&gt;&lt;/div&gt;&lt;div&gt;&lt;span style="font-size: small;"&gt;&lt;span style="font-family: Arial;"&gt;&amp;#19968;&amp;#12289;&amp;#20013;&amp;#22269;&amp;#21069;&amp;#21313;&amp;#20339;&amp;#39592;&amp;#31185;&amp;#21307;&amp;#38498;&amp;#20171;&amp;#32461;&lt;/span&gt;&lt;/span&gt;&lt;/div&gt;&lt;div&gt;&lt;span style="font-size: small;"&gt;&lt;span style="font-family: Arial;"&gt;&amp;#20108;&amp;#12289;&amp;#20013;&amp;#22269;&amp;#21069;&amp;#21313;&amp;#20339;&amp;#39592;&amp;#31185;&amp;#21307;&amp;#38498;&amp;#25152;&amp;#38656;&amp;#39592;&amp;#31185;&amp;#26448;&amp;#26009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9592;&amp;#31185;&amp;#26893;&amp;#20837;&amp;#37329;&amp;#23646;&amp;#26448;&amp;#26009;&amp;#20135;&amp;#21697;&amp;#20215;&amp;#26684;&amp;#20998;&amp;#26512;&lt;/b&gt;&lt;/span&gt;&lt;/span&gt;&lt;/div&gt;&lt;div&gt;&lt;span style="font-size: small;"&gt;&lt;span style="font-family: Arial;"&gt;&amp;#31532;&amp;#19968;&amp;#33410;&amp;#20013;&amp;#22269;&amp;#39592;&amp;#31185;&amp;#26893;&amp;#20837;&amp;#37329;&amp;#23646;&amp;#26448;&amp;#26009;&amp;#21382;&amp;#24180;&amp;#20215;&amp;#26684;&amp;#22238;&amp;#39038;&lt;/span&gt;&lt;/span&gt;&lt;/div&gt;&lt;div&gt;&lt;span style="font-size: small;"&gt;&lt;span style="font-family: Arial;"&gt;&amp;#31532;&amp;#20108;&amp;#33410;&amp;#20013;&amp;#22269;&amp;#39592;&amp;#31185;&amp;#26893;&amp;#20837;&amp;#37329;&amp;#23646;&amp;#26448;&amp;#2600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9592;&amp;#31185;&amp;#26893;&amp;#20837;&amp;#37329;&amp;#23646;&amp;#26448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592;&amp;#31185;&amp;#26893;&amp;#20837;&amp;#37329;&amp;#23646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39592;&amp;#31185;&amp;#26893;&amp;#20837;&amp;#37329;&amp;#23646;&amp;#26448;&amp;#26009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9592;&amp;#31185;&amp;#26893;&amp;#20837;&amp;#37329;&amp;#23646;&amp;#26448;&amp;#2600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39592;&amp;#31185;&amp;#26893;&amp;#20837;&amp;#37329;&amp;#23646;&amp;#26448;&amp;#26009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39592;&amp;#31185;&amp;#26893;&amp;#20837;&amp;#37329;&amp;#23646;&amp;#26448;&amp;#26009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39592;&amp;#31185;&amp;#26893;&amp;#20837;&amp;#37329;&amp;#23646;&amp;#26448;&amp;#26009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9592;&amp;#31185;&amp;#26893;&amp;#20837;&amp;#37329;&amp;#23646;&amp;#26448;&amp;#26009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39592;&amp;#31185;&amp;#26893;&amp;#20837;&amp;#37329;&amp;#23646;&amp;#26448;&amp;#2600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39592;&amp;#31185;&amp;#26893;&amp;#20837;&amp;#37329;&amp;#23646;&amp;#26448;&amp;#26009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9592;&amp;#31185;&amp;#26893;&amp;#20837;&amp;#37329;&amp;#23646;&amp;#26448;&amp;#2600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9592;&amp;#31185;&amp;#26893;&amp;#20837;&amp;#37329;&amp;#23646;&amp;#26448;&amp;#26009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9592;&amp;#31185;&amp;#26893;&amp;#20837;&amp;#37329;&amp;#23646;&amp;#26448;&amp;#26009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9592;&amp;#31185;&amp;#26893;&amp;#20837;&amp;#37329;&amp;#23646;&amp;#26448;&amp;#26009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92;&amp;#31185;&amp;#26893;&amp;#20837;&amp;#37329;&amp;#23646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9592;&amp;#31185;&amp;#26893;&amp;#20837;&amp;#37329;&amp;#23646;&amp;#26448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4230;&amp;#20998;&amp;#26512;&lt;/span&gt;&lt;/span&gt;&lt;/div&gt;&lt;div&gt;&lt;span style="font-size: small;"&gt;&lt;span style="font-family: Arial;"&gt;&amp;#19968;&amp;#12289;&amp;#39592;&amp;#31185;&amp;#26893;&amp;#20837;&amp;#37329;&amp;#23646;&amp;#26448;&amp;#26009;&amp;#24066;&amp;#22330;&amp;#38598;&amp;#20013;&amp;#24230;&amp;#20998;&amp;#26512;&lt;/span&gt;&lt;/span&gt;&lt;/div&gt;&lt;div&gt;&lt;span style="font-size: small;"&gt;&lt;span style="font-family: Arial;"&gt;&amp;#20108;&amp;#12289;&amp;#39592;&amp;#31185;&amp;#26893;&amp;#20837;&amp;#37329;&amp;#23646;&amp;#26448;&amp;#26009;&amp;#20225;&amp;#19994;&amp;#38598;&amp;#20013;&amp;#24230;&amp;#20998;&amp;#26512;&lt;/span&gt;&lt;/span&gt;&lt;/div&gt;&lt;div&gt;&lt;span style="font-size: small;"&gt;&lt;span style="font-family: Arial;"&gt;&amp;#19977;&amp;#12289;&amp;#39592;&amp;#31185;&amp;#26893;&amp;#20837;&amp;#37329;&amp;#23646;&amp;#26448;&amp;#26009;&amp;#21306;&amp;#22495;&amp;#38598;&amp;#20013;&amp;#24230;&amp;#20998;&amp;#26512;&lt;/span&gt;&lt;/span&gt;&lt;/div&gt;&lt;div&gt;&lt;span style="font-size: small;"&gt;&lt;span style="font-family: Arial;"&gt;&amp;#31532;&amp;#20108;&amp;#33410;&amp;#39592;&amp;#31185;&amp;#26893;&amp;#20837;&amp;#37329;&amp;#23646;&amp;#26448;&amp;#26009;&amp;#34892;&amp;#19994;&amp;#31454;&amp;#20105;&amp;#26684;&amp;#23616;&amp;#20998;&amp;#26512;&lt;/span&gt;&lt;/span&gt;&lt;/div&gt;&lt;div&gt;&lt;span style="font-size: small;"&gt;&lt;span style="font-family: Arial;"&gt;&amp;#19968;&amp;#12289;&amp;#39592;&amp;#31185;&amp;#26893;&amp;#20837;&amp;#37329;&amp;#23646;&amp;#26448;&amp;#26009;&amp;#34892;&amp;#19994;&amp;#24066;&amp;#22330;&amp;#31454;&amp;#20105;&amp;#20998;&amp;#26512;&lt;/span&gt;&lt;/span&gt;&lt;/div&gt;&lt;div&gt;&lt;span style="font-size: small;"&gt;&lt;span style="font-family: Arial;"&gt;&amp;#20108;&amp;#12289;&amp;#39592;&amp;#31185;&amp;#26893;&amp;#20837;&amp;#37329;&amp;#23646;&amp;#26448;&amp;#26009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665;&amp;#19996;&amp;#23041;&amp;#39640;&amp;#39592;&amp;#31185;&amp;#26893;&amp;#20837;&amp;#37329;&amp;#23646;&amp;#26448;&amp;#2600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19978;&amp;#28023;&amp;#23665;&amp;#29305;&amp;#32500;&amp;#20811;&amp;#26448;&amp;#26009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19978;&amp;#28023;&amp;#33406;&amp;#33620;&amp;#33406;&amp;#37329;&amp;#23646;&amp;#26448;&amp;#2600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22825;&amp;#27941;&amp;#24066;&amp;#20154;&amp;#31435;&amp;#39592;&amp;#31185;&amp;#22120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2825;&amp;#27941;&amp;#24066;&amp;#23041;&amp;#26364;&amp;#29983;&amp;#29289;&amp;#26448;&amp;#2600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592;&amp;#31185;&amp;#26893;&amp;#20837;&amp;#37329;&amp;#23646;&amp;#26448;&amp;#2600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39592;&amp;#31185;&amp;#26893;&amp;#20837;&amp;#37329;&amp;#23646;&amp;#26448;&amp;#26009;&amp;#25237;&amp;#36164;&amp;#29616;&amp;#29366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20116;&amp;#12289;2016-2020&amp;#24180;&amp;#22806;&amp;#21830;&amp;#25237;&amp;#36164;&amp;#24773;&amp;#20917;&lt;/span&gt;&lt;/span&gt;&lt;/div&gt;&lt;div&gt;&lt;span style="font-size: small;"&gt;&lt;span style="font-family: Arial;"&gt;&amp;#31532;&amp;#20108;&amp;#33410;&amp;#39592;&amp;#31185;&amp;#26893;&amp;#20837;&amp;#37329;&amp;#23646;&amp;#2644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39592;&amp;#31185;&amp;#26893;&amp;#20837;&amp;#37329;&amp;#23646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9592;&amp;#31185;&amp;#26893;&amp;#20837;&amp;#37329;&amp;#23646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9592;&amp;#31185;&amp;#26893;&amp;#20837;&amp;#37329;&amp;#23646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9592;&amp;#31185;&amp;#26893;&amp;#20837;&amp;#37329;&amp;#23646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9592;&amp;#31185;&amp;#26893;&amp;#20837;&amp;#37329;&amp;#23646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9592;&amp;#31185;&amp;#26893;&amp;#20837;&amp;#37329;&amp;#23646;&amp;#26448;&amp;#26009;&amp;#34892;&amp;#19994;&amp;#21457;&amp;#23637;&amp;#36235;&amp;#21183;&amp;#30740;&amp;#31350;&amp;#20998;&amp;#26512; ()&lt;/b&gt;&lt;/span&gt;&lt;/span&gt;&lt;/div&gt;&lt;div&gt;&lt;span style="font-size: small;"&gt;&lt;span style="font-family: Arial;"&gt;&amp;#31532;&amp;#19968;&amp;#33410;2022-2028&amp;#24180;&amp;#39592;&amp;#31185;&amp;#26893;&amp;#20837;&amp;#37329;&amp;#23646;&amp;#26448;&amp;#26009;&amp;#34892;&amp;#19994;&amp;#22269;&amp;#38469;&amp;#24066;&amp;#22330;&amp;#39044;&amp;#27979;&lt;/span&gt;&lt;/span&gt;&lt;/div&gt;&lt;div&gt;&lt;span style="font-size: small;"&gt;&lt;span style="font-family: Arial;"&gt;&amp;#19968;&amp;#12289;&amp;#39592;&amp;#31185;&amp;#26893;&amp;#20837;&amp;#37329;&amp;#23646;&amp;#26448;&amp;#26009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92;&amp;#31185;&amp;#26893;&amp;#20837;&amp;#37329;&amp;#23646;&amp;#26448;&amp;#26009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592;&amp;#31185;&amp;#26893;&amp;#20837;&amp;#37329;&amp;#23646;&amp;#26448;&amp;#2600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9592;&amp;#31185;&amp;#26893;&amp;#20837;&amp;#37329;&amp;#23646;&amp;#26448;&amp;#26009;&amp;#34892;&amp;#19994;&amp;#20013;&amp;#22269;&amp;#24066;&amp;#22330;&amp;#39044;&amp;#27979;&lt;/span&gt;&lt;/span&gt;&lt;/div&gt;&lt;div&gt;&lt;span style="font-size: small;"&gt;&lt;span style="font-family: Arial;"&gt;&amp;#19968;&amp;#12289;&amp;#39592;&amp;#31185;&amp;#26893;&amp;#20837;&amp;#37329;&amp;#23646;&amp;#26448;&amp;#26009;&amp;#34892;&amp;#19994;&amp;#20135;&amp;#33021;&amp;#39044;&amp;#27979;&lt;/span&gt;&lt;/span&gt;&lt;/div&gt;&lt;div&gt;&lt;span style="font-size: small;"&gt;&lt;span style="font-family: Arial;"&gt;&amp;#20108;&amp;#12289;&amp;#39592;&amp;#31185;&amp;#26893;&amp;#20837;&amp;#37329;&amp;#23646;&amp;#26448;&amp;#2600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0840;&amp;#22269;&amp;#21307;&amp;#30103;&amp;#21355;&amp;#29983;&amp;#26426;&amp;#26500;&amp;#21307;&amp;#30103;&amp;#26381;&amp;#21153;&amp;#24037;&amp;#20316;&amp;#37327;&lt;/span&gt;&lt;/span&gt;&lt;/div&gt;&lt;div&gt;&lt;span style="font-size: small;"&gt;&lt;span style="font-family: Arial;"&gt;&amp;#22270;&amp;#34920;22020&amp;#24180;&amp;#20840;&amp;#22269;&amp;#21307;&amp;#30103;&amp;#21355;&amp;#29983;&amp;#26426;&amp;#26500;&amp;#21307;&amp;#30103;&amp;#30149;&amp;#24202;&amp;#20351;&amp;#29992;&amp;#24773;&amp;#20917;&lt;/span&gt;&lt;/span&gt;&lt;/div&gt;&lt;div&gt;&lt;span style="font-size: small;"&gt;&lt;span style="font-family: Arial;"&gt;&amp;#22270;&amp;#34920;32020&amp;#24180;&amp;#25105;&amp;#22269;&amp;#21508;&amp;#22320;&amp;#21306;&amp;#21307;&amp;#30103;&amp;#21355;&amp;#29983;&amp;#26426;&amp;#26500;&amp;#25968;&lt;/span&gt;&lt;/span&gt;&lt;/div&gt;&lt;div&gt;&lt;span style="font-size: small;"&gt;&lt;span style="font-family: Arial;"&gt;&amp;#22270;&amp;#34920;4&amp;#25105;&amp;#22269;&amp;#20154;&amp;#22343;&amp;#21355;&amp;#29983;&amp;#36153;&amp;#29992;&amp;#31283;&amp;#27493;&amp;#22686;&amp;#38271;&lt;/span&gt;&lt;/span&gt;&lt;/div&gt;&lt;div&gt;&lt;span style="font-size: small;"&gt;&lt;span style="font-family: Arial;"&gt;&amp;#22270;&amp;#34920;5&amp;#25105;&amp;#22269;&amp;#21355;&amp;#29983;&amp;#36153;&amp;#29992;&amp;#19982;&amp;#21457;&amp;#36798;&amp;#22269;&amp;#23478;&amp;#24046;&amp;#36317;&lt;/span&gt;&lt;/span&gt;&lt;/div&gt;&lt;div&gt;&lt;span style="font-size: small;"&gt;&lt;span style="font-family: Arial;"&gt;&amp;#22270;&amp;#34920;62016-2020&amp;#24180;&amp;#25105;&amp;#22269;&amp;#39592;&amp;#31185;&amp;#26893;&amp;#20837;&amp;#37329;&amp;#23646;&amp;#26448;&amp;#26009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72016-2020&amp;#24180;&amp;#25105;&amp;#22269;&amp;#39592;&amp;#31185;&amp;#26893;&amp;#20837;&amp;#37329;&amp;#23646;&amp;#26448;&amp;#26009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82016-2020&amp;#24180;&amp;#25105;&amp;#22269;&amp;#39592;&amp;#31185;&amp;#26893;&amp;#20837;&amp;#37329;&amp;#23646;&amp;#26448;&amp;#26009;&amp;#34892;&amp;#19994;&amp;#20135;&amp;#25104;&amp;#21697;&amp;#21450;&amp;#22686;&amp;#38271;&amp;#24773;&amp;#20917;&lt;/span&gt;&lt;/span&gt;&lt;/div&gt;&lt;div&gt;&lt;span style="font-size: small;"&gt;&lt;span style="font-family: Arial;"&gt;&amp;#22270;&amp;#34920;92016-2020&amp;#24180;&amp;#25105;&amp;#22269;&amp;#39592;&amp;#31185;&amp;#26893;&amp;#20837;&amp;#37329;&amp;#23646;&amp;#26448;&amp;#26009;&amp;#34892;&amp;#19994;&amp;#20135;&amp;#25104;&amp;#21697;&amp;#21450;&amp;#22686;&amp;#38271;&amp;#23545;&amp;#27604;&lt;/span&gt;&lt;/span&gt;&lt;/div&gt;&lt;div&gt;&lt;span style="font-size: small;"&gt;&lt;span style="font-family: Arial;"&gt;&amp;#22270;&amp;#34920;102016-2020&amp;#24180;&amp;#25105;&amp;#22269;&amp;#39592;&amp;#31185;&amp;#26893;&amp;#20837;&amp;#37329;&amp;#23646;&amp;#26448;&amp;#26009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12016-2020&amp;#24180;&amp;#25105;&amp;#22269;&amp;#39592;&amp;#31185;&amp;#26893;&amp;#20837;&amp;#37329;&amp;#23646;&amp;#26448;&amp;#26009;&amp;#25152;&amp;#23646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122016-2020&amp;#24180;&amp;#25105;&amp;#22269;&amp;#39592;&amp;#31185;&amp;#26893;&amp;#20837;&amp;#37329;&amp;#23646;&amp;#26448;&amp;#26009;&amp;#25152;&amp;#23646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132022-2028&amp;#24180;&amp;#25105;&amp;#22269;&amp;#39592;&amp;#31185;&amp;#26893;&amp;#20837;&amp;#37329;&amp;#23646;&amp;#26448;&amp;#26009;&amp;#34892;&amp;#19994;&amp;#24037;&amp;#19994;&amp;#24635;&amp;#20135;&amp;#20540;&amp;#39044;&amp;#27979;&amp;#22270;&lt;/span&gt;&lt;/span&gt;&lt;/div&gt;&lt;div&gt;&lt;span style="font-size: small;"&gt;&lt;span style="font-family: Arial;"&gt;&amp;#22270;&amp;#34920;142016-2020&amp;#24180;&amp;#21326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52016-2020&amp;#24180;&amp;#19996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6-2020&amp;#24180;&amp;#21326;&amp;#19996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72016-2020&amp;#24180;&amp;#21326;&amp;#21335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82016-2020&amp;#24180;&amp;#21326;&amp;#20013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6-2020&amp;#24180;&amp;#35199;&amp;#21335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016-2020&amp;#24180;&amp;#35199;&amp;#21271;&amp;#22320;&amp;#21306;&amp;#39592;&amp;#31185;&amp;#26893;&amp;#20837;&amp;#37329;&amp;#23646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12016-2020&amp;#24180;&amp;#25105;&amp;#22269;&amp;#39592;&amp;#31185;&amp;#26893;&amp;#20837;&amp;#37329;&amp;#23646;&amp;#26448;&amp;#26009;&amp;#25152;&amp;#23646;&amp;#34892;&amp;#19994;&amp;#38144;&amp;#21806;&amp;#27611;&amp;#21033;&amp;#29575;&lt;/span&gt;&lt;/span&gt;&lt;/div&gt;&lt;div&gt;&lt;span style="font-size: small;"&gt;&lt;span style="font-family: Arial;"&gt;&amp;#22270;&amp;#34920;222016-2020&amp;#24180;&amp;#25105;&amp;#22269;&amp;#39592;&amp;#31185;&amp;#26893;&amp;#20837;&amp;#37329;&amp;#23646;&amp;#26448;&amp;#26009;&amp;#25152;&amp;#23646;&amp;#34892;&amp;#19994;&amp;#38144;&amp;#21806;&amp;#21033;&amp;#28070;&amp;#29575;&lt;/span&gt;&lt;/span&gt;&lt;/div&gt;&lt;div&gt;&lt;span style="font-size: small;"&gt;&lt;span style="font-family: Arial;"&gt;&amp;#22270;&amp;#34920;232016-2020&amp;#24180;&amp;#25105;&amp;#22269;&amp;#39592;&amp;#31185;&amp;#26893;&amp;#20837;&amp;#37329;&amp;#23646;&amp;#26448;&amp;#26009;&amp;#25152;&amp;#23646;&amp;#34892;&amp;#19994;&amp;#24635;&amp;#36164;&amp;#20135;&amp;#21033;&amp;#28070;&amp;#29575;&lt;/span&gt;&lt;/span&gt;&lt;/div&gt;&lt;div&gt;&lt;span style="font-size: small;"&gt;&lt;span style="font-family: Arial;"&gt;&amp;#22270;&amp;#34920;242016-2020&amp;#24180;&amp;#25105;&amp;#22269;&amp;#39592;&amp;#31185;&amp;#26893;&amp;#20837;&amp;#37329;&amp;#23646;&amp;#26448;&amp;#26009;&amp;#25152;&amp;#23646;&amp;#34892;&amp;#19994;&amp;#27969;&amp;#21160;&amp;#36164;&amp;#20135;&amp;#21033;&amp;#28070;&amp;#29575;&lt;/span&gt;&lt;/span&gt;&lt;/div&gt;&lt;div&gt;&lt;span style="font-size: small;"&gt;&lt;span style="font-family: Arial;"&gt;&amp;#22270;&amp;#34920;252016-2020&amp;#24180;&amp;#25105;&amp;#22269;&amp;#39592;&amp;#31185;&amp;#26893;&amp;#20837;&amp;#37329;&amp;#23646;&amp;#26448;&amp;#26009;&amp;#25152;&amp;#23646;&amp;#34892;&amp;#19994;&amp;#20135;&amp;#20540;&amp;#21033;&amp;#31246;&amp;#29575;&lt;/span&gt;&lt;/span&gt;&lt;/div&gt;&lt;div&gt;&lt;span style="font-size: small;"&gt;&lt;span style="font-family: Arial;"&gt;&amp;#22270;&amp;#34920;262022-2028&amp;#24180;&amp;#25105;&amp;#22269;&amp;#39592;&amp;#31185;&amp;#26893;&amp;#20837;&amp;#37329;&amp;#23646;&amp;#26448;&amp;#26009;&amp;#25152;&amp;#23646;&amp;#34892;&amp;#19994;&amp;#38144;&amp;#21806;&amp;#21033;&amp;#28070;&amp;#29575;&amp;#39044;&amp;#27979;&lt;/span&gt;&lt;/span&gt;&lt;/div&gt;&lt;div&gt;&lt;span style="font-size: small;"&gt;&lt;span style="font-family: Arial;"&gt;&amp;#22270;&amp;#34920;272016-2020&amp;#24180;&amp;#25105;&amp;#22269;&amp;#39592;&amp;#31185;&amp;#26893;&amp;#20837;&amp;#37329;&amp;#23646;&amp;#26448;&amp;#26009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82016-2020&amp;#24180;&amp;#25105;&amp;#22269;&amp;#39592;&amp;#31185;&amp;#26893;&amp;#20837;&amp;#37329;&amp;#23646;&amp;#26448;&amp;#26009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92016-2020&amp;#24180;&amp;#25105;&amp;#22269;&amp;#39592;&amp;#31185;&amp;#26893;&amp;#20837;&amp;#37329;&amp;#23646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302016-2020&amp;#24180;&amp;#25105;&amp;#22269;&amp;#39592;&amp;#31185;&amp;#26893;&amp;#20837;&amp;#37329;&amp;#23646;&amp;#26448;&amp;#26009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2.html"&gt;http://www.cction.com/report/202209/31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