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7490;&amp;#30171;&amp;#29992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7490;&amp;#30171;&amp;#29992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7490;&amp;#30171;&amp;#29992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4.html"&gt;http://www.cction.com/report/202112/25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0;&amp;#30171;&amp;#33647;&amp;#26159;&amp;#25351;&amp;#21487;&amp;#37096;&amp;#20998;&amp;#25110;&amp;#23436;&amp;#20840;&amp;#32531;&amp;#35299;&amp;#30140;&amp;#30171;&amp;#30340;&amp;#33647;&amp;#29289;&amp;#65292;&amp;#26377;&amp;#38750;&amp;#30014;&amp;#20307;&amp;#25239;&amp;#28814;&amp;#33647;&amp;#21644;&amp;#20013;&amp;#26530;&amp;#24615;&amp;#27490;&amp;#30171;&amp;#33647;&amp;#20004;&amp;#31867;&amp;#12290;&amp;#24120;&amp;#35265;&amp;#27490;&amp;#30171;&amp;#33647;&amp;#26377;&amp;#38463;&amp;#21496;&amp;#21305;&amp;#26519;&amp;#12289;&amp;#21435;&amp;#30171;&amp;#29255;&amp;#12289;&amp;#25169;&amp;#28909;&amp;#24687;&amp;#30171;&amp;#12289;&amp;#20445;&amp;#27888;&amp;#26494;&amp;#12289;&amp;#32599;&amp;#38750;&amp;#26132;&amp;#24067;&amp;#31561;&amp;#12290;&lt;/span&gt;&lt;/span&gt;&lt;/p&gt;&lt;div&gt;&lt;span style="font-size: small;"&gt;&lt;span style="font-family: Arial;"&gt;&amp;#26381;&amp;#29992;&amp;#27490;&amp;#30171;&amp;#33647;&amp;#26102;&amp;#24212;&amp;#26377;&amp;#33410;&amp;#21046;&amp;#65292;&amp;#22914;&amp;#26524;&amp;#30450;&amp;#30446;&amp;#36807;&amp;#26089;&amp;#22320;&amp;#26381;&amp;#29992;&amp;#27490;&amp;#30171;&amp;#29255;&amp;#65292;&amp;#34429;&amp;#28982;&amp;#21487;&amp;#20197;&amp;#26242;&amp;#26102;&amp;#32531;&amp;#35299;&amp;#30140;&amp;#30171;&amp;#65292;&amp;#20294;&amp;#30001;&amp;#20110;&amp;#26381;&amp;#29992;&amp;#27490;&amp;#30171;&amp;#33647;&amp;#21518;&amp;#25513;&amp;#30422;&amp;#20102;&amp;#30140;&amp;#30171;&amp;#30340;&amp;#37096;&amp;#20301;&amp;#21644;&amp;#24615;&amp;#36136;&amp;#65292;&amp;#19981;&amp;#21033;&amp;#20110;&amp;#21307;&amp;#29983;&amp;#35266;&amp;#23519;&amp;#30149;&amp;#24773;&amp;#21644;&amp;#21028;&amp;#26029;&amp;#24739;&amp;#30149;&amp;#37096;&amp;#20301;&amp;#65292;&amp;#19981;&amp;#21033;&amp;#20110;&amp;#21307;&amp;#29983;&amp;#27491;&amp;#30830;&amp;#35786;&amp;#26029;&amp;#21644;&amp;#21450;&amp;#26102;&amp;#27835;&amp;#3010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7490;&amp;#30171;&amp;#29992;&amp;#33647;&amp;#20135;&amp;#19994;&amp;#21457;&amp;#23637;&amp;#29616;&amp;#29366;&amp;#19982;&amp;#21457;&amp;#23637;&amp;#21069;&amp;#26223;&amp;#25253;&amp;#21578;&amp;#12299;&amp;#20849;&amp;#22235;&amp;#31456;&amp;#12290;&amp;#39318;&amp;#20808;&amp;#20171;&amp;#32461;&amp;#20102;&amp;#39592;&amp;#31185;&amp;#27490;&amp;#30171;&amp;#29992;&amp;#33647;&amp;#30456;&amp;#20851;&amp;#27010;&amp;#24565;&amp;#21450;&amp;#21457;&amp;#23637;&amp;#29615;&amp;#22659;&amp;#65292;&amp;#25509;&amp;#30528;&amp;#20998;&amp;#26512;&amp;#20102;&amp;#20013;&amp;#22269;&amp;#39592;&amp;#31185;&amp;#27490;&amp;#30171;&amp;#29992;&amp;#33647;&amp;#35268;&amp;#27169;&amp;#21450;&amp;#28040;&amp;#36153;&amp;#38656;&amp;#27714;&amp;#65292;&amp;#28982;&amp;#21518;&amp;#23545;&amp;#20013;&amp;#22269;&amp;#39592;&amp;#31185;&amp;#27490;&amp;#3017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7490;&amp;#30171;&amp;#29992;&amp;#33647;&amp;#38754;&amp;#20020;&amp;#30340;&amp;#26426;&amp;#36935;&amp;#21450;&amp;#21457;&amp;#23637;&amp;#21069;&amp;#26223;&amp;#12290;&amp;#24744;&amp;#33509;&amp;#24819;&amp;#23545;&amp;#20013;&amp;#22269;&amp;#39592;&amp;#31185;&amp;#27490;&amp;#3017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53.html"&gt;&lt;span style="font-size: small;"&gt;&lt;span style="font-family: Arial;"&gt;&amp;#39592;&amp;#31185;&amp;#27490;&amp;#30171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9592;&amp;#31185;&amp;#27490;&amp;#30171;&amp;#29992;&amp;#33647;&amp;#34892;&amp;#19994;&amp;#23450;&amp;#20041;&amp;#21450;&amp;#20998;&amp;#31867;&lt;/span&gt;&lt;/span&gt;&lt;/div&gt;&lt;div&gt;&lt;span style="font-size: small;"&gt;&lt;span style="font-family: Arial;"&gt;1.1.1 &amp;#39592;&amp;#31185;&amp;#27490;&amp;#30171;&amp;#29992;&amp;#33647;&amp;#34892;&amp;#19994;&amp;#23450;&amp;#20041;&lt;/span&gt;&lt;/span&gt;&lt;/div&gt;&lt;div&gt;&lt;span style="font-size: small;"&gt;&lt;span style="font-family: Arial;"&gt;1.1.2 &amp;#39592;&amp;#31185;&amp;#27490;&amp;#30171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9592;&amp;#31185;&amp;#27490;&amp;#30171;&amp;#29992;&amp;#33647;&amp;#34892;&amp;#19994;&amp;#25253;&amp;#21578;&amp;#33539;&amp;#22260;&amp;#30028;&amp;#23450;&lt;/span&gt;&lt;/span&gt;&lt;/div&gt;&lt;div&gt;&lt;span style="font-size: small;"&gt;&lt;span style="font-family: Arial;"&gt;1.2.2 &amp;#39592;&amp;#31185;&amp;#27490;&amp;#30171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27490;&amp;#30171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9592;&amp;#31185;&amp;#27490;&amp;#30171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9592;&amp;#31185;&amp;#27490;&amp;#30171;&amp;#29992;&amp;#33647;&amp;#24066;&amp;#22330;&amp;#35268;&amp;#27169;&amp;#20998;&amp;#26512;&lt;/span&gt;&lt;/span&gt;&lt;/div&gt;&lt;div&gt;&lt;span style="font-size: small;"&gt;&lt;span style="font-family: Arial;"&gt;2.1.2 &amp;#22269;&amp;#38469;&amp;#39592;&amp;#31185;&amp;#27490;&amp;#30171;&amp;#29992;&amp;#33647;&amp;#31454;&amp;#20105;&amp;#26684;&amp;#23616;&amp;#20998;&amp;#26512;&lt;/span&gt;&lt;/span&gt;&lt;/div&gt;&lt;div&gt;&lt;span style="font-size: small;"&gt;&lt;span style="font-family: Arial;"&gt;2.1.3 &amp;#22269;&amp;#38469;&amp;#39592;&amp;#31185;&amp;#27490;&amp;#30171;&amp;#29992;&amp;#33647;&amp;#33647;&amp;#20225;&amp;#30740;&amp;#21457;&amp;#36827;&amp;#23637;&lt;/span&gt;&lt;/span&gt;&lt;/div&gt;&lt;div&gt;&lt;span style="font-size: small;"&gt;&lt;span style="font-family: Arial;"&gt;2.1.4 &amp;#22269;&amp;#38469;&amp;#39592;&amp;#31185;&amp;#27490;&amp;#30171;&amp;#29992;&amp;#33647;&amp;#24066;&amp;#22330;&amp;#21457;&amp;#23637;&amp;#36235;&amp;#21183;&lt;/span&gt;&lt;/span&gt;&lt;/div&gt;&lt;div&gt;&lt;span style="font-size: small;"&gt;&lt;span style="font-family: Arial;"&gt;2.2 &amp;#22269;&amp;#20869;&amp;#39592;&amp;#31185;&amp;#27490;&amp;#30171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9592;&amp;#31185;&amp;#27490;&amp;#30171;&amp;#29992;&amp;#33647;&amp;#24066;&amp;#22330;&amp;#35268;&amp;#27169;&amp;#20998;&amp;#26512;&lt;/span&gt;&lt;/span&gt;&lt;/div&gt;&lt;div&gt;&lt;span style="font-size: small;"&gt;&lt;span style="font-family: Arial;"&gt;&amp;#65288;1&amp;#65289;&amp;#22269;&amp;#20869;&amp;#39592;&amp;#31185;&amp;#27490;&amp;#30171;&amp;#29992;&amp;#33647;&amp;#24635;&amp;#20307;&amp;#24066;&amp;#22330;&amp;#35268;&amp;#27169;&lt;/span&gt;&lt;/span&gt;&lt;/div&gt;&lt;div&gt;&lt;span style="font-size: small;"&gt;&lt;span style="font-family: Arial;"&gt;&amp;#65288;2&amp;#65289;&amp;#39592;&amp;#31185;&amp;#27490;&amp;#30171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9592;&amp;#31185;&amp;#27490;&amp;#30171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9592;&amp;#31185;&amp;#27490;&amp;#30171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39592;&amp;#31185;&amp;#27490;&amp;#30171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9592;&amp;#31185;&amp;#27490;&amp;#30171;&amp;#29992;&amp;#33647;&amp;#24066;&amp;#22330;&amp;#38598;&amp;#20013;&amp;#24230;&amp;#21464;&amp;#21270;&lt;/span&gt;&lt;/span&gt;&lt;/div&gt;&lt;div&gt;&lt;span style="font-size: small;"&gt;&lt;span style="font-family: Arial;"&gt;2.2.3 &amp;#22269;&amp;#20869;&amp;#39592;&amp;#31185;&amp;#27490;&amp;#30171;&amp;#29992;&amp;#33647;&amp;#20027;&amp;#35201;&amp;#21378;&amp;#23478;&amp;#20998;&amp;#26512;&lt;/span&gt;&lt;/span&gt;&lt;/div&gt;&lt;div&gt;&lt;span style="font-size: small;"&gt;&lt;span style="font-family: Arial;"&gt;&amp;#65288;1&amp;#65289;&amp;#39592;&amp;#31185;&amp;#27490;&amp;#30171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9592;&amp;#31185;&amp;#27490;&amp;#30171;&amp;#29992;&amp;#33647;&amp;#20027;&amp;#35201;&amp;#21378;&amp;#23478;&amp;#24066;&amp;#22330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221;&amp;#39069;&lt;/span&gt;&lt;/span&gt;&lt;/div&gt;&lt;div&gt;&lt;span style="font-size: small;"&gt;&lt;span style="font-family: Arial;"&gt;2.2.4 &amp;#22269;&amp;#20869;&amp;#39592;&amp;#31185;&amp;#27490;&amp;#30171;&amp;#29992;&amp;#33647;&amp;#21306;&amp;#22495;&amp;#24066;&amp;#22330;&amp;#31454;&amp;#20105;&lt;/span&gt;&lt;/span&gt;&lt;/div&gt;&lt;div&gt;&lt;span style="font-size: small;"&gt;&lt;span style="font-family: Arial;"&gt;2.2.5 &amp;#22269;&amp;#20869;&amp;#39592;&amp;#31185;&amp;#27490;&amp;#30171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592;&amp;#31185;&amp;#27490;&amp;#30171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9592;&amp;#31185;&amp;#27490;&amp;#30171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39592;&amp;#31185;&amp;#27490;&amp;#30171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39592;&amp;#31185;&amp;#27490;&amp;#30171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28040;&amp;#30171;&amp;#36148;&amp;#33167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6890;&amp;#28382;&amp;#33487;&amp;#28070;&amp;#27743;&amp;#33014;&amp;#2221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7900;&amp;#23612;&amp;#26494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2797;&amp;#26041;&amp;#21335;&amp;#26143;&amp;#27490;&amp;#30171;&amp;#33167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39048;&amp;#33298;&amp;#39063;&amp;#31890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38738;&amp;#40527;&amp;#33167;&amp;#21058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9592;&amp;#36890;&amp;#36148;&amp;#33167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3136;&amp;#30201;&amp;#36890;&amp;#33014;&amp;#22218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0171;&amp;#39118;&amp;#23450;&amp;#33014;&amp;#22218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8634;&amp;#23665;&amp;#37329;&amp;#32599;&amp;#27721;&amp;#27490;&amp;#30171;&amp;#28034;&amp;#33180;&amp;#21058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92;&amp;#31185;&amp;#27490;&amp;#30171;&amp;#29992;&amp;#33647;&amp;#34892;&amp;#19994;&amp;#39046;&amp;#20808;&amp;#20225;&amp;#19994;&amp;#20998;&amp;#26512;&amp;#65288;&amp;#65289;&lt;/b&gt;&lt;/span&gt;&lt;/span&gt;&lt;/div&gt;&lt;div&gt;&lt;span style="font-size: small;"&gt;&lt;span style="font-family: Arial;"&gt;4.1 &amp;#39592;&amp;#31185;&amp;#27490;&amp;#30171;&amp;#29992;&amp;#33647;&amp;#39046;&amp;#2080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9592;&amp;#31185;&amp;#27490;&amp;#30171;&amp;#29992;&amp;#33647;&amp;#39046;&amp;#20808;&amp;#20225;&amp;#19994;&amp;#20010;&amp;#26696;&amp;#20998;&amp;#26512;&lt;/span&gt;&lt;/span&gt;&lt;/div&gt;&lt;div&gt;&lt;span style="font-size: small;"&gt;&lt;span style="font-family: Arial;"&gt;4.2.1 &amp;#35199;&amp;#34255;&amp;#22855;&amp;#27491;&amp;#34255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5199;&amp;#34255;&amp;#26519;&amp;#33437;&amp;#22855;&amp;#27491;&amp;#34255;&amp;#3364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7827;&amp;#21271;&amp;#22885;&amp;#26143;&amp;#38598;&amp;#2224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7743;&amp;#33487;&amp;#21335;&amp;#26143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3433;&amp;#24509;&amp;#31934;&amp;#2604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35199;&amp;#34255;&amp;#24247;&amp;#3679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9592;&amp;#31185;&amp;#27490;&amp;#30171;&amp;#29992;&amp;#33647;&amp;#34892;&amp;#19994;&amp;#25253;&amp;#21578;&amp;#20998;&amp;#26512;&amp;#20307;&amp;#31995;&lt;/span&gt;&lt;/span&gt;&lt;/div&gt;&lt;div&gt;&lt;span style="font-size: small;"&gt;&lt;span style="font-family: Arial;"&gt;&amp;#22270;&amp;#34920; 2&amp;#65306;2019&amp;#24180;&amp;#20197;&amp;#26469;&amp;#20840;&amp;#29699;&amp;#39592;&amp;#31185;&amp;#27490;&amp;#30171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 3&amp;#65306;2019&amp;#24180;&amp;#20197;&amp;#26469;&amp;#20013;&amp;#22269;&amp;#39592;&amp;#31185;&amp;#27490;&amp;#30171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 4&amp;#65306;2019&amp;#24180;&amp;#20197;&amp;#26469;&amp;#20013;&amp;#22269;&amp;#39592;&amp;#31185;&amp;#27490;&amp;#30171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 5&amp;#65306;2019&amp;#24180;&amp;#20197;&amp;#26469;&amp;#24066;&amp;#22330;&amp;#20221;&amp;#39069;&amp;#21069;10&amp;#20301;&amp;#39592;&amp;#31185;&amp;#27490;&amp;#30171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 6&amp;#65306;2019&amp;#24180;&amp;#20197;&amp;#26469;&amp;#24066;&amp;#22330;&amp;#20221;&amp;#39069;&amp;#21069;10&amp;#20301;&amp;#39592;&amp;#31185;&amp;#27490;&amp;#30171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 7&amp;#65306;2019&amp;#24180;&amp;#20197;&amp;#26469;&amp;#24066;&amp;#22330;&amp;#20221;&amp;#39069;&amp;#21069;10&amp;#20301;&amp;#39592;&amp;#31185;&amp;#27490;&amp;#30171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 8&amp;#65306; 2019&amp;#24180;&amp;#20197;&amp;#26469;&amp;#24066;&amp;#22330;&amp;#20221;&amp;#39069;&amp;#21069;10&amp;#20301;&amp;#39592;&amp;#31185;&amp;#27490;&amp;#30171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 9&amp;#65306;2019&amp;#24180;&amp;#20197;&amp;#26469;&amp;#24066;&amp;#22330;&amp;#20221;&amp;#39069;&amp;#21069;10&amp;#20301;&amp;#39592;&amp;#31185;&amp;#27490;&amp;#30171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 10&amp;#65306;2019&amp;#24180;&amp;#20197;&amp;#26469;&amp;#22269;&amp;#20869;&amp;#39592;&amp;#31185;&amp;#27490;&amp;#30171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 11&amp;#65306;2019&amp;#24180;&amp;#20197;&amp;#26469;&amp;#22269;&amp;#20869;&amp;#39592;&amp;#31185;&amp;#27490;&amp;#30171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 12&amp;#65306;2022-2028&amp;#24180;&amp;#20013;&amp;#22269;&amp;#39592;&amp;#31185;&amp;#27490;&amp;#30171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4.html"&gt;http://www.cction.com/report/202112/25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