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4230;&amp;#23398;&amp;#2006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4230;&amp;#23398;&amp;#2006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4230;&amp;#23398;&amp;#2006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6.html"&gt;http://www.cction.com/report/202204/28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45;&amp;#24230;&amp;#23398;&amp;#20064;(DL, Deep Learning)&amp;#26159;&amp;#26426;&amp;#22120;&amp;#23398;&amp;#20064;(ML, Machine Learning)&amp;#39046;&amp;#22495;&amp;#20013;&amp;#19968;&amp;#20010;&amp;#26032;&amp;#30340;&amp;#30740;&amp;#31350;&amp;#26041;&amp;#21521;&amp;#65292;&amp;#23427;&amp;#34987;&amp;#24341;&amp;#20837;&amp;#26426;&amp;#22120;&amp;#23398;&amp;#20064;&amp;#20351;&amp;#20854;&amp;#26356;&amp;#25509;&amp;#36817;&amp;#20110;&amp;#26368;&amp;#21021;&amp;#30340;&amp;#30446;&amp;#26631;&amp;mdash;&amp;mdash;&amp;#20154;&amp;#24037;&amp;#26234;&amp;#33021;(AI, Artificial Intelligence)&amp;#12290; &lt;/span&gt;&lt;/span&gt;&lt;/div&gt;&lt;div&gt;&lt;span style="font-size: small;"&gt;&lt;span style="font-family: Arial;"&gt;&lt;span style="color: blue;"&gt;&amp;nbsp; &amp;nbsp; &amp;nbsp; &amp;nbsp;&lt;/span&gt;&amp;#28145;&amp;#24230;&amp;#23398;&amp;#20064;&amp;#26159;&amp;#23398;&amp;#20064;&amp;#26679;&amp;#26412;&amp;#25968;&amp;#25454;&amp;#30340;&amp;#20869;&amp;#22312;&amp;#35268;&amp;#24459;&amp;#21644;&amp;#34920;&amp;#31034;&amp;#23618;&amp;#27425;&amp;#65292;&amp;#36825;&amp;#20123;&amp;#23398;&amp;#20064;&amp;#36807;&amp;#31243;&amp;#20013;&amp;#33719;&amp;#24471;&amp;#30340;&amp;#20449;&amp;#24687;&amp;#23545;&amp;#35832;&amp;#22914;&amp;#25991;&amp;#23383;&amp;#65292;&amp;#22270;&amp;#20687;&amp;#21644;&amp;#22768;&amp;#38899;&amp;#31561;&amp;#25968;&amp;#25454;&amp;#30340;&amp;#35299;&amp;#37322;&amp;#26377;&amp;#24456;&amp;#22823;&amp;#30340;&amp;#24110;&amp;#21161;&amp;#12290;&amp;#23427;&amp;#30340;&amp;#26368;&amp;#32456;&amp;#30446;&amp;#26631;&amp;#26159;&amp;#35753;&amp;#26426;&amp;#22120;&amp;#33021;&amp;#22815;&amp;#20687;&amp;#20154;&amp;#19968;&amp;#26679;&amp;#20855;&amp;#26377;&amp;#20998;&amp;#26512;&amp;#23398;&amp;#20064;&amp;#33021;&amp;#21147;&amp;#65292;&amp;#33021;&amp;#22815;&amp;#35782;&amp;#21035;&amp;#25991;&amp;#23383;&amp;#12289;&amp;#22270;&amp;#20687;&amp;#21644;&amp;#22768;&amp;#38899;&amp;#31561;&amp;#25968;&amp;#25454;&amp;#12290; &amp;#28145;&amp;#24230;&amp;#23398;&amp;#20064;&amp;#26159;&amp;#19968;&amp;#20010;&amp;#22797;&amp;#26434;&amp;#30340;&amp;#26426;&amp;#22120;&amp;#23398;&amp;#20064;&amp;#31639;&amp;#27861;&amp;#65292;&amp;#22312;&amp;#35821;&amp;#38899;&amp;#21644;&amp;#22270;&amp;#20687;&amp;#35782;&amp;#21035;&amp;#26041;&amp;#38754;&amp;#21462;&amp;#24471;&amp;#30340;&amp;#25928;&amp;#26524;&amp;#65292;&amp;#36828;&amp;#36828;&amp;#36229;&amp;#36807;&amp;#20808;&amp;#21069;&amp;#30456;&amp;#20851;&amp;#25216;&amp;#26415;&amp;#12290; &lt;/span&gt;&lt;/span&gt;&lt;/div&gt;&lt;div&gt;&lt;span style="font-size: small;"&gt;&lt;span style="font-family: Arial;"&gt;&lt;span style="color: blue;"&gt;&amp;nbsp; &amp;nbsp; &amp;nbsp; &amp;nbsp;&lt;/span&gt;&amp;#28145;&amp;#24230;&amp;#23398;&amp;#20064;&amp;#22312;&amp;#25628;&amp;#32034;&amp;#25216;&amp;#26415;&amp;#65292;&amp;#25968;&amp;#25454;&amp;#25366;&amp;#25496;&amp;#65292;&amp;#26426;&amp;#22120;&amp;#23398;&amp;#20064;&amp;#65292;&amp;#26426;&amp;#22120;&amp;#32763;&amp;#35793;&amp;#65292;&amp;#33258;&amp;#28982;&amp;#35821;&amp;#35328;&amp;#22788;&amp;#29702;&amp;#65292;&amp;#22810;&amp;#23186;&amp;#20307;&amp;#23398;&amp;#20064;&amp;#65292;&amp;#35821;&amp;#38899;&amp;#65292;&amp;#25512;&amp;#33616;&amp;#21644;&amp;#20010;&amp;#24615;&amp;#21270;&amp;#25216;&amp;#26415;&amp;#65292;&amp;#20197;&amp;#21450;&amp;#20854;&amp;#20182;&amp;#30456;&amp;#20851;&amp;#39046;&amp;#22495;&amp;#37117;&amp;#21462;&amp;#24471;&amp;#20102;&amp;#24456;&amp;#22810;&amp;#25104;&amp;#26524;&amp;#12290;&amp;#28145;&amp;#24230;&amp;#23398;&amp;#20064;&amp;#20351;&amp;#26426;&amp;#22120;&amp;#27169;&amp;#20223;&amp;#35270;&amp;#21548;&amp;#21644;&amp;#24605;&amp;#32771;&amp;#31561;&amp;#20154;&amp;#31867;&amp;#30340;&amp;#27963;&amp;#21160;&amp;#65292;&amp;#35299;&amp;#20915;&amp;#20102;&amp;#24456;&amp;#22810;&amp;#22797;&amp;#26434;&amp;#30340;&amp;#27169;&amp;#24335;&amp;#35782;&amp;#21035;&amp;#38590;&amp;#39064;&amp;#65292;&amp;#20351;&amp;#24471;&amp;#20154;&amp;#24037;&amp;#26234;&amp;#33021;&amp;#30456;&amp;#20851;&amp;#25216;&amp;#26415;&amp;#21462;&amp;#24471;&amp;#20102;&amp;#24456;&amp;#22823;&amp;#36827;&amp;#27493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45;&amp;#24230;&amp;#23398;&amp;#20064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8145;&amp;#24230;&amp;#23398;&amp;#20064;&amp;#34892;&amp;#19994;&amp;#24066;&amp;#22330;&amp;#21457;&amp;#23637;&amp;#29615;&amp;#22659;&amp;#12289;&amp;#28145;&amp;#24230;&amp;#23398;&amp;#20064;&amp;#25972;&amp;#20307;&amp;#36816;&amp;#34892;&amp;#24577;&amp;#21183;&amp;#31561;&amp;#65292;&amp;#25509;&amp;#30528;&amp;#20998;&amp;#26512;&amp;#20102;&amp;#28145;&amp;#24230;&amp;#23398;&amp;#20064;&amp;#34892;&amp;#19994;&amp;#24066;&amp;#22330;&amp;#36816;&amp;#34892;&amp;#30340;&amp;#29616;&amp;#29366;&amp;#65292;&amp;#28982;&amp;#21518;&amp;#20171;&amp;#32461;&amp;#20102;&amp;#28145;&amp;#24230;&amp;#23398;&amp;#20064;&amp;#24066;&amp;#22330;&amp;#31454;&amp;#20105;&amp;#26684;&amp;#23616;&amp;#12290;&amp;#38543;&amp;#21518;&amp;#65292;&amp;#25253;&amp;#21578;&amp;#23545;&amp;#28145;&amp;#24230;&amp;#23398;&amp;#20064;&amp;#20570;&amp;#20102;&amp;#37325;&amp;#28857;&amp;#20225;&amp;#19994;&amp;#32463;&amp;#33829;&amp;#29366;&amp;#20917;&amp;#20998;&amp;#26512;&amp;#65292;&amp;#26368;&amp;#21518;&amp;#20998;&amp;#26512;&amp;#20102;&amp;#28145;&amp;#24230;&amp;#23398;&amp;#20064;&amp;#34892;&amp;#19994;&amp;#21457;&amp;#23637;&amp;#36235;&amp;#21183;&amp;#19982;&amp;#25237;&amp;#36164;&amp;#39044;&amp;#27979;&amp;#12290;&amp;#24744;&amp;#33509;&amp;#24819;&amp;#23545;&amp;#28145;&amp;#24230;&amp;#23398;&amp;#20064;&amp;#20135;&amp;#19994;&amp;#26377;&amp;#20010;&amp;#31995;&amp;#32479;&amp;#30340;&amp;#20102;&amp;#35299;&amp;#25110;&amp;#32773;&amp;#24819;&amp;#25237;&amp;#36164;&amp;#28145;&amp;#24230;&amp;#23398;&amp;#200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5299;&amp;#23494;&amp;#28145;&amp;#24230;&amp;#23398;&amp;#20064; &lt;/b&gt;&lt;/span&gt;&lt;/span&gt;&lt;/div&gt;&lt;div&gt;&lt;span style="font-size: small;"&gt;&lt;span style="font-family: Arial;"&gt;1.1&amp;#12289;&amp;#20154;&amp;#24037;&amp;#26234;&amp;#33021;&amp;#30340;&amp;#21457;&amp;#23637;&amp;#19968;&amp;#30452;&amp;#38543;&amp;#21516;&amp;#20154;&amp;#24037;&amp;#31070;&amp;#32463;&amp;#32593;&amp;#32476;&amp;#30740;&amp;#31350;&amp;#30340;&amp;#36827;&amp;#23637;&amp;#32780;&amp;#36215;&amp;#20239; &lt;/span&gt;&lt;/span&gt;&lt;/div&gt;&lt;div&gt;&lt;span style="font-size: small;"&gt;&lt;span style="font-family: Arial;"&gt;1.2&amp;#12289;&amp;#20154;&amp;#24037;&amp;#31070;&amp;#32463;&amp;#32593;&amp;#32476;&amp;#20998;&amp;#26512; &lt;/span&gt;&lt;/span&gt;&lt;/div&gt;&lt;div&gt;&lt;span style="font-size: small;"&gt;&lt;span style="font-family: Arial;"&gt;1.3&amp;#12289;&amp;#28145;&amp;#24230;&amp;#23398;&amp;#20064;&amp;#36805;&amp;#29467;&amp;#21457;&amp;#23637;&amp;#30340;&amp;#21382;&amp;#21490;&amp;#32972;&amp;#26223; &lt;/span&gt;&lt;/span&gt;&lt;/div&gt;&lt;div&gt;&lt;span style="font-size: small;"&gt;&lt;span style="font-family: Arial;"&gt;1.4&amp;#12289;&amp;#28145;&amp;#24230;&amp;#23398;&amp;#20064;&amp;#25216;&amp;#26415;&amp;#24341;&amp;#39046;&amp;#20154;&amp;#24037;&amp;#26234;&amp;#33021;&amp;#28010;&amp;#285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8145;&amp;#24230;&amp;#23398;&amp;#20064;&amp;#30452;&amp;#25509;&amp;#24212;&amp;#29992;&amp;#29366;&amp;#20917;&amp;#20998;&amp;#26512; &lt;/b&gt;&lt;/span&gt;&lt;/span&gt;&lt;/div&gt;&lt;div&gt;&lt;span style="font-size: small;"&gt;&lt;span style="font-family: Arial;"&gt;2.1&amp;#12289;&amp;#35821;&amp;#38899;&amp;#35782;&amp;#21035; &lt;/span&gt;&lt;/span&gt;&lt;/div&gt;&lt;div&gt;&lt;span style="font-size: small;"&gt;&lt;span style="font-family: Arial;"&gt;2.2&amp;#12289;&amp;#22270;&amp;#20687;&amp;#35782;&amp;#21035; &lt;/span&gt;&lt;/span&gt;&lt;/div&gt;&lt;div&gt;&lt;span style="font-size: small;"&gt;&lt;span style="font-family: Arial;"&gt;2.2.1&amp;#12289;&amp;#28145;&amp;#24230;&amp;#23398;&amp;#20064;&amp;#25512;&amp;#21160;&amp;#35745;&amp;#31639;&amp;#26426;&amp;#22270;&amp;#20687;&amp;#35782;&amp;#21035;&amp;#29575;&amp;#22823;&amp;#24133;&amp;#25552;&amp;#21319; &lt;/span&gt;&lt;/span&gt;&lt;/div&gt;&lt;div&gt;&lt;span style="font-size: small;"&gt;&lt;span style="font-family: Arial;"&gt;2.2.2&amp;#12289;&amp;#35745;&amp;#31639;&amp;#26426;&amp;#35270;&amp;#35273;&amp;#24050;&amp;#32463;&amp;#25104;&amp;#20026;&amp;#26368;&amp;#21560;&amp;#24341;&amp;#25237;&amp;#36164;&amp;#30340;&amp;#20154;&amp;#24037;&amp;#26234;&amp;#33021;&amp;#25216;&amp;#26415;&amp;#26041;&amp;#21521; &lt;/span&gt;&lt;/span&gt;&lt;/div&gt;&lt;div&gt;&lt;span style="font-size: small;"&gt;&lt;span style="font-family: Arial;"&gt;2.2.3&amp;#12289;&amp;#28145;&amp;#24230;&amp;#23398;&amp;#20064;&amp;#25512;&amp;#21160;&amp;#22810;&amp;#20010;&amp;#39046;&amp;#22495;&amp;#22270;&amp;#20687;&amp;#35782;&amp;#21035;&amp;#24191;&amp;#27867;&amp;#24212;&amp;#29992;&amp;nbsp;&lt;/span&gt;&lt;/span&gt;&lt;/div&gt;&lt;div&gt;&lt;span style="font-size: small;"&gt;&lt;span style="font-family: Arial;"&gt;&amp;#65288;1&amp;#65289;&amp;#12289;&amp;#20154;&amp;#33080;&amp;#35782;&amp;#21035;&amp;#39046;&amp;#22495; &lt;/span&gt;&lt;/span&gt;&lt;/div&gt;&lt;div&gt;&lt;span style="font-size: small;"&gt;&lt;span style="font-family: Arial;"&gt;&amp;#65288;2&amp;#65289;&amp;#12289;&amp;#35270;&amp;#39057;&amp;#30417;&amp;#25511;&amp;#39046;&amp;#22495; &lt;/span&gt;&lt;/span&gt;&lt;/div&gt;&lt;div&gt;&lt;span style="font-size: small;"&gt;&lt;span style="font-family: Arial;"&gt;&amp;#65288;3&amp;#65289;&amp;#12289;&amp;#22270;&amp;#20687;&amp;#25628;&amp;#32034;&amp;#12289;&amp;#22330;&amp;#26223;&amp;#35782;&amp;#21035; &lt;/span&gt;&lt;/span&gt;&lt;/div&gt;&lt;div&gt;&lt;span style="font-size: small;"&gt;&lt;span style="font-family: Arial;"&gt;&amp;#65288;4&amp;#65289;&amp;#12289;&amp;#22270;&amp;#20687;&amp;#21450;&amp;#35270;&amp;#39057;&amp;#32534;&amp;#36753;&amp;nbsp;&lt;/span&gt;&lt;/span&gt;&lt;/div&gt;&lt;div&gt;&lt;span style="font-size: small;"&gt;&lt;span style="font-family: Arial;"&gt;&amp;#65288;5&amp;#65289;&amp;#12289;&amp;#31227;&amp;#21160;&amp;#20114;&amp;#32852;&amp;#32593;&amp;#39046;&amp;#22495; &lt;/span&gt;&lt;/span&gt;&lt;/div&gt;&lt;div&gt;&lt;span style="font-size: small;"&gt;&lt;span style="font-family: Arial;"&gt;2.3&amp;#12289;&amp;#25628;&amp;#32034;&amp;#24341;&amp;#25806; &lt;/span&gt;&lt;/span&gt;&lt;/div&gt;&lt;div&gt;&lt;span style="font-size: small;"&gt;&lt;span style="font-family: Arial;"&gt;2.4&amp;#12289;&amp;#37038;&amp;#20214;&amp;#33258;&amp;#21160;&amp;#22238;&amp;#22797; &lt;/span&gt;&lt;/span&gt;&lt;/div&gt;&lt;div&gt;&lt;span style="font-size: small;"&gt;&lt;span style="font-family: Arial;"&gt;2.5&amp;#12289;&amp;#26426;&amp;#22120;&amp;#32763;&amp;#3579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12289;&amp;#26432;&amp;#27602;&amp;#36719;&amp;#2021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8145;&amp;#24230;&amp;#23398;&amp;#20064;&amp;#22312;&amp;#35270;&amp;#39057;&amp;#34892;&amp;#19994;&amp;#30340;&amp;#24212;&amp;#29992;&amp;nbsp;&lt;/b&gt;&lt;/span&gt;&lt;/span&gt;&lt;/div&gt;&lt;div&gt;&lt;span style="font-size: small;"&gt;&lt;span style="font-family: Arial;"&gt;3.1&amp;#12289;&amp;#35270;&amp;#39057;&amp;#30340;&amp;#26234;&amp;#33021;&amp;#21270;&amp;#22788;&amp;#29702; &lt;/span&gt;&lt;/span&gt;&lt;/div&gt;&lt;div&gt;&lt;span style="font-size: small;"&gt;&lt;span style="font-family: Arial;"&gt;3.2&amp;#12289;&amp;#28145;&amp;#24230;&amp;#23398;&amp;#20064;&amp;#24320;&amp;#21019;&amp;#26032;&amp;#30340;&amp;#21830;&amp;#19994;&amp;#27169;&amp;#24335;&amp;#65306;&amp;#35270;&amp;#39057;&amp;#30005;&amp;#21830;&amp;#19982;&amp;#26032;&amp;#22411;&amp;#24191;&amp;#21578;&amp;#26893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8145;&amp;#24230;&amp;#23398;&amp;#20064;&amp;#22312;&amp;#21307;&amp;#30103;&amp;#34892;&amp;#19994;&amp;#30340;&amp;#24212;&amp;#29992;&amp;nbsp;&lt;/b&gt;&lt;/span&gt;&lt;/span&gt;&lt;/div&gt;&lt;div&gt;&lt;span style="font-size: small;"&gt;&lt;span style="font-family: Arial;"&gt;4.1&amp;#12289;&amp;#21307;&amp;#30103;&amp;#34892;&amp;#19994;&amp;#25968;&amp;#25454;&amp;#22788;&amp;#29702;&amp;#35201;&amp;#27714;&amp;#36828;&amp;#36828;&amp;#36229;&amp;#20986;&amp;#20154;&amp;#31867;&amp;#20010;&amp;#20307;&amp;#20449;&amp;#24687;&amp;#22788;&amp;#29702;&amp;#33021;&amp;#21147;&amp;nbsp;&lt;/span&gt;&lt;/span&gt;&lt;/div&gt;&lt;div&gt;&lt;span style="font-size: small;"&gt;&lt;span style="font-family: Arial;"&gt;4.2&amp;#12289;&amp;#20174;IBM &amp;#27779;&amp;#26862;&amp;#31995;&amp;#32479;&amp;#22312;&amp;#21307;&amp;#30103;&amp;#34892;&amp;#19994;&amp;#30340;&amp;#24212;&amp;#29992;&amp;#26469;&amp;#30475;&amp;#65292;&amp;#28145;&amp;#24230;&amp;#23398;&amp;#20064;&amp;#20027;&amp;#35201;&amp;#20307;&amp;#29616;&amp;#22312;&amp;#20114;&amp;#21160;&amp;#12289;&amp;#21457;&amp;#29616;&amp;#21644;&amp;#20915;&amp;#31574;&amp;#19977;&amp;#20010;&amp;#26041;&amp;#38754; 38 &lt;/span&gt;&lt;/span&gt;&lt;/div&gt;&lt;div&gt;&lt;span style="font-size: small;"&gt;&lt;span style="font-family: Arial;"&gt;&amp;#65288;1&amp;#65289;&amp;#12289;&amp;#20114;&amp;#21160;&amp;#33021;&amp;#21147;&amp;nbsp;&lt;/span&gt;&lt;/span&gt;&lt;/div&gt;&lt;div&gt;&lt;span style="font-size: small;"&gt;&lt;span style="font-family: Arial;"&gt;&amp;#65288;2&amp;#65289;&amp;#12289;&amp;#21457;&amp;#29616;&amp;#33021;&amp;#21147;&amp;nbsp;&lt;/span&gt;&lt;/span&gt;&lt;/div&gt;&lt;div&gt;&lt;span style="font-size: small;"&gt;&lt;span style="font-family: Arial;"&gt;&amp;#65288;3&amp;#65289;&amp;#12289;&amp;#20915;&amp;#31574;&amp;#33021;&amp;#211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&amp;#28145;&amp;#24230;&amp;#23398;&amp;#20064;&amp;#22312;&amp;#37329;&amp;#34701;&amp;#34892;&amp;#19994;&amp;#30340;&amp;#24212;&amp;#29992;&amp;nbsp;&lt;/b&gt;&lt;/span&gt;&lt;/span&gt;&lt;/div&gt;&lt;div&gt;&lt;span style="font-size: small;"&gt;&lt;span style="font-family: Arial;"&gt;5.1&amp;#12289;&amp;#37329;&amp;#34701;&amp;#22823;&amp;#25968;&amp;#25454;&amp;#29305;&amp;#24615;&amp;#20915;&amp;#23450;&amp;#20102;&amp;#24341;&amp;#20837;&amp;#20154;&amp;#24037;&amp;#26234;&amp;#33021;&amp;#25216;&amp;#26415;&amp;#30340;&amp;#24517;&amp;#28982;&amp;#24615;&amp;nbsp;&lt;/span&gt;&lt;/span&gt;&lt;/div&gt;&lt;div&gt;&lt;span style="font-size: small;"&gt;&lt;span style="font-family: Arial;"&gt;5.2&amp;#12289;&amp;#20154;&amp;#24037;&amp;#26234;&amp;#33021;&amp;#25237;&amp;#36164;&amp;#22522;&amp;#37329;&amp;#34920;&amp;#29616;&amp;#20248;&amp;#24322;&amp;nbsp;&lt;/span&gt;&lt;/span&gt;&lt;/div&gt;&lt;div&gt;&lt;span style="font-size: small;"&gt;&lt;span style="font-family: Arial;"&gt;5.3&amp;#12289;&amp;#26426;&amp;#22120;&amp;#23398;&amp;#20064;&amp;#21644;&amp;#33258;&amp;#28982;&amp;#35821;&amp;#35328;&amp;#22788;&amp;#29702;&amp;#26159;&amp;#30446;&amp;#21069;&amp;#20154;&amp;#24037;&amp;#26234;&amp;#33021;&amp;#25237;&amp;#36164;&amp;#22522;&amp;#37329;&amp;#24120;&amp;#29992;&amp;#25216;&amp;#26415;&amp;nbsp;&lt;/span&gt;&lt;/span&gt;&lt;/div&gt;&lt;div&gt;&lt;span style="font-size: small;"&gt;&lt;span style="font-family: Arial;"&gt;5.4&amp;#12289;&amp;#22269;&amp;#20869;&amp;#20197;&amp;#21516;&amp;#33457;&amp;#39034;&amp;#12289;&amp;#36164;&amp;#37197;&amp;#26131;&amp;#20026;&amp;#20195;&amp;#34920;&amp;#30340;&amp;#20154;&amp;#24037;&amp;#26234;&amp;#33021;&amp;#25237;&amp;#36164;&amp;#26426;&amp;#22120;&amp;#20154;&amp;#24050;&amp;#21021;&amp;#38706;&amp;#38155;&amp;#33426;&amp;nbsp;&lt;/span&gt;&lt;/span&gt;&lt;/div&gt;&lt;div&gt;&lt;span style="font-size: small;"&gt;&lt;span style="font-family: Arial;"&gt;5.5&amp;#12289;&amp;#28145;&amp;#24230;&amp;#23398;&amp;#20064;&amp;#26174;&amp;#33879;&amp;#25552;&amp;#21319;&amp;#20114;&amp;#32852;&amp;#32593;&amp;#37329;&amp;#34701;&amp;#39118;&amp;#25511;&amp;#21644;&amp;#24449;&amp;#20449;&amp;#30340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8145;&amp;#24230;&amp;#23398;&amp;#20064;&amp;#22312;&amp;#26080;&amp;#20154;&amp;#39550;&amp;#39542;&amp;#21450;&amp;#26080;&amp;#20154;&amp;#26426;&amp;#20013;&amp;#30340;&amp;#24212;&amp;#29992;&amp;nbsp;&lt;/b&gt;&lt;/span&gt;&lt;/span&gt;&lt;/div&gt;&lt;div&gt;&lt;span style="font-size: small;"&gt;&lt;span style="font-family: Arial;"&gt;6.1&amp;#12289;&amp;#28145;&amp;#24230;&amp;#23398;&amp;#20064;&amp;#22312;&amp;#26080;&amp;#20154;&amp;#39550;&amp;#39542;&amp;#25216;&amp;#26415;&amp;#20013;&amp;#30340;&amp;#24212;&amp;#29992;&amp;nbsp;&lt;/span&gt;&lt;/span&gt;&lt;/div&gt;&lt;div&gt;&lt;span style="font-size: small;"&gt;&lt;span style="font-family: Arial;"&gt;6.2&amp;#12289;&amp;#28145;&amp;#24230;&amp;#23398;&amp;#20064;&amp;#22312;&amp;#26080;&amp;#20154;&amp;#26426;&amp;#19978;&amp;#30340;&amp;#24212;&amp;#29992; 56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5237;&amp;#36164;&amp;#31574;&amp;#30053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027;&amp;#35201;&amp;#20844;&amp;#21496;&amp;#20998;&amp;#26512;&amp;nbsp;&lt;/b&gt;&lt;/span&gt;&lt;/span&gt;&lt;/div&gt;&lt;div&gt;&lt;span style="font-size: small;"&gt;&lt;span style="font-family: Arial;"&gt;8.1. &amp;#19996;&amp;#26041;&amp;#32593;&amp;#21147;&amp;nbsp;&lt;/span&gt;&lt;/span&gt;&lt;/div&gt;&lt;div&gt;&lt;span style="font-size: small;"&gt;&lt;span style="font-family: Arial;"&gt;8.2. &amp;#21516;&amp;#33457;&amp;#39034;&amp;nbsp;&lt;/span&gt;&lt;/span&gt;&lt;/div&gt;&lt;div&gt;&lt;span style="font-size: small;"&gt;&lt;span style="font-family: Arial;"&gt;8.3&amp;#12289;&amp;#31185;&amp;#22823;&amp;#35759;&amp;#39134;&amp;nbsp;&lt;/span&gt;&lt;/span&gt;&lt;/div&gt;&lt;div&gt;&lt;span style="font-size: small;"&gt;&lt;span style="font-family: Arial;"&gt;8.4. &amp;#27993;&amp;#22823;&amp;#32593;&amp;#26032; &lt;/span&gt;&lt;/span&gt;&lt;/div&gt;&lt;div&gt;&lt;span style="font-size: small;"&gt;&lt;span style="font-family: Arial;"&gt;8.5&amp;#12289;&amp;#24605;&amp;#21019;&amp;#21307;&amp;#24800;&lt;/span&gt;&lt;/span&gt;&lt;/div&gt;&lt;div&gt;&lt;span style="font-size: small;"&gt;&lt;span style="font-family: Arial;"&gt;8.6. &amp;#21644;&amp;#32780;&amp;#27888; &lt;/span&gt;&lt;/span&gt;&lt;/div&gt;&lt;div&gt;&lt;span style="font-size: small;"&gt;&lt;span style="font-family: Arial;"&gt;8.7&amp;#12289;&amp;#27721;&amp;#37030;&amp;#39640;&amp;#31185; &lt;/span&gt;&lt;/span&gt;&lt;/div&gt;&lt;div&gt;&lt;span style="font-size: small;"&gt;&lt;span style="font-family: Arial;"&gt;8. &amp;#39118;&amp;#38505;&amp;#25552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#65306;&amp;#20154;&amp;#24037;&amp;#26234;&amp;#33021;&amp;#30340;&amp;#21457;&amp;#23637;&amp;#19968;&amp;#30452;&amp;#38543;&amp;#21516;&amp;#20154;&amp;#24037;&amp;#31070;&amp;#32463;&amp;#32593;&amp;#32476;&amp;#30740;&amp;#31350;&amp;#30340;&amp;#36827;&amp;#23637;&amp;#32780;&amp;#36215;&amp;#20239; &lt;/span&gt;&lt;/span&gt;&lt;/div&gt;&lt;div&gt;&lt;span style="font-size: small;"&gt;&lt;span style="font-family: Arial;"&gt;&amp;#22270;&amp;#34920; 2&amp;#65306;&amp;#29983;&amp;#29289;&amp;#31070;&amp;#32463;&amp;#20803;&amp;#30340;&amp;#32467;&amp;#26500; &lt;/span&gt;&lt;/span&gt;&lt;/div&gt;&lt;div&gt;&lt;span style="font-size: small;"&gt;&lt;span style="font-family: Arial;"&gt;&amp;#22270;&amp;#34920; 3&amp;#65306;&amp;#20154;&amp;#24037;&amp;#31070;&amp;#32463;&amp;#20803;&amp;#25968;&amp;#23398;&amp;#27169;&amp;#22411; &lt;/span&gt;&lt;/span&gt;&lt;/div&gt;&lt;div&gt;&lt;span style="font-size: small;"&gt;&lt;span style="font-family: Arial;"&gt;&amp;#22270;&amp;#34920; 4&amp;#65306;&amp;#21333;&amp;#23618;&amp;#20154;&amp;#24037;&amp;#31070;&amp;#32463;&amp;#32593;&amp;#32476; &lt;/span&gt;&lt;/span&gt;&lt;/div&gt;&lt;div&gt;&lt;span style="font-size: small;"&gt;&lt;span style="font-family: Arial;"&gt;&amp;#22270;&amp;#34920; 5&amp;#65306;&amp;#22810;&amp;#23618;&amp;#65288;&amp;#28145;&amp;#24230; &amp;#65289;&amp;#20154;&amp;#24037;&amp;#31070;&amp;#32463;&amp;#32593;&amp;#32476; &lt;/span&gt;&lt;/span&gt;&lt;/div&gt;&lt;div&gt;&lt;span style="font-size: small;"&gt;&lt;span style="font-family: Arial;"&gt;&amp;#22270;&amp;#34920; 6&amp;#65306;&amp;#28145;&amp;#24230;&amp;#23398;&amp;#20064;&amp;#23454;&amp;#38469;&amp;#19978;&amp;#26159;&amp;#24314;&amp;#31435;&amp;#36755;&amp;#20837;&amp;#21644;&amp;#36755;&amp;#20986;&amp;#25968;&amp;#25454;&amp;#20043;&amp;#38388;&amp;#30340;&amp;#26144;&amp;#23556;&amp;#20851;&amp;#31995; &lt;/span&gt;&lt;/span&gt;&lt;/div&gt;&lt;div&gt;&lt;span style="font-size: small;"&gt;&lt;span style="font-family: Arial;"&gt;&amp;#22270;&amp;#34920; 7&amp;#65306;&amp;#30334;&amp;#24230;&amp;#28145;&amp;#24230;&amp;#23398;&amp;#20064;&amp;#30340;&amp;#22235;&amp;#22823;&amp;#30452;&amp;#25509;&amp;#24212;&amp;#29992;&amp;#26412;&amp;#36136;&amp;#19978;&amp;#37117;&amp;#26159;&amp;#23454;&amp;#29616;&amp;#20998;&amp;#31867;&amp;#35782;&amp;#21035;&amp;#21151;&amp;#33021; &lt;/span&gt;&lt;/span&gt;&lt;/div&gt;&lt;div&gt;&lt;span style="font-size: small;"&gt;&lt;span style="font-family: Arial;"&gt;&amp;#22270;&amp;#34920; 8&amp;#65306;&amp;#20154;&amp;#31867;&amp;#35270;&amp;#35273;&amp;#20174;&amp;#21407;&amp;#22987;&amp;#20449;&amp;#21495;&amp;#25668;&amp;#20837;&amp;#24320;&amp;#22987;&amp;#65288;&amp;#30643;&amp;#23380;&amp;#25668;&amp;#20837;&amp;#20687;&amp;#32032;&amp;#65289;&amp;#65292;&amp;#25509;&amp;#30528;&amp;#20570;&amp;#21021;&amp;#27493;&amp;#22788;&amp;#29702;&amp;#65288;&amp;#22823;&amp;#33041;&amp;#30382;&amp;#23618;&amp;#26576;&amp;#20123;&amp;#32454;&amp;#32990;&amp;#21457;&amp;#29616;&amp;#36793;&amp;#32536;&amp;#21644;&amp;#26041;&amp;#21521;&amp;#65289;&amp;#65292;&amp;#28982;&amp;#21518;&amp;#25277;&amp;#35937;&amp;#65288;&amp;#22823;&amp;#33041;&amp;#21028;&amp;#23450;&amp;#65292;&amp;#30524;&amp;#21069;&amp;#30340;&amp;#29289;&amp;#20307;&amp;#30340;&amp;#24418;&amp;#29366;&amp;#65289;&amp;#65292;&amp;#28982;&amp;#21518;&amp;#36827;&amp;#19968;&amp;#27493;&amp;#25277;&amp;#35937;&amp;#65288;&amp;#22823;&amp;#33041;&amp;#36827;&amp;#19968;&amp;#27493;&amp;#21028;&amp;#23450;&amp;#35813;&amp;#29289;&amp;#20307;&amp;#26159;&amp;#20154;&amp;#33080;&amp;#65289; &lt;/span&gt;&lt;/span&gt;&lt;/div&gt;&lt;div&gt;&lt;span style="font-size: small;"&gt;&lt;span style="font-family: Arial;"&gt;&amp;#22270;&amp;#34920; 9&amp;#65306;&amp;#28145;&amp;#24230;&amp;#23398;&amp;#20064;&amp;#24050;&amp;#32463;&amp;#24212;&amp;#29992;&amp;#21040;&amp;#35895;&amp;#27468;&amp;#30340;&amp;#21508;&amp;#39033;&amp;#19994;&amp;#21153;&amp;#20013;&amp;#21435; &lt;/span&gt;&lt;/span&gt;&lt;/div&gt;&lt;div&gt;&lt;span style="font-size: small;"&gt;&lt;span style="font-family: Arial;"&gt;&amp;#22270;&amp;#34920; 10&amp;#65306;&amp;#28145;&amp;#24230;&amp;#23398;&amp;#20064;&amp;#20855;&amp;#22791;&amp;#38750;&amp;#24120;&amp;#22909;&amp;#30340;&amp;#36890;&amp;#29992;&amp;#24615;&amp;#65306;&amp;#22522;&amp;#30784;&amp;#27169;&amp;#22359;&amp;#12289;&amp;#31471;&amp;#21040;&amp;#31471;&amp;#30340;&amp;#31616;&amp;#21333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1&amp;#65306;&amp;#28145;&amp;#24230;&amp;#23398;&amp;#20064;&amp;#25928;&amp;#26524;&amp;#38543;&amp;#30528;&amp;#25968;&amp;#25454;&amp;#35268;&amp;#27169;&amp;#22686;&amp;#21152;&amp;#26174;&amp;#33879;&amp;#25552;&amp;#21319; &lt;/span&gt;&lt;/span&gt;&lt;/div&gt;&lt;div&gt;&lt;span style="font-size: small;"&gt;&lt;span style="font-family: Arial;"&gt;&amp;#22270;&amp;#34920; 12&amp;#65306;&amp;#35895;&amp;#27468;&amp;#39318;&amp;#27425;&amp;#24341;&amp;#20837;&amp;#28145;&amp;#24230;&amp;#23398;&amp;#20064;&amp;#35821;&amp;#38899;&amp;#35782;&amp;#21035;&amp;#38169;&amp;#35823;&amp;#29575;&amp;#23601;&amp;#38477;&amp;#20302; 30% &lt;/span&gt;&lt;/span&gt;&lt;/div&gt;&lt;div&gt;&lt;span style="font-size: small;"&gt;&lt;span style="font-family: Arial;"&gt;&amp;#22270;&amp;#34920; 13&amp;#65306;&amp;#31185;&amp;#22823;&amp;#35759;&amp;#39134;&amp;#35821;&amp;#38899; &amp;#35782;&amp;#21035;&amp;#36817;&amp;#20960;&amp;#24180;&amp;#38169;&amp;#35823;&amp;#29575;&amp;#26126;&amp;#26174;&amp;#38477;&amp;#20302; &lt;/span&gt;&lt;/span&gt;&lt;/div&gt;&lt;div&gt;&lt;span style="font-size: small;"&gt;&lt;span style="font-family: Arial;"&gt;&amp;#22270;&amp;#34920; 14&amp;#65306;ImageNet &amp;#26159;&amp;#20840;&amp;#29699;&amp;#26368;&amp;#22823;&amp;#30340;&amp;#35745;&amp;#31639;&amp;#26426;&amp;#35270;&amp;#35273;&amp;#22270;&amp;#29255;&amp;#24211; &lt;/span&gt;&lt;/span&gt;&lt;/div&gt;&lt;div&gt;&lt;span style="font-size: small;"&gt;&lt;span style="font-family: Arial;"&gt;&amp;#22270;&amp;#34920; 15&amp;#65306;Google&amp;#22312; Im ageNet&amp;#22270;&amp;#29255;&amp;#35782;&amp;#21035;&amp;#20934;&amp;#30830;&amp;#29575;&amp;#24555;&amp;#36895;&amp;#25552;&amp;#21319;&amp;nbsp;&lt;/span&gt;&lt;/span&gt;&lt;/div&gt;&lt;div&gt;&lt;span style="font-size: small;"&gt;&lt;span style="font-family: Arial;"&gt;&amp;#22270;&amp;#34920; 16&amp;#65306;&amp;#22269;&amp;#38469;&amp;#26435;&amp;#23041;&amp;#27979;&amp;#35797;IMAGENET &amp;#21508;&amp;#20844;&amp;#21496;&amp;#22270;&amp;#20687;&amp;#35782;&amp;#21035;&amp;#38169;&amp;#35823;&amp;#29575;&amp;#24050;&amp;#25509;&amp;#36817;&amp;#20154;&amp;#31867;&amp;#32905;&amp;#30524;&amp;#27700;&amp;#24179;&amp;nbsp;&lt;/span&gt;&lt;/span&gt;&lt;/div&gt;&lt;div&gt;&lt;span style="font-size: small;"&gt;&lt;span style="font-family: Arial;"&gt;&amp;#22270;&amp;#34920; 17&amp;#65306;LFW &amp;#24211;&amp;#20013;&amp;#19981;&amp;#23569;&amp;#20844;&amp;#21496;&amp;#20154;&amp;#33080;&amp;#35782;&amp;#21035;&amp;#35782;&amp;#21035;&amp;#38169;&amp;#35823;&amp;#29575;&amp;#24050;&amp;#32463;&amp;#20302;&amp;#20110;&amp;#20154;&amp;#31867;&amp;#32905;&amp;#30524; &lt;/span&gt;&lt;/span&gt;&lt;/div&gt;&lt;div&gt;&lt;span style="font-size: small;"&gt;&lt;span style="font-family: Arial;"&gt;&amp;#22270;&amp;#34920; 18&amp;#65306;%&amp;#30340;&amp;#20154;&amp;#24037;&amp;#26234;&amp;#33021;&amp;#25216;&amp;#26415;&amp;#31867;&amp;#20225;&amp;#19994;&amp;#25237;&amp;#36164;&amp;#38598;&amp;#20013;&amp;#22312;&amp;#35745;&amp;#31639;&amp;#26426;&amp;#35270;&amp;#35273;&amp;#39046;&amp;#22495; &lt;/span&gt;&lt;/span&gt;&lt;/div&gt;&lt;div&gt;&lt;span style="font-size: small;"&gt;&lt;span style="font-family: Arial;"&gt;&amp;#22270;&amp;#34920; 19&amp;#65306;&amp;#23454;&amp;#29616;&amp;#20219;&amp;#24847;&amp;#33080;&amp;#37096;&amp;#36974;&amp;#25377;&amp;#21450;&amp;#35270;&amp;#35282;&amp;#19979;&amp;#30340;&amp;#23454;&amp;#26102;&amp;#26816;&amp;#27979; &lt;/span&gt;&lt;/span&gt;&lt;/div&gt;&lt;div&gt;&lt;span style="font-size: small;"&gt;&lt;span style="font-family: Arial;"&gt;&amp;#22270;&amp;#34920; 20&amp;#65306;&amp;#20154;&amp;#33080;&amp;#29305;&amp;#24449;&amp;#35782;&amp;nbsp;&lt;/span&gt;&lt;/span&gt;&lt;/div&gt;&lt;div&gt;&lt;span style="font-size: small;"&gt;&lt;span style="font-family: Arial;"&gt;&amp;#22270;&amp;#34920; 21&amp;#65306;&amp;#34892;&amp;#20154;&amp;#26816;&amp;#27979;&amp;nbsp;&lt;/span&gt;&lt;/span&gt;&lt;/div&gt;&lt;div&gt;&lt;span style="font-size: small;"&gt;&lt;span style="font-family: Arial;"&gt;&amp;#22270;&amp;#34920; 22&amp;#65306;&amp;#36710;&amp;#36742;&amp;#26816;&amp;#27979;&amp;nbsp;&lt;/span&gt;&lt;/span&gt;&lt;/div&gt;&lt;div&gt;&lt;span style="font-size: small;"&gt;&lt;span style="font-family: Arial;"&gt;&amp;#22270;&amp;#34920; 23&amp;#65306;&amp;#35821;&amp;#20041;&amp;#39537;&amp;#21160;&amp;#30340;&amp;#20114;&amp;#32852;&amp;#32593;&amp;#35268;&amp;#27169;&amp;#22270;&amp;#20687;&amp;#25628;&amp;#32034;&amp;#21450;&amp;#25490;&amp;#24207; &lt;/span&gt;&lt;/span&gt;&lt;/div&gt;&lt;div&gt;&lt;span style="font-size: small;"&gt;&lt;span style="font-family: Arial;"&gt;&amp;#22270;&amp;#34920; 24&amp;#65306;&amp;#22312;&amp;#23454;&amp;#29992;&amp;#22330;&amp;#26223; &amp;#20013;&amp;#29289;&amp;#20307;&amp;#35782;&amp;#21035;&amp;#25216;&amp;#26415;&amp;#21487;&amp;#25552;&amp;#20379;&amp;#21830;&amp;#21697;&amp;#25628;&amp;#32034;&amp;#12289;&amp;#21361;&amp;#38505;&amp;#29289;&amp;#21697;&amp;#26816;&amp;#27979;&amp;#31561;&amp;#22810;&amp;#31181;&amp;#23454;&amp;#29992;&amp;#24341;&amp;#25806;&amp;nbsp;&lt;/span&gt;&lt;/span&gt;&lt;/div&gt;&lt;div&gt;&lt;span style="font-size: small;"&gt;&lt;span style="font-family: Arial;"&gt;&amp;#22270;&amp;#34920; 25&amp;#65306;&amp;#22330;&amp;#26223;&amp;#35782;&amp;#21035;&amp;#22312;&amp;#19978;&amp;#30334;&amp;#31867;&amp;#30340;&amp;#23460;&amp;#20869;&amp;#22806;&amp;#22330;&amp;#26223;&amp;#22270;&amp;#20687;&amp;#20013;&amp;#35782;&amp;#21035;&amp;#26174;&amp;#33879;&amp;#22330;&amp;#26223;&amp;#20803;&amp;#32032;&amp;nbsp;&lt;/span&gt;&lt;/span&gt;&lt;/div&gt;&lt;div&gt;&lt;span style="font-size: small;"&gt;&lt;span style="font-family: Arial;"&gt;&amp;#22270;&amp;#34920; 26&amp;#65306;&amp;#22312;&amp;#33258;&amp;#28982;&amp;#22330;&amp;#26223;&amp;#25293; &amp;#25668;&amp;#30340;&amp;#22270;&amp;#20687;&amp;#20013;&amp;#20934;&amp;#30830;&amp;#22320;&amp;#26816;&amp;#27979;&amp;#24182;&amp;#35782;&amp;#21035;&amp;#20986;&amp;#20854;&amp;#20013;&amp;#30340;&amp;#25991;&amp;#23383;&amp;#20869;&amp;#23481;&amp;nbsp;&lt;/span&gt;&lt;/span&gt;&lt;/div&gt;&lt;div&gt;&lt;span style="font-size: small;"&gt;&lt;span style="font-family: Arial;"&gt;&amp;#22270;&amp;#34920; 27&amp;#65306;&amp;#22522;&amp;#20110;&amp;#28145;&amp;#24230;&amp;#23398;&amp;#20064;&amp;#23454;&amp;#26102;&amp;#38477;&amp;#20302;&amp;#22270;&amp;#20687;&amp;#21387;&amp;#32553;&amp;#22122;&amp;#22768; &lt;/span&gt;&lt;/span&gt;&lt;/div&gt;&lt;div&gt;&lt;span style="font-size: small;"&gt;&lt;span style="font-family: Arial;"&gt;&amp;#22270;&amp;#34920; 28&amp;#65306;&amp;#22522;&amp;#20110;&amp;#26263;&amp;#21407;&amp;#33394;&amp;#25216;&amp;#26415;&amp;#23454;&amp;#29616;&amp;#30340;&amp;#22270;&amp;#20687;&amp;#21435;&amp;#38654; &lt;/span&gt;&lt;/span&gt;&lt;/div&gt;&lt;div&gt;&lt;span style="font-size: small;"&gt;&lt;span style="font-family: Arial;"&gt;&amp;#22270;&amp;#34920; 29&amp;#65306;&amp;#39118;&amp;#38753;&amp;#26379;&amp;#21451;&amp;#22280;&amp;#30340; faceu&amp;#24212;&amp;#29992;&amp;#20154;&amp;#33080;&amp;#25216;&amp;#26415;&amp;#25903;&amp;#25345; &lt;/span&gt;&lt;/span&gt;&lt;/div&gt;&lt;div&gt;&lt;span style="font-size: small;"&gt;&lt;span style="font-family: Arial;"&gt;&amp;#22270;&amp;#34920; 30&amp;#65306;&amp;#23453;&amp;#23453;&amp;#30456;&amp;#20876;&amp;#33258; &amp;#21160;&amp;#35782;&amp;#21035;&amp;#25972;&amp;#29702;&amp;#23453;&amp;#23453;&amp;#29031;&amp;#2925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6.html"&gt;http://www.cction.com/report/202204/28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