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8;&amp;#23548;&amp;#24335;&amp;#23433;&amp;#20840;&amp;#3840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8;&amp;#23548;&amp;#24335;&amp;#23433;&amp;#20840;&amp;#3840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8;&amp;#23548;&amp;#24335;&amp;#23433;&amp;#20840;&amp;#3840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7.html"&gt;http://www.cction.com/report/202204/28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808;&amp;#23548;&amp;#24335;&amp;#23433;&amp;#20840;&amp;#38400;&amp;#26159;&amp;mdash;&amp;#31181;&amp;#38750;&amp;#30452;&amp;#25509;&amp;#36733;&amp;#33655;&amp;#24335;&amp;#23433;&amp;#20840;&amp;#38400;&amp;#12290;&amp;#30001;&amp;#20027;&amp;#38400;&amp;#21644;&amp;#23548;&amp;#38400;&amp;#65288;&amp;#21448;&amp;#31216;&amp;ldquo;&amp;#21103;&amp;#38400;&amp;rdquo;&amp;#65289;&amp;#32452;&amp;#25104;&amp;#65292;&amp;#20027;&amp;#38400;&amp;#20381;&amp;#38752;&amp;#20174;&amp;#23548;&amp;#38400;&amp;#25490;&amp;#20986;&amp;#30340;&amp;#20171;&amp;#36136;&amp;#26469;&amp;#39537;&amp;#21160;&amp;#65292;&amp;#30001;&amp;#20110;&amp;#31995;&amp;#32479;&amp;#20869;&amp;#30340;&amp;#21387;&amp;#21147;&amp;#21576;&amp;#33033;&amp;#20914;&amp;#24418;&amp;#24335;&amp;#65292;&amp;#25152;&amp;#20197;&amp;#21448;&amp;#34987;&amp;#31216;&amp;#20026;&amp;ldquo;&amp;#33033;&amp;#20914;&amp;#24335;&amp;#23433;&amp;#20840;&amp;#38400;&amp;rdquo;&amp;#12290;&amp;#20174;&amp;#21333;&amp;#29420;&amp;#26469;&amp;#30475;&amp;#65292;&amp;#23548;&amp;#38400;&amp;#26412;&amp;#36523;&amp;#20063;&amp;#26159;&amp;#19968;&amp;#31181;&amp;#30452;&amp;#25509;&amp;#36733;&amp;#33655;&amp;#24335;&amp;#23433;&amp;#20840;&amp;#38400;&amp;#12290;&amp;#24403;&amp;#20171;&amp;#36136;&amp;#21277;&amp;#21147;&amp;#36798;&amp;#21040;&amp;#23548;&amp;#38400;&amp;#30340;&amp;#24320;&amp;#21551;&amp;#21387;&amp;#21147;&amp;#26102;&amp;#65292;&amp;#23548;&amp;#38400;&amp;#20808;&amp;#34892;&amp;#24320;&amp;#21551;&amp;#65292;&amp;#25490;&amp;#20986;&amp;#30340;&amp;#20171;&amp;#36136;&amp;#20174;&amp;#26049;&amp;#36890;&amp;#31649;&amp;#36827;&amp;#20837;&amp;#20027;&amp;#38400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808;&amp;#23548;&amp;#24335;&amp;#23433;&amp;#20840;&amp;#38400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808;&amp;#23548;&amp;#24335;&amp;#23433;&amp;#20840;&amp;#38400;&amp;#30456;&amp;#20851;&amp;#27010;&amp;#24565;&amp;#21450;&amp;#21457;&amp;#23637;&amp;#29615;&amp;#22659;&amp;#65292;&amp;#25509;&amp;#30528;&amp;#20998;&amp;#26512;&amp;#20102;&amp;#20013;&amp;#22269;&amp;#20808;&amp;#23548;&amp;#24335;&amp;#23433;&amp;#20840;&amp;#38400;&amp;#35268;&amp;#27169;&amp;#21450;&amp;#28040;&amp;#36153;&amp;#38656;&amp;#27714;&amp;#65292;&amp;#28982;&amp;#21518;&amp;#23545;&amp;#20013;&amp;#22269;&amp;#20808;&amp;#23548;&amp;#24335;&amp;#23433;&amp;#20840;&amp;#38400;&amp;#24066;&amp;#22330;&amp;#36816;&amp;#34892;&amp;#24577;&amp;#21183;&amp;#36827;&amp;#34892;&amp;#20102;&amp;#37325;&amp;#28857;&amp;#20998;&amp;#26512;&amp;#65292;&amp;#26368;&amp;#21518;&amp;#20998;&amp;#26512;&amp;#20102;&amp;#20013;&amp;#22269;&amp;#20808;&amp;#23548;&amp;#24335;&amp;#23433;&amp;#20840;&amp;#38400;&amp;#38754;&amp;#20020;&amp;#30340;&amp;#26426;&amp;#36935;&amp;#21450;&amp;#21457;&amp;#23637;&amp;#21069;&amp;#26223;&amp;#12290;&amp;#24744;&amp;#33509;&amp;#24819;&amp;#23545;&amp;#20013;&amp;#22269;&amp;#20808;&amp;#23548;&amp;#24335;&amp;#23433;&amp;#20840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319.html"&gt;&lt;span style="font-size: small;"&gt;&lt;span style="font-family: Arial;"&gt;&amp;#20808;&amp;#23548;&amp;#24335;&amp;#23433;&amp;#20840;&amp;#3840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808;&amp;#23548;&amp;#24335;&amp;#23433;&amp;#20840;&amp;#38400;&amp;#34892;&amp;#19994;&amp;#30740;&amp;#31350;&amp;#32972;&amp;#26223; &lt;/span&gt;&lt;/span&gt;&lt;/div&gt;&lt;div&gt;&lt;span style="font-size: small;"&gt;&lt;span style="font-family: Arial;"&gt;&amp;#20108;&amp;#12289;&amp;#20808;&amp;#23548;&amp;#24335;&amp;#23433;&amp;#20840;&amp;#38400;&amp;#34892;&amp;#19994;&amp;#30740;&amp;#31350;&amp;#26041;&amp;#27861;&amp;#21450;&amp;#20381;&amp;#25454; &lt;/span&gt;&lt;/span&gt;&lt;/div&gt;&lt;div&gt;&lt;span style="font-size: small;"&gt;&lt;span style="font-family: Arial;"&gt;&amp;#19977;&amp;#12289;&amp;#20808;&amp;#23548;&amp;#24335;&amp;#23433;&amp;#20840;&amp;#38400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808;&amp;#23548;&amp;#24335;&amp;#23433;&amp;#20840;&amp;#38400;&amp;#36136;&amp;#21450;&amp;#29305;&amp;#28857;&lt;/span&gt;&lt;/span&gt;&lt;/div&gt;&lt;div&gt;&lt;span style="font-size: small;"&gt;&lt;span style="font-family: Arial;"&gt;&amp;#19968;&amp;#12289;&amp;#34892;&amp;#19994;&amp;#20808;&amp;#23548;&amp;#24335;&amp;#23433;&amp;#20840;&amp;#38400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808;&amp;#23548;&amp;#24335;&amp;#23433;&amp;#20840;&amp;#384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808;&amp;#23548;&amp;#24335;&amp;#23433;&amp;#20840;&amp;#3840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808;&amp;#23548;&amp;#24335;&amp;#23433;&amp;#20840;&amp;#3840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08;&amp;#23548;&amp;#24335;&amp;#23433;&amp;#20840;&amp;#38400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0808;&amp;#23548;&amp;#24335;&amp;#23433;&amp;#20840;&amp;#3840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808;&amp;#23548;&amp;#24335;&amp;#23433;&amp;#20840;&amp;#3840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808;&amp;#23548;&amp;#24335;&amp;#23433;&amp;#20840;&amp;#3840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08;&amp;#23548;&amp;#24335;&amp;#23433;&amp;#20840;&amp;#38400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0808;&amp;#23548;&amp;#24335;&amp;#23433;&amp;#20840;&amp;#3840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808;&amp;#23548;&amp;#24335;&amp;#23433;&amp;#20840;&amp;#38400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0808;&amp;#23548;&amp;#24335;&amp;#23433;&amp;#20840;&amp;#3840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808;&amp;#23548;&amp;#24335;&amp;#23433;&amp;#20840;&amp;#3840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8;&amp;#23548;&amp;#24335;&amp;#23433;&amp;#20840;&amp;#3840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0808;&amp;#23548;&amp;#24335;&amp;#23433;&amp;#20840;&amp;#3840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0808;&amp;#23548;&amp;#24335;&amp;#23433;&amp;#20840;&amp;#3840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808;&amp;#23548;&amp;#24335;&amp;#23433;&amp;#20840;&amp;#38400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0808;&amp;#23548;&amp;#24335;&amp;#23433;&amp;#20840;&amp;#3840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0808;&amp;#23548;&amp;#24335;&amp;#23433;&amp;#20840;&amp;#3840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0808;&amp;#23548;&amp;#24335;&amp;#23433;&amp;#20840;&amp;#3840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808;&amp;#23548;&amp;#24335;&amp;#23433;&amp;#20840;&amp;#3840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0808;&amp;#23548;&amp;#24335;&amp;#23433;&amp;#20840;&amp;#3840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8;&amp;#23548;&amp;#24335;&amp;#23433;&amp;#20840;&amp;#38400;&amp;#22269;&amp;#20869;&amp;#24066;&amp;#22330;&amp;#32508;&amp;#36848;&lt;/b&gt;&lt;/span&gt;&lt;/span&gt;&lt;/div&gt;&lt;div&gt;&lt;span style="font-size: small;"&gt;&lt;span style="font-family: Arial;"&gt;&amp;#31532;&amp;#19968;&amp;#33410; &amp;#20013;&amp;#22269;&amp;#20808;&amp;#23548;&amp;#24335;&amp;#23433;&amp;#20840;&amp;#38400;&amp;#20135;&amp;#21697;&amp;#20135;&amp;#37327;&amp;#20998;&amp;#26512;&amp;#21450;&amp;#39044;&amp;#27979;&lt;/span&gt;&lt;/span&gt;&lt;/div&gt;&lt;div&gt;&lt;span style="font-size: small;"&gt;&lt;span style="font-family: Arial;"&gt;&amp;#19968;&amp;#12289;&amp;#20808;&amp;#23548;&amp;#24335;&amp;#23433;&amp;#20840;&amp;#38400;&amp;#20135;&amp;#19994;&amp;#24635;&amp;#20307;&amp;#20135;&amp;#33021;&amp;#35268;&amp;#27169; &lt;/span&gt;&lt;/span&gt;&lt;/div&gt;&lt;div&gt;&lt;span style="font-size: small;"&gt;&lt;span style="font-family: Arial;"&gt;&amp;#20108;&amp;#12289;&amp;#20808;&amp;#23548;&amp;#24335;&amp;#23433;&amp;#20840;&amp;#3840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0808;&amp;#23548;&amp;#24335;&amp;#23433;&amp;#20840;&amp;#38400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08;&amp;#23548;&amp;#24335;&amp;#23433;&amp;#20840;&amp;#384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808;&amp;#23548;&amp;#24335;&amp;#23433;&amp;#20840;&amp;#38400;&amp;#20379;&amp;#38656;&amp;#24179;&amp;#34913;&amp;#39044;&amp;#27979;&lt;/span&gt;&lt;/span&gt;&lt;/div&gt;&lt;div&gt;&lt;span style="font-size: small;"&gt;&lt;span style="font-family: Arial;"&gt;&amp;#31532;&amp;#22235;&amp;#33410; &amp;#20013;&amp;#22269;&amp;#20808;&amp;#23548;&amp;#24335;&amp;#23433;&amp;#20840;&amp;#38400;&amp;#20215;&amp;#26684;&amp;#36235;&amp;#21183;&amp;#20998;&amp;#26512;&lt;/span&gt;&lt;/span&gt;&lt;/div&gt;&lt;div&gt;&lt;span style="font-size: small;"&gt;&lt;span style="font-family: Arial;"&gt;&amp;#19968;&amp;#12289;&amp;#20013;&amp;#22269;&amp;#20808;&amp;#23548;&amp;#24335;&amp;#23433;&amp;#20840;&amp;#38400;2015-2019&amp;#24180;&amp;#20215;&amp;#26684;&amp;#36235;&amp;#21183;&lt;/span&gt;&lt;/span&gt;&lt;/div&gt;&lt;div&gt;&lt;span style="font-size: small;"&gt;&lt;span style="font-family: Arial;"&gt;&amp;#20108;&amp;#12289;&amp;#20013;&amp;#22269;&amp;#20808;&amp;#23548;&amp;#24335;&amp;#23433;&amp;#20840;&amp;#38400;&amp;#24403;&amp;#21069;&amp;#24066;&amp;#22330;&amp;#20215;&amp;#26684;&amp;#2145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20808;&amp;#23548;&amp;#24335;&amp;#23433;&amp;#20840;&amp;#38400;&amp;#20215;&amp;#26684;&amp;#22240;&amp;#32032;&amp;#20998;&amp;#26512; &lt;/span&gt;&lt;/span&gt;&lt;/div&gt;&lt;div&gt;&lt;span style="font-size: small;"&gt;&lt;span style="font-family: Arial;"&gt;&amp;#22235;&amp;#12289;2022-2028&amp;#24180;&amp;#20013;&amp;#22269;&amp;#20808;&amp;#23548;&amp;#24335;&amp;#23433;&amp;#20840;&amp;#384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8;&amp;#23548;&amp;#24335;&amp;#23433;&amp;#20840;&amp;#3840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808;&amp;#23548;&amp;#24335;&amp;#23433;&amp;#20840;&amp;#38400;&amp;#20135;&amp;#38144;&amp;#24773;&amp;#20917;&lt;/span&gt;&lt;/span&gt;&lt;/div&gt;&lt;div&gt;&lt;span style="font-size: small;"&gt;&lt;span style="font-family: Arial;"&gt;&amp;#20108;&amp;#12289;&amp;#21326;&amp;#21271;&amp;#22320;&amp;#21306;&amp;#20808;&amp;#23548;&amp;#24335;&amp;#23433;&amp;#20840;&amp;#38400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808;&amp;#23548;&amp;#24335;&amp;#23433;&amp;#20840;&amp;#3840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808;&amp;#23548;&amp;#24335;&amp;#23433;&amp;#20840;&amp;#38400;&amp;#20135;&amp;#38144;&amp;#24773;&amp;#20917;&lt;/span&gt;&lt;/span&gt;&lt;/div&gt;&lt;div&gt;&lt;span style="font-size: small;"&gt;&lt;span style="font-family: Arial;"&gt;&amp;#20108;&amp;#12289;&amp;#21326;&amp;#19996;&amp;#22320;&amp;#21306;&amp;#20808;&amp;#23548;&amp;#24335;&amp;#23433;&amp;#20840;&amp;#38400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808;&amp;#23548;&amp;#24335;&amp;#23433;&amp;#20840;&amp;#3840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808;&amp;#23548;&amp;#24335;&amp;#23433;&amp;#20840;&amp;#38400;&amp;#20135;&amp;#38144;&amp;#24773;&amp;#20917;&lt;/span&gt;&lt;/span&gt;&lt;/div&gt;&lt;div&gt;&lt;span style="font-size: small;"&gt;&lt;span style="font-family: Arial;"&gt;&amp;#20108;&amp;#12289;&amp;#19996;&amp;#21271;&amp;#22320;&amp;#21306;&amp;#20808;&amp;#23548;&amp;#24335;&amp;#23433;&amp;#20840;&amp;#38400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808;&amp;#23548;&amp;#24335;&amp;#23433;&amp;#20840;&amp;#3840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808;&amp;#23548;&amp;#24335;&amp;#23433;&amp;#20840;&amp;#38400;&amp;#20135;&amp;#38144;&amp;#24773;&amp;#20917;&lt;/span&gt;&lt;/span&gt;&lt;/div&gt;&lt;div&gt;&lt;span style="font-size: small;"&gt;&lt;span style="font-family: Arial;"&gt;&amp;#20108;&amp;#12289;&amp;#21326;&amp;#20013;&amp;#22320;&amp;#21306;&amp;#20808;&amp;#23548;&amp;#24335;&amp;#23433;&amp;#20840;&amp;#38400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808;&amp;#23548;&amp;#24335;&amp;#23433;&amp;#20840;&amp;#3840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808;&amp;#23548;&amp;#24335;&amp;#23433;&amp;#20840;&amp;#38400;&amp;#20135;&amp;#38144;&amp;#24773;&amp;#20917;&lt;/span&gt;&lt;/span&gt;&lt;/div&gt;&lt;div&gt;&lt;span style="font-size: small;"&gt;&lt;span style="font-family: Arial;"&gt;&amp;#20108;&amp;#12289;&amp;#21326;&amp;#21335;&amp;#22320;&amp;#21306;&amp;#20808;&amp;#23548;&amp;#24335;&amp;#23433;&amp;#20840;&amp;#38400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808;&amp;#23548;&amp;#24335;&amp;#23433;&amp;#20840;&amp;#3840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808;&amp;#23548;&amp;#24335;&amp;#23433;&amp;#20840;&amp;#38400;&amp;#20135;&amp;#38144;&amp;#24773;&amp;#20917;&lt;/span&gt;&lt;/span&gt;&lt;/div&gt;&lt;div&gt;&lt;span style="font-size: small;"&gt;&lt;span style="font-family: Arial;"&gt;&amp;#20108;&amp;#12289;&amp;#35199;&amp;#21335;&amp;#22320;&amp;#21306;&amp;#20808;&amp;#23548;&amp;#24335;&amp;#23433;&amp;#20840;&amp;#38400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808;&amp;#23548;&amp;#24335;&amp;#23433;&amp;#20840;&amp;#3840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808;&amp;#23548;&amp;#24335;&amp;#23433;&amp;#20840;&amp;#38400;&amp;#20135;&amp;#38144;&amp;#24773;&amp;#20917;&lt;/span&gt;&lt;/span&gt;&lt;/div&gt;&lt;div&gt;&lt;span style="font-size: small;"&gt;&lt;span style="font-family: Arial;"&gt;&amp;#20108;&amp;#12289;&amp;#35199;&amp;#21271;&amp;#22320;&amp;#21306;&amp;#20808;&amp;#23548;&amp;#24335;&amp;#23433;&amp;#20840;&amp;#38400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808;&amp;#23548;&amp;#24335;&amp;#23433;&amp;#20840;&amp;#384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8;&amp;#23548;&amp;#24335;&amp;#23433;&amp;#20840;&amp;#38400;&amp;#37325;&amp;#28857;&amp;#20225;&amp;#19994;&amp;#20998;&amp;#26512;&lt;/b&gt;&lt;/span&gt;&lt;/span&gt;&lt;/div&gt;&lt;div&gt;&lt;span style="font-size: small;"&gt;&lt;span style="font-family: Arial;"&gt;&amp;#31532;&amp;#19968;&amp;#33410; &amp;#38463;&amp;#21496;&amp;#31859;&amp;#38400;&amp;#38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78;&amp;#28023;&amp;#20116;&amp;#23731;&amp;#27893;&amp;#384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201;&amp;#24030;&amp;#19975;&amp;#23439;&amp;#38400;&amp;#38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19996;&amp;#38149;&amp;#38400;&amp;#3837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5104;&amp;#37117;&amp;#27704;&amp;#19968;&amp;#38400;&amp;#38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7993;&amp;#27743;&amp;#31435;&amp;#29305;&amp;#38400;&amp;#38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8;&amp;#23548;&amp;#24335;&amp;#23433;&amp;#20840;&amp;#3840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808;&amp;#23548;&amp;#24335;&amp;#23433;&amp;#20840;&amp;#3840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808;&amp;#23548;&amp;#24335;&amp;#23433;&amp;#20840;&amp;#38400;&amp;#34892;&amp;#19994;&amp;#31454;&amp;#20105;&amp;#26684;&amp;#23616;&amp;#20998;&amp;#26512;&lt;/span&gt;&lt;/span&gt;&lt;/div&gt;&lt;div&gt;&lt;span style="font-size: small;"&gt;&lt;span style="font-family: Arial;"&gt;&amp;#20108;&amp;#12289;&amp;#20808;&amp;#23548;&amp;#24335;&amp;#23433;&amp;#20840;&amp;#3840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808;&amp;#23548;&amp;#24335;&amp;#23433;&amp;#20840;&amp;#3840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8;&amp;#23548;&amp;#24335;&amp;#23433;&amp;#20840;&amp;#3840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0808;&amp;#23548;&amp;#24335;&amp;#23433;&amp;#20840;&amp;#3840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808;&amp;#23548;&amp;#24335;&amp;#23433;&amp;#20840;&amp;#38400;&amp;#20135;&amp;#19994;&amp;#29615;&amp;#33410;&amp;#20998;&amp;#26512;&lt;/span&gt;&lt;/span&gt;&lt;/div&gt;&lt;div&gt;&lt;span style="font-size: small;"&gt;&lt;span style="font-family: Arial;"&gt;&amp;#31532;&amp;#19977;&amp;#33410; &amp;#20013;&amp;#22269;&amp;#20808;&amp;#23548;&amp;#24335;&amp;#23433;&amp;#20840;&amp;#3840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808;&amp;#23548;&amp;#24335;&amp;#23433;&amp;#20840;&amp;#3840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808;&amp;#23548;&amp;#24335;&amp;#23433;&amp;#20840;&amp;#3840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808;&amp;#23548;&amp;#24335;&amp;#23433;&amp;#20840;&amp;#3840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8;&amp;#23548;&amp;#24335;&amp;#23433;&amp;#20840;&amp;#38400;&amp;#34892;&amp;#19994;&amp;#21457;&amp;#23637;&amp;#36235;&amp;#21183;&amp;#23637;&amp;#2639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20808;&amp;#23548;&amp;#24335;&amp;#23433;&amp;#20840;&amp;#38400;&amp;#34892;&amp;#19994;&amp;#21457;&amp;#23637;&amp;#21069;&amp;#26223;&amp;#23637;&amp;#26395; &lt;/span&gt;&lt;/span&gt;&lt;/div&gt;&lt;div&gt;&lt;span style="font-size: small;"&gt;&lt;span style="font-family: Arial;"&gt;&amp;#19968;&amp;#12289;&amp;#20808;&amp;#23548;&amp;#24335;&amp;#23433;&amp;#20840;&amp;#3840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0808;&amp;#23548;&amp;#24335;&amp;#23433;&amp;#20840;&amp;#3840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0808;&amp;#23548;&amp;#24335;&amp;#23433;&amp;#20840;&amp;#3840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808;&amp;#23548;&amp;#24335;&amp;#23433;&amp;#20840;&amp;#3840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808;&amp;#23548;&amp;#24335;&amp;#23433;&amp;#20840;&amp;#3840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808;&amp;#23548;&amp;#24335;&amp;#23433;&amp;#20840;&amp;#38400;&amp;#34892;&amp;#19994;&amp;#20808;&amp;#23548;&amp;#24335;&amp;#23433;&amp;#20840;&amp;#38400;&amp;#25910;&amp;#20837;&amp;#39044;&amp;#27979;&lt;/span&gt;&lt;/span&gt;&lt;/div&gt;&lt;div&gt;&lt;span style="font-size: small;"&gt;&lt;span style="font-family: Arial;"&gt;&amp;#19977;&amp;#12289;&amp;#20013;&amp;#22269;&amp;#20808;&amp;#23548;&amp;#24335;&amp;#23433;&amp;#20840;&amp;#3840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808;&amp;#23548;&amp;#24335;&amp;#23433;&amp;#20840;&amp;#384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8;&amp;#23548;&amp;#24335;&amp;#23433;&amp;#20840;&amp;#3840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0808;&amp;#23548;&amp;#24335;&amp;#23433;&amp;#20840;&amp;#384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808;&amp;#23548;&amp;#24335;&amp;#23433;&amp;#20840;&amp;#3840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808;&amp;#23548;&amp;#24335;&amp;#23433;&amp;#20840;&amp;#3840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0808;&amp;#23548;&amp;#24335;&amp;#23433;&amp;#20840;&amp;#3840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08;&amp;#23548;&amp;#24335;&amp;#23433;&amp;#20840;&amp;#384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08;&amp;#23548;&amp;#24335;&amp;#23433;&amp;#20840;&amp;#384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08;&amp;#23548;&amp;#24335;&amp;#23433;&amp;#20840;&amp;#384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08;&amp;#23548;&amp;#24335;&amp;#23433;&amp;#20840;&amp;#384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808;&amp;#23548;&amp;#24335;&amp;#23433;&amp;#20840;&amp;#3840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808;&amp;#23548;&amp;#24335;&amp;#23433;&amp;#20840;&amp;#38400;&amp;#34892;&amp;#19994;&amp;#24037;&amp;#19994;&amp;#20808;&amp;#23548;&amp;#24335;&amp;#23433;&amp;#20840;&amp;#3840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08;&amp;#23548;&amp;#24335;&amp;#23433;&amp;#20840;&amp;#38400;&amp;#34892;&amp;#19994;&amp;#20808;&amp;#23548;&amp;#24335;&amp;#23433;&amp;#20840;&amp;#3840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808;&amp;#23548;&amp;#24335;&amp;#23433;&amp;#20840;&amp;#3840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808;&amp;#23548;&amp;#24335;&amp;#23433;&amp;#20840;&amp;#3840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808;&amp;#23548;&amp;#24335;&amp;#23433;&amp;#20840;&amp;#3840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08;&amp;#23548;&amp;#24335;&amp;#23433;&amp;#20840;&amp;#38400;&amp;#34892;&amp;#19994;&amp;#24066;&amp;#22330;&amp;#20379;&amp;#32473;&lt;/span&gt;&lt;/span&gt;&lt;/div&gt;&lt;div&gt;&lt;span style="font-size: small;"&gt;&lt;span style="font-family: Arial;"&gt;&amp;#22270;&amp;#34920;&amp;#65306;2015-2019&amp;#24180;&amp;#20808;&amp;#23548;&amp;#24335;&amp;#23433;&amp;#20840;&amp;#38400;&amp;#34892;&amp;#19994;&amp;#24066;&amp;#22330;&amp;#38656;&amp;#27714;&lt;/span&gt;&lt;/span&gt;&lt;/div&gt;&lt;div&gt;&lt;span style="font-size: small;"&gt;&lt;span style="font-family: Arial;"&gt;&amp;#22270;&amp;#34920;&amp;#65306;2015-2019&amp;#24180;&amp;#20808;&amp;#23548;&amp;#24335;&amp;#23433;&amp;#20840;&amp;#3840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0808;&amp;#23548;&amp;#24335;&amp;#23433;&amp;#20840;&amp;#384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08;&amp;#23548;&amp;#24335;&amp;#23433;&amp;#20840;&amp;#384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808;&amp;#23548;&amp;#24335;&amp;#23433;&amp;#20840;&amp;#384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808;&amp;#23548;&amp;#24335;&amp;#23433;&amp;#20840;&amp;#38400;&amp;#34892;&amp;#19994;&amp;#20215;&amp;#26684;&amp;#25351;&amp;#25968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7.html"&gt;http://www.cction.com/report/202204/28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