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1381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1381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1381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56.html"&gt;http://www.cction.com/report/202201/262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5104;&amp;#20026;&amp;#20102;&amp;#21654;&amp;#21857;&amp;#34892;&amp;#19994;&amp;#30340;&amp;#36716;&amp;#25240;&amp;#28857;&amp;#65292;&amp;#22823;&amp;#37327;&amp;#36164;&amp;#26412;&amp;#25237;&amp;#36164;&amp;#21654;&amp;#21857;&amp;#22806;&amp;#21334;&amp;#12289;&amp;#26080;&amp;#20154;&amp;#21654;&amp;#21857;&amp;#26426;&amp;#65292;&amp;#22914;&amp;#36830;&amp;#21654;&amp;#21857;1.58&amp;#20159;&amp;#20803;B+&amp;#36718;&amp;#34701;&amp;#36164;&amp;#65292;&amp;#21451;&amp;#39278;&amp;#21654;&amp;#21857;1&amp;#20159;&amp;#20803;A&amp;#36718;&amp;#34701;&amp;#36164;&amp;#65292;&amp;#29790;&amp;#24184;&amp;#21654;&amp;#21857;&amp;#19977;&amp;#36718;&amp;#34701;&amp;#36164;&amp;#31561;&amp;#12290;&lt;/span&gt;&lt;/span&gt;&lt;/div&gt;&lt;div&gt;&lt;span style="font-size: small;"&gt;&lt;span style="font-family: Arial;"&gt;&amp;nbsp; &amp;nbsp; &amp;nbsp; &amp;nbsp;&amp;nbsp;&amp;#20174;&amp;#25237;&amp;#34701;&amp;#36164;&amp;#36718;&amp;#27425;&amp;#20998;&amp;#24067;&amp;#26469;&amp;#30475;&amp;#65292;&amp;#22788;&amp;#20110;&amp;#22825;&amp;#20351;&amp;#36718;&amp;#21644;A&amp;#36718;&amp;#30340;&amp;#34701;&amp;#36164;&amp;#25968;&amp;#37327;&amp;#26368;&amp;#22810;&amp;#65292;&amp;#21344;&amp;#27604;&amp;#20998;&amp;#21035;&amp;#36798;&amp;#21040;48%&amp;#21644;26%&amp;#12290;&lt;/span&gt;&lt;/span&gt;&lt;/div&gt;&lt;div align="center"&gt;&lt;span style="font-size: small;"&gt;&lt;span style="font-family: Arial;"&gt;2018&amp;#24180;&amp;#20013;&amp;#22269;&amp;#21654;&amp;#21857;&amp;#34892;&amp;#19994;&amp;#25237;&amp;#34701;&amp;#36164;&amp;#20225;&amp;#19994;&amp;#36718;&amp;#27425;&amp;#20998;&amp;#24067;&amp;#24773;&amp;#20917;&lt;/span&gt;&lt;/span&gt;&lt;/div&gt;&lt;div align="center"&gt;&lt;span style="font-size: small;"&gt;&lt;span style="font-family: Arial;"&gt;&lt;img src="/sitedata/resource/images/202201/20220113123850gx_m.png" excmsresource="resource:66049:m:1:/sitedata/resource/images/202201/20220113123850gx_m.png" alt="" /&gt;&lt;/span&gt;&lt;/span&gt;&lt;/div&gt;&lt;div align="center"&gt;&lt;span style="font-size: small;"&gt;&lt;span style="font-family: Arial;"&gt;2018&amp;#24180;&amp;#20013;&amp;#22269;&amp;#21654;&amp;#21857;&amp;#34892;&amp;#19994;&amp;#25237;&amp;#34701;&amp;#36164;&amp;#20225;&amp;#19994;&amp;#21306;&amp;#22495;&amp;#20998;&amp;#24067;&amp;#24773;&amp;#20917;&lt;/span&gt;&lt;/span&gt;&lt;/div&gt;&lt;div align="center"&gt;&lt;span style="font-size: small;"&gt;&lt;span style="font-family: Arial;"&gt;&lt;img src="/sitedata/resource/images/202201/20220113123851_m.png" excmsresource="resource:66050:m:1:/sitedata/resource/images/202201/20220113123851_m.png" alt="" /&gt;&lt;/span&gt;&lt;/span&gt;&lt;/div&gt;&lt;div&gt;&lt;span style="font-size: small;"&gt;&lt;span style="font-family: Arial;"&gt;&amp;nbsp; &amp;nbsp; &amp;nbsp; &amp;nbsp;&amp;nbsp;2018&amp;#24180;&amp;#25105;&amp;#22269;&amp;#21654;&amp;#21857;&amp;#24066;&amp;#22330;&amp;#38598;&amp;#20013;&amp;#24230;&amp;#36739;&amp;#39640;&amp;#65292;2018&amp;#24180;&amp;#27178;&amp;#21521;&amp;#23545;&amp;#27604;&amp;#22269;&amp;#22806;&amp;#65292;&amp;#25105;&amp;#22269;&amp;#21654;&amp;#21857;&amp;#24066;&amp;#22330;CR5&amp;#36798;&amp;#21040;74.9%&amp;#12290;&amp;#22312;&amp;#25105;&amp;#22269;&amp;#29616;&amp;#30952;&amp;#21654;&amp;#21857;&amp;#24066;&amp;#22330;&amp;#20013;&amp;#20173;&amp;#21344;&amp;#32477;&amp;#23545;&amp;#20027;&amp;#23548;&amp;#12290;&lt;/span&gt;&lt;/span&gt;&lt;/div&gt;&lt;div align="center"&gt;&lt;span style="font-size: small;"&gt;&lt;span style="font-family: Arial;"&gt;2015-2018&amp;#24180;&amp;#20013;&amp;#22269;&amp;#21654;&amp;#21857;&amp;#24066;&amp;#22330;CR5&amp;#21464;&amp;#21270;&amp;#36235;&amp;#21183;&amp;#65288;&amp;#21333;&amp;#20301;&amp;#65306;%&amp;#65289;&lt;/span&gt;&lt;/span&gt;&lt;/div&gt;&lt;div align="center"&gt;&lt;span style="font-size: small;"&gt;&lt;span style="font-family: Arial;"&gt;&lt;img src="/sitedata/resource/images/202201/20220113123851fq_m.png" excmsresource="resource:66051:m:1:/sitedata/resource/images/202201/20220113123851fq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21381;&amp;#24066;&amp;#22330;&amp;#28145;&amp;#242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1654;&amp;#21857;&amp;#21381;&amp;#34892;&amp;#19994;&amp;#24066;&amp;#22330;&amp;#21457;&amp;#23637;&amp;#29615;&amp;#22659;&amp;#12289;&amp;#21654;&amp;#21857;&amp;#21381;&amp;#25972;&amp;#20307;&amp;#36816;&amp;#34892;&amp;#24577;&amp;#21183;&amp;#31561;&amp;#65292;&amp;#25509;&amp;#30528;&amp;#20998;&amp;#26512;&amp;#20102;&amp;#20013;&amp;#22269;&amp;#21654;&amp;#21857;&amp;#21381;&amp;#34892;&amp;#19994;&amp;#24066;&amp;#22330;&amp;#36816;&amp;#34892;&amp;#30340;&amp;#29616;&amp;#29366;&amp;#65292;&amp;#28982;&amp;#21518;&amp;#20171;&amp;#32461;&amp;#20102;&amp;#21654;&amp;#21857;&amp;#21381;&amp;#24066;&amp;#22330;&amp;#31454;&amp;#20105;&amp;#26684;&amp;#23616;&amp;#12290;&amp;#38543;&amp;#21518;&amp;#65292;&amp;#25253;&amp;#21578;&amp;#23545;&amp;#21654;&amp;#21857;&amp;#21381;&amp;#20570;&amp;#20102;&amp;#37325;&amp;#28857;&amp;#20225;&amp;#19994;&amp;#32463;&amp;#33829;&amp;#29366;&amp;#20917;&amp;#20998;&amp;#26512;&amp;#65292;&amp;#26368;&amp;#21518;&amp;#20998;&amp;#26512;&amp;#20102;&amp;#20013;&amp;#22269;&amp;#21654;&amp;#21857;&amp;#21381;&amp;#34892;&amp;#19994;&amp;#21457;&amp;#23637;&amp;#36235;&amp;#21183;&amp;#19982;&amp;#25237;&amp;#36164;&amp;#39044;&amp;#27979;&amp;#12290;&amp;#24744;&amp;#33509;&amp;#24819;&amp;#23545;&amp;#21654;&amp;#21857;&amp;#21381;&amp;#20135;&amp;#19994;&amp;#26377;&amp;#20010;&amp;#31995;&amp;#32479;&amp;#30340;&amp;#20102;&amp;#35299;&amp;#25110;&amp;#32773;&amp;#24819;&amp;#25237;&amp;#36164;&amp;#20013;&amp;#22269;&amp;#21654;&amp;#21857;&amp;#213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102/205423.html"&gt;&lt;span style="font-size: small;"&gt;&lt;span style="font-family: Arial;"&gt;&amp;#21654;&amp;#21857;&amp;#2138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21654;&amp;#21857;&amp;#21381;&amp;#34892;&amp;#19994;&amp;#20998;&amp;#26512;&lt;/span&gt;&lt;/span&gt;&lt;/div&gt;&lt;div align="left"&gt;&lt;span style="font-size: small;"&gt;&lt;span style="font-family: Arial;"&gt;&amp;#19968;&amp;#12289;&amp;#19990;&amp;#30028;&amp;#21654;&amp;#21857;&amp;#21381;&amp;#34892;&amp;#19994;&amp;#29305;&amp;#28857;&lt;/span&gt;&lt;/span&gt;&lt;/div&gt;&lt;div align="left"&gt;&lt;span style="font-size: small;"&gt;&lt;span style="font-family: Arial;"&gt;&amp;#20108;&amp;#12289;&amp;#19990;&amp;#30028;&amp;#21654;&amp;#21857;&amp;#21381;&amp;#34892;&amp;#19994;&amp;#21160;&amp;#24577;&lt;/span&gt;&lt;/span&gt;&lt;/div&gt;&lt;div align="left"&gt;&lt;span style="font-size: small;"&gt;&lt;span style="font-family: Arial;"&gt;&amp;#31532;&amp;#20108;&amp;#33410; &amp;#19990;&amp;#30028;&amp;#21654;&amp;#21857;&amp;#21381;&amp;#24066;&amp;#22330;&amp;#20998;&amp;#26512;&lt;/span&gt;&lt;/span&gt;&lt;/div&gt;&lt;div align="left"&gt;&lt;span style="font-size: small;"&gt;&lt;span style="font-family: Arial;"&gt;&amp;#19968;&amp;#12289;&amp;#19990;&amp;#30028;&amp;#21654;&amp;#21857;&amp;#21381;&amp;#28040;&amp;#36153;&amp;#24773;&amp;#20917;&lt;/span&gt;&lt;/span&gt;&lt;/div&gt;&lt;div align="left"&gt;&lt;span style="font-size: small;"&gt;&lt;span style="font-family: Arial;"&gt;&amp;#20108;&amp;#12289;&amp;#19990;&amp;#30028;&amp;#21654;&amp;#21857;&amp;#21381;&amp;#28040;&amp;#36153;&amp;#32467;&amp;#26500;&lt;/span&gt;&lt;/span&gt;&lt;/div&gt;&lt;div align="left"&gt;&lt;span style="font-size: small;"&gt;&lt;span style="font-family: Arial;"&gt;&amp;#19977;&amp;#12289;&amp;#19990;&amp;#30028;&amp;#21654;&amp;#21857;&amp;#21381;&amp;#20215;&amp;#26684;&amp;#20998;&amp;#26512;&lt;/span&gt;&lt;/span&gt;&lt;/div&gt;&lt;div align="left"&gt;&lt;span style="font-size: small;"&gt;&lt;span style="font-family: Arial;"&gt;&amp;#31532;&amp;#19977;&amp;#33410; 2019&amp;#24180;&amp;#20013;&amp;#22806;&amp;#21654;&amp;#21857;&amp;#21381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1654;&amp;#21857;&amp;#21381;&amp;#25152;&amp;#2364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21654;&amp;#21857;&amp;#21381;&amp;#34892;&amp;#19994;&amp;#24066;&amp;#22330;&amp;#20379;&amp;#32473;&amp;#20998;&amp;#26512;&lt;/span&gt;&lt;/span&gt;&lt;/div&gt;&lt;div align="left"&gt;&lt;span style="font-size: small;"&gt;&lt;span style="font-family: Arial;"&gt;&amp;#19968;&amp;#12289;&amp;#21654;&amp;#21857;&amp;#21381;&amp;#25972;&amp;#20307;&amp;#20379;&amp;#32473;&amp;#24773;&amp;#20917;&amp;#20998;&amp;#26512;&lt;/span&gt;&lt;/span&gt;&lt;/div&gt;&lt;div align="left"&gt;&lt;span style="font-size: small;"&gt;&lt;span style="font-family: Arial;"&gt;&amp;#20108;&amp;#12289;&amp;#21654;&amp;#21857;&amp;#21381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21654;&amp;#21857;&amp;#21381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407;&amp;#26009;&amp;#20379;&amp;#32473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216;&amp;#26415;&amp;#27700;&amp;#24179;&amp;#25552;&amp;#39640;&lt;/span&gt;&lt;/span&gt;&lt;/div&gt;&lt;div align="left"&gt;&lt;span style="font-size: small;"&gt;&lt;span style="font-family: Arial;"&gt;&amp;#22235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21654;&amp;#21857;&amp;#21381;&amp;#34892;&amp;#19994;&amp;#24066;&amp;#22330;&amp;#20379;&amp;#32473;&amp;#36235;&amp;#21183;&lt;/span&gt;&lt;/span&gt;&lt;/div&gt;&lt;div align="left"&gt;&lt;span style="font-size: small;"&gt;&lt;span style="font-family: Arial;"&gt;&amp;#19968;&amp;#12289;&amp;#21654;&amp;#21857;&amp;#21381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1654;&amp;#21857;&amp;#21381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1654;&amp;#21857;&amp;#21381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21654;&amp;#21857;&amp;#21381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1654;&amp;#21857;&amp;#21381;&lt;/b&gt;&lt;/span&gt;&lt;/span&gt;&lt;/div&gt;&lt;div align="left"&gt;&lt;span style="font-size: small;"&gt;&lt;span style="font-family: Arial;"&gt;&amp;#34892;&amp;#19994;&amp;#21457;&amp;#23637;&amp;#27010;&amp;#20917;&lt;/span&gt;&lt;/span&gt;&lt;/div&gt;&lt;div&gt;&lt;span style="font-size: small;"&gt;&lt;span style="font-family: Arial;"&gt;&amp;nbsp; &amp;nbsp; &amp;nbsp; &amp;nbsp;&amp;nbsp;&amp;#30446;&amp;#21069;&amp;#65292;&amp;#20013;&amp;#22269;&amp;#24066;&amp;#22330;&amp;#20197;&amp;#39278;&amp;#29992;&amp;#36895;&amp;#28342;&amp;#21654;&amp;#21857;&amp;#20135;&amp;#21697;&amp;#20026;&amp;#20027;&amp;#65292;&amp;#19982;&amp;#20840;&amp;#29699;&amp;#20197;&amp;#39278;&amp;#29992;&amp;#29616;&amp;#30952;&amp;#21654;&amp;#21857;&amp;#20026;&amp;#20027;&amp;#30340;&amp;#28040;&amp;#36153;&amp;#32467;&amp;#26500;&amp;#26377;&amp;#26497;&amp;#22823;&amp;#24046;&amp;#24322;&amp;#12290;&amp;#36895;&amp;#28342;&amp;#21654;&amp;#21857;&amp;#26159;&amp;#22312;&amp;#24037;&amp;#21378;&amp;#20013;&amp;#23558;&amp;#21654;&amp;#21857;&amp;#35910;&amp;#37324;&amp;#30340;&amp;#21487;&amp;#28342;&amp;#29289;&amp;#36136;&amp;#25552;&amp;#21462;&amp;#20986;&amp;#26469;&amp;#65292;&amp;#24178;&amp;#29157;&amp;#20043;&amp;#21518;&amp;#20570;&amp;#25104;&amp;#39063;&amp;#31890;&amp;#12290;&amp;#24178;&amp;#29157;&amp;#26159;&amp;#36895;&amp;#28342;&amp;#21654;&amp;#21857;&amp;#31881;&amp;#30340;&amp;#25104;&amp;#24418;&amp;#36807;&amp;#31243;&amp;#65292;&amp;#32463;&amp;#36807;&amp;#22810;&amp;#27425;&amp;#39640;&amp;#28201;&amp;#30340;&amp;#25805;&amp;#20316;&amp;#29615;&amp;#22659;&amp;#65292;&amp;#21654;&amp;#21857;&amp;#30340;&amp;#39321;&amp;#27668;&amp;#12289;&amp;#33829;&amp;#20859;&amp;#25104;&amp;#20998;&amp;#21644;&amp;#20445;&amp;#20581;&amp;#30340;&amp;#21151;&amp;#25928;&amp;#22522;&amp;#26412;&amp;#25439;&amp;#22833;&amp;#65292;&amp;#26356;&amp;#22833;&amp;#21435;&amp;#20102;&amp;#21402;&amp;#37325;&amp;#30340;&amp;#25991;&amp;#21270;&amp;#21697;&amp;#20301;&amp;#21644;&amp;#27675;&amp;#22260;&amp;#12290;&amp;#32780;&amp;#29616;&amp;#30952;&amp;#21654;&amp;#21857;&amp;#26159;&amp;#25351;&amp;#23558;&amp;#24050;&amp;#28888;&amp;#28953;&amp;#30340;&amp;#21654;&amp;#21857;&amp;#35910;&amp;#29616;&amp;#22330;&amp;#30952;&amp;#25104;&amp;#21654;&amp;#21857;&amp;#31881;&amp;#24182;&amp;#39532;&amp;#19978;&amp;#21046;&amp;#20316;&amp;#25104;&amp;#30340;&amp;#21654;&amp;#21857;&amp;#65292;&amp;#26368;&amp;#22823;&amp;#30340;&amp;#29305;&amp;#28857;&amp;#23601;&amp;#26159;&amp;#26032;&amp;#40092;&amp;#65292;&amp;#26368;&amp;#22823;&amp;#22320;&amp;#20445;&amp;#30041;&amp;#21654;&amp;#21857;&amp;#21407;&amp;#26377;&amp;#30340;&amp;#21407;&amp;#22987;&amp;#39118;&amp;#21619;&amp;#21644;&amp;#39321;&amp;#27668;&amp;#12290;&amp;#38543;&amp;#30528;&amp;#28040;&amp;#36153;&amp;#21319;&amp;#32423;&amp;#65292;&amp;#20154;&amp;#20204;&amp;#23545;&amp;#21654;&amp;#21857;&amp;#21619;&amp;#36947;&amp;#12289;&amp;#21151;&amp;#25928;&amp;#21644;&amp;#25991;&amp;#21270;&amp;#30340;&amp;#36861;&amp;#27714;&amp;#37117;&amp;#22312;&amp;#25552;&amp;#21319;&amp;#65292;&amp;#26410;&amp;#26469;&amp;#22269;&amp;#20154;&amp;#21654;&amp;#21857;&amp;#28040;&amp;#36153;&amp;#32467;&amp;#26500;&amp;#23558;&amp;#36880;&amp;#28176;&amp;#20248;&amp;#21270;&amp;#12290;&lt;/span&gt;&lt;/span&gt;&lt;/div&gt;&lt;div&gt;&lt;span style="font-size: small;"&gt;&lt;span style="font-family: Arial;"&gt;&amp;nbsp; &amp;nbsp; &amp;nbsp; &amp;nbsp;&amp;nbsp;&amp;#25130;&amp;#33267;2018&amp;#24180;12&amp;#26376;&amp;#20013;&amp;#26092;&amp;#65292;&amp;#29790;&amp;#24184;&amp;#21654;&amp;#21857;&amp;#22312;&amp;#20840;&amp;#22269;22 &amp;#24231;&amp;#22478;&amp;#24066;&amp;#38376;&amp;#24215;&amp;#25968;&amp;#37327;&amp;#25509;&amp;#36817;1650 &amp;#23478;&amp;#65292;&amp;#38376;&amp;#24215;&amp;#25968;&amp;#37327;&amp;#26159;2 &amp;#26376;&amp;#20221;60 &amp;#23478;&amp;#30340;28 &amp;#20493;&amp;#12290;&amp;#20854;&amp;#20013;&amp;#65292;&amp;#21271;&amp;#20140;&amp;#12289;&amp;#19978;&amp;#28023;&amp;#12289;&amp;#24191;&amp;#24030;&amp;#12289;&amp;#28145;&amp;#22323;&amp;#12289;&amp;#26477;&amp;#24030;&amp;#21644;&amp;#37325;&amp;#24198;&amp;#20845;&amp;#22823;&amp;#22478;&amp;#24066;&amp;#30340;&amp;#24050;&amp;#26377;&amp;#38376;&amp;#24215;&amp;#25968;&amp;#37327;&amp;#36229;&amp;#36807;100&amp;#23478;&amp;#12290;&amp;#39044;&amp;#35745;2018 &amp;#24180;&amp;#65292;&amp;#29790;&amp;#24184;&amp;#21654;&amp;#21857;&amp;#38376;&amp;#24215;&amp;#23558;&amp;#36798;&amp;#21040;2000 &amp;#23478;&amp;#12290;&lt;/span&gt;&lt;/span&gt;&lt;/div&gt;&lt;div align="center"&gt;&lt;span style="font-size: small;"&gt;&lt;span style="font-family: Arial;"&gt;2018&amp;#24180;12&amp;#26376;&amp;#20013;&amp;#26092;&amp;#29790;&amp;#24184;&amp;#21654;&amp;#21857;&amp;#38376;&amp;#24215;&amp;#25968;&amp;#37327;&amp;#20998;&amp;#24067;&amp;#24773;&amp;#20917;&lt;/span&gt;&lt;/span&gt;&lt;/div&gt;&lt;div align="center"&gt;&lt;span style="font-size: small;"&gt;&lt;span style="font-family: Arial;"&gt;&lt;img src="/sitedata/resource/images/202201/202201131238517s_m.png" excmsresource="resource:66052:m:1:/sitedata/resource/images/202201/202201131238517s_m.png" alt="" /&gt;&lt;/span&gt;&lt;/span&gt;&lt;/div&gt;&lt;div align="left"&gt;&lt;span style="font-size: small;"&gt;&lt;span style="font-family: Arial;"&gt;&amp;#31532;.&amp;#19968;&amp;#33410; 2019&amp;#24180;&amp;#20013;&amp;#22269;&amp;#21654;&amp;#21857;&amp;#21381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1654;&amp;#21857;&amp;#21381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1654;&amp;#21857;&amp;#21381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1654;&amp;#21857;&amp;#21381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21654;&amp;#21857;&amp;#21381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21654;&amp;#21857;&amp;#21381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21654;&amp;#21857;&amp;#21381;&amp;#25152;&amp;#23646;&amp;#34892;&amp;#19994;&amp;#33829;&amp;#36816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1654;&amp;#21857;&amp;#21381;&amp;#34892;&amp;#19994;&amp;#31454;&amp;#20105;&amp;#24773;&amp;#20917;&amp;#20998;&amp;#26512;&lt;/b&gt;&lt;/span&gt;&lt;/span&gt;&lt;/div&gt;&lt;div align="left"&gt;&lt;span style="font-size: small;"&gt;&lt;span style="font-family: Arial;"&gt;&amp;#31532;.&amp;#19968;&amp;#33410; &amp;#21654;&amp;#21857;&amp;#21381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1654;&amp;#21857;&amp;#21381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2-2028&amp;#24180;&amp;#20013;&amp;#22269;&amp;#21654;&amp;#21857;&amp;#21381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1654;&amp;#21857;&amp;#21381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1654;&amp;#21857;&amp;#21381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1654;&amp;#21857;&amp;#21381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1654;&amp;#21857;&amp;#21381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1654;&amp;#21857;&amp;#21381;&amp;#34892;&amp;#19994;&amp;#25104;&amp;#38271;&amp;#24615;&amp;#20998;&amp;#26512;&lt;/span&gt;&lt;/span&gt;&lt;/div&gt;&lt;div align="left"&gt;&lt;span style="font-size: small;"&gt;&lt;span style="font-family: Arial;"&gt;&amp;#31532;&amp;#20108;&amp;#33410; 2022-2028&amp;#24180;&amp;#21654;&amp;#21857;&amp;#21381;&amp;#34892;&amp;#19994;&amp;#32463;&amp;#33829;&amp;#33021;&amp;#21147;&amp;#20998;&amp;#26512;&lt;/span&gt;&lt;/span&gt;&lt;/div&gt;&lt;div align="left"&gt;&lt;span style="font-size: small;"&gt;&lt;span style="font-family: Arial;"&gt;&amp;#31532;&amp;#19977;&amp;#33410; 2022-2028&amp;#24180;&amp;#21654;&amp;#21857;&amp;#21381;&amp;#34892;&amp;#19994;&amp;#30408;&amp;#21033;&amp;#33021;&amp;#21147;&amp;#20998;&amp;#26512;&lt;/span&gt;&lt;/span&gt;&lt;/div&gt;&lt;div align="left"&gt;&lt;span style="font-size: small;"&gt;&lt;span style="font-family: Arial;"&gt;&amp;#31532;&amp;#22235;&amp;#33410; 2022-2028&amp;#24180;&amp;#21654;&amp;#21857;&amp;#21381;&amp;#34892;&amp;#19994;&amp;#20607;&amp;#20538;&amp;#33021;&amp;#21147;&amp;#20998;&amp;#26512;&lt;/span&gt;&lt;/span&gt;&lt;/div&gt;&lt;div align="left"&gt;&lt;span style="font-size: small;"&gt;&lt;span style="font-family: Arial;"&gt;&amp;#31532;&amp;#20116;&amp;#33410; 2022-2028&amp;#24180;&amp;#25105;&amp;#22269;&amp;#21654;&amp;#21857;&amp;#21381;&amp;#34892;&amp;#19994;&amp;#20135;&amp;#20540;&amp;#39044;&amp;#27979;&lt;/span&gt;&lt;/span&gt;&lt;/div&gt;&lt;div align="left"&gt;&lt;span style="font-size: small;"&gt;&lt;span style="font-family: Arial;"&gt;&amp;#31532;&amp;#20845;&amp;#33410; 2022-2028&amp;#24180;&amp;#25105;&amp;#22269;&amp;#21654;&amp;#21857;&amp;#21381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654;&amp;#21857;&amp;#21381;&amp;#25152;&amp;#23646;&amp;#34892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21654;&amp;#21857;&amp;#21381;&amp;#20135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21654;&amp;#21857;&amp;#21381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21654;&amp;#21857;&amp;#21381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21654;&amp;#21857;&amp;#21381;&amp;#20135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21654;&amp;#21857;&amp;#21381;&amp;#20135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21654;&amp;#21857;&amp;#21381;&amp;#20135;&amp;#19994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21654;&amp;#21857;&amp;#21381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1654;&amp;#21857;&amp;#21381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6143;&amp;#24052;&amp;#20811;&amp;#20225;&amp;#19994;&amp;#31649;&amp;#29702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21654;&amp;#19990;&amp;#23478;&amp;#21654;&amp;#21857;(&amp;#19978;&amp;#28023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1326;&amp;#28070;&amp;#24609;&amp;#23453;&amp;#39278;&amp;#26009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29790;&amp;#24184;&amp;#21654;&amp;#21857;(&amp;#21271;&amp;#20140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36842;&amp;#27431;&amp;#39184;&amp;#39278;&amp;#31649;&amp;#2970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&amp;#27993;&amp;#27743;&amp;#20004;&amp;#23736;&amp;#39135;&amp;#21697;&amp;#36830;&amp;#3814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&amp;#19978;&amp;#28023;&amp;#19978;&amp;#23707;&amp;#21654;&amp;#21857;&amp;#39135;&amp;#21697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&amp;#24191;&amp;#24030;&amp;#29483;&amp;#23630;&amp;#21654;&amp;#21857;&amp;#36830;&amp;#38145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 &amp;#21271;&amp;#20140;&amp;#28459;&amp;#21019;&amp;#20316;&amp;#39184;&amp;#39278;&amp;#31649;&amp;#2970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 &amp;#21271;&amp;#20140;&amp;#33402;&amp;#20016;&amp;#38613;&amp;#21051;&amp;#26102;&amp;#20809;&amp;#21654;&amp;#21857;&amp;#25991;&amp;#21270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1654;&amp;#21857;&amp;#21381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1654;&amp;#21857;&amp;#21381;&amp;#24066;&amp;#22330;&amp;#28040;&amp;#36153;&amp;#38656;&amp;#27714;&amp;#20998;&amp;#26512;&lt;/span&gt;&lt;/span&gt;&lt;/div&gt;&lt;div align="left"&gt;&lt;span style="font-size: small;"&gt;&lt;span style="font-family: Arial;"&gt;&amp;#19968;&amp;#12289;&amp;#21654;&amp;#21857;&amp;#21381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1654;&amp;#21857;&amp;#21381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1654;&amp;#21857;&amp;#21381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1654;&amp;#21857;&amp;#21381;&amp;#28040;&amp;#36153;&amp;#24066;&amp;#22330;&amp;#29366;&amp;#20917;&amp;#20998;&amp;#26512;&lt;/span&gt;&lt;/span&gt;&lt;/div&gt;&lt;div align="left"&gt;&lt;span style="font-size: small;"&gt;&lt;span style="font-family: Arial;"&gt;&amp;#19968;&amp;#12289;&amp;#21654;&amp;#21857;&amp;#21381;&amp;#34892;&amp;#19994;&amp;#28040;&amp;#36153;&amp;#29305;&amp;#28857;&lt;/span&gt;&lt;/span&gt;&lt;/div&gt;&lt;div align="left"&gt;&lt;span style="font-size: small;"&gt;&lt;span style="font-family: Arial;"&gt;&amp;#20108;&amp;#12289;&amp;#21654;&amp;#21857;&amp;#21381;&amp;#34892;&amp;#19994;&amp;#28040;&amp;#36153;&amp;#20998;&amp;#26512;&lt;/span&gt;&lt;/span&gt;&lt;/div&gt;&lt;div align="left"&gt;&lt;span style="font-size: small;"&gt;&lt;span style="font-family: Arial;"&gt;&amp;#19977;&amp;#12289;&amp;#21654;&amp;#21857;&amp;#21381;&amp;#34892;&amp;#19994;&amp;#28040;&amp;#36153;&amp;#32467;&amp;#26500;&amp;#20998;&amp;#26512;&lt;/span&gt;&lt;/span&gt;&lt;/div&gt;&lt;div align="left"&gt;&lt;span style="font-size: small;"&gt;&lt;span style="font-family: Arial;"&gt;&amp;#22235;&amp;#12289;&amp;#21654;&amp;#21857;&amp;#21381;&amp;#34892;&amp;#19994;&amp;#28040;&amp;#36153;&amp;#30340;&amp;#24066;&amp;#22330;&amp;#21464;&amp;#2127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654;&amp;#21857;&amp;#21381;&amp;#24066;&amp;#22330;&amp;#30340;&amp;#28040;&amp;#36153;&amp;#26041;&amp;#21521;&lt;/span&gt;&lt;/span&gt;&lt;/div&gt;&lt;div align="left"&gt;&lt;span style="font-size: small;"&gt;&lt;span style="font-family: Arial;"&gt;&amp;#31532;&amp;#19977;&amp;#33410; &amp;#21654;&amp;#21857;&amp;#21381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1654;&amp;#21857;&amp;#21381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1654;&amp;#21857;&amp;#21381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1654;&amp;#21857;&amp;#21381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21654;&amp;#21857;&amp;#21381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21654;&amp;#21857;&amp;#21381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21654;&amp;#21857;&amp;#21381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21654;&amp;#21857;&amp;#21381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1654;&amp;#21857;&amp;#21381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1654;&amp;#21857;&amp;#21381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1654;&amp;#21857;&amp;#21381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1654;&amp;#21857;&amp;#21381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1654;&amp;#21857;&amp;#21381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1654;&amp;#21857;&amp;#21381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31532;&amp;#20108;&amp;#33410; &amp;#20013;&amp;#22269;&amp;#21654;&amp;#21857;&amp;#21381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654;&amp;#21857;&amp;#21381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1654;&amp;#21857;&amp;#21381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1654;&amp;#21857;&amp;#21381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1654;&amp;#21857;&amp;#2138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1654;&amp;#21857;&amp;#21381;&amp;#34892;&amp;#19994;&amp;#24066;&amp;#22330;&amp;#31574;&amp;#30053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654;&amp;#21857;&amp;#21381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1654;&amp;#21857;&amp;#21381;&amp;#34892;&amp;#19994;&amp;#33829;&amp;#38144;&amp;#27169;&amp;#24335;&lt;/span&gt;&lt;/span&gt;&lt;/div&gt;&lt;div align="left"&gt;&lt;span style="font-size: small;"&gt;&lt;span style="font-family: Arial;"&gt;&amp;#20108;&amp;#12289;&amp;#21654;&amp;#21857;&amp;#21381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21654;&amp;#21857;&amp;#21381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1654;&amp;#21857;&amp;#21381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 2022-2028&amp;#24180;&amp;#20840;&amp;#22269;&amp;#24066;&amp;#22330;&amp;#35268;&amp;#27169;&amp;#21450;&amp;#22686;&amp;#38271;&amp;#36235;&amp;#21183;&amp;#65288;&amp;#65289;&lt;/span&gt;&lt;/span&gt;&lt;/div&gt;&lt;div align="left"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2-2028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1654;&amp;#21857;&amp;#21381;&amp;#20135;&amp;#19994;&amp;#38142;&amp;#20998;&amp;#26512;&lt;/span&gt;&lt;/span&gt;&lt;/div&gt;&lt;div align="left"&gt;&lt;span style="font-size: small;"&gt;&lt;span style="font-family: Arial;"&gt;&amp;#22270;&amp;#34920;&amp;#65306;&amp;#22269;&amp;#38469;&amp;#21654;&amp;#21857;&amp;#21381;&amp;#24066;&amp;#22330;&amp;#35268;&amp;#27169;&lt;/span&gt;&lt;/span&gt;&lt;/div&gt;&lt;div align="left"&gt;&lt;span style="font-size: small;"&gt;&lt;span style="font-family: Arial;"&gt;&amp;#22270;&amp;#34920;&amp;#65306;&amp;#22269;&amp;#38469;&amp;#21654;&amp;#21857;&amp;#21381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5-2019&amp;#24180;&amp;#20013;&amp;#22269;&amp;#21654;&amp;#21857;&amp;#21381;&amp;#24066;&amp;#22330;&amp;#35268;&amp;#27169;&lt;/span&gt;&lt;/span&gt;&lt;/div&gt;&lt;div align="left"&gt;&lt;span style="font-size: small;"&gt;&lt;span style="font-family: Arial;"&gt;&amp;#22270;&amp;#34920;&amp;#65306;2015-2019&amp;#24180;&amp;#25105;&amp;#22269;&amp;#21654;&amp;#21857;&amp;#21381;&amp;#38656;&amp;#27714;&amp;#24773;&amp;#20917;&lt;/span&gt;&lt;/span&gt;&lt;/div&gt;&lt;div align="left"&gt;&lt;span style="font-size: small;"&gt;&lt;span style="font-family: Arial;"&gt;&amp;#22270;&amp;#34920;&amp;#65306;2022-2028&amp;#24180;&amp;#20013;&amp;#22269;&amp;#21654;&amp;#21857;&amp;#21381;&amp;#24066;&amp;#22330;&amp;#35268;&amp;#27169;&amp;#39044;&amp;#27979;&lt;/span&gt;&lt;/span&gt;&lt;/div&gt;&lt;div align="left"&gt;&lt;span style="font-size: small;"&gt;&lt;span style="font-family: Arial;"&gt;&amp;#22270;&amp;#34920;&amp;#65306;2022-2028&amp;#24180;&amp;#25105;&amp;#22269;&amp;#21654;&amp;#21857;&amp;#21381;&amp;#20379;&amp;#24212;&amp;#24773;&amp;#20917;&amp;#39044;&amp;#27979;&lt;/span&gt;&lt;/span&gt;&lt;/div&gt;&lt;div align="left"&gt;&lt;span style="font-size: small;"&gt;&lt;span style="font-family: Arial;"&gt;&amp;#22270;&amp;#34920;&amp;#65306;2022-2028&amp;#24180;&amp;#25105;&amp;#22269;&amp;#21654;&amp;#21857;&amp;#21381;&amp;#38656;&amp;#27714;&amp;#24773;&amp;#2091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656.html"&gt;http://www.cction.com/report/202201/262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