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8919;&amp;#27987;&amp;#24230;&amp;#26816;&amp;#27979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8919;&amp;#27987;&amp;#24230;&amp;#26816;&amp;#27979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8919;&amp;#27987;&amp;#24230;&amp;#26816;&amp;#27979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0.html"&gt;http://www.cction.com/report/202111/24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8919;&amp;#26816;&amp;#27979;&amp;#20202;&amp;#26159;&amp;#19968;&amp;#31181;&amp;#21487;&amp;#36830;&amp;#32493;&amp;#26816;&amp;#27979;&amp;#30002;&amp;#28919;&amp;#27987;&amp;#24230;&amp;#25110;&amp;#30340;&amp;#26412;&amp;#36136;&amp;#23433;&amp;#20840;&amp;#22411;&amp;#35774;&amp;#22791;&amp;#12290;&amp;#23427;&amp;#36866;&amp;#29992;&amp;#20110;&amp;#38450;&amp;#29190;&amp;#65292;&amp;#30002;&amp;#28919;&amp;#27844;&amp;#28431;&amp;#25250;&amp;#38505;&amp;#65292;&amp;#22320;&amp;#19979;&amp;#31649;&amp;#36947;&amp;#25110;&amp;#30719;&amp;#20117;&amp;#31561;&amp;#22330;&amp;#25152;&amp;#65292;&amp;#33021;&amp;#26377;&amp;#25928;&amp;#20445;&amp;#35777;&amp;#24037;&amp;#20316;&amp;#20154;&amp;#21592;&amp;#30340;&amp;#29983;&amp;#21629;&amp;#23433;&amp;#20840;&amp;#19981;&amp;#21463;&amp;#20405;&amp;#23475;&amp;#65292;&amp;#29983;&amp;#20135;&amp;#35774;&amp;#22791;&amp;#19981;&amp;#21463;&amp;#25439;&amp;#22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8919;&amp;#27987;&amp;#24230;&amp;#26816;&amp;#27979;&amp;#20202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0002;&amp;#28919;&amp;#27987;&amp;#24230;&amp;#26816;&amp;#27979;&amp;#20202;&amp;#30456;&amp;#20851;&amp;#27010;&amp;#24565;&amp;#21450;&amp;#21457;&amp;#23637;&amp;#29615;&amp;#22659;&amp;#65292;&amp;#25509;&amp;#30528;&amp;#20998;&amp;#26512;&amp;#20102;&amp;#20013;&amp;#22269;&amp;#30002;&amp;#28919;&amp;#27987;&amp;#24230;&amp;#26816;&amp;#27979;&amp;#20202;&amp;#35268;&amp;#27169;&amp;#21450;&amp;#28040;&amp;#36153;&amp;#38656;&amp;#27714;&amp;#65292;&amp;#28982;&amp;#21518;&amp;#23545;&amp;#20013;&amp;#22269;&amp;#30002;&amp;#28919;&amp;#27987;&amp;#24230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0002;&amp;#28919;&amp;#27987;&amp;#24230;&amp;#26816;&amp;#27979;&amp;#20202;&amp;#38754;&amp;#20020;&amp;#30340;&amp;#26426;&amp;#36935;&amp;#21450;&amp;#21457;&amp;#23637;&amp;#21069;&amp;#26223;&amp;#12290;&amp;#24744;&amp;#33509;&amp;#24819;&amp;#23545;&amp;#20013;&amp;#22269;&amp;#30002;&amp;#28919;&amp;#27987;&amp;#24230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1457;&amp;#23637;&amp;#27010;&amp;#36848;&lt;/b&gt;&lt;/span&gt;&lt;/span&gt;&lt;/div&gt;&lt;div&gt;&lt;span style="font-size: small;"&gt;&lt;span style="font-family: Arial;"&gt;&amp;#31532;.&amp;#19968;&amp;#33410;&amp;#20840;&amp;#29699;&lt;/span&gt;&lt;/span&gt;&lt;a href="http://www.cction.com/report/202103/206701.html"&gt;&lt;span style="font-size: small;"&gt;&lt;span style="font-family: Arial;"&gt;&amp;#30002;&amp;#28919;&amp;#27987;&amp;#24230;&amp;#26816;&amp;#27979;&amp;#20202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30002;&amp;#28919;&amp;#27987;&amp;#24230;&amp;#26816;&amp;#27979;&amp;#2020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0002;&amp;#28919;&amp;#27987;&amp;#24230;&amp;#26816;&amp;#27979;&amp;#20202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8919;&amp;#27987;&amp;#24230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2;&amp;#28919;&amp;#27987;&amp;#24230;&amp;#26816;&amp;#27979;&amp;#20202;&amp;#24066;&amp;#22330;&amp;#38656;&amp;#27714;&amp;#20998;&amp;#26512;&lt;/b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28919;&amp;#27987;&amp;#24230;&amp;#26816;&amp;#27979;&amp;#20202;&amp;#25152;&amp;#23646;&amp;#34892;&amp;#19994;&amp;#20379;&amp;#32473;&amp;#20998;&amp;#26512;&lt;/b&gt;&lt;/span&gt;&lt;/span&gt;&lt;/div&gt;&lt;div&gt;&lt;span style="font-size: small;"&gt;&lt;span style="font-family: Arial;"&gt;&amp;#31532;.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30002;&amp;#28919;&amp;#27987;&amp;#24230;&amp;#26816;&amp;#27979;&amp;#20202;&amp;#25152;&amp;#2364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0002;&amp;#28919;&amp;#27987;&amp;#24230;&amp;#26816;&amp;#27979;&amp;#20202;&amp;#25152;&amp;#2364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2;&amp;#28919;&amp;#27987;&amp;#24230;&amp;#26816;&amp;#27979;&amp;#20202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.&amp;#19968;&amp;#33410;&amp;#28145;&amp;#22323;&amp;#24066;&amp;#19975;&amp;#23433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073;&amp;#24030;&amp;#36842;&amp;#2097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37995;&amp;#28023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8919;&amp;#27987;&amp;#24230;&amp;#26816;&amp;#27979;&amp;#20202;&amp;#34892;&amp;#19994;&amp;#31454;&amp;#20105;&amp;#20998;&amp;#26512;&lt;/b&gt;&lt;/span&gt;&lt;/span&gt;&lt;/div&gt;&lt;div&gt;&lt;span style="font-size: small;"&gt;&lt;span style="font-family: Arial;"&gt;&amp;#31532;.&amp;#19968;&amp;#33410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#30002;&amp;#28919;&amp;#27987;&amp;#24230;&amp;#26816;&amp;#27979;&amp;#2020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2;&amp;#28919;&amp;#27987;&amp;#24230;&amp;#26816;&amp;#27979;&amp;#20202;&amp;#20135;&amp;#21697;&amp;#20215;&amp;#26684;&amp;#20998;&amp;#26512;&lt;/b&gt;&lt;/span&gt;&lt;/span&gt;&lt;/div&gt;&lt;div&gt;&lt;span style="font-size: small;"&gt;&lt;span style="font-family: Arial;"&gt;&amp;#31532;.&amp;#19968;&amp;#33410;&amp;#30002;&amp;#28919;&amp;#27987;&amp;#24230;&amp;#26816;&amp;#27979;&amp;#20202;&amp;#20135;&amp;#21697;&amp;#20215;&amp;#26684;&amp;#29305;&amp;#24449;&lt;/span&gt;&lt;/span&gt;&lt;/div&gt;&lt;div&gt;&lt;span style="font-size: small;"&gt;&lt;span style="font-family: Arial;"&gt;&amp;#31532;&amp;#20108;&amp;#33410;&amp;#22269;&amp;#20869;&amp;#30002;&amp;#28919;&amp;#27987;&amp;#24230;&amp;#26816;&amp;#27979;&amp;#2020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0002;&amp;#28919;&amp;#27987;&amp;#24230;&amp;#26816;&amp;#27979;&amp;#20202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30002;&amp;#28919;&amp;#27987;&amp;#24230;&amp;#26816;&amp;#27979;&amp;#202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&amp;#38656;&amp;#27714;&amp;#29616;&amp;#29366;&lt;/span&gt;&lt;/span&gt;&lt;/div&gt;&lt;div&gt;&lt;span style="font-size: small;"&gt;&lt;span style="font-family: Arial;"&gt;&amp;#31532;&amp;#20108;&amp;#33410;&amp;#32467;&amp;#26500;&lt;/span&gt;&lt;/span&gt;&lt;/div&gt;&lt;div&gt;&lt;span style="font-size: small;"&gt;&lt;span style="font-family: Arial;"&gt;&amp;#31532;&amp;#19977;&amp;#3341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28919;&amp;#27987;&amp;#24230;&amp;#26816;&amp;#27979;&amp;#20202;&amp;#33829;&amp;#38144;&amp;#28192;&amp;#36947;&amp;#30740;&amp;#31350;&lt;/b&gt;&lt;/span&gt;&lt;/span&gt;&lt;/div&gt;&lt;div&gt;&lt;span style="font-size: small;"&gt;&lt;span style="font-family: Arial;"&gt;&amp;#31532;.&amp;#19968;&amp;#33410;&amp;#20856;&amp;#22411;&amp;#21450;&amp;#21019;&amp;#26032;&amp;#28192;&amp;#36947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8919;&amp;#27987;&amp;#24230;&amp;#26816;&amp;#27979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30002;&amp;#28919;&amp;#27987;&amp;#24230;&amp;#26816;&amp;#27979;&amp;#20202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30002;&amp;#28919;&amp;#27987;&amp;#24230;&amp;#26816;&amp;#27979;&amp;#20202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30002;&amp;#28919;&amp;#27987;&amp;#24230;&amp;#26816;&amp;#27979;&amp;#2020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30002;&amp;#28919;&amp;#27987;&amp;#24230;&amp;#26816;&amp;#27979;&amp;#2020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30002;&amp;#28919;&amp;#27987;&amp;#24230;&amp;#26816;&amp;#27979;&amp;#20202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30002;&amp;#28919;&amp;#27987;&amp;#24230;&amp;#26816;&amp;#27979;&amp;#20202;&amp;#25152;&amp;#23646;&amp;#34892;&amp;#19994;&amp;#30408;&amp;#21033;&amp;#33021;&amp;#21147;&amp;#25351;&amp;#26631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2;&amp;#28919;&amp;#27987;&amp;#24230;&amp;#26816;&amp;#27979;&amp;#20202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30002;&amp;#28919;&amp;#27987;&amp;#24230;&amp;#26816;&amp;#27979;&amp;#20202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5-2019&amp;#24180;&amp;#30002;&amp;#28919;&amp;#27987;&amp;#24230;&amp;#26816;&amp;#27979;&amp;#20202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5-2019&amp;#24180;&amp;#30002;&amp;#28919;&amp;#27987;&amp;#24230;&amp;#26816;&amp;#27979;&amp;#20202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30002;&amp;#28919;&amp;#27987;&amp;#24230;&amp;#26816;&amp;#27979;&amp;#20202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5-2019&amp;#24180;&amp;#30002;&amp;#28919;&amp;#27987;&amp;#24230;&amp;#26816;&amp;#27979;&amp;#20202;&amp;#25152;&amp;#23646;&amp;#34892;&amp;#19994;&amp;#21033;&amp;#28070;&amp;#22686;&amp;#38271;&amp;#29575;&lt;/span&gt;&lt;/span&gt;&lt;/div&gt;&lt;div&gt;&lt;span style="font-size: small;"&gt;&lt;span style="font-family: Arial;"&gt;&amp;#31532;&amp;#20845;&amp;#33410;2022-2028&amp;#24180;&amp;#30002;&amp;#28919;&amp;#27987;&amp;#24230;&amp;#26816;&amp;#27979;&amp;#20202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28919;&amp;#27987;&amp;#24230;&amp;#26816;&amp;#27979;&amp;#20202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30002;&amp;#28919;&amp;#27987;&amp;#24230;&amp;#26816;&amp;#27979;&amp;#20202;&amp;#25152;&amp;#23646;&amp;#34892;&amp;#19994;&amp;#36164;&amp;#20135;&amp;#36127;&amp;#20538;&amp;#29575;&lt;/span&gt;&lt;/span&gt;&lt;/div&gt;&lt;div&gt;&lt;span style="font-size: small;"&gt;&lt;span style="font-family: Arial;"&gt;&amp;#31532;&amp;#20108;&amp;#33410;2015-2019&amp;#24180;&amp;#30002;&amp;#28919;&amp;#27987;&amp;#24230;&amp;#26816;&amp;#27979;&amp;#20202;&amp;#25152;&amp;#23646;&amp;#34892;&amp;#19994;&amp;#36895;&amp;#21160;&amp;#27604;&amp;#29575;&lt;/span&gt;&lt;/span&gt;&lt;/div&gt;&lt;div&gt;&lt;span style="font-size: small;"&gt;&lt;span style="font-family: Arial;"&gt;&amp;#31532;&amp;#19977;&amp;#33410;2015-2019&amp;#24180;&amp;#30002;&amp;#28919;&amp;#27987;&amp;#24230;&amp;#26816;&amp;#27979;&amp;#20202;&amp;#25152;&amp;#23646;&amp;#34892;&amp;#19994;&amp;#27969;&amp;#21160;&amp;#27604;&amp;#29575;&lt;/span&gt;&lt;/span&gt;&lt;/div&gt;&lt;div&gt;&lt;span style="font-size: small;"&gt;&lt;span style="font-family: Arial;"&gt;&amp;#31532;&amp;#22235;&amp;#33410;2015-2019&amp;#24180;&amp;#30002;&amp;#28919;&amp;#27987;&amp;#24230;&amp;#26816;&amp;#27979;&amp;#20202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30002;&amp;#28919;&amp;#27987;&amp;#24230;&amp;#26816;&amp;#27979;&amp;#20202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28919;&amp;#27987;&amp;#24230;&amp;#26816;&amp;#27979;&amp;#20202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30002;&amp;#28919;&amp;#27987;&amp;#24230;&amp;#26816;&amp;#27979;&amp;#2020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5-2019&amp;#24180;&amp;#30002;&amp;#28919;&amp;#27987;&amp;#24230;&amp;#26816;&amp;#27979;&amp;#2020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5-2019&amp;#24180;&amp;#30002;&amp;#28919;&amp;#27987;&amp;#24230;&amp;#26816;&amp;#27979;&amp;#20202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30002;&amp;#28919;&amp;#27987;&amp;#24230;&amp;#26816;&amp;#27979;&amp;#20202;&amp;#25152;&amp;#23646;&amp;#34892;&amp;#19994;&amp;#23384;&amp;#36135;&amp;#21608;&amp;#36716;&amp;#29575;&lt;/span&gt;&lt;/span&gt;&lt;/div&gt;&lt;div&gt;&lt;span style="font-size: small;"&gt;&lt;span style="font-family: Arial;"&gt;&amp;#31532;&amp;#20116;&amp;#33410;2022-2028&amp;#24180;&amp;#30002;&amp;#28919;&amp;#27987;&amp;#24230;&amp;#26816;&amp;#27979;&amp;#20202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2;&amp;#28919;&amp;#27987;&amp;#24230;&amp;#26816;&amp;#27979;&amp;#20202;&amp;#34892;&amp;#19994;&amp;#32463;&amp;#33829;&amp;#21450;&amp;#25237;&amp;#36164;&amp;#24314;&amp;#35758;&lt;/b&gt;&lt;/span&gt;&lt;/span&gt;&lt;/div&gt;&lt;div&gt;&lt;span style="font-size: small;"&gt;&lt;span style="font-family: Arial;"&gt;&amp;#31532;.&amp;#19968;&amp;#33410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2;&amp;#28919;&amp;#27987;&amp;#24230;&amp;#26816;&amp;#27979;&amp;#20202;&amp;#34892;&amp;#19994;&amp;#39118;&amp;#38505;&amp;#20998;&amp;#26512;&amp;#65288;&amp;#65289;&lt;/b&gt;&lt;/span&gt;&lt;/span&gt;&lt;/div&gt;&lt;div&gt;&lt;span style="font-size: small;"&gt;&lt;span style="font-family: Arial;"&gt;&amp;#31532;.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30002;&amp;#28919;&amp;#27987;&amp;#24230;&amp;#26816;&amp;#27979;&amp;#20202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30002;&amp;#28919;&amp;#27987;&amp;#24230;&amp;#26816;&amp;#27979;&amp;#20202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30002;&amp;#28919;&amp;#27987;&amp;#24230;&amp;#26816;&amp;#27979;&amp;#20202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30002;&amp;#28919;&amp;#27987;&amp;#24230;&amp;#26816;&amp;#27979;&amp;#20202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38144;&amp;#21806;&amp;#27611;&amp;#21033;&amp;#29575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38144;&amp;#21806;&amp;#21033;&amp;#28070;&amp;#29575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2;&amp;#28919;&amp;#27987;&amp;#24230;&amp;#26816;&amp;#27979;&amp;#20202;&amp;#34892;&amp;#19994;&amp;#20135;&amp;#20540;&amp;#21033;&amp;#31246;&amp;#29575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30002;&amp;#28919;&amp;#27987;&amp;#24230;&amp;#26816;&amp;#27979;&amp;#20202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0.html"&gt;http://www.cction.com/report/202111/24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