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5552;&amp;#21462;&amp;#29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5552;&amp;#21462;&amp;#29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5552;&amp;#21462;&amp;#29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8.html"&gt;http://www.cction.com/report/202112/25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9289;&amp;#25552;&amp;#21462;&amp;#29289;&amp;#26159;&amp;#20197;&amp;#21160;&amp;#29289;&amp;#20307;&amp;#12289;&amp;#37096;&amp;#20998;&amp;#21160;&amp;#29289;&amp;#20307;&amp;#32452;&amp;#32455;&amp;#25110;&amp;#32773;&amp;#33039;&amp;#22120;&amp;#20026;&amp;#21407;&amp;#26009;&amp;#36890;&amp;#36807;&amp;#28201;&amp;#21644;&amp;#29983;&amp;#29289;&amp;#37238;&amp;#35299;&amp;#25552;&amp;#21462;&amp;#25110;&amp;#29100;&amp;#29038;&amp;#25552;&amp;#21462;&amp;#65292;&amp;#28982;&amp;#21518;&amp;#27987;&amp;#32553;&amp;#65292;&amp;#21943;&amp;#38654;&amp;#24178;&amp;#29157;&amp;#21518;&amp;#25104;&amp;#20026;&amp;#32905;&amp;#31867;&amp;#25552;&amp;#21462;&amp;#29289;&amp;#65292;&amp;#26159;&amp;#19982;&amp;#26893;&amp;#29289;&amp;#25552;&amp;#21462;&amp;#29289;&amp;#24819;&amp;#23545;&amp;#24212;&amp;#30340;&amp;#19968;&amp;#20010;&amp;#26032;&amp;#20852;&amp;#34892;&amp;#19994;&amp;#65292;&amp;#20197;&amp;#21069;&amp;#19968;&amp;#33324;&amp;#31216;&amp;#21628;&amp;#20026;&amp;#29983;&amp;#21270;&amp;#21046;&amp;#21697;&amp;#12289;&amp;#29983;&amp;#21270;&amp;#21407;&amp;#26009;&amp;#33647;&amp;#12290;&amp;#20854;&amp;#20027;&amp;#35201;&amp;#31867;&amp;#21035;&amp;#26377;&amp;#65306;&amp;#27688;&amp;#22522;&amp;#37240;&amp;#12289;&amp;#32957;&amp;#12289;&amp;#34507;&amp;#30333;&amp;#36136;&amp;#12289;&amp;#37238;&amp;#21450;&amp;#36741;&amp;#37238;&amp;#12289;&amp;#22810;&amp;#31958;&amp;#12289;&amp;#33026;&amp;#36136;&amp;#12289;&amp;#26680;&amp;#37240;&amp;#21450;&amp;#20854;&amp;#34893;&amp;#29983;&amp;#29289;&amp;#12290;&amp;#26368;&amp;#22823;&amp;#29305;&amp;#28857;&amp;#26159;&amp;#33021;&amp;#28342;&amp;#20837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5552;&amp;#21462;&amp;#29289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1160;&amp;#29289;&amp;#25552;&amp;#21462;&amp;#29289;&amp;#30456;&amp;#20851;&amp;#27010;&amp;#24565;&amp;#21450;&amp;#21457;&amp;#23637;&amp;#29615;&amp;#22659;&amp;#65292;&amp;#25509;&amp;#30528;&amp;#20998;&amp;#26512;&amp;#20102;&amp;#20013;&amp;#22269;&amp;#21160;&amp;#29289;&amp;#25552;&amp;#21462;&amp;#29289;&amp;#35268;&amp;#27169;&amp;#21450;&amp;#28040;&amp;#36153;&amp;#38656;&amp;#27714;&amp;#65292;&amp;#28982;&amp;#21518;&amp;#23545;&amp;#20013;&amp;#22269;&amp;#21160;&amp;#29289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5552;&amp;#21462;&amp;#29289;&amp;#38754;&amp;#20020;&amp;#30340;&amp;#26426;&amp;#36935;&amp;#21450;&amp;#21457;&amp;#23637;&amp;#21069;&amp;#26223;&amp;#12290;&amp;#24744;&amp;#33509;&amp;#24819;&amp;#23545;&amp;#20013;&amp;#22269;&amp;#21160;&amp;#29289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271.html"&gt;&lt;span style="font-size: small;"&gt;&lt;span style="font-family: Arial;"&gt;&amp;#21160;&amp;#29289;&amp;#25552;&amp;#21462;&amp;#2928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160;&amp;#29289;&amp;#25552;&amp;#21462;&amp;#29289;&amp;#34892;&amp;#19994;&amp;#30740;&amp;#31350;&amp;#32972;&amp;#26223;&lt;/span&gt;&lt;/span&gt;&lt;/div&gt;&lt;div&gt;&lt;span style="font-size: small;"&gt;&lt;span style="font-family: Arial;"&gt;&amp;#20108;&amp;#12289;&amp;#21160;&amp;#29289;&amp;#25552;&amp;#21462;&amp;#29289;&amp;#34892;&amp;#19994;&amp;#30740;&amp;#31350;&amp;#26041;&amp;#27861;&amp;#21450;&amp;#20381;&amp;#25454;&lt;/span&gt;&lt;/span&gt;&lt;/div&gt;&lt;div&gt;&lt;span style="font-size: small;"&gt;&lt;span style="font-family: Arial;"&gt;&amp;#19977;&amp;#12289;&amp;#21160;&amp;#29289;&amp;#25552;&amp;#21462;&amp;#2928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1160;&amp;#29289;&amp;#25552;&amp;#21462;&amp;#29289;&amp;#21697;&amp;#36136;&amp;#21450;&amp;#29305;&amp;#28857;&lt;/span&gt;&lt;/span&gt;&lt;/div&gt;&lt;div&gt;&lt;span style="font-size: small;"&gt;&lt;span style="font-family: Arial;"&gt;&amp;#19968;&amp;#12289;&amp;#34892;&amp;#19994;&amp;#21160;&amp;#29289;&amp;#25552;&amp;#21462;&amp;#2928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1160;&amp;#29289;&amp;#25552;&amp;#21462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1160;&amp;#29289;&amp;#25552;&amp;#21462;&amp;#29289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1160;&amp;#29289;&amp;#25552;&amp;#21462;&amp;#29289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160;&amp;#29289;&amp;#25552;&amp;#21462;&amp;#29289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21160;&amp;#29289;&amp;#25552;&amp;#21462;&amp;#29289;&amp;#24635;&amp;#39069;&lt;/span&gt;&lt;/span&gt;&lt;/div&gt;&lt;div&gt;&lt;span style="font-size: small;"&gt;&lt;span style="font-family: Arial;"&gt;&amp;#21313;&amp;#22235;&amp;#12289;&amp;#23545;&amp;#22806;&amp;#21160;&amp;#29289;&amp;#25552;&amp;#21462;&amp;#29289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1160;&amp;#29289;&amp;#25552;&amp;#21462;&amp;#2928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1160;&amp;#29289;&amp;#25552;&amp;#21462;&amp;#2928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160;&amp;#29289;&amp;#25552;&amp;#21462;&amp;#29289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1160;&amp;#29289;&amp;#25552;&amp;#21462;&amp;#2928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1160;&amp;#29289;&amp;#25552;&amp;#21462;&amp;#29289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1160;&amp;#29289;&amp;#25552;&amp;#21462;&amp;#2928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1160;&amp;#29289;&amp;#25552;&amp;#21462;&amp;#2928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160;&amp;#29289;&amp;#25552;&amp;#21462;&amp;#2928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1160;&amp;#29289;&amp;#25552;&amp;#21462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160;&amp;#29289;&amp;#25552;&amp;#21462;&amp;#292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1160;&amp;#29289;&amp;#25552;&amp;#21462;&amp;#29289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160;&amp;#29289;&amp;#25552;&amp;#21462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1160;&amp;#29289;&amp;#25552;&amp;#21462;&amp;#29289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160;&amp;#29289;&amp;#25552;&amp;#21462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160;&amp;#29289;&amp;#25552;&amp;#21462;&amp;#29289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160;&amp;#29289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29289;&amp;#25552;&amp;#21462;&amp;#29289;&amp;#22269;&amp;#20869;&amp;#24066;&amp;#22330;&amp;#32508;&amp;#36848;&lt;/b&gt;&lt;/span&gt;&lt;/span&gt;&lt;/div&gt;&lt;div&gt;&lt;span style="font-size: small;"&gt;&lt;span style="font-family: Arial;"&gt;&amp;#31532;.&amp;#19968;&amp;#33410;&amp;#20013;&amp;#22269;&amp;#21160;&amp;#29289;&amp;#25552;&amp;#21462;&amp;#29289;&amp;#20135;&amp;#21697;&amp;#20135;&amp;#37327;&amp;#20998;&amp;#26512;&amp;#21450;&amp;#39044;&amp;#27979;&lt;/span&gt;&lt;/span&gt;&lt;/div&gt;&lt;div&gt;&lt;span style="font-size: small;"&gt;&lt;span style="font-family: Arial;"&gt;&amp;#19968;&amp;#12289;&amp;#21160;&amp;#29289;&amp;#25552;&amp;#21462;&amp;#29289;&amp;#20135;&amp;#19994;&amp;#24635;&amp;#20307;&amp;#20135;&amp;#33021;&amp;#35268;&amp;#27169;&lt;/span&gt;&lt;/span&gt;&lt;/div&gt;&lt;div&gt;&lt;span style="font-size: small;"&gt;&lt;span style="font-family: Arial;"&gt;&amp;#20108;&amp;#12289;&amp;#21160;&amp;#29289;&amp;#25552;&amp;#21462;&amp;#2928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1160;&amp;#29289;&amp;#25552;&amp;#21462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160;&amp;#29289;&amp;#25552;&amp;#21462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1160;&amp;#29289;&amp;#25552;&amp;#21462;&amp;#29289;&amp;#20379;&amp;#38656;&amp;#24179;&amp;#34913;&amp;#39044;&amp;#27979;&lt;/span&gt;&lt;/span&gt;&lt;/div&gt;&lt;div&gt;&lt;span style="font-size: small;"&gt;&lt;span style="font-family: Arial;"&gt;&amp;#31532;&amp;#22235;&amp;#33410;&amp;#20013;&amp;#22269;&amp;#21160;&amp;#29289;&amp;#25552;&amp;#21462;&amp;#29289;&amp;#20215;&amp;#26684;&amp;#36235;&amp;#21183;&amp;#20998;&amp;#26512;&lt;/span&gt;&lt;/span&gt;&lt;/div&gt;&lt;div&gt;&lt;span style="font-size: small;"&gt;&lt;span style="font-family: Arial;"&gt;&amp;#19968;&amp;#12289;&amp;#20013;&amp;#22269;&amp;#21160;&amp;#29289;&amp;#25552;&amp;#21462;&amp;#29289;2015-2019&amp;#24180;&amp;#20215;&amp;#26684;&amp;#36235;&amp;#21183;&lt;/span&gt;&lt;/span&gt;&lt;/div&gt;&lt;div&gt;&lt;span style="font-size: small;"&gt;&lt;span style="font-family: Arial;"&gt;&amp;#20108;&amp;#12289;&amp;#20013;&amp;#22269;&amp;#21160;&amp;#29289;&amp;#25552;&amp;#21462;&amp;#2928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160;&amp;#29289;&amp;#25552;&amp;#21462;&amp;#29289;&amp;#20215;&amp;#26684;&amp;#22240;&amp;#32032;&amp;#20998;&amp;#26512;&lt;/span&gt;&lt;/span&gt;&lt;/div&gt;&lt;div&gt;&lt;span style="font-size: small;"&gt;&lt;span style="font-family: Arial;"&gt;&amp;#22235;&amp;#12289;2022-2028&amp;#24180;&amp;#20013;&amp;#22269;&amp;#21160;&amp;#29289;&amp;#25552;&amp;#21462;&amp;#2928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160;&amp;#29289;&amp;#25552;&amp;#21462;&amp;#2928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21271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19996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19996;&amp;#21271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20013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21335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35199;&amp;#21335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35199;&amp;#21271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9289;&amp;#25552;&amp;#21462;&amp;#29289;&amp;#37325;&amp;#28857;&amp;#20225;&amp;#19994;&amp;#20998;&amp;#26512;&lt;/b&gt;&lt;/span&gt;&lt;/span&gt;&lt;/div&gt;&lt;div&gt;&lt;span style="font-size: small;"&gt;&lt;span style="font-family: Arial;"&gt;&amp;#31532;.&amp;#19968;&amp;#33410;&amp;#20013;&amp;#22269;&amp;#21307;&amp;#33647;&amp;#20445;&amp;#20581;&amp;#21697;&amp;#36827;&amp;#20986;&amp;#21475;&amp;#21830;&amp;#2025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191;&amp;#24030;&amp;#26230;&amp;#262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5199;&amp;#23433;&amp;#26126;&amp;#26391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5199;&amp;#23433;&amp;#24247;&amp;#35834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35199;&amp;#23433;&amp;#36187;&amp;#25196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38485;&amp;#35199;&amp;#26114;&amp;#290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0;&amp;#29289;&amp;#25552;&amp;#21462;&amp;#29289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1160;&amp;#29289;&amp;#25552;&amp;#21462;&amp;#2928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160;&amp;#29289;&amp;#25552;&amp;#21462;&amp;#29289;&amp;#34892;&amp;#19994;&amp;#31454;&amp;#20105;&amp;#26684;&amp;#23616;&amp;#20998;&amp;#26512;&lt;/span&gt;&lt;/span&gt;&lt;/div&gt;&lt;div&gt;&lt;span style="font-size: small;"&gt;&lt;span style="font-family: Arial;"&gt;&amp;#20108;&amp;#12289;&amp;#21160;&amp;#29289;&amp;#25552;&amp;#21462;&amp;#2928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160;&amp;#29289;&amp;#25552;&amp;#21462;&amp;#2928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60;&amp;#29289;&amp;#25552;&amp;#21462;&amp;#2928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1160;&amp;#29289;&amp;#25552;&amp;#21462;&amp;#29289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1160;&amp;#29289;&amp;#25552;&amp;#21462;&amp;#29289;&amp;#20135;&amp;#19994;&amp;#29615;&amp;#33410;&amp;#20998;&amp;#26512;&lt;/span&gt;&lt;/span&gt;&lt;/div&gt;&lt;div&gt;&lt;span style="font-size: small;"&gt;&lt;span style="font-family: Arial;"&gt;&amp;#31532;&amp;#19977;&amp;#33410;&amp;#20013;&amp;#22269;&amp;#21160;&amp;#29289;&amp;#25552;&amp;#21462;&amp;#2928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1160;&amp;#29289;&amp;#25552;&amp;#21462;&amp;#2928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1160;&amp;#29289;&amp;#25552;&amp;#21462;&amp;#2928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160;&amp;#29289;&amp;#25552;&amp;#21462;&amp;#2928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160;&amp;#29289;&amp;#25552;&amp;#21462;&amp;#2928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21160;&amp;#29289;&amp;#25552;&amp;#21462;&amp;#29289;&amp;#34892;&amp;#19994;&amp;#21457;&amp;#23637;&amp;#21069;&amp;#26223;&amp;#23637;&amp;#26395;&lt;/span&gt;&lt;/span&gt;&lt;/div&gt;&lt;div&gt;&lt;span style="font-size: small;"&gt;&lt;span style="font-family: Arial;"&gt;&amp;#19968;&amp;#12289;&amp;#21160;&amp;#29289;&amp;#25552;&amp;#21462;&amp;#2928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21160;&amp;#29289;&amp;#25552;&amp;#21462;&amp;#29289;&amp;#34892;&amp;#19994;&amp;#24433;&amp;#2170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1160;&amp;#29289;&amp;#25552;&amp;#21462;&amp;#29289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1160;&amp;#29289;&amp;#25552;&amp;#21462;&amp;#2928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160;&amp;#29289;&amp;#25552;&amp;#21462;&amp;#2928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160;&amp;#29289;&amp;#25552;&amp;#21462;&amp;#29289;&amp;#34892;&amp;#19994;&amp;#21160;&amp;#29289;&amp;#25552;&amp;#21462;&amp;#29289;&amp;#25910;&amp;#20837;&amp;#39044;&amp;#27979;&lt;/span&gt;&lt;/span&gt;&lt;/div&gt;&lt;div&gt;&lt;span style="font-size: small;"&gt;&lt;span style="font-family: Arial;"&gt;&amp;#19977;&amp;#12289;&amp;#20013;&amp;#22269;&amp;#21160;&amp;#29289;&amp;#25552;&amp;#21462;&amp;#2928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160;&amp;#29289;&amp;#25552;&amp;#21462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160;&amp;#29289;&amp;#25552;&amp;#21462;&amp;#2928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1160;&amp;#29289;&amp;#25552;&amp;#21462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160;&amp;#29289;&amp;#25552;&amp;#21462;&amp;#2928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1160;&amp;#29289;&amp;#25552;&amp;#21462;&amp;#2928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1160;&amp;#29289;&amp;#25552;&amp;#21462;&amp;#29289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160;&amp;#29289;&amp;#25552;&amp;#21462;&amp;#292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160;&amp;#29289;&amp;#25552;&amp;#21462;&amp;#2928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160;&amp;#29289;&amp;#25552;&amp;#21462;&amp;#292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160;&amp;#29289;&amp;#25552;&amp;#21462;&amp;#2928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160;&amp;#29289;&amp;#25552;&amp;#21462;&amp;#2928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160;&amp;#29289;&amp;#25552;&amp;#21462;&amp;#29289;&amp;#34892;&amp;#19994;&amp;#24037;&amp;#19994;&amp;#21160;&amp;#29289;&amp;#25552;&amp;#21462;&amp;#29289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160;&amp;#29289;&amp;#25552;&amp;#21462;&amp;#29289;&amp;#34892;&amp;#19994;&amp;#21160;&amp;#29289;&amp;#25552;&amp;#21462;&amp;#29289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160;&amp;#29289;&amp;#25552;&amp;#21462;&amp;#2928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160;&amp;#29289;&amp;#25552;&amp;#21462;&amp;#2928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160;&amp;#29289;&amp;#25552;&amp;#21462;&amp;#2928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1160;&amp;#29289;&amp;#25552;&amp;#21462;&amp;#29289;&amp;#34892;&amp;#19994;&amp;#24066;&amp;#22330;&amp;#20379;&amp;#32473;&lt;/span&gt;&lt;/span&gt;&lt;/div&gt;&lt;div&gt;&lt;span style="font-size: small;"&gt;&lt;span style="font-family: Arial;"&gt;&amp;#22270;&amp;#34920;&amp;#65306;2015-2019&amp;#24180;&amp;#21160;&amp;#29289;&amp;#25552;&amp;#21462;&amp;#29289;&amp;#34892;&amp;#19994;&amp;#24066;&amp;#22330;&amp;#38656;&amp;#27714;&lt;/span&gt;&lt;/span&gt;&lt;/div&gt;&lt;div&gt;&lt;span style="font-size: small;"&gt;&lt;span style="font-family: Arial;"&gt;&amp;#22270;&amp;#34920;&amp;#65306;2015-2019&amp;#24180;&amp;#21160;&amp;#29289;&amp;#25552;&amp;#21462;&amp;#29289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1160;&amp;#29289;&amp;#25552;&amp;#21462;&amp;#29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160;&amp;#29289;&amp;#25552;&amp;#21462;&amp;#2928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160;&amp;#29289;&amp;#25552;&amp;#21462;&amp;#2928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160;&amp;#29289;&amp;#25552;&amp;#21462;&amp;#2928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8.html"&gt;http://www.cction.com/report/202112/25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