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2;&amp;#21521;&amp;#30005;&amp;#24037;&amp;#3805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2;&amp;#21521;&amp;#30005;&amp;#24037;&amp;#3805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2;&amp;#21521;&amp;#30005;&amp;#24037;&amp;#3805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8.html"&gt;http://www.cction.com/report/202204/28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2;&amp;#21521;&amp;#30005;&amp;#24037;&amp;#38050;&amp;#65292;&amp;#21448;&amp;#31216;&amp;#20026;&amp;#20919;&amp;#36711;&amp;#21462;&amp;#21521;&amp;#30789;&amp;#38050;&amp;#12290;&amp;#20919;&amp;#36711;&amp;#21462;&amp;#21521;&amp;#30789;&amp;#38050;&amp;#26159;&amp;#25351;&amp;#21547;2.9%&amp;#65374;3.5%Si&amp;#65292;&amp;#38050;&amp;#26495;&amp;#26230;&amp;#20307;&amp;#32452;&amp;#32455;&amp;#26377;&amp;#19968;&amp;#23450;&amp;#35268;&amp;#24459;&amp;#21644;&amp;#26041;&amp;#21521;&amp;#30340;&amp;#20919;&amp;#36711;&amp;#30005;&amp;#24037;&amp;#38050;&amp;#12290;&lt;/span&gt;&lt;/span&gt;&lt;/p&gt;&lt;div&gt;&lt;span style="font-size: small;"&gt;&lt;span style="font-family: Arial;"&gt;&amp;nbsp; &amp;nbsp; &amp;nbsp; &amp;nbsp;&amp;nbsp;&amp;#21462;&amp;#21521;&amp;#30005;&amp;#24037;&amp;#38050;&amp;#26159;&amp;#30005;&amp;#21147;&amp;#24037;&amp;#19994;&amp;#34892;&amp;#19994;&amp;#19981;&amp;#21487;&amp;#32570;&amp;#23569;&amp;#30340;&amp;#19968;&amp;#31181;&amp;#36719;&amp;#30913;&amp;#26448;&amp;#26009;&amp;#65292;&amp;#20027;&amp;#35201;&amp;#24212;&amp;#29992;&amp;#20110;&amp;#21508;&amp;#31181;&amp;#31867;&amp;#22411;&amp;#12289;&amp;#25972;&amp;#27969;&amp;#22120;&amp;#12289;&amp;#21464;&amp;#21387;&amp;#22120;&amp;#12289;&amp;#30005;&amp;#25239;&amp;#22120;&amp;#21450;&amp;#22823;&amp;#30005;&amp;#26426;&amp;#31561;&amp;#34892;&amp;#19994;&amp;#65292;&amp;#29992;&amp;#20110;&amp;#21046;&amp;#36896;&amp;#21508;&amp;#31867;&amp;#21464;&amp;#21387;&amp;#22120;&amp;#30340;&amp;#38081;&amp;#33455;&amp;#12290;&lt;/span&gt;&lt;/span&gt;&lt;/div&gt;&lt;div&gt;&lt;span style="font-size: small;"&gt;&lt;span style="font-family: Arial;"&gt;&amp;nbsp; &amp;nbsp; &amp;nbsp; &amp;nbsp;&amp;nbsp;&amp;#29983;&amp;#20135;&amp;#27969;&amp;#31243;&lt;/span&gt;&lt;/span&gt;&lt;/div&gt;&lt;div&gt;&lt;span style="font-size: small;"&gt;&lt;span style="font-family: Arial;"&gt;&amp;nbsp; &amp;nbsp; &amp;nbsp; &amp;nbsp;&amp;nbsp;&amp;#21462;&amp;#21521;&amp;#30005;&amp;#24037;&amp;#38050;&amp;#65306;&amp;#30719;&amp;#30707;---&amp;#28860;&amp;#38081;---&amp;#28860;&amp;#38050;---&amp;#28909;&amp;#36711;---&amp;#37240;&amp;#27927;&amp;mdash;&amp;#20919;&amp;#36711;---&amp;#36864;&amp;#28779;---&amp;#20919;&amp;#36711;&amp;#30789;&amp;#38050;&amp;#65288;&amp;#21462;&amp;#21521;&amp;#30005;&amp;#24037;&amp;#38050;&amp;#65289;&lt;/span&gt;&lt;/span&gt;&lt;/div&gt;&lt;div&gt;&lt;span style="font-size: small;"&gt;&lt;span style="font-family: Arial;"&gt;&amp;nbsp; &amp;nbsp; &amp;nbsp; &amp;nbsp;&amp;nbsp;&amp;#20919;&amp;#36711;&amp;#21367;&amp;#26495;&amp;#65306;&amp;#30719;&amp;#30707;---&amp;#28860;&amp;#38081;---&amp;#28860;&amp;#38050;---&amp;#28909;&amp;#36711;---&amp;#37240;&amp;#27927;&amp;mdash;&amp;#20919;&amp;#36711;---&amp;#36864;&amp;#28779;---&amp;#20919;&amp;#36711;&amp;#21367;&amp;#26495;&lt;/span&gt;&lt;/span&gt;&lt;/div&gt;&lt;div&gt;&lt;span style="font-size: small;"&gt;&lt;span style="font-family: Arial;"&gt;&amp;nbsp; &amp;nbsp; &amp;nbsp; &amp;nbsp;&amp;nbsp;&amp;#29983;&amp;#20135;&amp;#20855;&amp;#26377;&amp;#39640;&amp;#26031;&amp;#32455;&amp;#26500;&amp;#30340;&amp;#30789;&amp;#38050;&amp;#65292;&amp;#20851;&amp;#38190;&amp;#22312;&amp;#20110;&amp;#21033;&amp;#29992;&amp;#20108;&amp;#27425;&amp;#20877;&amp;#32467;&amp;#26230;&amp;#12290;&amp;#20026;&amp;#20102;&amp;#23454;&amp;#29616;&amp;#20108;&amp;#27425;&amp;#20877;&amp;#32467;&amp;#26230;&amp;#65292;&amp;#36890;&amp;#24120;&amp;#38656;&amp;#35201;&amp;#22312;&amp;#21512;&amp;#37329;&amp;#20013;&amp;#28155;&amp;#21152;&amp;#27491;&amp;#24120;&amp;#26230;&amp;#31890;&amp;#38271;&amp;#22823;&amp;#25233;&amp;#21046;&amp;#21058;&amp;#65292;&amp;#22914;MnS&amp;#31561;&amp;#12290;&amp;#26230;&amp;#31890;&amp;#38271;&amp;#22823;&amp;#25233;&amp;#21046;&amp;#21058;&amp;#24517;&amp;#39035;&amp;#33021;&amp;#20197;&amp;#21442;&amp;#26434;&amp;#30340;&amp;#24418;&amp;#24335;&amp;#24357;&amp;#25955;&amp;#22320;&amp;#20998;&amp;#24067;&amp;#22312;&amp;#21512;&amp;#37329;&amp;#22522;&amp;#20307;&amp;#20869;&amp;#65292;&amp;#22312;&amp;#20108;&amp;#27425;&amp;#20877;&amp;#32467;&amp;#26230;&amp;#21457;&amp;#29983;&amp;#26102;&amp;#65292;&amp;#33021;&amp;#22815;&amp;#26377;&amp;#25928;&amp;#22320;&amp;#38459;&amp;#27490;&amp;#22522;&amp;#20307;&amp;#26230;&amp;#25289;&amp;#30340;&amp;#27491;&amp;#24120;&amp;#38271;&amp;#22823;&amp;#65292;&amp;#21516;&amp;#26102;&amp;#65292;&amp;#21448;&amp;#35201;&amp;#27714;&amp;#22312;&amp;#26368;&amp;#21518;&amp;#30340;&amp;#39640;&amp;#28201;&amp;#36864;&amp;#28779;&amp;#20013;&amp;#21487;&amp;#26041;&amp;#20415;&amp;#22320;&amp;#28040;&amp;#38500;&amp;#25481;&amp;#65292;&amp;#20197;&amp;#20813;&amp;#24694;&amp;#21270;&amp;#20135;&amp;#21697;&amp;#30340;&amp;#30913;&amp;#24615;&amp;#33021;&amp;#12290;&amp;#22312;&amp;#20108;&amp;#27425;&amp;#20877;&amp;#32467;&amp;#26230;&amp;#20013;&amp;#12289;&amp;#20108;&amp;#27425;&amp;#26230;&amp;#31890;&amp;#38271;&amp;#22823;&amp;#30340;&amp;#21462;&amp;#21521;&amp;#26680;&amp;#20027;&amp;#35201;&amp;#20381;&amp;#38752;&amp;#36866;&amp;#24403;&amp;#30340;&amp;#20919;&amp;#36711;&amp;#24037;&amp;#33402;&amp;#21644;&amp;#20877;&amp;#32467;&amp;#26230;&amp;#36864;&amp;#28779;&amp;#26469;&amp;#20135;&amp;#29983;&amp;#12290;&amp;#30001;&amp;#20110;&amp;#30456;&amp;#21464;&amp;#20250;&amp;#30772;&amp;#22351;&amp;#26230;&amp;#31890;&amp;#21462;&amp;#21521;&amp;#65292;&amp;#22240;&amp;#27492;&amp;#22312;&amp;#28909;&amp;#22788;&amp;#29702;&amp;#36807;&amp;#31243;&amp;#20013;&amp;#20445;&amp;#25345;&amp;#21333;&amp;#30456;&amp;#33267;&amp;#20851;&amp;#37325;&amp;#35201;&amp;#12290;&lt;/span&gt;&lt;/span&gt;&lt;/div&gt;&lt;div&gt;&lt;span style="font-size: small;"&gt;&lt;span style="font-family: Arial;"&gt;&amp;nbsp; &amp;nbsp; &amp;nbsp; &amp;nbsp;&amp;nbsp;&amp;#20919;&amp;#36711;&amp;#30005;&amp;#24037;&amp;#30789;&amp;#38050;&amp;#29255;&amp;#65292;&amp;#20998;&amp;#21462;&amp;#21521;&amp;#30789;&amp;#38050;&amp;#29255;&amp;#21644;&amp;#26080;&amp;#21462;&amp;#21521;&amp;#30789;&amp;#38050;&amp;#29255;&amp;#21450;dw&amp;#26448;&amp;#12290;&amp;#30005;&amp;#26426;&amp;#29992;&amp;#20919;&amp;#36711;&amp;#26080;&amp;#21462;&amp;#21521;&amp;#30789;&amp;#38050;&amp;#29255;&amp;#24120;&amp;#29992;&amp;#21402;&amp;#24230;&amp;#20026;0.35&amp;#21644;0.50mm&amp;#22810;&amp;#25104;&amp;#21367;&amp;#20379;&amp;#24212;&amp;#65292;&amp;#23427;&amp;#20204;&amp;#30340;&amp;#21547;&amp;#30789;&amp;#37327;&amp;#19968;&amp;#33324;&amp;#36739;&amp;#20302;&amp;#65307;&amp;#21464;&amp;#21387;&amp;#22120;&amp;#29992;&amp;#20919;&amp;#36711;&amp;#21462;&amp;#21521;&amp;#30789;&amp;#38050;&amp;#29255;&amp;#30340;&amp;#24120;&amp;#29992;&amp;#21402;&amp;#24230;&amp;#20026;0.20&amp;#12289;0.30&amp;#12289;0.35&amp;#12289;0.50mm&amp;#65292;&amp;#23427;&amp;#20204;&amp;#30340;&amp;#21547;&amp;#30789;&amp;#37327;&amp;#26222;&amp;#36941;&amp;#3673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2;&amp;#21521;&amp;#30005;&amp;#24037;&amp;#3805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1462;&amp;#21521;&amp;#30005;&amp;#24037;&amp;#38050;&amp;#34892;&amp;#19994;&amp;#24066;&amp;#22330;&amp;#21457;&amp;#23637;&amp;#29615;&amp;#22659;&amp;#12289;&amp;#21462;&amp;#21521;&amp;#30005;&amp;#24037;&amp;#38050;&amp;#25972;&amp;#20307;&amp;#36816;&amp;#34892;&amp;#24577;&amp;#21183;&amp;#31561;&amp;#65292;&amp;#25509;&amp;#30528;&amp;#20998;&amp;#26512;&amp;#20102;&amp;#21462;&amp;#21521;&amp;#30005;&amp;#24037;&amp;#38050;&amp;#34892;&amp;#19994;&amp;#24066;&amp;#22330;&amp;#36816;&amp;#34892;&amp;#30340;&amp;#29616;&amp;#29366;&amp;#65292;&amp;#28982;&amp;#21518;&amp;#20171;&amp;#32461;&amp;#20102;&amp;#21462;&amp;#21521;&amp;#30005;&amp;#24037;&amp;#38050;&amp;#24066;&amp;#22330;&amp;#31454;&amp;#20105;&amp;#26684;&amp;#23616;&amp;#12290;&amp;#38543;&amp;#21518;&amp;#65292;&amp;#25253;&amp;#21578;&amp;#23545;&amp;#21462;&amp;#21521;&amp;#30005;&amp;#24037;&amp;#38050;&amp;#20570;&amp;#20102;&amp;#37325;&amp;#28857;&amp;#20225;&amp;#19994;&amp;#32463;&amp;#33829;&amp;#29366;&amp;#20917;&amp;#20998;&amp;#26512;&amp;#65292;&amp;#26368;&amp;#21518;&amp;#20998;&amp;#26512;&amp;#20102;&amp;#21462;&amp;#21521;&amp;#30005;&amp;#24037;&amp;#38050;&amp;#34892;&amp;#19994;&amp;#21457;&amp;#23637;&amp;#36235;&amp;#21183;&amp;#19982;&amp;#25237;&amp;#36164;&amp;#39044;&amp;#27979;&amp;#12290;&amp;#24744;&amp;#33509;&amp;#24819;&amp;#23545;&amp;#21462;&amp;#21521;&amp;#30005;&amp;#24037;&amp;#38050;&amp;#20135;&amp;#19994;&amp;#26377;&amp;#20010;&amp;#31995;&amp;#32479;&amp;#30340;&amp;#20102;&amp;#35299;&amp;#25110;&amp;#32773;&amp;#24819;&amp;#25237;&amp;#36164;&amp;#21462;&amp;#21521;&amp;#30005;&amp;#24037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62;&amp;#21521;&amp;#30005;&amp;#24037;&amp;#38050;&amp;#34892;&amp;#19994;&amp;#21457;&amp;#23637;&amp;#32508;&amp;#36848;&lt;/b&gt;&lt;/span&gt;&lt;/span&gt;&lt;/div&gt;&lt;div&gt;&lt;span style="font-size: small;"&gt;&lt;span style="font-family: Arial;"&gt;1.1 &amp;#21462;&amp;#21521;&amp;#30005;&amp;#24037;&amp;#380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62;&amp;#21521;&amp;#30005;&amp;#24037;&amp;#380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62;&amp;#21521;&amp;#30005;&amp;#24037;&amp;#38050;&amp;#34892;&amp;#19994;&amp;#22312;&amp;#22269;&amp;#27665;&amp;#32463;&amp;#27982;&amp;#20013;&amp;#30340;&amp;#22320;&amp;#20301;&lt;/span&gt;&lt;/span&gt;&lt;/div&gt;&lt;div&gt;&lt;span style="font-size: small;"&gt;&lt;span style="font-family: Arial;"&gt;1.2.3 &amp;#21462;&amp;#21521;&amp;#30005;&amp;#24037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62;&amp;#21521;&amp;#30005;&amp;#24037;&amp;#3805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#26368;&amp;#36817;3-5&amp;#24180;&amp;#20013;&amp;#22269;&amp;#21462;&amp;#21521;&amp;#30005;&amp;#24037;&amp;#380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62;&amp;#21521;&amp;#30005;&amp;#24037;&amp;#38050;&amp;#34892;&amp;#19994;&amp;#36816;&amp;#34892;&amp;#29615;&amp;#22659;&amp;#20998;&amp;#26512;&lt;/b&gt;&lt;/span&gt;&lt;/span&gt;&lt;/div&gt;&lt;div&gt;&lt;span style="font-size: small;"&gt;&lt;span style="font-family: Arial;"&gt;2.1 &amp;#21462;&amp;#21521;&amp;#30005;&amp;#24037;&amp;#380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62;&amp;#21521;&amp;#30005;&amp;#24037;&amp;#380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62;&amp;#21521;&amp;#30005;&amp;#24037;&amp;#38050;&amp;#34892;&amp;#19994;&amp;#31038;&amp;#20250;&amp;#29615;&amp;#22659;&amp;#20998;&amp;#26512;&lt;/span&gt;&lt;/span&gt;&lt;/div&gt;&lt;div&gt;&lt;span style="font-size: small;"&gt;&lt;span style="font-family: Arial;"&gt;2.3.1 &amp;#21462;&amp;#21521;&amp;#30005;&amp;#24037;&amp;#380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62;&amp;#21521;&amp;#30005;&amp;#24037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62;&amp;#21521;&amp;#30005;&amp;#24037;&amp;#38050;&amp;#34892;&amp;#19994;&amp;#25216;&amp;#26415;&amp;#29615;&amp;#22659;&amp;#20998;&amp;#26512;&lt;/span&gt;&lt;/span&gt;&lt;/div&gt;&lt;div&gt;&lt;span style="font-size: small;"&gt;&lt;span style="font-family: Arial;"&gt;2.4.1 &amp;#21462;&amp;#21521;&amp;#30005;&amp;#24037;&amp;#38050;&amp;#25216;&amp;#26415;&amp;#20998;&amp;#26512;&lt;/span&gt;&lt;/span&gt;&lt;/div&gt;&lt;div&gt;&lt;span style="font-size: small;"&gt;&lt;span style="font-family: Arial;"&gt;2.4.2 &amp;#21462;&amp;#21521;&amp;#30005;&amp;#24037;&amp;#380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62;&amp;#21521;&amp;#30005;&amp;#24037;&amp;#38050;&amp;#34892;&amp;#19994;&amp;#36816;&amp;#34892;&amp;#20998;&amp;#26512;&lt;/b&gt;&lt;/span&gt;&lt;/span&gt;&lt;/div&gt;&lt;div&gt;&lt;span style="font-size: small;"&gt;&lt;span style="font-family: Arial;"&gt;3.1 &amp;#25105;&amp;#22269;&amp;#21462;&amp;#21521;&amp;#30005;&amp;#24037;&amp;#38050;&amp;#34892;&amp;#19994;&amp;#21457;&amp;#23637;&amp;#29366;&amp;#20917;&amp;#20998;&amp;#26512;&lt;/span&gt;&lt;/span&gt;&lt;/div&gt;&lt;div&gt;&lt;span style="font-size: small;"&gt;&lt;span style="font-family: Arial;"&gt;3.1.1 &amp;#25105;&amp;#22269;&amp;#21462;&amp;#21521;&amp;#30005;&amp;#24037;&amp;#38050;&amp;#34892;&amp;#19994;&amp;#21457;&amp;#23637;&amp;#38454;&amp;#27573;&lt;/span&gt;&lt;/span&gt;&lt;/div&gt;&lt;div&gt;&lt;span style="font-size: small;"&gt;&lt;span style="font-family: Arial;"&gt;3.1.2 &amp;#25105;&amp;#22269;&amp;#21462;&amp;#21521;&amp;#30005;&amp;#24037;&amp;#38050;&amp;#34892;&amp;#19994;&amp;#21457;&amp;#23637;&amp;#24635;&amp;#20307;&amp;#27010;&amp;#20917;&lt;/span&gt;&lt;/span&gt;&lt;/div&gt;&lt;div&gt;&lt;span style="font-size: small;"&gt;&lt;span style="font-family: Arial;"&gt;3.1.3 &amp;#25105;&amp;#22269;&amp;#21462;&amp;#21521;&amp;#30005;&amp;#24037;&amp;#38050;&amp;#34892;&amp;#19994;&amp;#21457;&amp;#23637;&amp;#29305;&amp;#28857;&amp;#20998;&amp;#26512;&lt;/span&gt;&lt;/span&gt;&lt;/div&gt;&lt;div&gt;&lt;span style="font-size: small;"&gt;&lt;span style="font-family: Arial;"&gt;3.2 2015-2019&amp;#24180;&amp;#21462;&amp;#21521;&amp;#30005;&amp;#24037;&amp;#38050;&amp;#34892;&amp;#19994;&amp;#21457;&amp;#23637;&amp;#29616;&amp;#29366;&lt;/span&gt;&lt;/span&gt;&lt;/div&gt;&lt;div&gt;&lt;span style="font-size: small;"&gt;&lt;span style="font-family: Arial;"&gt;3.2.1 2015-2019&amp;#24180;&amp;#25105;&amp;#22269;&amp;#21462;&amp;#21521;&amp;#30005;&amp;#24037;&amp;#38050;&amp;#34892;&amp;#19994;&amp;#24066;&amp;#22330;&amp;#35268;&amp;#27169;&lt;/span&gt;&lt;/span&gt;&lt;/div&gt;&lt;div&gt;&lt;span style="font-size: small;"&gt;&lt;span style="font-family: Arial;"&gt;3.2.2 2015-2019&amp;#24180;&amp;#25105;&amp;#22269;&amp;#21462;&amp;#21521;&amp;#30005;&amp;#24037;&amp;#38050;&amp;#34892;&amp;#19994;&amp;#21457;&amp;#23637;&amp;#20998;&amp;#26512;&lt;/span&gt;&lt;/span&gt;&lt;/div&gt;&lt;div&gt;&lt;span style="font-size: small;"&gt;&lt;span style="font-family: Arial;"&gt;3.2.3 2015-2019&amp;#24180;&amp;#20013;&amp;#22269;&amp;#21462;&amp;#21521;&amp;#30005;&amp;#24037;&amp;#380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62;&amp;#21521;&amp;#30005;&amp;#24037;&amp;#380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62;&amp;#21521;&amp;#30005;&amp;#24037;&amp;#38050;&amp;#20135;&amp;#21697;/&amp;#26381;&amp;#21153;&amp;#20215;&amp;#26684;&amp;#20998;&amp;#26512;&lt;/span&gt;&lt;/span&gt;&lt;/div&gt;&lt;div&gt;&lt;span style="font-size: small;"&gt;&lt;span style="font-family: Arial;"&gt;3.5.1 2015-2019&amp;#24180;&amp;#21462;&amp;#21521;&amp;#30005;&amp;#24037;&amp;#38050;&amp;#20215;&amp;#26684;&amp;#36208;&amp;#21183;&lt;/span&gt;&lt;/span&gt;&lt;/div&gt;&lt;div&gt;&lt;span style="font-size: small;"&gt;&lt;span style="font-family: Arial;"&gt;3.5.2 &amp;#24433;&amp;#21709;&amp;#21462;&amp;#21521;&amp;#30005;&amp;#24037;&amp;#380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62;&amp;#21521;&amp;#30005;&amp;#24037;&amp;#380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62;&amp;#21521;&amp;#30005;&amp;#24037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62;&amp;#21521;&amp;#30005;&amp;#24037;&amp;#38050;&amp;#25152;&amp;#23646;&amp;#34892;&amp;#19994;&amp;#25972;&amp;#20307;&amp;#36816;&amp;#34892;&amp;#25351;&amp;#2663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4.1 2015-2019&amp;#24180;&amp;#20013;&amp;#22269;&amp;#21462;&amp;#21521;&amp;#30005;&amp;#24037;&amp;#380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62;&amp;#21521;&amp;#30005;&amp;#24037;&amp;#3805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62;&amp;#21521;&amp;#30005;&amp;#24037;&amp;#38050;&amp;#25152;&amp;#23646;&amp;#34892;&amp;#19994;&amp;#24037;&amp;#19994;&amp;#24635;&amp;#20135;&amp;#20540;&lt;/span&gt;&lt;/span&gt;&lt;/div&gt;&lt;div&gt;&lt;span style="font-size: small;"&gt;&lt;span style="font-family: Arial;"&gt;4.2.2 &amp;#25105;&amp;#22269;&amp;#21462;&amp;#21521;&amp;#30005;&amp;#24037;&amp;#3805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62;&amp;#21521;&amp;#30005;&amp;#24037;&amp;#38050;&amp;#25152;&amp;#23646;&amp;#34892;&amp;#19994;&amp;#20135;&amp;#38144;&amp;#29575;&lt;/span&gt;&lt;/span&gt;&lt;/div&gt;&lt;div&gt;&lt;span style="font-size: small;"&gt;&lt;span style="font-family: Arial;"&gt;4.3 2015-2019&amp;#24180;&amp;#20013;&amp;#22269;&amp;#21462;&amp;#21521;&amp;#30005;&amp;#24037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62;&amp;#21521;&amp;#30005;&amp;#24037;&amp;#38050;&amp;#34892;&amp;#19994;&amp;#20379;&amp;#38656;&amp;#24418;&amp;#21183;&amp;#20998;&amp;#26512;&lt;/b&gt;&lt;/span&gt;&lt;/span&gt;&lt;/div&gt;&lt;div&gt;&lt;span style="font-size: small;"&gt;&lt;span style="font-family: Arial;"&gt;5.1 &amp;#21462;&amp;#21521;&amp;#30005;&amp;#24037;&amp;#38050;&amp;#34892;&amp;#19994;&amp;#20379;&amp;#32473;&amp;#20998;&amp;#26512;&lt;/span&gt;&lt;/span&gt;&lt;/div&gt;&lt;div&gt;&lt;span style="font-size: small;"&gt;&lt;span style="font-family: Arial;"&gt;5.1.1 2015-2019&amp;#24180;&amp;#21462;&amp;#21521;&amp;#30005;&amp;#24037;&amp;#38050;&amp;#34892;&amp;#19994;&amp;#20379;&amp;#32473;&amp;#20998;&amp;#26512;&lt;/span&gt;&lt;/span&gt;&lt;/div&gt;&lt;div&gt;&lt;span style="font-size: small;"&gt;&lt;span style="font-family: Arial;"&gt;5.1.2 2022-2028&amp;#24180;&amp;#21462;&amp;#21521;&amp;#30005;&amp;#24037;&amp;#38050;&amp;#34892;&amp;#19994;&amp;#20379;&amp;#32473;&amp;#21464;&amp;#21270;&amp;#36235;&amp;#21183;&lt;/span&gt;&lt;/span&gt;&lt;/div&gt;&lt;div&gt;&lt;span style="font-size: small;"&gt;&lt;span style="font-family: Arial;"&gt;5.1.3 &amp;#21462;&amp;#21521;&amp;#30005;&amp;#24037;&amp;#3805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62;&amp;#21521;&amp;#30005;&amp;#24037;&amp;#38050;&amp;#34892;&amp;#19994;&amp;#38656;&amp;#27714;&amp;#24773;&amp;#20917;&lt;/span&gt;&lt;/span&gt;&lt;/div&gt;&lt;div&gt;&lt;span style="font-size: small;"&gt;&lt;span style="font-family: Arial;"&gt;5.2.1 &amp;#21462;&amp;#21521;&amp;#30005;&amp;#24037;&amp;#38050;&amp;#34892;&amp;#19994;&amp;#38656;&amp;#27714;&amp;#24066;&amp;#22330;&lt;/span&gt;&lt;/span&gt;&lt;/div&gt;&lt;div&gt;&lt;span style="font-size: small;"&gt;&lt;span style="font-family: Arial;"&gt;5.2.2 &amp;#21462;&amp;#21521;&amp;#30005;&amp;#24037;&amp;#38050;&amp;#34892;&amp;#19994;&amp;#23458;&amp;#25143;&amp;#32467;&amp;#26500;&lt;/span&gt;&lt;/span&gt;&lt;/div&gt;&lt;div&gt;&lt;span style="font-size: small;"&gt;&lt;span style="font-family: Arial;"&gt;5.2.3 &amp;#21462;&amp;#21521;&amp;#30005;&amp;#24037;&amp;#38050;&amp;#34892;&amp;#19994;&amp;#38656;&amp;#27714;&amp;#30340;&amp;#22320;&amp;#21306;&amp;#24046;&amp;#24322;&lt;/span&gt;&lt;/span&gt;&lt;/div&gt;&lt;div&gt;&lt;span style="font-size: small;"&gt;&lt;span style="font-family: Arial;"&gt;5.3 &amp;#21462;&amp;#21521;&amp;#30005;&amp;#24037;&amp;#38050;&amp;#24066;&amp;#22330;&amp;#24212;&amp;#29992;&amp;#21450;&amp;#38656;&amp;#27714;&amp;#39044;&amp;#27979;&lt;/span&gt;&lt;/span&gt;&lt;/div&gt;&lt;div&gt;&lt;span style="font-size: small;"&gt;&lt;span style="font-family: Arial;"&gt;5.3.1 &amp;#21462;&amp;#21521;&amp;#30005;&amp;#24037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62;&amp;#21521;&amp;#30005;&amp;#24037;&amp;#38050;&amp;#24212;&amp;#29992;&amp;#24066;&amp;#22330;&amp;#38656;&amp;#27714;&amp;#29305;&amp;#24449;&lt;/span&gt;&lt;/span&gt;&lt;/div&gt;&lt;div&gt;&lt;span style="font-size: small;"&gt;&lt;span style="font-family: Arial;"&gt;&amp;#65288;2&amp;#65289;&amp;#21462;&amp;#21521;&amp;#30005;&amp;#24037;&amp;#38050;&amp;#24212;&amp;#29992;&amp;#24066;&amp;#22330;&amp;#38656;&amp;#27714;&amp;#24635;&amp;#35268;&amp;#27169;&lt;/span&gt;&lt;/span&gt;&lt;/div&gt;&lt;div&gt;&lt;span style="font-size: small;"&gt;&lt;span style="font-family: Arial;"&gt;5.3.2 2022-2028&amp;#24180;&amp;#21462;&amp;#21521;&amp;#30005;&amp;#24037;&amp;#380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62;&amp;#21521;&amp;#30005;&amp;#24037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62;&amp;#21521;&amp;#30005;&amp;#24037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62;&amp;#21521;&amp;#30005;&amp;#24037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62;&amp;#21521;&amp;#30005;&amp;#24037;&amp;#38050;&amp;#34892;&amp;#19994;&amp;#20135;&amp;#19994;&amp;#32467;&amp;#26500;&amp;#20998;&amp;#26512;&lt;/b&gt;&lt;/span&gt;&lt;/span&gt;&lt;/div&gt;&lt;div&gt;&lt;span style="font-size: small;"&gt;&lt;span style="font-family: Arial;"&gt;6.1 &amp;#21462;&amp;#21521;&amp;#30005;&amp;#24037;&amp;#380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62;&amp;#21521;&amp;#30005;&amp;#24037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62;&amp;#21521;&amp;#30005;&amp;#24037;&amp;#38050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1462;&amp;#21521;&amp;#30005;&amp;#24037;&amp;#380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62;&amp;#21521;&amp;#30005;&amp;#24037;&amp;#38050;&amp;#19978;&amp;#28216;&amp;#34892;&amp;#19994;&amp;#20998;&amp;#26512;&lt;/span&gt;&lt;/span&gt;&lt;/div&gt;&lt;div&gt;&lt;span style="font-size: small;"&gt;&lt;span style="font-family: Arial;"&gt;7.2.1 &amp;#21462;&amp;#21521;&amp;#30005;&amp;#24037;&amp;#3805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62;&amp;#21521;&amp;#30005;&amp;#24037;&amp;#38050;&amp;#34892;&amp;#19994;&amp;#30340;&amp;#24433;&amp;#21709;&lt;/span&gt;&lt;/span&gt;&lt;/div&gt;&lt;div&gt;&lt;span style="font-size: small;"&gt;&lt;span style="font-family: Arial;"&gt;7.3 &amp;#21462;&amp;#21521;&amp;#30005;&amp;#24037;&amp;#38050;&amp;#19979;&amp;#28216;&amp;#34892;&amp;#19994;&amp;#20998;&amp;#26512;&lt;/span&gt;&lt;/span&gt;&lt;/div&gt;&lt;div&gt;&lt;span style="font-size: small;"&gt;&lt;span style="font-family: Arial;"&gt;7.3.1 &amp;#21462;&amp;#21521;&amp;#30005;&amp;#24037;&amp;#3805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62;&amp;#21521;&amp;#30005;&amp;#24037;&amp;#3805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462;&amp;#21521;&amp;#30005;&amp;#24037;&amp;#38050;&amp;#34892;&amp;#19994;&amp;#28192;&amp;#36947;&amp;#20998;&amp;#26512;&amp;#21450;&amp;#31574;&amp;#30053;&lt;/b&gt;&lt;/span&gt;&lt;/span&gt;&lt;/div&gt;&lt;div&gt;&lt;span style="font-size: small;"&gt;&lt;span style="font-family: Arial;"&gt;8.1 &amp;#21462;&amp;#21521;&amp;#30005;&amp;#24037;&amp;#380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62;&amp;#21521;&amp;#30005;&amp;#24037;&amp;#38050;&amp;#34892;&amp;#19994;&amp;#30340;&amp;#24433;&amp;#21709;&lt;/span&gt;&lt;/span&gt;&lt;/div&gt;&lt;div&gt;&lt;span style="font-size: small;"&gt;&lt;span style="font-family: Arial;"&gt;8.1.3 &amp;#20027;&amp;#35201;&amp;#21462;&amp;#21521;&amp;#30005;&amp;#24037;&amp;#380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62;&amp;#21521;&amp;#30005;&amp;#24037;&amp;#380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62;&amp;#21521;&amp;#30005;&amp;#24037;&amp;#38050;&amp;#34892;&amp;#19994;&amp;#33829;&amp;#38144;&amp;#31574;&amp;#30053;&amp;#20998;&amp;#26512;&lt;/span&gt;&lt;/span&gt;&lt;/div&gt;&lt;div&gt;&lt;span style="font-size: small;"&gt;&lt;span style="font-family: Arial;"&gt;8.3.1 &amp;#20013;&amp;#22269;&amp;#21462;&amp;#21521;&amp;#30005;&amp;#24037;&amp;#38050;&amp;#33829;&amp;#38144;&amp;#27010;&amp;#20917;&lt;/span&gt;&lt;/span&gt;&lt;/div&gt;&lt;div&gt;&lt;span style="font-size: small;"&gt;&lt;span style="font-family: Arial;"&gt;8.3.2 &amp;#21462;&amp;#21521;&amp;#30005;&amp;#24037;&amp;#38050;&amp;#33829;&amp;#38144;&amp;#31574;&amp;#30053;&amp;#25506;&amp;#35752;&lt;/span&gt;&lt;/span&gt;&lt;/div&gt;&lt;div&gt;&lt;span style="font-size: small;"&gt;&lt;span style="font-family: Arial;"&gt;8.3.3 &amp;#21462;&amp;#21521;&amp;#30005;&amp;#24037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62;&amp;#21521;&amp;#30005;&amp;#24037;&amp;#3805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62;&amp;#21521;&amp;#30005;&amp;#24037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62;&amp;#21521;&amp;#30005;&amp;#24037;&amp;#38050;&amp;#34892;&amp;#19994;&amp;#20225;&amp;#19994;&amp;#38388;&amp;#31454;&amp;#20105;&amp;#26684;&amp;#23616;&amp;#20998;&amp;#26512;&lt;/span&gt;&lt;/span&gt;&lt;/div&gt;&lt;div&gt;&lt;span style="font-size: small;"&gt;&lt;span style="font-family: Arial;"&gt;9.1.3 &amp;#21462;&amp;#21521;&amp;#30005;&amp;#24037;&amp;#38050;&amp;#34892;&amp;#19994;&amp;#38598;&amp;#20013;&amp;#24230;&amp;#20998;&amp;#26512;&lt;/span&gt;&lt;/span&gt;&lt;/div&gt;&lt;div&gt;&lt;span style="font-size: small;"&gt;&lt;span style="font-family: Arial;"&gt;9.1.4 &amp;#21462;&amp;#21521;&amp;#30005;&amp;#24037;&amp;#38050;&amp;#34892;&amp;#19994;SWOT&amp;#20998;&amp;#26512;&lt;/span&gt;&lt;/span&gt;&lt;/div&gt;&lt;div&gt;&lt;span style="font-size: small;"&gt;&lt;span style="font-family: Arial;"&gt;9.2 &amp;#20013;&amp;#22269;&amp;#21462;&amp;#21521;&amp;#30005;&amp;#24037;&amp;#38050;&amp;#34892;&amp;#19994;&amp;#31454;&amp;#20105;&amp;#26684;&amp;#23616;&amp;#32508;&amp;#36848;&lt;/span&gt;&lt;/span&gt;&lt;/div&gt;&lt;div&gt;&lt;span style="font-size: small;"&gt;&lt;span style="font-family: Arial;"&gt;9.2.1 &amp;#21462;&amp;#21521;&amp;#30005;&amp;#24037;&amp;#38050;&amp;#34892;&amp;#19994;&amp;#31454;&amp;#20105;&amp;#27010;&amp;#20917;&lt;/span&gt;&lt;/span&gt;&lt;/div&gt;&lt;div&gt;&lt;span style="font-size: small;"&gt;&lt;span style="font-family: Arial;"&gt;&amp;#65288;1&amp;#65289;&amp;#20013;&amp;#22269;&amp;#21462;&amp;#21521;&amp;#30005;&amp;#24037;&amp;#38050;&amp;#34892;&amp;#19994;&amp;#31454;&amp;#20105;&amp;#26684;&amp;#23616;&lt;/span&gt;&lt;/span&gt;&lt;/div&gt;&lt;div&gt;&lt;span style="font-size: small;"&gt;&lt;span style="font-family: Arial;"&gt;&amp;#65288;2&amp;#65289;&amp;#21462;&amp;#21521;&amp;#30005;&amp;#24037;&amp;#380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62;&amp;#21521;&amp;#30005;&amp;#24037;&amp;#380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62;&amp;#21521;&amp;#30005;&amp;#24037;&amp;#38050;&amp;#34892;&amp;#19994;&amp;#31454;&amp;#20105;&amp;#21147;&amp;#20998;&amp;#26512;&lt;/span&gt;&lt;/span&gt;&lt;/div&gt;&lt;div&gt;&lt;span style="font-size: small;"&gt;&lt;span style="font-family: Arial;"&gt;&amp;#65288;1&amp;#65289;&amp;#25105;&amp;#22269;&amp;#21462;&amp;#21521;&amp;#30005;&amp;#24037;&amp;#38050;&amp;#34892;&amp;#19994;&amp;#31454;&amp;#20105;&amp;#21147;&amp;#21078;&amp;#26512;&lt;/span&gt;&lt;/span&gt;&lt;/div&gt;&lt;div&gt;&lt;span style="font-size: small;"&gt;&lt;span style="font-family: Arial;"&gt;&amp;#65288;2&amp;#65289;&amp;#25105;&amp;#22269;&amp;#21462;&amp;#21521;&amp;#30005;&amp;#24037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62;&amp;#21521;&amp;#30005;&amp;#24037;&amp;#38050;&amp;#20225;&amp;#19994;&amp;#31454;&amp;#20105;&amp;#33021;&amp;#21147;&amp;#25552;&amp;#21319;&amp;#36884;&amp;#24452;&lt;/span&gt;&lt;/span&gt;&lt;/div&gt;&lt;div&gt;&lt;span style="font-size: small;"&gt;&lt;span style="font-family: Arial;"&gt;9.2.3 &amp;#21462;&amp;#21521;&amp;#30005;&amp;#24037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1462;&amp;#21521;&amp;#30005;&amp;#24037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6;&amp;#33694;&amp;#24066;&amp;#20975;&amp;#25299;&amp;#37329;&amp;#23646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19978;&amp;#28023;&amp;#38034;&amp;#29723;&amp;#23454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19996;&amp;#33694;&amp;#24066;&amp;#20975;&amp;#25299;&amp;#37329;&amp;#23646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19978;&amp;#28023;&amp;#38669;&amp;#23453;&amp;#24037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4191;&amp;#19996;&amp;#39034;&amp;#24503;&amp;#26970;&amp;#20016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62;&amp;#21521;&amp;#30005;&amp;#24037;&amp;#38050;&amp;#34892;&amp;#19994;&amp;#25237;&amp;#36164;&amp;#21069;&amp;#26223;&lt;/b&gt;&lt;/span&gt;&lt;/span&gt;&lt;/div&gt;&lt;div&gt;&lt;span style="font-size: small;"&gt;&lt;span style="font-family: Arial;"&gt;11.1 2022-2028&amp;#24180;&amp;#21462;&amp;#21521;&amp;#30005;&amp;#24037;&amp;#38050;&amp;#24066;&amp;#22330;&amp;#21457;&amp;#23637;&amp;#21069;&amp;#26223;&lt;/span&gt;&lt;/span&gt;&lt;/div&gt;&lt;div&gt;&lt;span style="font-size: small;"&gt;&lt;span style="font-family: Arial;"&gt;11.1.1 2022-2028&amp;#24180;&amp;#21462;&amp;#21521;&amp;#30005;&amp;#24037;&amp;#38050;&amp;#24066;&amp;#22330;&amp;#21457;&amp;#23637;&amp;#28508;&amp;#21147;&lt;/span&gt;&lt;/span&gt;&lt;/div&gt;&lt;div&gt;&lt;span style="font-size: small;"&gt;&lt;span style="font-family: Arial;"&gt;11.1.2 2022-2028&amp;#24180;&amp;#21462;&amp;#21521;&amp;#30005;&amp;#24037;&amp;#38050;&amp;#24066;&amp;#22330;&amp;#21457;&amp;#23637;&amp;#21069;&amp;#26223;&amp;#23637;&amp;#26395;&lt;/span&gt;&lt;/span&gt;&lt;/div&gt;&lt;div&gt;&lt;span style="font-size: small;"&gt;&lt;span style="font-family: Arial;"&gt;11.1.3 2022-2028&amp;#24180;&amp;#21462;&amp;#21521;&amp;#30005;&amp;#24037;&amp;#380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62;&amp;#21521;&amp;#30005;&amp;#24037;&amp;#38050;&amp;#24066;&amp;#22330;&amp;#21457;&amp;#23637;&amp;#36235;&amp;#21183;&amp;#39044;&amp;#27979;&lt;/span&gt;&lt;/span&gt;&lt;/div&gt;&lt;div&gt;&lt;span style="font-size: small;"&gt;&lt;span style="font-family: Arial;"&gt;11.2.1 2022-2028&amp;#24180;&amp;#21462;&amp;#21521;&amp;#30005;&amp;#24037;&amp;#38050;&amp;#34892;&amp;#19994;&amp;#21457;&amp;#23637;&amp;#36235;&amp;#21183;&lt;/span&gt;&lt;/span&gt;&lt;/div&gt;&lt;div&gt;&lt;span style="font-size: small;"&gt;&lt;span style="font-family: Arial;"&gt;11.2.2 2022-2028&amp;#24180;&amp;#21462;&amp;#21521;&amp;#30005;&amp;#24037;&amp;#38050;&amp;#24066;&amp;#22330;&amp;#35268;&amp;#27169;&amp;#39044;&amp;#27979;&lt;/span&gt;&lt;/span&gt;&lt;/div&gt;&lt;div&gt;&lt;span style="font-size: small;"&gt;&lt;span style="font-family: Arial;"&gt;11.2.3 2022-2028&amp;#24180;&amp;#21462;&amp;#21521;&amp;#30005;&amp;#24037;&amp;#3805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62;&amp;#21521;&amp;#30005;&amp;#24037;&amp;#38050;&amp;#34892;&amp;#19994;&amp;#20379;&amp;#38656;&amp;#39044;&amp;#27979;&lt;/span&gt;&lt;/span&gt;&lt;/div&gt;&lt;div&gt;&lt;span style="font-size: small;"&gt;&lt;span style="font-family: Arial;"&gt;11.3.1 2022-2028&amp;#24180;&amp;#20013;&amp;#22269;&amp;#21462;&amp;#21521;&amp;#30005;&amp;#24037;&amp;#38050;&amp;#34892;&amp;#19994;&amp;#20379;&amp;#32473;&amp;#39044;&amp;#27979;&lt;/span&gt;&lt;/span&gt;&lt;/div&gt;&lt;div&gt;&lt;span style="font-size: small;"&gt;&lt;span style="font-family: Arial;"&gt;11.3.2 2022-2028&amp;#24180;&amp;#20013;&amp;#22269;&amp;#21462;&amp;#21521;&amp;#30005;&amp;#24037;&amp;#38050;&amp;#34892;&amp;#19994;&amp;#38656;&amp;#27714;&amp;#39044;&amp;#27979;&lt;/span&gt;&lt;/span&gt;&lt;/div&gt;&lt;div&gt;&lt;span style="font-size: small;"&gt;&lt;span style="font-family: Arial;"&gt;11.3.3 2022-2028&amp;#24180;&amp;#20013;&amp;#22269;&amp;#21462;&amp;#21521;&amp;#30005;&amp;#24037;&amp;#380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62;&amp;#21521;&amp;#30005;&amp;#24037;&amp;#38050;&amp;#34892;&amp;#19994;&amp;#25237;&amp;#36164;&amp;#26426;&amp;#20250;&amp;#19982;&amp;#39118;&amp;#38505;&lt;/b&gt;&lt;/span&gt;&lt;/span&gt;&lt;/div&gt;&lt;div&gt;&lt;span style="font-size: small;"&gt;&lt;span style="font-family: Arial;"&gt;12.1 &amp;#21462;&amp;#21521;&amp;#30005;&amp;#24037;&amp;#380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62;&amp;#21521;&amp;#30005;&amp;#24037;&amp;#380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62;&amp;#21521;&amp;#30005;&amp;#24037;&amp;#380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62;&amp;#21521;&amp;#30005;&amp;#24037;&amp;#38050;&amp;#34892;&amp;#19994;&amp;#25237;&amp;#36164;&amp;#25112;&amp;#30053;&amp;#30740;&amp;#31350;&lt;/b&gt;&lt;/span&gt;&lt;/span&gt;&lt;/div&gt;&lt;div&gt;&lt;span style="font-size: small;"&gt;&lt;span style="font-family: Arial;"&gt;13.1 &amp;#21462;&amp;#21521;&amp;#30005;&amp;#24037;&amp;#380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62;&amp;#21521;&amp;#30005;&amp;#24037;&amp;#38050;&amp;#21697;&amp;#29260;&amp;#30340;&amp;#25112;&amp;#30053;&amp;#24605;&amp;#32771;&lt;/span&gt;&lt;/span&gt;&lt;/div&gt;&lt;div&gt;&lt;span style="font-size: small;"&gt;&lt;span style="font-family: Arial;"&gt;13.2.1 &amp;#21462;&amp;#21521;&amp;#30005;&amp;#24037;&amp;#38050;&amp;#21697;&amp;#29260;&amp;#30340;&amp;#37325;&amp;#35201;&amp;#24615;&lt;/span&gt;&lt;/span&gt;&lt;/div&gt;&lt;div&gt;&lt;span style="font-size: small;"&gt;&lt;span style="font-family: Arial;"&gt;13.2.2 &amp;#21462;&amp;#21521;&amp;#30005;&amp;#24037;&amp;#38050;&amp;#23454;&amp;#26045;&amp;#21697;&amp;#29260;&amp;#25112;&amp;#30053;&amp;#30340;&amp;#24847;&amp;#20041;&lt;/span&gt;&lt;/span&gt;&lt;/div&gt;&lt;div&gt;&lt;span style="font-size: small;"&gt;&lt;span style="font-family: Arial;"&gt;13.2.3 &amp;#21462;&amp;#21521;&amp;#30005;&amp;#24037;&amp;#38050;&amp;#20225;&amp;#19994;&amp;#21697;&amp;#29260;&amp;#30340;&amp;#29616;&amp;#29366;&amp;#20998;&amp;#26512;&lt;/span&gt;&lt;/span&gt;&lt;/div&gt;&lt;div&gt;&lt;span style="font-size: small;"&gt;&lt;span style="font-family: Arial;"&gt;13.2.4 &amp;#25105;&amp;#22269;&amp;#21462;&amp;#21521;&amp;#30005;&amp;#24037;&amp;#38050;&amp;#20225;&amp;#19994;&amp;#30340;&amp;#21697;&amp;#29260;&amp;#25112;&amp;#30053;&lt;/span&gt;&lt;/span&gt;&lt;/div&gt;&lt;div&gt;&lt;span style="font-size: small;"&gt;&lt;span style="font-family: Arial;"&gt;13.2.5 &amp;#21462;&amp;#21521;&amp;#30005;&amp;#24037;&amp;#38050;&amp;#21697;&amp;#29260;&amp;#25112;&amp;#30053;&amp;#31649;&amp;#29702;&amp;#30340;&amp;#31574;&amp;#30053;&lt;/span&gt;&lt;/span&gt;&lt;/div&gt;&lt;div&gt;&lt;span style="font-size: small;"&gt;&lt;span style="font-family: Arial;"&gt;13.3 &amp;#21462;&amp;#21521;&amp;#30005;&amp;#24037;&amp;#38050;&amp;#32463;&amp;#33829;&amp;#31574;&amp;#30053;&amp;#20998;&amp;#26512;&lt;/span&gt;&lt;/span&gt;&lt;/div&gt;&lt;div&gt;&lt;span style="font-size: small;"&gt;&lt;span style="font-family: Arial;"&gt;13.3.1 &amp;#21462;&amp;#21521;&amp;#30005;&amp;#24037;&amp;#38050;&amp;#24066;&amp;#22330;&amp;#32454;&amp;#20998;&amp;#31574;&amp;#30053;&lt;/span&gt;&lt;/span&gt;&lt;/div&gt;&lt;div&gt;&lt;span style="font-size: small;"&gt;&lt;span style="font-family: Arial;"&gt;13.3.2 &amp;#21462;&amp;#21521;&amp;#30005;&amp;#24037;&amp;#380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62;&amp;#21521;&amp;#30005;&amp;#24037;&amp;#38050;&amp;#26032;&amp;#20135;&amp;#21697;&amp;#24046;&amp;#24322;&amp;#21270;&amp;#25112;&amp;#30053;&lt;/span&gt;&lt;/span&gt;&lt;/div&gt;&lt;div&gt;&lt;span style="font-size: small;"&gt;&lt;span style="font-family: Arial;"&gt;13.4 &amp;#21462;&amp;#21521;&amp;#30005;&amp;#24037;&amp;#38050;&amp;#34892;&amp;#19994;&amp;#25237;&amp;#36164;&amp;#25112;&amp;#30053;&amp;#30740;&amp;#31350;&lt;/span&gt;&lt;/span&gt;&lt;/div&gt;&lt;div&gt;&lt;span style="font-size: small;"&gt;&lt;span style="font-family: Arial;"&gt;13.4.1 2019&amp;#24180;&amp;#21462;&amp;#21521;&amp;#30005;&amp;#24037;&amp;#38050;&amp;#34892;&amp;#19994;&amp;#25237;&amp;#36164;&amp;#25112;&amp;#30053;&lt;/span&gt;&lt;/span&gt;&lt;/div&gt;&lt;div&gt;&lt;span style="font-size: small;"&gt;&lt;span style="font-family: Arial;"&gt;13.4.2 2022-2028&amp;#24180;&amp;#21462;&amp;#21521;&amp;#30005;&amp;#24037;&amp;#3805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62;&amp;#21521;&amp;#30005;&amp;#24037;&amp;#38050;&amp;#34892;&amp;#19994;&amp;#30740;&amp;#31350;&amp;#32467;&amp;#35770;&lt;/span&gt;&lt;/span&gt;&lt;/div&gt;&lt;div&gt;&lt;span style="font-size: small;"&gt;&lt;span style="font-family: Arial;"&gt;14.2 &amp;#21462;&amp;#21521;&amp;#30005;&amp;#24037;&amp;#38050;&amp;#34892;&amp;#19994;&amp;#25237;&amp;#36164;&amp;#20215;&amp;#20540;&amp;#35780;&amp;#20272;&lt;/span&gt;&lt;/span&gt;&lt;/div&gt;&lt;div&gt;&lt;span style="font-size: small;"&gt;&lt;span style="font-family: Arial;"&gt;14.3 &amp;#21462;&amp;#21521;&amp;#30005;&amp;#24037;&amp;#380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8.html"&gt;http://www.cction.com/report/202204/28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