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773;&amp;#36259;&amp;#20869;&amp;#3491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773;&amp;#36259;&amp;#20869;&amp;#3491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773;&amp;#36259;&amp;#20869;&amp;#3491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46.html"&gt;http://www.cction.com/report/202110/245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773;&amp;#36259;&amp;#20869;&amp;#34915;&amp;#23646;&amp;#20110;&amp;#25104;&amp;#20154;&amp;#29992;&amp;#21697;&amp;#12290;&amp;#22312;&amp;#35270;&amp;#35273;&amp;#19978;&amp;#20135;&amp;#29983;&amp;#21050;&amp;#28608;&amp;#30340;&amp;#25928;&amp;#26524;&amp;#65292;&amp;#20419;&amp;#36827;&amp;#33655;&amp;#23572;&amp;#33945;&amp;#20998;&amp;#27852;&amp;#65292;&amp;#21697;&amp;#20301;&amp;#19982;&amp;#24615;&amp;#29233;&amp;#32467;&amp;#21512;&amp;#65292;&amp;#25104;&amp;#20026;&amp;#31934;&amp;#31070;&amp;#25991;&amp;#26126;&amp;#30340;&amp;#20135;&amp;#29289;&amp;#12290;&amp;#22269;&amp;#20869;&amp;#24773;&amp;#36259;&amp;#20869;&amp;#34915;&amp;#26356;&amp;#30830;&amp;#20999;&amp;#30340;&amp;#21483;&amp;#27861;&amp;#26159;&amp;#24773;&amp;#36259;&amp;#26381;&amp;#39280;&amp;#65292;&amp;#26159;&amp;#20171;&amp;#20110;&amp;#20869;&amp;#34915;&amp;#21644;&amp;#26381;&amp;#35013;&amp;#20043;&amp;#38388;&amp;#30340;&amp;#25104;&amp;#20154;&amp;#29992;&amp;#21697;&amp;#12290;&lt;/span&gt;&lt;/span&gt;&lt;/p&gt;&lt;div&gt;&lt;span style="font-size: small;"&gt;&lt;span style="font-family: Arial;"&gt;&amp;nbsp; &amp;nbsp; &amp;nbsp; &amp;nbsp;&amp;nbsp;&amp;#24773;&amp;#36259;&amp;#20869;&amp;#34915;&amp;#26159;&amp;#20869;&amp;#34915;&amp;#30340;&amp;#34893;&amp;#29983;&amp;#29289;&amp;#65292;&amp;#21644;&amp;#20247;&amp;#22810;&amp;#30340;&amp;#25104;&amp;#20154;&amp;#29992;&amp;#21697;&amp;#37117;&amp;#19968;&amp;#26679;&amp;#65292;&amp;#24773;&amp;#36259;&amp;#20869;&amp;#34915;&amp;#22312;&amp;#27431;&amp;#32654;&amp;#31561;&amp;#22269;&amp;#24050;&amp;#32463;&amp;#26159;&amp;#38750;&amp;#24120;&amp;#26222;&amp;#36941;&amp;#30340;&amp;#20135;&amp;#21697;&amp;#65292;&amp;#20294;&amp;#22312;&amp;#22269;&amp;#20869;&amp;#65292;&amp;#36817;&amp;#20004;&amp;#24180;&amp;#25165;&amp;#36880;&amp;#28176;&amp;#34987;&amp;#22823;&amp;#20247;&amp;#25152;&amp;#25509;&amp;#21463;&amp;#65292;&amp;#20854;&amp;#37325;&amp;#28857;&amp;#20542;&amp;#21521;&amp;#20110;&amp;ldquo;&amp;#24615;&amp;#24863;&amp;#12289;&amp;#31070;&amp;#31192;&amp;rdquo;&amp;#65292;&amp;#22810;&amp;#20197;&amp;#35825;&amp;#24785;&amp;#20026;&amp;#20803;&amp;#32032;&amp;#65292;&amp;#22312;&amp;#35270;&amp;#35273;&amp;#19978;&amp;#20135;&amp;#29983;&amp;#24378;&amp;#28872;&amp;#30340;&amp;#35825;&amp;#24785;&amp;#24863;&amp;#35266;&amp;#65292;&amp;#20174;&amp;#32780;&amp;#20351;&amp;#20004;&amp;#24615;&amp;#36798;&amp;#21040;&amp;#22278;&amp;#28385;&amp;#30340;&amp;#24615;&amp;#29233;&amp;#20307;&amp;#3956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773;&amp;#36259;&amp;#20869;&amp;#34915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4773;&amp;#36259;&amp;#20869;&amp;#34915;&amp;#34892;&amp;#19994;&amp;#24066;&amp;#22330;&amp;#21457;&amp;#23637;&amp;#29615;&amp;#22659;&amp;#12289;&amp;#24773;&amp;#36259;&amp;#20869;&amp;#34915;&amp;#25972;&amp;#20307;&amp;#36816;&amp;#34892;&amp;#24577;&amp;#21183;&amp;#31561;&amp;#65292;&amp;#25509;&amp;#30528;&amp;#20998;&amp;#26512;&amp;#20102;&amp;#24773;&amp;#36259;&amp;#20869;&amp;#34915;&amp;#34892;&amp;#19994;&amp;#24066;&amp;#22330;&amp;#36816;&amp;#34892;&amp;#30340;&amp;#29616;&amp;#29366;&amp;#65292;&amp;#28982;&amp;#21518;&amp;#20171;&amp;#32461;&amp;#20102;&amp;#24773;&amp;#36259;&amp;#20869;&amp;#34915;&amp;#24066;&amp;#22330;&amp;#31454;&amp;#20105;&amp;#26684;&amp;#23616;&amp;#12290;&amp;#38543;&amp;#21518;&amp;#65292;&amp;#25253;&amp;#21578;&amp;#23545;&amp;#24773;&amp;#36259;&amp;#20869;&amp;#34915;&amp;#20570;&amp;#20102;&amp;#37325;&amp;#28857;&amp;#20225;&amp;#19994;&amp;#32463;&amp;#33829;&amp;#29366;&amp;#20917;&amp;#20998;&amp;#26512;&amp;#65292;&amp;#26368;&amp;#21518;&amp;#20998;&amp;#26512;&amp;#20102;&amp;#24773;&amp;#36259;&amp;#20869;&amp;#34915;&amp;#34892;&amp;#19994;&amp;#21457;&amp;#23637;&amp;#36235;&amp;#21183;&amp;#19982;&amp;#25237;&amp;#36164;&amp;#39044;&amp;#27979;&amp;#12290;&amp;#24744;&amp;#33509;&amp;#24819;&amp;#23545;&amp;#24773;&amp;#36259;&amp;#20869;&amp;#34915;&amp;#20135;&amp;#19994;&amp;#26377;&amp;#20010;&amp;#31995;&amp;#32479;&amp;#30340;&amp;#20102;&amp;#35299;&amp;#25110;&amp;#32773;&amp;#24819;&amp;#25237;&amp;#36164;&amp;#24773;&amp;#36259;&amp;#20869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11/192345.html"&gt;&lt;span style="font-size: small;"&gt;&lt;span style="font-family: Arial;"&gt;&amp;#24773;&amp;#36259;&amp;#20869;&amp;#3491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4773;&amp;#36259;&amp;#20869;&amp;#34915;&amp;#34892;&amp;#19994;&amp;#30456;&amp;#20851;&amp;#27010;&amp;#36848;&lt;/span&gt;&lt;/span&gt;&lt;/div&gt;&lt;div&gt;&lt;span style="font-size: small;"&gt;&lt;span style="font-family: Arial;"&gt;&amp;#19968;&amp;#12289;&amp;#24773;&amp;#36259;&amp;#20869;&amp;#34915;&amp;#20135;&amp;#21697;&amp;#27010;&amp;#36848;&lt;/span&gt;&lt;/span&gt;&lt;/div&gt;&lt;div&gt;&lt;span style="font-size: small;"&gt;&lt;span style="font-family: Arial;"&gt;&amp;#20108;&amp;#12289;&amp;#24773;&amp;#36259;&amp;#20869;&amp;#34915;&amp;#20135;&amp;#21697;&amp;#20998;&amp;#31867;&amp;#21450;&amp;#29992;&amp;#36884;&lt;/span&gt;&lt;/span&gt;&lt;/div&gt;&lt;div&gt;&lt;span style="font-size: small;"&gt;&lt;span style="font-family: Arial;"&gt;&amp;#31532;&amp;#20108;&amp;#33410; &amp;#24773;&amp;#36259;&amp;#20869;&amp;#3491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20013;&amp;#22269;&amp;#24773;&amp;#36259;&amp;#20869;&amp;#3491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4773;&amp;#36259;&amp;#20869;&amp;#34915;&amp;#34892;&amp;#19994;&amp;#25919;&amp;#31574;&amp;#29615;&amp;#22659;&amp;#20998;&amp;#26512;&lt;/span&gt;&lt;/span&gt;&lt;/div&gt;&lt;div&gt;&lt;span style="font-size: small;"&gt;&lt;span style="font-family: Arial;"&gt;&amp;#19968;&amp;#12289;&amp;#24773;&amp;#36259;&amp;#20869;&amp;#34915;&amp;#34892;&amp;#19994;&amp;#30417;&amp;#31649;&amp;#31649;&amp;#29702;&amp;#20307;&amp;#21046;&lt;/span&gt;&lt;/span&gt;&lt;/div&gt;&lt;div&gt;&lt;span style="font-size: small;"&gt;&lt;span style="font-family: Arial;"&gt;&amp;#20108;&amp;#12289;&amp;#24773;&amp;#36259;&amp;#20869;&amp;#34915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4773;&amp;#36259;&amp;#20869;&amp;#34915;&amp;#34892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&amp;#20013;&amp;#22269;&amp;#24773;&amp;#36259;&amp;#20869;&amp;#34915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4773;&amp;#36259;&amp;#20869;&amp;#34915;&amp;#34892;&amp;#19994;&amp;#27010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773;&amp;#36259;&amp;#20869;&amp;#34915;&amp;#29983;&amp;#20135;&amp;#32463;&amp;#33829;&amp;#27010;&amp;#20917;&lt;/span&gt;&lt;/span&gt;&lt;/div&gt;&lt;div&gt;&lt;span style="font-size: small;"&gt;&lt;span style="font-family: Arial;"&gt;&amp;#20108;&amp;#12289;&amp;#24773;&amp;#36259;&amp;#20869;&amp;#34915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4773;&amp;#36259;&amp;#20869;&amp;#34915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4773;&amp;#36259;&amp;#20869;&amp;#34915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4773;&amp;#36259;&amp;#20869;&amp;#34915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4773;&amp;#36259;&amp;#20869;&amp;#34915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4773;&amp;#36259;&amp;#20869;&amp;#34915;&amp;#20135;&amp;#19994;&amp;#30340;&amp;#21387;&amp;#21147;&lt;/span&gt;&lt;/span&gt;&lt;/div&gt;&lt;div&gt;&lt;span style="font-size: small;"&gt;&lt;span style="font-family: Arial;"&gt;&amp;#31532;&amp;#19977;&amp;#33410; &amp;#20013;&amp;#22269;&amp;#24773;&amp;#36259;&amp;#20869;&amp;#34915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4773;&amp;#36259;&amp;#20869;&amp;#34915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 2015-2019&lt;/b&gt;&lt;b&gt;&amp;#24180;&amp;#20013;&amp;#22269;&amp;#24773;&amp;#36259;&amp;#20869;&amp;#34915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4773;&amp;#36259;&amp;#20869;&amp;#34915;&amp;#34892;&amp;#19994;&amp;#21457;&amp;#23637;&amp;#29366;&amp;#20917;&lt;/span&gt;&lt;/span&gt;&lt;/div&gt;&lt;div&gt;&lt;span style="font-size: small;"&gt;&lt;span style="font-family: Arial;"&gt;&amp;#19968;&amp;#12289;2015-2019&amp;#24180;&amp;#24773;&amp;#36259;&amp;#20869;&amp;#34915;&amp;#34892;&amp;#19994;&amp;#24066;&amp;#22330;&amp;#20379;&amp;#32473;&amp;#20998;&amp;#26512;&lt;/span&gt;&lt;/span&gt;&lt;/div&gt;&lt;div&gt;&lt;span style="font-size: small;"&gt;&lt;span style="font-family: Arial;"&gt;&amp;#20108;&amp;#12289;2015-2019&amp;#24180;&amp;#24773;&amp;#36259;&amp;#20869;&amp;#34915;&amp;#34892;&amp;#19994;&amp;#24066;&amp;#22330;&amp;#38656;&amp;#27714;&amp;#20998;&amp;#26512;&lt;/span&gt;&lt;/span&gt;&lt;/div&gt;&lt;div&gt;&lt;span style="font-size: small;"&gt;&lt;span style="font-family: Arial;"&gt;&amp;#19977;&amp;#12289;2015-2019&amp;#24180;&amp;#24773;&amp;#36259;&amp;#20869;&amp;#34915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4773;&amp;#36259;&amp;#20869;&amp;#34915;&amp;#34892;&amp;#19994;&amp;#38598;&amp;#20013;&amp;#24230;&amp;#20998;&amp;#26512;&lt;/span&gt;&lt;/span&gt;&lt;/div&gt;&lt;div&gt;&lt;span style="font-size: small;"&gt;&lt;span style="font-family: Arial;"&gt;&amp;#19968;&amp;#12289;&amp;#24773;&amp;#36259;&amp;#20869;&amp;#34915;&amp;#34892;&amp;#19994;&amp;#24066;&amp;#22330;&amp;#21306;&amp;#22495;&amp;#20998;&amp;#24067;&amp;#24773;&amp;#20917;&lt;/span&gt;&lt;/span&gt;&lt;/div&gt;&lt;div&gt;&lt;span style="font-size: small;"&gt;&lt;span style="font-family: Arial;"&gt;&amp;#20108;&amp;#12289;&amp;#24773;&amp;#36259;&amp;#20869;&amp;#34915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4773;&amp;#36259;&amp;#20869;&amp;#34915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&amp;#24773;&amp;#36259;&amp;#20869;&amp;#34915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24773;&amp;#36259;&amp;#20869;&amp;#34915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4773;&amp;#36259;&amp;#20869;&amp;#34915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4773;&amp;#36259;&amp;#20869;&amp;#34915;&amp;#34892;&amp;#19994;&amp;#26410;&amp;#26469;&amp;#20215;&amp;#26684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 2019&lt;/b&gt;&lt;b&gt;&amp;#24180;&amp;#20013;&amp;#22269;&amp;#24773;&amp;#36259;&amp;#20869;&amp;#34915;&amp;#34892;&amp;#19994;&amp;#31454;&amp;#20105;&amp;#24773;&amp;#20917;&amp;#20998;&amp;#26512;&lt;/b&gt;&lt;/span&gt;&lt;/span&gt;&lt;/div&gt;&lt;div&gt;&lt;span style="font-size: small;"&gt;&lt;span style="font-family: Arial;"&gt;&amp;#31532;.&amp;#19968;&amp;#33410; &amp;#24773;&amp;#36259;&amp;#20869;&amp;#34915;&amp;#25152;&amp;#23646;&amp;#34892;&amp;#19994;&amp;#32463;&amp;#27982;&amp;#25351;&amp;#26631;&amp;#20998;&amp;#26512;&lt;/span&gt;&lt;/span&gt;&lt;/div&gt;&lt;div&gt;&lt;span style="font-size: small;"&gt;&lt;span style="font-family: Arial;"&gt;&amp;#19968;&amp;#12289;&amp;#24773;&amp;#36259;&amp;#20869;&amp;#34915;&amp;#25152;&amp;#23646;&amp;#34892;&amp;#19994;&amp;#36194;&amp;#21033;&amp;#24615;&amp;#20998;&amp;#26512;&lt;/span&gt;&lt;/span&gt;&lt;/div&gt;&lt;div&gt;&lt;span style="font-size: small;"&gt;&lt;span style="font-family: Arial;"&gt;&amp;#20108;&amp;#12289;&amp;#24773;&amp;#36259;&amp;#20869;&amp;#34915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4773;&amp;#36259;&amp;#20869;&amp;#34915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4773;&amp;#36259;&amp;#20869;&amp;#34915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4773;&amp;#36259;&amp;#20869;&amp;#3491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4773;&amp;#36259;&amp;#20869;&amp;#34915;&amp;#34892;&amp;#19994;SWOT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&lt;/b&gt;&lt;b&gt;&amp;#20013;&amp;#22269;&amp;#24773;&amp;#36259;&amp;#20869;&amp;#34915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24773;&amp;#36259;&amp;#20869;&amp;#34915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4773;&amp;#36259;&amp;#20869;&amp;#34915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4773;&amp;#36259;&amp;#20869;&amp;#34915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 &amp;#32500;&amp;#22810;&amp;#21033;&amp;#20122;&amp;#30340;&amp;#31192;&amp;#23494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19978;&amp;#28023;&amp;#36890;&amp;#36141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1345;&amp;#32034;&amp;#22810;&amp;#20029;&amp;#23045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33487;&amp;#24030;&amp;#27431;&amp;#23039;&amp;#20029;&amp;#38597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34915;&amp;#24651;&amp;#26102;&amp;#35013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6790;&amp;#28063;&amp;#230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1476;&amp;#38646;&amp;#20195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4191;&amp;#24030;&amp;#26517;&amp;#36793;&amp;#28216;&amp;#25103;&amp;#29983;&amp;#2796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 2015-2019&lt;/b&gt;&lt;b&gt;&amp;#24180;&amp;#20013;&amp;#22269;&amp;#24773;&amp;#36259;&amp;#20869;&amp;#3491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773;&amp;#36259;&amp;#20869;&amp;#34915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4773;&amp;#36259;&amp;#20869;&amp;#34915;&amp;#25152;&amp;#23646;&amp;#34892;&amp;#19994;&amp;#32467;&amp;#26500;&amp;#20998;&amp;#26512;&lt;/span&gt;&lt;/span&gt;&lt;/div&gt;&lt;div&gt;&lt;span style="font-size: small;"&gt;&lt;span style="font-family: Arial;"&gt;&amp;#19968;&amp;#12289;&amp;#24773;&amp;#36259;&amp;#20869;&amp;#34915;&amp;#20225;&amp;#19994;&amp;#32467;&amp;#26500;&amp;#20998;&amp;#26512;&lt;/span&gt;&lt;/span&gt;&lt;/div&gt;&lt;div&gt;&lt;span style="font-size: small;"&gt;&lt;span style="font-family: Arial;"&gt;&amp;#20108;&amp;#12289;&amp;#24773;&amp;#36259;&amp;#20869;&amp;#34915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4773;&amp;#36259;&amp;#20869;&amp;#34915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&amp;#24773;&amp;#36259;&amp;#20869;&amp;#34915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4773;&amp;#36259;&amp;#20869;&amp;#34915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4773;&amp;#36259;&amp;#20869;&amp;#34915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4773;&amp;#36259;&amp;#20869;&amp;#34915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4773;&amp;#36259;&amp;#20869;&amp;#34915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4773;&amp;#36259;&amp;#20869;&amp;#34915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4773;&amp;#36259;&amp;#20869;&amp;#34915;&amp;#20135;&amp;#21697;&amp;#30340;&amp;#32463;&amp;#38144;&amp;#27169;&amp;#24335;&lt;/span&gt;&lt;/span&gt;&lt;/div&gt;&lt;div&gt;&lt;span style="font-size: small;"&gt;&lt;span style="font-family: Arial;"&gt;&amp;#31532;&amp;#20108;&amp;#33410; &amp;#24773;&amp;#36259;&amp;#20869;&amp;#34915;&amp;#34892;&amp;#19994;&amp;#28192;&amp;#36947;&amp;#26684;&amp;#23616;&lt;/span&gt;&lt;/span&gt;&lt;/div&gt;&lt;div&gt;&lt;span style="font-size: small;"&gt;&lt;span style="font-family: Arial;"&gt;&amp;#31532;&amp;#19977;&amp;#33410; &amp;#24773;&amp;#36259;&amp;#20869;&amp;#34915;&amp;#34892;&amp;#19994;&amp;#28192;&amp;#36947;&amp;#24418;&amp;#24335;&lt;/span&gt;&lt;/span&gt;&lt;/div&gt;&lt;div&gt;&lt;span style="font-size: small;"&gt;&lt;span style="font-family: Arial;"&gt;&amp;#31532;&amp;#22235;&amp;#33410; &amp;#24773;&amp;#36259;&amp;#20869;&amp;#34915;&amp;#28192;&amp;#36947;&amp;#35201;&amp;#32032;&amp;#23545;&amp;#27604;&lt;/span&gt;&lt;/span&gt;&lt;/div&gt;&lt;div&gt;&lt;span style="font-size: small;"&gt;&lt;span style="font-family: Arial;"&gt;&amp;#31532;&amp;#20116;&amp;#33410; &amp;#24773;&amp;#36259;&amp;#20869;&amp;#3491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4773;&amp;#36259;&amp;#20869;&amp;#3491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 2022-2028&lt;/b&gt;&lt;b&gt;&amp;#24180;&amp;#24773;&amp;#36259;&amp;#20869;&amp;#34915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4773;&amp;#36259;&amp;#20869;&amp;#34915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4773;&amp;#36259;&amp;#20869;&amp;#34915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4773;&amp;#36259;&amp;#20869;&amp;#34915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4773;&amp;#36259;&amp;#20869;&amp;#34915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4773;&amp;#36259;&amp;#20869;&amp;#34915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4773;&amp;#36259;&amp;#20869;&amp;#34915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4773;&amp;#36259;&amp;#20869;&amp;#34915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4773;&amp;#36259;&amp;#20869;&amp;#34915;&amp;#34892;&amp;#19994;&amp;#30340;&amp;#25512;&amp;#21160;&amp;#22240;&amp;#32032;&amp;#20998;&amp;#26512;&lt;/span&gt;&lt;/span&gt;&lt;/div&gt;&lt;div&gt;&lt;span style="font-size: small;"&gt;&lt;span style="font-family: Arial;"&gt;&amp;#19977;&amp;#12289;&amp;#24773;&amp;#36259;&amp;#20869;&amp;#34915;&amp;#20135;&amp;#21697;&amp;#30456;&amp;#20851;&amp;#20135;&amp;#19994;&amp;#30340;&amp;#21457;&amp;#23637;&amp;#23545;&amp;#24773;&amp;#36259;&amp;#20869;&amp;#34915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4773;&amp;#36259;&amp;#20869;&amp;#34915;&amp;#34892;&amp;#19994;&amp;#20379;&amp;#38656;&amp;#39044;&amp;#27979;&lt;/span&gt;&lt;/span&gt;&lt;/div&gt;&lt;div&gt;&lt;span style="font-size: small;"&gt;&lt;span style="font-family: Arial;"&gt;&amp;#19968;&amp;#12289;2022-2028&amp;#24180;&amp;#20013;&amp;#22269;&amp;#24773;&amp;#36259;&amp;#20869;&amp;#34915;&amp;#34892;&amp;#19994;&amp;#20379;&amp;#32473;&amp;#39044;&amp;#27979;&lt;/span&gt;&lt;/span&gt;&lt;/div&gt;&lt;div&gt;&lt;span style="font-size: small;"&gt;&lt;span style="font-family: Arial;"&gt;&amp;#20108;&amp;#12289;2022-2028&amp;#24180;&amp;#20013;&amp;#22269;&amp;#24773;&amp;#36259;&amp;#20869;&amp;#34915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4773;&amp;#36259;&amp;#20869;&amp;#34915;&amp;#34892;&amp;#19994;&amp;#36816;&amp;#34892;&amp;#29366;&amp;#20917;&amp;#39044;&amp;#27979;&lt;/span&gt;&lt;/span&gt;&lt;/div&gt;&lt;div&gt;&lt;span style="font-size: small;"&gt;&lt;span style="font-family: Arial;"&gt;&amp;#19968;&amp;#12289;2022-2028&amp;#24180;&amp;#24773;&amp;#36259;&amp;#20869;&amp;#34915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4773;&amp;#36259;&amp;#20869;&amp;#34915;&amp;#25152;&amp;#23646;&amp;#34892;&amp;#19994;&amp;#38144;&amp;#21806;&amp;#25910;&amp;#208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lt;/b&gt;&lt;b&gt; 2022-2028&lt;/b&gt;&lt;b&gt;&amp;#24180;&amp;#20013;&amp;#22269;&amp;#24773;&amp;#36259;&amp;#20869;&amp;#34915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4773;&amp;#36259;&amp;#20869;&amp;#34915;&amp;#34892;&amp;#19994;&amp;#23384;&amp;#2231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4773;&amp;#36259;&amp;#20869;&amp;#34915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4773;&amp;#36259;&amp;#20869;&amp;#3491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lt;/b&gt;&lt;b&gt; 2022-2028&lt;/b&gt;&lt;b&gt;&amp;#24180;&amp;#20013;&amp;#22269;&amp;#24773;&amp;#36259;&amp;#20869;&amp;#34915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24773;&amp;#36259;&amp;#20869;&amp;#34915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4773;&amp;#36259;&amp;#20869;&amp;#34915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773;&amp;#36259;&amp;#20869;&amp;#34915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4773;&amp;#36259;&amp;#20869;&amp;#3491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773;&amp;#36259;&amp;#20869;&amp;#34915;&amp;#34892;&amp;#19994;&amp;#29983;&amp;#21629;&amp;#21608;&amp;#26399;&lt;/span&gt;&lt;/span&gt;&lt;/div&gt;&lt;div&gt;&lt;span style="font-size: small;"&gt;&lt;span style="font-family: Arial;"&gt;&amp;#22270;&amp;#34920;&amp;#65306;&amp;#24773;&amp;#36259;&amp;#20869;&amp;#3491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4773;&amp;#36259;&amp;#20869;&amp;#3491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773;&amp;#36259;&amp;#20869;&amp;#34915;&amp;#34892;&amp;#19994;&amp;#24066;&amp;#22330;&amp;#35268;&amp;#27169;&lt;/span&gt;&lt;/span&gt;&lt;/div&gt;&lt;div&gt;&lt;span style="font-size: small;"&gt;&lt;span style="font-family: Arial;"&gt;&amp;#22270;&amp;#34920;&amp;#65306;2022-2028&amp;#24180;&amp;#24773;&amp;#36259;&amp;#20869;&amp;#3491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4773;&amp;#36259;&amp;#20869;&amp;#34915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4773;&amp;#36259;&amp;#20869;&amp;#3491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4773;&amp;#36259;&amp;#20869;&amp;#3491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4773;&amp;#36259;&amp;#20869;&amp;#3491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46.html"&gt;http://www.cction.com/report/202110/245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