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35;&amp;#30171;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35;&amp;#30171;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35;&amp;#30171;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26.html"&gt;http://www.cction.com/report/202205/28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35;&amp;#30171;&amp;#29255;&amp;#65292;&amp;#36866;&amp;#24212;&amp;#30151;&amp;#20026;&amp;#29992;&amp;#20110;&amp;#21457;&amp;#28909;&amp;#21450;&amp;#36731;&amp;#12289;&amp;#20013;&amp;#24230;&amp;#30340;&amp;#30140;&amp;#30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35;&amp;#30171;&amp;#29255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21435;&amp;#30171;&amp;#29255;&amp;#34892;&amp;#19994;&amp;#24066;&amp;#22330;&amp;#21457;&amp;#23637;&amp;#29615;&amp;#22659;&amp;#12289;&amp;#21435;&amp;#30171;&amp;#29255;&amp;#25972;&amp;#20307;&amp;#36816;&amp;#34892;&amp;#24577;&amp;#21183;&amp;#31561;&amp;#65292;&amp;#25509;&amp;#30528;&amp;#20998;&amp;#26512;&amp;#20102;&amp;#20013;&amp;#22269;&amp;#21435;&amp;#30171;&amp;#29255;&amp;#34892;&amp;#19994;&amp;#24066;&amp;#22330;&amp;#36816;&amp;#34892;&amp;#30340;&amp;#29616;&amp;#29366;&amp;#65292;&amp;#28982;&amp;#21518;&amp;#20171;&amp;#32461;&amp;#20102;&amp;#21435;&amp;#30171;&amp;#29255;&amp;#24066;&amp;#22330;&amp;#31454;&amp;#20105;&amp;#26684;&amp;#23616;&amp;#12290;&amp;#38543;&amp;#21518;&amp;#65292;&amp;#25253;&amp;#21578;&amp;#23545;&amp;#21435;&amp;#30171;&amp;#29255;&amp;#20570;&amp;#20102;&amp;#37325;&amp;#28857;&amp;#20225;&amp;#19994;&amp;#32463;&amp;#33829;&amp;#29366;&amp;#20917;&amp;#20998;&amp;#26512;&amp;#65292;&amp;#26368;&amp;#21518;&amp;#20998;&amp;#26512;&amp;#20102;&amp;#20013;&amp;#22269;&amp;#21435;&amp;#30171;&amp;#29255;&amp;#34892;&amp;#19994;&amp;#21457;&amp;#23637;&amp;#36235;&amp;#21183;&amp;#19982;&amp;#25237;&amp;#36164;&amp;#39044;&amp;#27979;&amp;#12290;&amp;#24744;&amp;#33509;&amp;#24819;&amp;#23545;&amp;#21435;&amp;#30171;&amp;#29255;&amp;#20135;&amp;#19994;&amp;#26377;&amp;#20010;&amp;#31995;&amp;#32479;&amp;#30340;&amp;#20102;&amp;#35299;&amp;#25110;&amp;#32773;&amp;#24819;&amp;#25237;&amp;#36164;&amp;#20013;&amp;#22269;&amp;#21435;&amp;#3017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1435;&amp;#30171;&amp;#29255;&amp;#34892;&amp;#19994;&amp;#27010;&amp;#36848;&lt;/b&gt;&lt;/span&gt;&lt;/span&gt;&lt;/div&gt;&lt;div&gt;&lt;span style="font-size: small;"&gt;&lt;span style="font-family: Arial;"&gt;&amp;#31532;&amp;#19968;&amp;#33410; &amp;#21435;&amp;#3017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435;&amp;#3017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1435;&amp;#30171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1435;&amp;#3017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1435;&amp;#3017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1435;&amp;#30171;&amp;#29255;&amp;#38656;&amp;#27714;&amp;#20998;&amp;#26512;&lt;/span&gt;&lt;/span&gt;&lt;/div&gt;&lt;div&gt;&lt;span style="font-size: small;"&gt;&lt;span style="font-family: Arial;"&gt;&amp;#20108;&amp;#12289;2015-2019&amp;#24180;&amp;#20840;&amp;#29699;&amp;#21435;&amp;#30171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435;&amp;#3017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1435;&amp;#3017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435;&amp;#3017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435;&amp;#30171;&amp;#29255;&amp;#34892;&amp;#19994;&amp;#21457;&amp;#23637;&amp;#29366;&amp;#20917;&lt;/span&gt;&lt;/span&gt;&lt;/div&gt;&lt;div&gt;&lt;span style="font-size: small;"&gt;&lt;span style="font-family: Arial;"&gt;&amp;#19968;&amp;#12289;2015-2019&amp;#24180;&amp;#21435;&amp;#3017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435;&amp;#30171;&amp;#29255;&amp;#34892;&amp;#19994;&amp;#21457;&amp;#23637;&amp;#21160;&amp;#24577;&lt;/span&gt;&lt;/span&gt;&lt;/div&gt;&lt;div&gt;&lt;span style="font-size: small;"&gt;&lt;span style="font-family: Arial;"&gt;&amp;#19977;&amp;#12289;2015-2019&amp;#24180;&amp;#21435;&amp;#30171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1435;&amp;#3017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435;&amp;#30171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435;&amp;#3017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1435;&amp;#3017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1435;&amp;#3017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435;&amp;#3017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435;&amp;#3017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435;&amp;#30171;&amp;#29255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435;&amp;#3017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435;&amp;#30171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435;&amp;#30171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1435;&amp;#30171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435;&amp;#3017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435;&amp;#3017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435;&amp;#3017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1435;&amp;#3017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1435;&amp;#3017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35;&amp;#3017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435;&amp;#3017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435;&amp;#3017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435;&amp;#30171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1435;&amp;#30171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1435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435;&amp;#3017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435;&amp;#30171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1435;&amp;#30171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1435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1435;&amp;#3017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435;&amp;#3017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435;&amp;#3017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1435;&amp;#3017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6816;&amp;#22478;&amp;#24066;&amp;#22825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826;&amp;#26497;&amp;#38598;&amp;#22242;&amp;#27993;&amp;#27743;&amp;#19996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0061;&amp;#23528;&amp;#27807;&amp;#22825;&amp;#28982;&amp;#3364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235;&amp;#24029;&amp;#24247;&amp;#310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2825;&amp;#27941;&amp;#2114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19996;&amp;#21326;&amp;#2133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8246;&amp;#21271;&amp;#21326;&amp;#200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7325;&amp;#24198;&amp;#36842;&amp;#24247;&amp;#38271;&amp;#277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2810;&amp;#228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1435;&amp;#3017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35;&amp;#3017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435;&amp;#3017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435;&amp;#3017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35;&amp;#3017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35;&amp;#3017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435;&amp;#3017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35;&amp;#30171;&amp;#29255;&amp;#24066;&amp;#22330;&amp;#31454;&amp;#20105;&amp;#36235;&amp;#21183;&lt;/span&gt;&lt;/span&gt;&lt;/div&gt;&lt;div&gt;&lt;span style="font-size: small;"&gt;&lt;span style="font-family: Arial;"&gt;&amp;#20108;&amp;#12289;2022-2028&amp;#24180;&amp;#21435;&amp;#3017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1435;&amp;#3017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1435;&amp;#3017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435;&amp;#3017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435;&amp;#3017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435;&amp;#3017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435;&amp;#30171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1435;&amp;#30171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1435;&amp;#30171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1435;&amp;#30171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1435;&amp;#30171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1435;&amp;#30171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1435;&amp;#3017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35;&amp;#3017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435;&amp;#30171;&amp;#29255;&amp;#38656;&amp;#27714;&amp;#19982;&amp;#28040;&amp;#36153;&amp;#39044;&amp;#27979;&lt;/span&gt;&lt;/span&gt;&lt;/div&gt;&lt;div&gt;&lt;span style="font-size: small;"&gt;&lt;span style="font-family: Arial;"&gt;&amp;#19968;&amp;#12289;2022-2028&amp;#24180;&amp;#21435;&amp;#30171;&amp;#29255;&amp;#20135;&amp;#21697;&amp;#28040;&amp;#36153;&amp;#39044;&amp;#27979;&lt;/span&gt;&lt;/span&gt;&lt;/div&gt;&lt;div&gt;&lt;span style="font-size: small;"&gt;&lt;span style="font-family: Arial;"&gt;&amp;#20108;&amp;#12289;2022-2028&amp;#24180;&amp;#21435;&amp;#30171;&amp;#29255;&amp;#24066;&amp;#22330;&amp;#35268;&amp;#27169;&amp;#39044;&amp;#27979;&lt;/span&gt;&lt;/span&gt;&lt;/div&gt;&lt;div&gt;&lt;span style="font-size: small;"&gt;&lt;span style="font-family: Arial;"&gt;&amp;#19977;&amp;#12289;2022-2028&amp;#24180;&amp;#21435;&amp;#30171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1435;&amp;#30171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1435;&amp;#30171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435;&amp;#30171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21435;&amp;#30171;&amp;#29255;&amp;#34892;&amp;#19994;&amp;#20379;&amp;#32473;&amp;#39044;&amp;#27979;&lt;/span&gt;&lt;/span&gt;&lt;/div&gt;&lt;div&gt;&lt;span style="font-size: small;"&gt;&lt;span style="font-family: Arial;"&gt;&amp;#20108;&amp;#12289;2022-2028&amp;#24180;&amp;#21435;&amp;#30171;&amp;#29255;&amp;#34892;&amp;#19994;&amp;#20135;&amp;#37327;&amp;#39044;&amp;#27979;&lt;/span&gt;&lt;/span&gt;&lt;/div&gt;&lt;div&gt;&lt;span style="font-size: small;"&gt;&lt;span style="font-family: Arial;"&gt;&amp;#19977;&amp;#12289;2022-2028&amp;#24180;&amp;#21435;&amp;#30171;&amp;#29255;&amp;#34892;&amp;#19994;&amp;#38656;&amp;#27714;&amp;#39044;&amp;#27979;&lt;/span&gt;&lt;/span&gt;&lt;/div&gt;&lt;div&gt;&lt;span style="font-size: small;"&gt;&lt;span style="font-family: Arial;"&gt;&amp;#22235;&amp;#12289;2022-2028&amp;#24180;&amp;#21435;&amp;#30171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1435;&amp;#30171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435;&amp;#30171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35;&amp;#30171;&amp;#2925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1435;&amp;#30171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435;&amp;#30171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435;&amp;#3017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435;&amp;#3017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435;&amp;#3017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35;&amp;#3017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35;&amp;#3017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35;&amp;#3017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35;&amp;#3017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35;&amp;#3017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435;&amp;#3017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35;&amp;#3017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35;&amp;#3017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35;&amp;#3017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35;&amp;#3017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35;&amp;#3017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35;&amp;#3017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35;&amp;#3017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35;&amp;#30171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1435;&amp;#30171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1435;&amp;#3017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435;&amp;#3017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435;&amp;#3017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435;&amp;#30171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33829;&amp;#368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435;&amp;#30171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1435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435;&amp;#3017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435;&amp;#30171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435;&amp;#3017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26.html"&gt;http://www.cction.com/report/202205/28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