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30002;&amp;#37275;&amp;#26495;&amp;#264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30002;&amp;#37275;&amp;#26495;&amp;#264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30002;&amp;#37275;&amp;#26495;&amp;#264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2.html"&gt;http://www.cction.com/report/202204/28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8646;&amp;#30002;&amp;#37275;&amp;#26495;&amp;#26448;&amp;rdquo;&amp;#65306;&amp;#22312;&amp;#24314;&amp;#26448;&amp;#23478;&amp;#20855;&amp;#34892;&amp;#19994;&amp;#65292;&amp;#20005;&amp;#26684;&amp;#30340;&amp;#26159;&amp;#25351;&amp;ldquo;&amp;#30002;&amp;#37275;&amp;#38646;&amp;#37322;&amp;#25918;&amp;#30340;&amp;#20154;&amp;#36896;&amp;#26495;&amp;#26448;&amp;rdquo;&amp;#65292;&amp;#26159;&amp;#19968;&amp;#31181;&amp;#26032;&amp;#22411;&amp;#30340;&amp;#29615;&amp;#20445;&amp;#20154;&amp;#36896;&amp;#26495;&amp;#12290;&amp;#30002;&amp;#37275;&amp;#37322;&amp;#25918;&amp;#65292;&amp;#26159;&amp;#20154;&amp;#36896;&amp;#26495;&amp;#26448;&amp;#34892;&amp;#19994;&amp;#38271;&amp;#26399;&amp;#20197;&amp;#26469;&amp;#19968;&amp;#30452;&amp;#26080;&amp;#27861;&amp;#35299;&amp;#20915;&amp;#30340;&amp;#34892;&amp;#19994;&amp;#30204;&amp;#30142;&amp;#12290;&amp;#22240;&amp;#20026;&amp;#20256;&amp;#32479;&amp;#20154;&amp;#36896;&amp;#26495;&amp;#26448;&amp;#30340;&amp;#21046;&amp;#36896;&amp;#65292;&amp;#24517;&amp;#39035;&amp;#20351;&amp;#29992;&amp;#20197;&amp;#30002;&amp;#37275;&amp;#20026;&amp;#21407;&amp;#26009;&amp;#30340;&amp;#33074;&amp;#37275;&amp;#26641;&amp;#33026;&amp;#33014;&amp;#21512;&amp;#21058;&amp;#12290;&amp;#26495;&amp;#26448;&amp;#35201;&amp;#36798;&amp;#21040;&amp;#30002;&amp;#37275;&amp;#38646;&amp;#37322;&amp;#25918;&amp;#65292;&amp;#23601;&amp;#24517;&amp;#39035;&amp;#20174;&amp;#26495;&amp;#26448;&amp;#26680;&amp;#24515;&amp;#26500;&amp;#25104;&amp;#65306;&amp;#33014;&amp;#40655;&amp;#21058;&amp;#25913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6;&amp;#30002;&amp;#37275;&amp;#26495;&amp;#26448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8646;&amp;#30002;&amp;#37275;&amp;#26495;&amp;#26448;&amp;#34892;&amp;#19994;&amp;#24066;&amp;#22330;&amp;#21457;&amp;#23637;&amp;#29615;&amp;#22659;&amp;#12289;&amp;#38646;&amp;#30002;&amp;#37275;&amp;#26495;&amp;#26448;&amp;#25972;&amp;#20307;&amp;#36816;&amp;#34892;&amp;#24577;&amp;#21183;&amp;#31561;&amp;#65292;&amp;#25509;&amp;#30528;&amp;#20998;&amp;#26512;&amp;#20102;&amp;#20013;&amp;#22269;&amp;#38646;&amp;#30002;&amp;#37275;&amp;#26495;&amp;#26448;&amp;#34892;&amp;#19994;&amp;#24066;&amp;#22330;&amp;#36816;&amp;#34892;&amp;#30340;&amp;#29616;&amp;#29366;&amp;#65292;&amp;#28982;&amp;#21518;&amp;#20171;&amp;#32461;&amp;#20102;&amp;#38646;&amp;#30002;&amp;#37275;&amp;#26495;&amp;#26448;&amp;#24066;&amp;#22330;&amp;#31454;&amp;#20105;&amp;#26684;&amp;#23616;&amp;#12290;&amp;#38543;&amp;#21518;&amp;#65292;&amp;#25253;&amp;#21578;&amp;#23545;&amp;#38646;&amp;#30002;&amp;#37275;&amp;#26495;&amp;#26448;&amp;#20570;&amp;#20102;&amp;#37325;&amp;#28857;&amp;#20225;&amp;#19994;&amp;#32463;&amp;#33829;&amp;#29366;&amp;#20917;&amp;#20998;&amp;#26512;&amp;#65292;&amp;#26368;&amp;#21518;&amp;#20998;&amp;#26512;&amp;#20102;&amp;#20013;&amp;#22269;&amp;#38646;&amp;#30002;&amp;#37275;&amp;#26495;&amp;#26448;&amp;#34892;&amp;#19994;&amp;#21457;&amp;#23637;&amp;#36235;&amp;#21183;&amp;#19982;&amp;#25237;&amp;#36164;&amp;#39044;&amp;#27979;&amp;#12290;&amp;#24744;&amp;#33509;&amp;#24819;&amp;#23545;&amp;#38646;&amp;#30002;&amp;#37275;&amp;#26495;&amp;#26448;&amp;#20135;&amp;#19994;&amp;#26377;&amp;#20010;&amp;#31995;&amp;#32479;&amp;#30340;&amp;#20102;&amp;#35299;&amp;#25110;&amp;#32773;&amp;#24819;&amp;#25237;&amp;#36164;&amp;#20013;&amp;#22269;&amp;#38646;&amp;#30002;&amp;#37275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59.html"&gt;&lt;span style="font-size: small;"&gt;&lt;span style="font-family: Arial;"&gt;&amp;#38646;&amp;#30002;&amp;#37275;&amp;#26495;&amp;#26448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646;&amp;#30002;&amp;#37275;&amp;#26495;&amp;#26448;&amp;#34892;&amp;#19994;&amp;#30456;&amp;#20851;&amp;#25919;&amp;#31574;&amp;#20998;&amp;#26512;&lt;/span&gt;&lt;/span&gt;&lt;/div&gt;&lt;div&gt;&lt;span style="font-size: small;"&gt;&lt;span style="font-family: Arial;"&gt;&amp;#31532;&amp;#22235;&amp;#33410; &amp;#38646;&amp;#30002;&amp;#37275;&amp;#26495;&amp;#2644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46;&amp;#30002;&amp;#37275;&amp;#26495;&amp;#2644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646;&amp;#30002;&amp;#37275;&amp;#26495;&amp;#26448;&amp;#24066;&amp;#22330;&amp;#35268;&amp;#2716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9&amp;#24180;&amp;#20013;&amp;#22269;&amp;#38646;&amp;#30002;&amp;#37275;&amp;#26495;&amp;#2644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8646;&amp;#30002;&amp;#37275;&amp;#26495;&amp;#26448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646;&amp;#30002;&amp;#37275;&amp;#26495;&amp;#2644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646;&amp;#30002;&amp;#37275;&amp;#26495;&amp;#26448;&amp;#22269;&amp;#20869;&amp;#24066;&amp;#22330;&amp;#32508;&amp;#36848;&lt;/b&gt;&lt;/span&gt;&lt;/span&gt;&lt;/div&gt;&lt;div&gt;&lt;span style="font-size: small;"&gt;&lt;span style="font-family: Arial;"&gt;&amp;#31532;&amp;#19968;&amp;#33410; &amp;#20013;&amp;#22269;&amp;#38646;&amp;#30002;&amp;#37275;&amp;#26495;&amp;#26448;&amp;#20135;&amp;#21697;&amp;#20135;&amp;#37327;&amp;#20998;&amp;#26512;&amp;#21450;&amp;#39044;&amp;#27979;&lt;/span&gt;&lt;/span&gt;&lt;/div&gt;&lt;div&gt;&lt;span style="font-size: small;"&gt;&lt;span style="font-family: Arial;"&gt;&amp;#19968;&amp;#12289;&amp;#38646;&amp;#30002;&amp;#37275;&amp;#26495;&amp;#26448;&amp;#20135;&amp;#19994;&amp;#24635;&amp;#20307;&amp;#20135;&amp;#33021;&amp;#35268;&amp;#27169;&lt;/span&gt;&lt;/span&gt;&lt;/div&gt;&lt;div&gt;&lt;span style="font-size: small;"&gt;&lt;span style="font-family: Arial;"&gt;&amp;#20108;&amp;#12289;&amp;#38646;&amp;#30002;&amp;#37275;&amp;#26495;&amp;#26448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8646;&amp;#30002;&amp;#37275;&amp;#26495;&amp;#264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646;&amp;#30002;&amp;#37275;&amp;#26495;&amp;#2644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646;&amp;#30002;&amp;#37275;&amp;#26495;&amp;#26448;&amp;#20379;&amp;#38656;&amp;#24179;&amp;#34913;&amp;#39044;&amp;#27979;&lt;/span&gt;&lt;/span&gt;&lt;/div&gt;&lt;div&gt;&lt;span style="font-size: small;"&gt;&lt;span style="font-family: Arial;"&gt;&amp;#31532;&amp;#22235;&amp;#33410; &amp;#20013;&amp;#22269;&amp;#38646;&amp;#30002;&amp;#37275;&amp;#26495;&amp;#26448;&amp;#20215;&amp;#26684;&amp;#36235;&amp;#21183;&amp;#20998;&amp;#26512;&lt;/span&gt;&lt;/span&gt;&lt;/div&gt;&lt;div&gt;&lt;span style="font-size: small;"&gt;&lt;span style="font-family: Arial;"&gt;&amp;#19968;&amp;#12289;&amp;#20013;&amp;#22269;&amp;#38646;&amp;#30002;&amp;#37275;&amp;#26495;&amp;#26448;2019&amp;#24180;&amp;#20215;&amp;#26684;&amp;#36235;&amp;#21183;&lt;/span&gt;&lt;/span&gt;&lt;/div&gt;&lt;div&gt;&lt;span style="font-size: small;"&gt;&lt;span style="font-family: Arial;"&gt;&amp;#20108;&amp;#12289;&amp;#20013;&amp;#22269;&amp;#38646;&amp;#30002;&amp;#37275;&amp;#26495;&amp;#2644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646;&amp;#30002;&amp;#37275;&amp;#26495;&amp;#26448;&amp;#20215;&amp;#26684;&amp;#22240;&amp;#32032;&amp;#20998;&amp;#26512;&lt;/span&gt;&lt;/span&gt;&lt;/div&gt;&lt;div&gt;&lt;span style="font-size: small;"&gt;&lt;span style="font-family: Arial;"&gt;&amp;#22235;&amp;#12289;2022-2028&amp;#24180;&amp;#20013;&amp;#22269;&amp;#38646;&amp;#30002;&amp;#37275;&amp;#26495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646;&amp;#30002;&amp;#37275;&amp;#26495;&amp;#2644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38646;&amp;#30002;&amp;#37275;&amp;#26495;&amp;#26448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8646;&amp;#30002;&amp;#37275;&amp;#26495;&amp;#26448;&amp;#34892;&amp;#19994;&amp;#36827;&amp;#21475;&amp;#20998;&amp;#26512;&lt;/span&gt;&lt;/span&gt;&lt;/div&gt;&lt;div&gt;&lt;span style="font-size: small;"&gt;&lt;span style="font-family: Arial;"&gt;&amp;#20108;&amp;#12289;2019&amp;#24180;&amp;#20013;&amp;#22269;&amp;#38646;&amp;#30002;&amp;#37275;&amp;#26495;&amp;#26448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646;&amp;#30002;&amp;#37275;&amp;#26495;&amp;#2644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646;&amp;#30002;&amp;#37275;&amp;#26495;&amp;#26448;&amp;#34892;&amp;#19994;&amp;#36827;&amp;#21475;&amp;#39044;&amp;#27979;&lt;/span&gt;&lt;/span&gt;&lt;/div&gt;&lt;div&gt;&lt;span style="font-size: small;"&gt;&lt;span style="font-family: Arial;"&gt;&amp;#20108;&amp;#12289;2022-2028&amp;#24180;&amp;#20013;&amp;#22269;&amp;#38646;&amp;#30002;&amp;#37275;&amp;#26495;&amp;#26448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8646;&amp;#30002;&amp;#37275;&amp;#26495;&amp;#26448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8646;&amp;#30002;&amp;#37275;&amp;#26495;&amp;#26448;&amp;#25152;&amp;#23646;&amp;#34892;&amp;#19994;&amp;#35268;&amp;#27169;&amp;#20998;&amp;#26512;&lt;/span&gt;&lt;/span&gt;&lt;/div&gt;&lt;div&gt;&lt;span style="font-size: small;"&gt;&lt;span style="font-family: Arial;"&gt;&amp;#19968;&amp;#12289;2019&amp;#24180;&amp;#38646;&amp;#30002;&amp;#37275;&amp;#26495;&amp;#26448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8646;&amp;#30002;&amp;#37275;&amp;#26495;&amp;#26448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8646;&amp;#30002;&amp;#37275;&amp;#26495;&amp;#26448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8646;&amp;#30002;&amp;#37275;&amp;#26495;&amp;#25152;&amp;#23646;&amp;#26448;&amp;#34892;&amp;#19994;&amp;#32463;&amp;#27982;&amp;#25928;&amp;#30410;&amp;#20998;&amp;#26512;&lt;/span&gt;&lt;/span&gt;&lt;/div&gt;&lt;div&gt;&lt;span style="font-size: small;"&gt;&lt;span style="font-family: Arial;"&gt;&amp;#19968;&amp;#12289;2019&amp;#24180;&amp;#38646;&amp;#30002;&amp;#37275;&amp;#26495;&amp;#26448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8646;&amp;#30002;&amp;#37275;&amp;#26495;&amp;#26448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8646;&amp;#30002;&amp;#37275;&amp;#26495;&amp;#26448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8646;&amp;#30002;&amp;#37275;&amp;#26495;&amp;#26448;&amp;#25152;&amp;#23646;&amp;#34892;&amp;#19994;&amp;#25928;&amp;#29575;&amp;#20998;&amp;#26512;&lt;/span&gt;&lt;/span&gt;&lt;/div&gt;&lt;div&gt;&lt;span style="font-size: small;"&gt;&lt;span style="font-family: Arial;"&gt;&amp;#19968;&amp;#12289;2019&amp;#24180;&amp;#38646;&amp;#30002;&amp;#37275;&amp;#26495;&amp;#26448;&amp;#25152;&amp;#23646;&amp;#34892;&amp;#19994;&amp;#36164;&amp;#20135;&amp;#36127;&amp;#20538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8646;&amp;#30002;&amp;#37275;&amp;#26495;&amp;#26448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8646;&amp;#30002;&amp;#37275;&amp;#26495;&amp;#26448;&amp;#25152;&amp;#23646;&amp;#34892;&amp;#19994;&amp;#32467;&amp;#26500;&amp;#20998;&amp;#26512;&lt;/span&gt;&lt;/span&gt;&lt;/div&gt;&lt;div&gt;&lt;span style="font-size: small;"&gt;&lt;span style="font-family: Arial;"&gt;&amp;#19968;&amp;#12289;2019&amp;#24180;&amp;#38646;&amp;#30002;&amp;#37275;&amp;#26495;&amp;#26448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8646;&amp;#30002;&amp;#37275;&amp;#26495;&amp;#26448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8646;&amp;#30002;&amp;#37275;&amp;#26495;&amp;#26448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8646;&amp;#30002;&amp;#37275;&amp;#26495;&amp;#25152;&amp;#23646;&amp;#26448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8646;&amp;#30002;&amp;#37275;&amp;#26495;&amp;#26448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8646;&amp;#30002;&amp;#37275;&amp;#26495;&amp;#26448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8646;&amp;#30002;&amp;#37275;&amp;#26495;&amp;#26448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8646;&amp;#30002;&amp;#37275;&amp;#26495;&amp;#26448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8646;&amp;#30002;&amp;#37275;&amp;#26495;&amp;#26448;&amp;#37325;&amp;#28857;&amp;#20225;&amp;#19994;&amp;#20998;&amp;#26512;&lt;/b&gt;&lt;/span&gt;&lt;/span&gt;&lt;/div&gt;&lt;div&gt;&lt;span style="font-size: small;"&gt;&lt;span style="font-family: Arial;"&gt;&amp;#31532;&amp;#19968;&amp;#33410; &amp;#22823;&amp;#36830;&amp;#40527;&amp;#40511;&amp;#26408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304;&amp;#26862;&amp;#28304;&amp;#35013;&amp;#39280;&amp;#26448;&amp;#26009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0255;&amp;#27491;&amp;#264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326;&amp;#28207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6;&amp;#30002;&amp;#37275;&amp;#26495;&amp;#26448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646;&amp;#30002;&amp;#37275;&amp;#26495;&amp;#26448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646;&amp;#30002;&amp;#37275;&amp;#26495;&amp;#26448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646;&amp;#30002;&amp;#37275;&amp;#26495;&amp;#26448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646;&amp;#30002;&amp;#37275;&amp;#26495;&amp;#2644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46;&amp;#30002;&amp;#37275;&amp;#26495;&amp;#26448;&amp;#34892;&amp;#19994;&amp;#21069;&amp;#26223;&amp;#35843;&amp;#307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646;&amp;#30002;&amp;#37275;&amp;#26495;&amp;#2644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646;&amp;#30002;&amp;#37275;&amp;#26495;&amp;#26448;&amp;#34892;&amp;#19994;&amp;#25237;&amp;#36164;&amp;#20215;&amp;#20540;&amp;#20998;&amp;#26512;&lt;/span&gt;&lt;/span&gt;&lt;/div&gt;&lt;div&gt;&lt;span style="font-size: small;"&gt;&lt;span style="font-family: Arial;"&gt;&amp;#19968;&amp;#12289;&amp;#38646;&amp;#30002;&amp;#37275;&amp;#26495;&amp;#26448;&amp;#34892;&amp;#19994;&amp;#36235;&amp;#21183;&amp;#39044;&amp;#27979;&amp;#20998;&amp;#26512;&lt;/span&gt;&lt;/span&gt;&lt;/div&gt;&lt;div&gt;&lt;span style="font-size: small;"&gt;&lt;span style="font-family: Arial;"&gt;&amp;#20108;&amp;#12289;&amp;#38646;&amp;#30002;&amp;#37275;&amp;#26495;&amp;#26448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646;&amp;#30002;&amp;#37275;&amp;#26495;&amp;#26448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646;&amp;#30002;&amp;#37275;&amp;#26495;&amp;#26448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0013;&amp;#22269;&amp;#38646;&amp;#30002;&amp;#37275;&amp;#26495;&amp;#2644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646;&amp;#30002;&amp;#37275;&amp;#26495;&amp;#26448;&amp;#34892;&amp;#19994;&amp;#20225;&amp;#19994;&amp;#38382;&amp;#39064;&amp;#24635;&amp;#32467;&lt;/span&gt;&lt;/span&gt;&lt;/div&gt;&lt;div&gt;&lt;span style="font-size: small;"&gt;&lt;span style="font-family: Arial;"&gt;&amp;#31532;&amp;#20108;&amp;#33410; &amp;#38646;&amp;#30002;&amp;#37275;&amp;#26495;&amp;#2644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646;&amp;#30002;&amp;#37275;&amp;#26495;&amp;#264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646;&amp;#30002;&amp;#37275;&amp;#26495;&amp;#2644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8646;&amp;#30002;&amp;#37275;&amp;#26495;&amp;#26448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8646;&amp;#30002;&amp;#37275;&amp;#26495;&amp;#2644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8646;&amp;#30002;&amp;#37275;&amp;#26495;&amp;#26448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8646;&amp;#30002;&amp;#37275;&amp;#26495;&amp;#26448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646;&amp;#30002;&amp;#37275;&amp;#26495;&amp;#26448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646;&amp;#30002;&amp;#37275;&amp;#26495;&amp;#26448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8646;&amp;#30002;&amp;#37275;&amp;#26495;&amp;#26448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646;&amp;#30002;&amp;#37275;&amp;#26495;&amp;#26448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646;&amp;#30002;&amp;#37275;&amp;#26495;&amp;#26448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646;&amp;#30002;&amp;#37275;&amp;#26495;&amp;#26448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8646;&amp;#30002;&amp;#37275;&amp;#26495;&amp;#26448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646;&amp;#30002;&amp;#37275;&amp;#26495;&amp;#26448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8646;&amp;#30002;&amp;#37275;&amp;#26495;&amp;#26448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8646;&amp;#30002;&amp;#37275;&amp;#26495;&amp;#26448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8646;&amp;#30002;&amp;#37275;&amp;#26495;&amp;#26448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8646;&amp;#30002;&amp;#37275;&amp;#26495;&amp;#26448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8646;&amp;#30002;&amp;#37275;&amp;#26495;&amp;#26448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8646;&amp;#30002;&amp;#37275;&amp;#26495;&amp;#26448;&amp;#24066;&amp;#22330;&amp;#35268;&amp;#27169;&amp;#21464;&amp;#212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8646;&amp;#30002;&amp;#37275;&amp;#26495;&amp;#26448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2.html"&gt;http://www.cction.com/report/202204/28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