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10;&amp;#37275;&amp;#26641;&amp;#33026;&amp;#28034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10;&amp;#37275;&amp;#26641;&amp;#33026;&amp;#28034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10;&amp;#37275;&amp;#26641;&amp;#33026;&amp;#28034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9.html"&gt;http://www.cction.com/report/202203/27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7210;&amp;#37275;&amp;#26641;&amp;#33026;&amp;#19982;&amp;#24178;&amp;#24615;&amp;#27833;&amp;#33026;&amp;#29100;&amp;#28860;&amp;#32780;&amp;#25104;&amp;#30340;&amp;#19968;&amp;#31867;&amp;#21512;&amp;#25104;&amp;#26641;&amp;#33026;&amp;#28034;&amp;#26009;&amp;#12290;&amp;#28034;&amp;#33180;&amp;#20855;&amp;#26377;&amp;#22362;&amp;#30828;&amp;#12289;&amp;#32784;&amp;#30952;&amp;#12289;&amp;#32784;&amp;#27700;&amp;#12289;&amp;#32784;&amp;#28526;&amp;#12289;&amp;#32784;&amp;#21270;&amp;#23398;&amp;#33104;&amp;#34432;&amp;#12289;&amp;#32477;&amp;#32536;&amp;#21644;&amp;#24178;&amp;#29157;&amp;#24555;&amp;#31561;&amp;#29305;&amp;#28857;&amp;#65292;&amp;#21046;&amp;#36896;&amp;#26041;&amp;#20415;&amp;#65292;&amp;#21697;&amp;#31181;&amp;#36739;&amp;#22810;&amp;#65292;&amp;#19988;&amp;#21407;&amp;#26009;&amp;#26131;&amp;#24471;&amp;#65292;&amp;#20215;&amp;#26684;&amp;#36866;&amp;#20013;&amp;#65292;&amp;#26131;&amp;#20110;&amp;#26045;&amp;#24037;&amp;#65292;&amp;#24050;&amp;#24191;&amp;#27867;&amp;#29992;&amp;#20110;&amp;#26408;&amp;#22120;&amp;#12289;&amp;#23478;&amp;#20855;&amp;#12289;&amp;#24314;&amp;#31569;&amp;#12289;&amp;#26426;&amp;#26800;&amp;#12289;&amp;#30005;&amp;#26426;&amp;#12289;&amp;#33337;&amp;#33334;&amp;#21644;&amp;#21270;&amp;#24037;&amp;#38450;&amp;#33104;&amp;#34432;&amp;#28034;&amp;#35013;&amp;#31561;&amp;#65292;&amp;#20294;&amp;#28034;&amp;#33180;&amp;#36739;&amp;#33030;&amp;#12289;&amp;#26131;&amp;#27867;&amp;#40644;&amp;#65292;&amp;#19981;&amp;#23452;&amp;#20316;&amp;#30333;&amp;#28422;&amp;#21644;&amp;#27973;&amp;#33394;&amp;#2842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10;&amp;#37275;&amp;#26641;&amp;#33026;&amp;#28034;&amp;#26009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37210;&amp;#37275;&amp;#26641;&amp;#33026;&amp;#28034;&amp;#26009;&amp;#30456;&amp;#20851;&amp;#27010;&amp;#24565;&amp;#21450;&amp;#21457;&amp;#23637;&amp;#29615;&amp;#22659;&amp;#65292;&amp;#25509;&amp;#30528;&amp;#20998;&amp;#26512;&amp;#20102;&amp;#20013;&amp;#22269;&amp;#37210;&amp;#37275;&amp;#26641;&amp;#33026;&amp;#28034;&amp;#26009;&amp;#35268;&amp;#27169;&amp;#21450;&amp;#28040;&amp;#36153;&amp;#38656;&amp;#27714;&amp;#65292;&amp;#28982;&amp;#21518;&amp;#23545;&amp;#20013;&amp;#22269;&amp;#37210;&amp;#37275;&amp;#26641;&amp;#33026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7210;&amp;#37275;&amp;#26641;&amp;#33026;&amp;#28034;&amp;#26009;&amp;#38754;&amp;#20020;&amp;#30340;&amp;#26426;&amp;#36935;&amp;#21450;&amp;#21457;&amp;#23637;&amp;#21069;&amp;#26223;&amp;#12290;&amp;#24744;&amp;#33509;&amp;#24819;&amp;#23545;&amp;#20013;&amp;#22269;&amp;#37210;&amp;#37275;&amp;#26641;&amp;#33026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7210;&amp;#37275;&amp;#26641;&amp;#33026;&amp;#28422;&amp;#31867;&lt;/b&gt;&lt;/span&gt;&lt;/span&gt;&lt;b&gt;&lt;a href="http://www.cction.com/report/202107/230948.html"&gt;&lt;span style="font-size: small;"&gt;&lt;span style="font-family: Arial;"&gt;&amp;#28034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7210;&amp;#37275;&amp;#26641;&amp;#33026;&amp;#28422;&amp;#31867;&amp;#28034;&amp;#260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210;&amp;#37275;&amp;#26641;&amp;#33026;&amp;#28422;&amp;#31867;&amp;#28034;&amp;#26009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10;&amp;#37275;&amp;#26641;&amp;#33026;&amp;#28422;&amp;#31867;&amp;#28034;&amp;#26009;&amp;#34892;&amp;#19994;&amp;#30340;&amp;#21457;&amp;#23637;&amp;#27010;&amp;#20917;&lt;/span&gt;&lt;/span&gt;&lt;/div&gt;&lt;div&gt;&lt;span style="font-size: small;"&gt;&lt;span style="font-family: Arial;"&gt;&amp;#19968;&amp;#12289;&amp;#37210;&amp;#37275;&amp;#26641;&amp;#33026;&amp;#28422;&amp;#31867;&amp;#28034;&amp;#260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37210;&amp;#37275;&amp;#26641;&amp;#33026;&amp;#28422;&amp;#31867;&amp;#28034;&amp;#26009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37210;&amp;#37275;&amp;#26641;&amp;#33026;&amp;#28422;&amp;#31867;&amp;#28034;&amp;#26009;&amp;#34892;&amp;#19994;&amp;#30340;&amp;#21457;&amp;#23637;&lt;/span&gt;&lt;/span&gt;&lt;/div&gt;&lt;div&gt;&lt;span style="font-size: small;"&gt;&lt;span style="font-family: Arial;"&gt;&amp;#19968;&amp;#12289;2015-2019&amp;#24180;&amp;#20013;&amp;#22269;&amp;#37210;&amp;#37275;&amp;#26641;&amp;#33026;&amp;#28422;&amp;#31867;&amp;#28034;&amp;#26009;&amp;#34892;&amp;#19994;&amp;#30340;&amp;#36816;&amp;#34892;&amp;#20998;&amp;#26512;&lt;/span&gt;&lt;/span&gt;&lt;/div&gt;&lt;div&gt;&lt;span style="font-size: small;"&gt;&lt;span style="font-family: Arial;"&gt;&amp;#20108;&amp;#12289;2019&amp;#24180;&amp;#37210;&amp;#37275;&amp;#26641;&amp;#33026;&amp;#28422;&amp;#31867;&amp;#28034;&amp;#26009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37210;&amp;#37275;&amp;#26641;&amp;#33026;&amp;#28422;&amp;#31867;&amp;#28034;&amp;#26009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37210;&amp;#37275;&amp;#26641;&amp;#33026;&amp;#28422;&amp;#31867;&amp;#28034;&amp;#26009;&amp;#20379;&amp;#38656;&amp;#20540;&amp;#24471;&amp;#20851;&amp;#27880;&amp;#30340;&amp;#38382;&amp;#39064;&lt;/span&gt;&lt;/span&gt;&lt;/div&gt;&lt;div&gt;&lt;span style="font-size: small;"&gt;&lt;span style="font-family: Arial;"&gt;&amp;#20108;&amp;#12289;&amp;#37210;&amp;#37275;&amp;#26641;&amp;#33026;&amp;#28422;&amp;#31867;&amp;#28034;&amp;#26009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 &amp;#20013;&amp;#22269;&amp;#37210;&amp;#37275;&amp;#26641;&amp;#33026;&amp;#28422;&amp;#31867;&amp;#28034;&amp;#260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210;&amp;#37275;&amp;#26641;&amp;#33026;&amp;#28422;&amp;#31867;&amp;#28034;&amp;#26009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7210;&amp;#37275;&amp;#26641;&amp;#33026;&amp;#28422;&amp;#31867;&amp;#28034;&amp;#26009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37210;&amp;#37275;&amp;#26641;&amp;#33026;&amp;#28422;&amp;#31867;&amp;#28034;&amp;#26009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37210;&amp;#37275;&amp;#26641;&amp;#33026;&amp;#28422;&amp;#31867;&amp;#28034;&amp;#26009;&amp;#34892;&amp;#19994;&amp;#35268;&amp;#2716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10;&amp;#37275;&amp;#26641;&amp;#33026;&amp;#28422;&amp;#31867;&amp;#28034;&amp;#260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34892;&amp;#19994;&amp;#21457;&amp;#23637;&amp;#29616;&amp;#29366;&amp;#20998;&amp;#26512;&lt;/span&gt;&lt;/span&gt;&lt;/div&gt;&lt;div&gt;&lt;span style="font-size: small;"&gt;&lt;span style="font-family: Arial;"&gt;&amp;#19977;&amp;#12289;2015-2019&amp;#24180;&amp;#24066;&amp;#22330;&amp;#20379;&amp;#38656;&amp;#29616;&amp;#29366;&amp;#20998;&amp;#26512;&lt;/span&gt;&lt;/span&gt;&lt;/div&gt;&lt;div&gt;&lt;span style="font-size: small;"&gt;&lt;span style="font-family: Arial;"&gt;&amp;#22235;&amp;#12289;2022-2028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10;&amp;#37275;&amp;#26641;&amp;#33026;&amp;#28422;&amp;#31867;&amp;#28034;&amp;#26009;&amp;#34892;&amp;#19994;&amp;#30408;&amp;#21033;&amp;#29616;&amp;#29366;&lt;/b&gt;&lt;/span&gt;&lt;/span&gt;&lt;/div&gt;&lt;div&gt;&lt;span style="font-size: small;"&gt;&lt;span style="font-family: Arial;"&gt;&amp;#31532;&amp;#19968;&amp;#33410; 2015-2019&amp;#24180;&amp;#20013;&amp;#22269;&amp;#37210;&amp;#37275;&amp;#26641;&amp;#33026;&amp;#28422;&amp;#31867;&amp;#28034;&amp;#26009;&amp;#34892;&amp;#19994;&amp;#25972;&amp;#20307;&amp;#36816;&amp;#34892;&amp;#25351;&amp;#26631;&lt;/span&gt;&lt;/span&gt;&lt;/div&gt;&lt;div&gt;&lt;span style="font-size: small;"&gt;&lt;span style="font-family: Arial;"&gt;&amp;#31532;&amp;#20108;&amp;#33410; 2015-2019&amp;#24180;&amp;#20013;&amp;#22269;&amp;#37210;&amp;#37275;&amp;#26641;&amp;#33026;&amp;#28422;&amp;#31867;&amp;#28034;&amp;#26009;&amp;#34892;&amp;#19994;&amp;#25104;&amp;#26412;&amp;#20998;&amp;#26512;&lt;/span&gt;&lt;/span&gt;&lt;/div&gt;&lt;div&gt;&lt;span style="font-size: small;"&gt;&lt;span style="font-family: Arial;"&gt;&amp;#31532;&amp;#19977;&amp;#33410; 2015-2019&amp;#24180;&amp;#20013;&amp;#22269;&amp;#37210;&amp;#37275;&amp;#26641;&amp;#33026;&amp;#28422;&amp;#31867;&amp;#28034;&amp;#26009;&amp;#34892;&amp;#19994;&amp;#20135;&amp;#38144;&amp;#36816;&amp;#23384;&amp;#20998;&amp;#26512;&lt;/span&gt;&lt;/span&gt;&lt;/div&gt;&lt;div&gt;&lt;span style="font-size: small;"&gt;&lt;span style="font-family: Arial;"&gt;&amp;#31532;&amp;#22235;&amp;#33410; 2015-2019&amp;#24180;&amp;#20013;&amp;#22269;&amp;#37210;&amp;#37275;&amp;#26641;&amp;#33026;&amp;#28422;&amp;#31867;&amp;#28034;&amp;#26009;&amp;#34892;&amp;#19994;&amp;#25972;&amp;#20307;&amp;#30408;&amp;#21033;&amp;#25351;&amp;#26631;&lt;/span&gt;&lt;/span&gt;&lt;/div&gt;&lt;div&gt;&lt;span style="font-size: small;"&gt;&lt;span style="font-family: Arial;"&gt;&amp;#31532;&amp;#20116;&amp;#33410; 2015-2019&amp;#24180;&amp;#20013;&amp;#22269;&amp;#37210;&amp;#37275;&amp;#26641;&amp;#33026;&amp;#28422;&amp;#31867;&amp;#28034;&amp;#26009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10;&amp;#37275;&amp;#26641;&amp;#33026;&amp;#28422;&amp;#31867;&amp;#28034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 &amp;#27827;&amp;#21271;&amp;#27901;&amp;#3000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3665;&amp;#19996;&amp;#22307;&amp;#2784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3665;&amp;#19996;&amp;#22825;&amp;#36808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7210;&amp;#37275;&amp;#26641;&amp;#33026;&amp;#28422;&amp;#31867;&amp;#28034;&amp;#26009;&amp;#34892;&amp;#19994;&amp;#25237;&amp;#36164;&amp;#29366;&amp;#20917;&amp;#20998;&amp;#26512;&lt;/b&gt;&lt;/span&gt;&lt;/span&gt;&lt;/div&gt;&lt;div&gt;&lt;span style="font-size: small;"&gt;&lt;span style="font-family: Arial;"&gt;&amp;#31532;&amp;#19968;&amp;#33410; &amp;#37210;&amp;#37275;&amp;#26641;&amp;#33026;&amp;#28422;&amp;#31867;&amp;#28034;&amp;#260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37210;&amp;#37275;&amp;#26641;&amp;#33026;&amp;#28422;&amp;#31867;&amp;#28034;&amp;#26009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31532;&amp;#19977;&amp;#33410; &amp;#37210;&amp;#37275;&amp;#26641;&amp;#33026;&amp;#28422;&amp;#31867;&amp;#28034;&amp;#26009;&amp;#34892;&amp;#19994;&amp;#25237;&amp;#36164;&amp;#26426;&amp;#20250;&amp;#20998;&amp;#26512;&lt;/span&gt;&lt;/span&gt;&lt;/div&gt;&lt;div&gt;&lt;span style="font-size: small;"&gt;&lt;span style="font-family: Arial;"&gt;&amp;#19968;&amp;#12289;&amp;#37210;&amp;#37275;&amp;#26641;&amp;#33026;&amp;#28422;&amp;#31867;&amp;#28034;&amp;#260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 &amp;#37210;&amp;#37275;&amp;#26641;&amp;#33026;&amp;#28422;&amp;#31867;&amp;#28034;&amp;#260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10;&amp;#37275;&amp;#26641;&amp;#33026;&amp;#28422;&amp;#31867;&amp;#28034;&amp;#260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37210;&amp;#37275;&amp;#26641;&amp;#33026;&amp;#28422;&amp;#31867;&amp;#28034;&amp;#26009;&amp;#24066;&amp;#22330;&amp;#36235;&amp;#21183;&amp;#39044;&amp;#27979;&lt;/span&gt;&lt;/span&gt;&lt;/div&gt;&lt;div&gt;&lt;span style="font-size: small;"&gt;&lt;span style="font-family: Arial;"&gt;&amp;#19968;&amp;#12289;2022-2028&amp;#24180;&amp;#25105;&amp;#22269;&amp;#37210;&amp;#37275;&amp;#26641;&amp;#33026;&amp;#28422;&amp;#31867;&amp;#28034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7210;&amp;#37275;&amp;#26641;&amp;#33026;&amp;#28422;&amp;#31867;&amp;#28034;&amp;#26009;&amp;#21457;&amp;#23637;&amp;#36235;&amp;#21183;&amp;#20998;&amp;#26512;&lt;/span&gt;&lt;/span&gt;&lt;/div&gt;&lt;div&gt;&lt;span style="font-size: small;"&gt;&lt;span style="font-family: Arial;"&gt;&amp;#31532;&amp;#20108;&amp;#33410; &amp;#20013;&amp;#22269;&amp;#37210;&amp;#37275;&amp;#26641;&amp;#33026;&amp;#28422;&amp;#31867;&amp;#28034;&amp;#26009;&amp;#24066;&amp;#22330;&amp;#20379;&amp;#32473;&amp;#36235;&amp;#21183;&amp;#39044;&amp;#27979;&lt;/span&gt;&lt;/span&gt;&lt;/div&gt;&lt;div&gt;&lt;span style="font-size: small;"&gt;&lt;span style="font-family: Arial;"&gt;&amp;#19968;&amp;#12289;2022-2028&amp;#24180;&amp;#37210;&amp;#37275;&amp;#26641;&amp;#33026;&amp;#28422;&amp;#31867;&amp;#28034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7210;&amp;#37275;&amp;#26641;&amp;#33026;&amp;#28422;&amp;#31867;&amp;#28034;&amp;#26009;&amp;#20135;&amp;#21697;&amp;#36827;&amp;#21475;&amp;#36235;&amp;#21183;&amp;#20998;&amp;#26512;&lt;/span&gt;&lt;/span&gt;&lt;/div&gt;&lt;div&gt;&lt;span style="font-size: small;"&gt;&lt;span style="font-family: Arial;"&gt;&amp;#19977;&amp;#12289;2022-2028&amp;#24180;&amp;#37210;&amp;#37275;&amp;#26641;&amp;#33026;&amp;#28422;&amp;#31867;&amp;#28034;&amp;#26009;&amp;#20135;&amp;#37327;&amp;#39044;&amp;#27979;&lt;/span&gt;&lt;/span&gt;&lt;/div&gt;&lt;div&gt;&lt;span style="font-size: small;"&gt;&lt;span style="font-family: Arial;"&gt;&amp;#22235;&amp;#12289;2022-2028&amp;#24180;&amp;#37210;&amp;#37275;&amp;#26641;&amp;#33026;&amp;#28422;&amp;#31867;&amp;#28034;&amp;#26009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37210;&amp;#37275;&amp;#26641;&amp;#33026;&amp;#28422;&amp;#31867;&amp;#28034;&amp;#26009;&amp;#24066;&amp;#22330;&amp;#38656;&amp;#27714;&amp;#36235;&amp;#21183;&amp;#39044;&amp;#27979;&lt;/span&gt;&lt;/span&gt;&lt;/div&gt;&lt;div&gt;&lt;span style="font-size: small;"&gt;&lt;span style="font-family: Arial;"&gt;&amp;#19968;&amp;#12289;2022-2028&amp;#24180;&amp;#37210;&amp;#37275;&amp;#26641;&amp;#33026;&amp;#28422;&amp;#31867;&amp;#28034;&amp;#26009;&amp;#24066;&amp;#22330;&amp;#38656;&amp;#27714;&amp;#28909;&amp;#28857;&lt;/span&gt;&lt;/span&gt;&lt;/div&gt;&lt;div&gt;&lt;span style="font-size: small;"&gt;&lt;span style="font-family: Arial;"&gt;&amp;#20108;&amp;#12289;2022-2028&amp;#24180;&amp;#37210;&amp;#37275;&amp;#26641;&amp;#33026;&amp;#28422;&amp;#31867;&amp;#28034;&amp;#26009;&amp;#24066;&amp;#22330;&amp;#20986;&amp;#21475;&amp;#39044;&amp;#27979;&lt;/span&gt;&lt;/span&gt;&lt;/div&gt;&lt;div&gt;&lt;span style="font-size: small;"&gt;&lt;span style="font-family: Arial;"&gt;&amp;#19977;&amp;#12289;2022-2028&amp;#24180;&amp;#37210;&amp;#37275;&amp;#26641;&amp;#33026;&amp;#28422;&amp;#31867;&amp;#28034;&amp;#26009;&amp;#22269;&amp;#20869;&amp;#28040;&amp;#36153;&amp;#39044;&amp;#27979;&lt;/span&gt;&lt;/span&gt;&lt;/div&gt;&lt;div&gt;&lt;span style="font-size: small;"&gt;&lt;span style="font-family: Arial;"&gt;&amp;#22235;&amp;#12289;2022-2028&amp;#24180;&amp;#37210;&amp;#37275;&amp;#26641;&amp;#33026;&amp;#28422;&amp;#31867;&amp;#28034;&amp;#26009;&amp;#22269;&amp;#20869;&amp;#20215;&amp;#26684;&amp;#39044;&amp;#27979;&lt;/span&gt;&lt;/span&gt;&lt;/div&gt;&lt;div&gt;&lt;span style="font-size: small;"&gt;&lt;span style="font-family: Arial;"&gt;&amp;#31532;&amp;#22235;&amp;#33410; &amp;#20013;&amp;#22269;&amp;#37210;&amp;#37275;&amp;#26641;&amp;#33026;&amp;#28422;&amp;#31867;&amp;#28034;&amp;#26009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10;&amp;#37275;&amp;#26641;&amp;#33026;&amp;#28422;&amp;#31867;&amp;#28034;&amp;#26009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7210;&amp;#37275;&amp;#26641;&amp;#33026;&amp;#28422;&amp;#31867;&amp;#28034;&amp;#260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7210;&amp;#37275;&amp;#26641;&amp;#33026;&amp;#28422;&amp;#31867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7210;&amp;#37275;&amp;#26641;&amp;#33026;&amp;#28422;&amp;#31867;&amp;#28034;&amp;#26009;&amp;#20225;&amp;#19994;&amp;#25552;&amp;#21319;&amp;#31454;&amp;#20105;&amp;#21147;&amp;#30340;&amp;#20027;&amp;#35201;&amp;#26041;&amp;#215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7210;&amp;#37275;&amp;#26641;&amp;#33026;&amp;#28422;&amp;#31867;&amp;#2803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7210;&amp;#37275;&amp;#26641;&amp;#33026;&amp;#28422;&amp;#31867;&amp;#28034;&amp;#26009;&amp;#30340;&amp;#31574;&amp;#30053;&lt;/span&gt;&lt;/span&gt;&lt;/div&gt;&lt;div&gt;&lt;span style="font-size: small;"&gt;&lt;span style="font-family: Arial;"&gt;&amp;#31532;&amp;#22235;&amp;#33410; &amp;#23545;&amp;#25105;&amp;#22269;&amp;#37210;&amp;#37275;&amp;#26641;&amp;#33026;&amp;#28422;&amp;#31867;&amp;#28034;&amp;#26009;&amp;#21697;&amp;#29260;&amp;#30340;&amp;#25112;&amp;#30053;&amp;#24605;&amp;#32771;&lt;/span&gt;&lt;/span&gt;&lt;/div&gt;&lt;div&gt;&lt;span style="font-size: small;"&gt;&lt;span style="font-family: Arial;"&gt;&amp;#19968;&amp;#12289;&amp;#37210;&amp;#37275;&amp;#26641;&amp;#33026;&amp;#28422;&amp;#31867;&amp;#28034;&amp;#260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37210;&amp;#37275;&amp;#26641;&amp;#33026;&amp;#28422;&amp;#31867;&amp;#28034;&amp;#260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37210;&amp;#37275;&amp;#26641;&amp;#33026;&amp;#28422;&amp;#31867;&amp;#28034;&amp;#26009;&amp;#34892;&amp;#19994;&amp;#20225;&amp;#19994;&amp;#30340;&amp;#21697;&amp;#29260;&amp;#25112;&amp;#30053;&lt;/span&gt;&lt;/span&gt;&lt;/div&gt;&lt;div&gt;&lt;span style="font-size: small;"&gt;&lt;span style="font-family: Arial;"&gt;&amp;#22235;&amp;#12289;&amp;#37210;&amp;#37275;&amp;#26641;&amp;#33026;&amp;#28422;&amp;#31867;&amp;#28034;&amp;#260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&amp;#65288;&amp;#65289;&lt;/b&gt;&lt;/span&gt;&lt;/span&gt;&lt;/div&gt;&lt;div&gt;&lt;span style="font-size: small;"&gt;&lt;span style="font-family: Arial;"&gt;&amp;#31532;&amp;#19968;&amp;#33410; &amp;#20225;&amp;#19994;&amp;#25104;&amp;#26412;&amp;#24212;&amp;#23545;&amp;#31574;&amp;#30053;&lt;/span&gt;&lt;/span&gt;&lt;/div&gt;&lt;div&gt;&lt;span style="font-size: small;"&gt;&lt;span style="font-family: Arial;"&gt;&amp;#31532;&amp;#20108;&amp;#33410; &amp;#34892;&amp;#19994;&amp;#21457;&amp;#23637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37210;&amp;#37275;&amp;#26641;&amp;#33026;&amp;#28422;&amp;#31867;&amp;#28034;&amp;#26009;&amp;#24066;&amp;#22330;&amp;#35268;&amp;#27169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20379;&amp;#24212;&amp;#24773;&amp;#20917;&lt;/span&gt;&lt;/span&gt;&lt;/div&gt;&lt;div&gt;&lt;span style="font-size: small;"&gt;&lt;span style="font-family: Arial;"&gt;&amp;#22270;&amp;#34920;&amp;#65306;2015-2019&amp;#24180;&amp;#25105;&amp;#22269;&amp;#37210;&amp;#37275;&amp;#26641;&amp;#33026;&amp;#28422;&amp;#31867;&amp;#28034;&amp;#26009;&amp;#38656;&amp;#27714;&amp;#24773;&amp;#20917;&lt;/span&gt;&lt;/span&gt;&lt;/div&gt;&lt;div&gt;&lt;span style="font-size: small;"&gt;&lt;span style="font-family: Arial;"&gt;&amp;#22270;&amp;#34920;&amp;#65306;2022-2028&amp;#24180;&amp;#20013;&amp;#22269;&amp;#37210;&amp;#37275;&amp;#26641;&amp;#33026;&amp;#28422;&amp;#31867;&amp;#28034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7210;&amp;#37275;&amp;#26641;&amp;#33026;&amp;#28422;&amp;#31867;&amp;#28034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7210;&amp;#37275;&amp;#26641;&amp;#33026;&amp;#28422;&amp;#31867;&amp;#28034;&amp;#2600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9.html"&gt;http://www.cction.com/report/202203/27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