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6053;&amp;#28216;&amp;#24320;&amp;#2145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6053;&amp;#28216;&amp;#24320;&amp;#2145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6053;&amp;#28216;&amp;#24320;&amp;#2145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63.html"&gt;http://www.cction.com/report/202203/27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26053;&amp;#28216;&amp;#24320;&amp;#2145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8201;&amp;#27849;&amp;#26053;&amp;#28216;&amp;#24320;&amp;#21457;&amp;#34892;&amp;#19994;&amp;#24066;&amp;#22330;&amp;#21457;&amp;#23637;&amp;#29615;&amp;#22659;&amp;#12289;&amp;#28201;&amp;#27849;&amp;#26053;&amp;#28216;&amp;#24320;&amp;#21457;&amp;#25972;&amp;#20307;&amp;#36816;&amp;#34892;&amp;#24577;&amp;#21183;&amp;#31561;&amp;#65292;&amp;#25509;&amp;#30528;&amp;#20998;&amp;#26512;&amp;#20102;&amp;#20013;&amp;#22269;&amp;#28201;&amp;#27849;&amp;#26053;&amp;#28216;&amp;#24320;&amp;#21457;&amp;#34892;&amp;#19994;&amp;#24066;&amp;#22330;&amp;#36816;&amp;#34892;&amp;#30340;&amp;#29616;&amp;#29366;&amp;#65292;&amp;#28982;&amp;#21518;&amp;#20171;&amp;#32461;&amp;#20102;&amp;#28201;&amp;#27849;&amp;#26053;&amp;#28216;&amp;#24320;&amp;#21457;&amp;#24066;&amp;#22330;&amp;#31454;&amp;#20105;&amp;#26684;&amp;#23616;&amp;#12290;&amp;#38543;&amp;#21518;&amp;#65292;&amp;#25253;&amp;#21578;&amp;#23545;&amp;#28201;&amp;#27849;&amp;#26053;&amp;#28216;&amp;#24320;&amp;#21457;&amp;#20570;&amp;#20102;&amp;#37325;&amp;#28857;&amp;#20225;&amp;#19994;&amp;#32463;&amp;#33829;&amp;#29366;&amp;#20917;&amp;#20998;&amp;#26512;&amp;#65292;&amp;#26368;&amp;#21518;&amp;#20998;&amp;#26512;&amp;#20102;&amp;#20013;&amp;#22269;&amp;#28201;&amp;#27849;&amp;#26053;&amp;#28216;&amp;#24320;&amp;#21457;&amp;#34892;&amp;#19994;&amp;#21457;&amp;#23637;&amp;#36235;&amp;#21183;&amp;#19982;&amp;#25237;&amp;#36164;&amp;#39044;&amp;#27979;&amp;#12290;&amp;#24744;&amp;#33509;&amp;#24819;&amp;#23545;&amp;#28201;&amp;#27849;&amp;#26053;&amp;#28216;&amp;#24320;&amp;#21457;&amp;#20135;&amp;#19994;&amp;#26377;&amp;#20010;&amp;#31995;&amp;#32479;&amp;#30340;&amp;#20102;&amp;#35299;&amp;#25110;&amp;#32773;&amp;#24819;&amp;#25237;&amp;#36164;&amp;#20013;&amp;#22269;&amp;#28201;&amp;#27849;&amp;#26053;&amp;#2821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739.html"&gt;&lt;span style="font-size: small;"&gt;&lt;span style="font-family: Arial;"&gt;&amp;#28201;&amp;#27849;&amp;#26053;&amp;#28216;&amp;#24320;&amp;#21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1;&amp;#27849;&amp;#26053;&amp;#28216;&amp;#24320;&amp;#2145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8201;&amp;#27849;&amp;#26053;&amp;#28216;&amp;#24320;&amp;#214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201;&amp;#27849;&amp;#26053;&amp;#28216;&amp;#24320;&amp;#214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01;&amp;#27849;&amp;#26053;&amp;#28216;&amp;#24320;&amp;#214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8201;&amp;#27849;&amp;#26053;&amp;#28216;&amp;#24320;&amp;#21457;&amp;#34892;&amp;#19994;&amp;#20135;&amp;#19994;&amp;#38142;&amp;#31616;&amp;#20171;&lt;/span&gt;&lt;/span&gt;&lt;/div&gt;&lt;div&gt;&lt;span style="font-size: small;"&gt;&lt;span style="font-family: Arial;"&gt;&amp;#20108;&amp;#12289;&amp;#28201;&amp;#27849;&amp;#26053;&amp;#28216;&amp;#24320;&amp;#21457;&amp;#34892;&amp;#19994;&amp;#20135;&amp;#19994;&amp;#38142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201;&amp;#27849;&amp;#26053;&amp;#28216;&amp;#24320;&amp;#214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8201;&amp;#27849;&amp;#26053;&amp;#28216;&amp;#24320;&amp;#214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8201;&amp;#27849;&amp;#26053;&amp;#28216;&amp;#24320;&amp;#214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201;&amp;#27849;&amp;#26053;&amp;#28216;&amp;#24320;&amp;#214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8201;&amp;#27849;&amp;#26053;&amp;#28216;&amp;#24320;&amp;#21457;&amp;#20135;&amp;#19994;&amp;#30340;&amp;#21457;&amp;#23637;&lt;/span&gt;&lt;/span&gt;&lt;/div&gt;&lt;div&gt;&lt;span style="font-size: small;"&gt;&lt;span style="font-family: Arial;"&gt;&amp;#19968;&amp;#12289;&amp;#19990;&amp;#30028;&amp;#28201;&amp;#27849;&amp;#26053;&amp;#28216;&amp;#24320;&amp;#21457;&amp;#20135;&amp;#19994;&amp;#21457;&amp;#23637;&amp;#32508;&amp;#36848;&lt;/span&gt;&lt;/span&gt;&lt;/div&gt;&lt;div&gt;&lt;span style="font-size: small;"&gt;&lt;span style="font-family: Arial;"&gt;&amp;#20108;&amp;#12289;&amp;#20840;&amp;#29699;&amp;#28201;&amp;#27849;&amp;#26053;&amp;#28216;&amp;#24320;&amp;#21457;&amp;#20135;&amp;#19994;&amp;#31454;&amp;#20105;&amp;#26684;&amp;#23616;&lt;/span&gt;&lt;/span&gt;&lt;/div&gt;&lt;div&gt;&lt;span style="font-size: small;"&gt;&lt;span style="font-family: Arial;"&gt;&amp;#19977;&amp;#12289;&amp;#20840;&amp;#29699;&amp;#28201;&amp;#27849;&amp;#26053;&amp;#28216;&amp;#24320;&amp;#214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201;&amp;#27849;&amp;#26053;&amp;#28216;&amp;#24320;&amp;#214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8201;&amp;#27849;&amp;#26053;&amp;#28216;&amp;#24320;&amp;#214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201;&amp;#27849;&amp;#26053;&amp;#28216;&amp;#24320;&amp;#21457;&amp;#25216;&amp;#26415;&amp;#21457;&amp;#23637;&amp;#21450;&amp;#36235;&amp;#21183;&amp;#20998;&amp;#26512;&lt;/span&gt;&lt;/span&gt;&lt;/div&gt;&lt;div&gt;&lt;span style="font-size: small;"&gt;&lt;span style="font-family: Arial;"&gt;&amp;#20108;&amp;#12289;&amp;#28201;&amp;#27849;&amp;#26053;&amp;#28216;&amp;#24320;&amp;#21457;&amp;#20135;&amp;#19994;&amp;#21457;&amp;#23637;&amp;#36235;&amp;#21183;&amp;#20998;&amp;#26512;&lt;/span&gt;&lt;/span&gt;&lt;/div&gt;&lt;div&gt;&lt;span style="font-size: small;"&gt;&lt;span style="font-family: Arial;"&gt;&amp;#19977;&amp;#12289;&amp;#28201;&amp;#27849;&amp;#26053;&amp;#28216;&amp;#24320;&amp;#214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1;&amp;#27849;&amp;#26053;&amp;#28216;&amp;#24320;&amp;#21457;&amp;#24066;&amp;#22330;&amp;#36816;&amp;#34892;&amp;#32508;&amp;#21512;&amp;#20998;&amp;#26512;&lt;/b&gt;&lt;/span&gt;&lt;/span&gt;&lt;/div&gt;&lt;div&gt;&lt;span style="font-size: small;"&gt;&lt;span style="font-family: Arial;"&gt;&amp;#31532;&amp;#19968;&amp;#33410; &amp;#28201;&amp;#27849;&amp;#26053;&amp;#28216;&amp;#24320;&amp;#214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201;&amp;#27849;&amp;#26053;&amp;#28216;&amp;#24320;&amp;#214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1;&amp;#27849;&amp;#26053;&amp;#28216;&amp;#24320;&amp;#21457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8201;&amp;#27849;&amp;#26053;&amp;#28216;&amp;#24320;&amp;#214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8201;&amp;#27849;&amp;#26053;&amp;#28216;&amp;#24320;&amp;#21457;&amp;#20379;&amp;#32473;&amp;#39044;&amp;#27979;&lt;/span&gt;&lt;/span&gt;&lt;/div&gt;&lt;div&gt;&lt;span style="font-size: small;"&gt;&lt;span style="font-family: Arial;"&gt;&amp;#31532;&amp;#20108;&amp;#33410; &amp;#20013;&amp;#22269;&amp;#28201;&amp;#27849;&amp;#26053;&amp;#28216;&amp;#24320;&amp;#214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201;&amp;#27849;&amp;#26053;&amp;#28216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201;&amp;#27849;&amp;#26053;&amp;#28216;&amp;#24320;&amp;#2145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8201;&amp;#27849;&amp;#26053;&amp;#28216;&amp;#24320;&amp;#21457;&amp;#24066;&amp;#22330;&amp;#38656;&amp;#27714;&amp;#20998;&amp;#26512;&lt;/span&gt;&lt;/span&gt;&lt;/div&gt;&lt;div&gt;&lt;span style="font-size: small;"&gt;&lt;span style="font-family: Arial;"&gt;&amp;#19968;&amp;#12289;&amp;#28201;&amp;#27849;&amp;#26053;&amp;#28216;&amp;#24320;&amp;#21457;&amp;#34892;&amp;#19994;&amp;#38656;&amp;#27714;&amp;#24066;&amp;#22330;&lt;/span&gt;&lt;/span&gt;&lt;/div&gt;&lt;div&gt;&lt;span style="font-size: small;"&gt;&lt;span style="font-family: Arial;"&gt;&amp;#20108;&amp;#12289;&amp;#28201;&amp;#27849;&amp;#26053;&amp;#28216;&amp;#24320;&amp;#21457;&amp;#34892;&amp;#19994;&amp;#23458;&amp;#25143;&amp;#32467;&amp;#26500;&lt;/span&gt;&lt;/span&gt;&lt;/div&gt;&lt;div&gt;&lt;span style="font-size: small;"&gt;&lt;span style="font-family: Arial;"&gt;&amp;#19977;&amp;#12289;&amp;#28201;&amp;#27849;&amp;#26053;&amp;#28216;&amp;#24320;&amp;#2145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201;&amp;#27849;&amp;#26053;&amp;#28216;&amp;#24320;&amp;#21457;&amp;#34892;&amp;#19994;&amp;#30340;&amp;#38656;&amp;#27714;&amp;#39044;&amp;#27979;&lt;/span&gt;&lt;/span&gt;&lt;/div&gt;&lt;div&gt;&lt;span style="font-size: small;"&gt;&lt;span style="font-family: Arial;"&gt;&amp;#20108;&amp;#12289;2022-2028&amp;#24180;&amp;#28201;&amp;#27849;&amp;#26053;&amp;#28216;&amp;#24320;&amp;#214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1;&amp;#27849;&amp;#26053;&amp;#28216;&amp;#24320;&amp;#214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8201;&amp;#27849;&amp;#26053;&amp;#28216;&amp;#24320;&amp;#214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7849;&amp;#26053;&amp;#28216;&amp;#24320;&amp;#21457;&amp;#24066;&amp;#22330;&amp;#31454;&amp;#20105;&amp;#26684;&amp;#23616;&amp;#20998;&amp;#26512;&lt;/b&gt;&lt;/span&gt;&lt;/span&gt;&lt;/div&gt;&lt;div&gt;&lt;span style="font-size: small;"&gt;&lt;span style="font-family: Arial;"&gt;&amp;#31532;&amp;#19968;&amp;#33410; &amp;#28201;&amp;#27849;&amp;#26053;&amp;#28216;&amp;#24320;&amp;#21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201;&amp;#27849;&amp;#26053;&amp;#28216;&amp;#24320;&amp;#21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201;&amp;#27849;&amp;#26053;&amp;#28216;&amp;#24320;&amp;#214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201;&amp;#27849;&amp;#26053;&amp;#28216;&amp;#24320;&amp;#21457;&amp;#34892;&amp;#19994;&amp;#31454;&amp;#20105;&amp;#26684;&amp;#23616;&amp;#20998;&amp;#26512;&lt;/span&gt;&lt;/span&gt;&lt;/div&gt;&lt;div&gt;&lt;span style="font-size: small;"&gt;&lt;span style="font-family: Arial;"&gt;&amp;#19968;&amp;#12289;&amp;#28201;&amp;#27849;&amp;#26053;&amp;#28216;&amp;#24320;&amp;#21457;&amp;#34892;&amp;#19994;&amp;#31454;&amp;#20105;&amp;#20998;&amp;#26512;&lt;/span&gt;&lt;/span&gt;&lt;/div&gt;&lt;div&gt;&lt;span style="font-size: small;"&gt;&lt;span style="font-family: Arial;"&gt;&amp;#20108;&amp;#12289;&amp;#22269;&amp;#20869;&amp;#22806;&amp;#28201;&amp;#27849;&amp;#26053;&amp;#28216;&amp;#24320;&amp;#21457;&amp;#31454;&amp;#20105;&amp;#20998;&amp;#26512;&lt;/span&gt;&lt;/span&gt;&lt;/div&gt;&lt;div&gt;&lt;span style="font-size: small;"&gt;&lt;span style="font-family: Arial;"&gt;&amp;#19977;&amp;#12289;&amp;#20013;&amp;#22269;&amp;#28201;&amp;#27849;&amp;#26053;&amp;#28216;&amp;#24320;&amp;#21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1;&amp;#27849;&amp;#26053;&amp;#28216;&amp;#24320;&amp;#214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7325;&amp;#24198;&amp;#34701;&amp;#27719;&amp;#28201;&amp;#27849;&amp;#26053;&amp;#28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24030;&amp;#28023;&amp;#26862;&amp;#26053;&amp;#28216;&amp;#31574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9664;&amp;#28023;&amp;#22825;&amp;#27792;&amp;#28201;&amp;#27849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1160;&amp;#33021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01;&amp;#27849;&amp;#26053;&amp;#28216;&amp;#24320;&amp;#214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8201;&amp;#27849;&amp;#26053;&amp;#28216;&amp;#24320;&amp;#21457;&amp;#34892;&amp;#19994;&amp;#24066;&amp;#22330;&amp;#21069;&amp;#26223;&amp;#20998;&amp;#26512;&lt;/span&gt;&lt;/span&gt;&lt;/div&gt;&lt;div&gt;&lt;span style="font-size: small;"&gt;&lt;span style="font-family: Arial;"&gt;&amp;#19968;&amp;#12289;&amp;#28201;&amp;#27849;&amp;#26053;&amp;#28216;&amp;#24320;&amp;#21457;&amp;#24066;&amp;#22330;&amp;#23481;&amp;#37327;&amp;#20998;&amp;#26512;&lt;/span&gt;&lt;/span&gt;&lt;/div&gt;&lt;div&gt;&lt;span style="font-size: small;"&gt;&lt;span style="font-family: Arial;"&gt;&amp;#20108;&amp;#12289;&amp;#28201;&amp;#27849;&amp;#26053;&amp;#28216;&amp;#24320;&amp;#21457;&amp;#34892;&amp;#19994;&amp;#21033;&amp;#22909;&amp;#21033;&amp;#31354;&amp;#25919;&amp;#31574;&lt;/span&gt;&lt;/span&gt;&lt;/div&gt;&lt;div&gt;&lt;span style="font-size: small;"&gt;&lt;span style="font-family: Arial;"&gt;&amp;#19977;&amp;#12289;&amp;#28201;&amp;#27849;&amp;#26053;&amp;#28216;&amp;#24320;&amp;#2145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201;&amp;#27849;&amp;#26053;&amp;#28216;&amp;#24320;&amp;#214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1;&amp;#27849;&amp;#26053;&amp;#28216;&amp;#24320;&amp;#21457;&amp;#21457;&amp;#23637;&amp;#26041;&amp;#21521;&amp;#20998;&amp;#26512;&lt;/span&gt;&lt;/span&gt;&lt;/div&gt;&lt;div&gt;&lt;span style="font-size: small;"&gt;&lt;span style="font-family: Arial;"&gt;&amp;#20108;&amp;#12289;2022-2028&amp;#24180;&amp;#20013;&amp;#22269;&amp;#28201;&amp;#27849;&amp;#26053;&amp;#28216;&amp;#24320;&amp;#21457;&amp;#34892;&amp;#19994;&amp;#21457;&amp;#23637;&amp;#35268;&amp;#27169;&lt;/span&gt;&lt;/span&gt;&lt;/div&gt;&lt;div&gt;&lt;span style="font-size: small;"&gt;&lt;span style="font-family: Arial;"&gt;&amp;#19977;&amp;#12289;2022-2028&amp;#24180;&amp;#20013;&amp;#22269;&amp;#28201;&amp;#27849;&amp;#26053;&amp;#28216;&amp;#24320;&amp;#21457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19977;&amp;#33410; 2022-2028&amp;#24180;&amp;#28201;&amp;#27849;&amp;#26053;&amp;#28216;&amp;#24320;&amp;#21457;&amp;#34892;&amp;#19994;&amp;#20379;&amp;#38656;&amp;#39044;&amp;#27979;&lt;/span&gt;&lt;/span&gt;&lt;/div&gt;&lt;div&gt;&lt;span style="font-size: small;"&gt;&lt;span style="font-family: Arial;"&gt;&amp;#19968;&amp;#12289;2022-2028&amp;#24180;&amp;#28201;&amp;#27849;&amp;#26053;&amp;#28216;&amp;#24320;&amp;#21457;&amp;#34892;&amp;#19994;&amp;#20379;&amp;#32473;&amp;#39044;&amp;#27979;&lt;/span&gt;&lt;/span&gt;&lt;/div&gt;&lt;div&gt;&lt;span style="font-size: small;"&gt;&lt;span style="font-family: Arial;"&gt;&amp;#20108;&amp;#12289;2022-2028&amp;#24180;&amp;#28201;&amp;#27849;&amp;#26053;&amp;#28216;&amp;#24320;&amp;#21457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201;&amp;#27849;&amp;#26053;&amp;#28216;&amp;#24320;&amp;#214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01;&amp;#27849;&amp;#26053;&amp;#28216;&amp;#24320;&amp;#214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8201;&amp;#27849;&amp;#26053;&amp;#28216;&amp;#24320;&amp;#214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8201;&amp;#27849;&amp;#26053;&amp;#28216;&amp;#24320;&amp;#214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8201;&amp;#27849;&amp;#26053;&amp;#28216;&amp;#24320;&amp;#214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8201;&amp;#27849;&amp;#26053;&amp;#28216;&amp;#24320;&amp;#2145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8201;&amp;#27849;&amp;#26053;&amp;#28216;&amp;#24320;&amp;#214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8201;&amp;#27849;&amp;#26053;&amp;#28216;&amp;#24320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01;&amp;#27849;&amp;#26053;&amp;#28216;&amp;#24320;&amp;#214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201;&amp;#27849;&amp;#26053;&amp;#28216;&amp;#24320;&amp;#214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201;&amp;#27849;&amp;#26053;&amp;#28216;&amp;#24320;&amp;#214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201;&amp;#27849;&amp;#26053;&amp;#28216;&amp;#24320;&amp;#214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201;&amp;#27849;&amp;#26053;&amp;#28216;&amp;#24320;&amp;#214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201;&amp;#27849;&amp;#26053;&amp;#28216;&amp;#24320;&amp;#21457;&amp;#24066;&amp;#22330;&amp;#28192;&amp;#36947;&amp;#24773;&amp;#20917;&lt;/span&gt;&lt;/span&gt;&lt;/div&gt;&lt;div&gt;&lt;span style="font-size: small;"&gt;&lt;span style="font-family: Arial;"&gt;&amp;#20108;&amp;#12289;&amp;#28201;&amp;#27849;&amp;#26053;&amp;#28216;&amp;#24320;&amp;#21457;&amp;#31454;&amp;#20105;&amp;#23545;&amp;#25163;&amp;#28192;&amp;#36947;&amp;#27169;&amp;#24335;&lt;/span&gt;&lt;/span&gt;&lt;/div&gt;&lt;div&gt;&lt;span style="font-size: small;"&gt;&lt;span style="font-family: Arial;"&gt;&amp;#19977;&amp;#12289;&amp;#28201;&amp;#27849;&amp;#26053;&amp;#28216;&amp;#24320;&amp;#214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201;&amp;#27849;&amp;#26053;&amp;#28216;&amp;#24320;&amp;#21457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8201;&amp;#27849;&amp;#26053;&amp;#28216;&amp;#24320;&amp;#21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01;&amp;#27849;&amp;#26053;&amp;#28216;&amp;#24320;&amp;#21457;&amp;#34892;&amp;#19994;&amp;#33829;&amp;#38144;&amp;#27169;&amp;#24335;&lt;/span&gt;&lt;/span&gt;&lt;/div&gt;&lt;div&gt;&lt;span style="font-size: small;"&gt;&lt;span style="font-family: Arial;"&gt;&amp;#20108;&amp;#12289;&amp;#28201;&amp;#27849;&amp;#26053;&amp;#28216;&amp;#24320;&amp;#21457;&amp;#34892;&amp;#19994;&amp;#33829;&amp;#38144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8201;&amp;#27849;&amp;#26053;&amp;#28216;&amp;#24320;&amp;#214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01;&amp;#27849;&amp;#26053;&amp;#28216;&amp;#24320;&amp;#214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0225;&amp;#19994;&amp;#25968;&amp;#3732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36164;&amp;#20135;&amp;#24635;&amp;#39069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1033;&amp;#28070;&amp;#24635;&amp;#39069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38144;&amp;#21806;&amp;#25910;&amp;#2083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201;&amp;#27849;&amp;#26053;&amp;#28216;&amp;#24320;&amp;#21457;&amp;#19994;&amp;#20135;&amp;#38144;&amp;#29575;&amp;#36235;&amp;#21183;&amp;#22270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201;&amp;#27849;&amp;#26053;&amp;#28216;&amp;#24320;&amp;#21457;&amp;#34892;&amp;#19994;&amp;#38656;&amp;#27714;&amp;#29366;&amp;#20917;&lt;/span&gt;&lt;/span&gt;&lt;/div&gt;&lt;div&gt;&lt;span style="font-size: small;"&gt;&lt;span style="font-family: Arial;"&gt;&amp;#22270;&amp;#34920;&amp;#65306;2022-2028&amp;#24180;&amp;#28201;&amp;#27849;&amp;#26053;&amp;#28216;&amp;#24320;&amp;#21457;&amp;#34892;&amp;#19994;&amp;#38656;&amp;#27714;&amp;#39044;&amp;#27979;&lt;/span&gt;&lt;/span&gt;&lt;/div&gt;&lt;div&gt;&lt;span style="font-size: small;"&gt;&lt;span style="font-family: Arial;"&gt;&amp;#22270;&amp;#34920;&amp;#65306;2022-2028&amp;#24180;&amp;#28201;&amp;#27849;&amp;#26053;&amp;#28216;&amp;#24320;&amp;#214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201;&amp;#27849;&amp;#26053;&amp;#28216;&amp;#24320;&amp;#214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63.html"&gt;http://www.cction.com/report/202203/27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