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26223;IP&amp;#25668;&amp;#20687;&amp;#2642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26223;IP&amp;#25668;&amp;#20687;&amp;#2642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26223;IP&amp;#25668;&amp;#20687;&amp;#2642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93.html"&gt;http://www.cction.com/report/202208/312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840;&amp;#26223;IP&amp;#25668;&amp;#20687;&amp;#26426;&amp;#24066;&amp;#22330;&amp;#28145;&amp;#24230;&amp;#35780;&amp;#20272;&amp;#19982;&amp;#25237;&amp;#36164;&amp;#31574;&amp;#30053;&amp;#25253;&amp;#21578;&amp;#12299;&amp;#20849;&amp;#21313;&amp;#31456;&amp;#12290;&amp;#39318;&amp;#20808;&amp;#20171;&amp;#32461;&amp;#20102;&amp;#20840;&amp;#26223;IP&amp;#25668;&amp;#20687;&amp;#26426;&amp;#34892;&amp;#19994;&amp;#24066;&amp;#22330;&amp;#21457;&amp;#23637;&amp;#29615;&amp;#22659;&amp;#12289;&amp;#20840;&amp;#26223;IP&amp;#25668;&amp;#20687;&amp;#26426;&amp;#25972;&amp;#20307;&amp;#36816;&amp;#34892;&amp;#24577;&amp;#21183;&amp;#31561;&amp;#65292;&amp;#25509;&amp;#30528;&amp;#20998;&amp;#26512;&amp;#20102;&amp;#20840;&amp;#26223;IP&amp;#25668;&amp;#20687;&amp;#26426;&amp;#34892;&amp;#19994;&amp;#24066;&amp;#22330;&amp;#36816;&amp;#34892;&amp;#30340;&amp;#29616;&amp;#29366;&amp;#65292;&amp;#28982;&amp;#21518;&amp;#20171;&amp;#32461;&amp;#20102;&amp;#20840;&amp;#26223;IP&amp;#25668;&amp;#20687;&amp;#26426;&amp;#24066;&amp;#22330;&amp;#31454;&amp;#20105;&amp;#26684;&amp;#23616;&amp;#12290;&amp;#38543;&amp;#21518;&amp;#65292;&amp;#25253;&amp;#21578;&amp;#23545;&amp;#20840;&amp;#26223;IP&amp;#25668;&amp;#20687;&amp;#26426;&amp;#20570;&amp;#20102;&amp;#37325;&amp;#28857;&amp;#20225;&amp;#19994;&amp;#32463;&amp;#33829;&amp;#29366;&amp;#20917;&amp;#20998;&amp;#26512;&amp;#65292;&amp;#26368;&amp;#21518;&amp;#20998;&amp;#26512;&amp;#20102;&amp;#20840;&amp;#26223;IP&amp;#25668;&amp;#20687;&amp;#26426;&amp;#34892;&amp;#19994;&amp;#21457;&amp;#23637;&amp;#36235;&amp;#21183;&amp;#19982;&amp;#25237;&amp;#36164;&amp;#39044;&amp;#27979;&amp;#12290;&amp;#24744;&amp;#33509;&amp;#24819;&amp;#23545;&amp;#20840;&amp;#26223;IP&amp;#25668;&amp;#20687;&amp;#26426;&amp;#20135;&amp;#19994;&amp;#26377;&amp;#20010;&amp;#31995;&amp;#32479;&amp;#30340;&amp;#20102;&amp;#35299;&amp;#25110;&amp;#32773;&amp;#24819;&amp;#25237;&amp;#36164;&amp;#20840;&amp;#26223;IP&amp;#25668;&amp;#2068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2/259998.html"&gt;&lt;span style="font-size: small;"&gt;&lt;span style="font-family: Arial;"&gt;&amp;#20840;&amp;#26223;IP&amp;#25668;&amp;#20687;&amp;#2642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20840;&amp;#26223;IP&amp;#25668;&amp;#20687;&amp;#26426;&amp;#21457;&amp;#23637;&amp;#24635;&amp;#20307;&amp;#29366;&amp;#20917;&lt;/span&gt;&lt;/span&gt;&lt;/div&gt;&lt;div&gt;&lt;span style="font-size: small;"&gt;&lt;span style="font-family: Arial;"&gt;&amp;#31532;&amp;#20108;&amp;#33410; 2016-2020&amp;#24180;&amp;#20013;&amp;#22269;&amp;#20840;&amp;#26223;IP&amp;#25668;&amp;#20687;&amp;#26426;&amp;#34892;&amp;#19994;&amp;#30340;&amp;#21457;&amp;#23637;&lt;/span&gt;&lt;/span&gt;&lt;/div&gt;&lt;div&gt;&lt;span style="font-size: small;"&gt;&lt;span style="font-family: Arial;"&gt;&amp;#31532;&amp;#19977;&amp;#33410; &amp;#20840;&amp;#26223;IP&amp;#25668;&amp;#20687;&amp;#26426;&amp;#34892;&amp;#19994;&amp;#30340;&amp;#25237;&amp;#36164;&amp;#26426;&amp;#36935;&lt;/span&gt;&lt;/span&gt;&lt;/div&gt;&lt;div&gt;&lt;span style="font-size: small;"&gt;&lt;span style="font-family: Arial;"&gt;&amp;#31532;&amp;#22235;&amp;#33410; &amp;#20840;&amp;#26223;IP&amp;#25668;&amp;#20687;&amp;#26426;&amp;#34892;&amp;#19994;&amp;#21457;&amp;#23637;&amp;#23384;&amp;#22312;&amp;#30340;&amp;#38382;&amp;#39064;&lt;/span&gt;&lt;/span&gt;&lt;/div&gt;&lt;div&gt;&lt;span style="font-size: small;"&gt;&lt;span style="font-family: Arial;"&gt;&amp;#31532;&amp;#20116;&amp;#33410; &amp;#20419;&amp;#36827;&amp;#25105;&amp;#22269;&amp;#20840;&amp;#26223;IP&amp;#25668;&amp;#20687;&amp;#26426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40;&amp;#26223;IP&lt;/b&gt;&lt;b&gt;&amp;#25668;&amp;#20687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0840;&amp;#26223;IP&amp;#25668;&amp;#20687;&amp;#26426;&amp;#20135;&amp;#19994;&amp;#25919;&amp;#31574;&amp;#29615;&amp;#22659;&amp;#20998;&amp;#26512;&lt;/span&gt;&lt;/span&gt;&lt;/div&gt;&lt;div&gt;&lt;span style="font-size: small;"&gt;&lt;span style="font-family: Arial;"&gt;&amp;#19968;&amp;#12289;&amp;#20840;&amp;#26223;IP&amp;#25668;&amp;#20687;&amp;#26426;&amp;#20135;&amp;#19994;&amp;#25919;&amp;#31574;&amp;#20998;&amp;#26512;&lt;/span&gt;&lt;/span&gt;&lt;/div&gt;&lt;div&gt;&lt;span style="font-size: small;"&gt;&lt;span style="font-family: Arial;"&gt;&amp;#20108;&amp;#12289;&amp;#20840;&amp;#26223;IP&amp;#25668;&amp;#20687;&amp;#2642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20840;&amp;#26223;IP&amp;#25668;&amp;#20687;&amp;#2642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840;&amp;#26223;IP&lt;/b&gt;&lt;b&gt;&amp;#25668;&amp;#20687;&amp;#26426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0840;&amp;#26223;IP&amp;#25668;&amp;#20687;&amp;#26426;&amp;#20135;&amp;#19994;&amp;#21457;&amp;#23637;&amp;#27010;&amp;#36848;&lt;/span&gt;&lt;/span&gt;&lt;/div&gt;&lt;div&gt;&lt;span style="font-size: small;"&gt;&lt;span style="font-family: Arial;"&gt;&amp;#19968;&amp;#12289;&amp;#20840;&amp;#26223;IP&amp;#25668;&amp;#20687;&amp;#26426;&amp;#20135;&amp;#19994;&amp;#22238;&amp;#39038;&lt;/span&gt;&lt;/span&gt;&lt;/div&gt;&lt;div&gt;&lt;span style="font-size: small;"&gt;&lt;span style="font-family: Arial;"&gt;&amp;#20108;&amp;#12289;&amp;#19990;&amp;#30028;&amp;#20840;&amp;#26223;IP&amp;#25668;&amp;#20687;&amp;#26426;&amp;#24066;&amp;#22330;&amp;#20998;&amp;#26512;&lt;/span&gt;&lt;/span&gt;&lt;/div&gt;&lt;div&gt;&lt;span style="font-size: small;"&gt;&lt;span style="font-family: Arial;"&gt;&amp;#19977;&amp;#12289;&amp;#20840;&amp;#26223;IP&amp;#25668;&amp;#20687;&amp;#26426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20840;&amp;#26223;IP&amp;#25668;&amp;#20687;&amp;#26426;&amp;#20135;&amp;#19994;&amp;#36816;&amp;#34892;&amp;#24577;&amp;#21183;&amp;#20998;&amp;#26512;&lt;/span&gt;&lt;/span&gt;&lt;/div&gt;&lt;div&gt;&lt;span style="font-size: small;"&gt;&lt;span style="font-family: Arial;"&gt;&amp;#19968;&amp;#12289;&amp;#20840;&amp;#26223;IP&amp;#25668;&amp;#20687;&amp;#2642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840;&amp;#26223;IP&amp;#25668;&amp;#20687;&amp;#26426;&lt;/span&gt;&lt;/span&gt;&lt;/div&gt;&lt;div&gt;&lt;span style="font-size: small;"&gt;&lt;span style="font-family: Arial;"&gt;&amp;#31532;&amp;#19977;&amp;#33410; 2016-2020&amp;#24180;&amp;#20013;&amp;#22269;&amp;#20840;&amp;#26223;IP&amp;#25668;&amp;#20687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840;&amp;#26223;IP&lt;/b&gt;&lt;b&gt;&amp;#25668;&amp;#20687;&amp;#2642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0840;&amp;#26223;IP&amp;#25668;&amp;#20687;&amp;#26426;&amp;#20135;&amp;#19994;&amp;#24066;&amp;#22330;&amp;#21457;&amp;#23637;&amp;#24635;&amp;#20917;&lt;/span&gt;&lt;/span&gt;&lt;/div&gt;&lt;div&gt;&lt;span style="font-size: small;"&gt;&lt;span style="font-family: Arial;"&gt;&amp;#19968;&amp;#12289;&amp;#20840;&amp;#26223;IP&amp;#25668;&amp;#20687;&amp;#26426;&amp;#24066;&amp;#22330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6223;IP&amp;#25668;&amp;#20687;&amp;#26426;&amp;#38656;&amp;#27714;&amp;#20998;&amp;#26512;&lt;/span&gt;&lt;/span&gt;&lt;/div&gt;&lt;div&gt;&lt;span style="font-size: small;"&gt;&lt;span style="font-family: Arial;"&gt;&amp;#19977;&amp;#12289;&amp;#20840;&amp;#26223;IP&amp;#25668;&amp;#20687;&amp;#26426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20840;&amp;#26223;IP&amp;#25668;&amp;#20687;&amp;#26426;&amp;#20135;&amp;#19994;&amp;#24066;&amp;#22330;&amp;#21160;&amp;#24577;&amp;#20998;&amp;#26512;&lt;/span&gt;&lt;/span&gt;&lt;/div&gt;&lt;div&gt;&lt;span style="font-size: small;"&gt;&lt;span style="font-family: Arial;"&gt;&amp;#19968;&amp;#12289;&amp;#20840;&amp;#26223;IP&amp;#25668;&amp;#20687;&amp;#26426;&amp;#21697;&amp;#29260;&amp;#20998;&amp;#26512;&lt;/span&gt;&lt;/span&gt;&lt;/div&gt;&lt;div&gt;&lt;span style="font-size: small;"&gt;&lt;span style="font-family: Arial;"&gt;&amp;#20108;&amp;#12289;&amp;#20840;&amp;#26223;IP&amp;#25668;&amp;#20687;&amp;#26426;&amp;#20135;&amp;#21697;&amp;#20135;&amp;#37327;&amp;#32467;&amp;#26500;&amp;#24615;&amp;#20998;&amp;#26512;&lt;/span&gt;&lt;/span&gt;&lt;/div&gt;&lt;div&gt;&lt;span style="font-size: small;"&gt;&lt;span style="font-family: Arial;"&gt;&amp;#19977;&amp;#12289;&amp;#20840;&amp;#26223;IP&amp;#25668;&amp;#20687;&amp;#26426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20840;&amp;#26223;IP&amp;#25668;&amp;#20687;&amp;#2642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40;&amp;#26223;IP&lt;/b&gt;&lt;b&gt;&amp;#25668;&amp;#20687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40;&amp;#26223;IP&amp;#25668;&amp;#2068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25152;&amp;#23646;&amp;#34892;&amp;#19994;&amp;#36827;&amp;#21475;&amp;#25968;&amp;#37327;&amp;#20998;&amp;#26512;&lt;/span&gt;&lt;/span&gt;&lt;/div&gt;&lt;div&gt;&lt;span style="font-size: small;"&gt;&lt;span style="font-family: Arial;"&gt;&amp;#20108;&amp;#12289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40;&amp;#26223;IP&amp;#25668;&amp;#2068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5152;&amp;#23646;&amp;#34892;&amp;#19994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40;&amp;#26223;IP&amp;#25668;&amp;#2068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40;&amp;#26223;IP&amp;#25668;&amp;#2068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0108;&amp;#12289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40;&amp;#26223;IP&lt;/b&gt;&lt;b&gt;&amp;#25668;&amp;#20687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0840;&amp;#26223;IP&amp;#25668;&amp;#20687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0840;&amp;#26223;IP&amp;#25668;&amp;#20687;&amp;#2642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0840;&amp;#26223;IP&amp;#25668;&amp;#20687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0840;&amp;#26223;IP&amp;#25668;&amp;#20687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0840;&amp;#26223;IP&amp;#25668;&amp;#20687;&amp;#2642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0840;&amp;#26223;IP&lt;/b&gt;&lt;b&gt;&amp;#25668;&amp;#20687;&amp;#2642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0840;&amp;#26223;IP&amp;#25668;&amp;#20687;&amp;#26426;&amp;#31454;&amp;#20105;&amp;#29616;&amp;#29366;&amp;#20998;&amp;#26512;&lt;/span&gt;&lt;/span&gt;&lt;/div&gt;&lt;div&gt;&lt;span style="font-size: small;"&gt;&lt;span style="font-family: Arial;"&gt;&amp;#19968;&amp;#12289;&amp;#20840;&amp;#26223;IP&amp;#25668;&amp;#20687;&amp;#26426;&amp;#24066;&amp;#22330;&amp;#31454;&amp;#20105;&amp;#21147;&amp;#20998;&amp;#26512;&lt;/span&gt;&lt;/span&gt;&lt;/div&gt;&lt;div&gt;&lt;span style="font-size: small;"&gt;&lt;span style="font-family: Arial;"&gt;&amp;#20108;&amp;#12289;&amp;#20840;&amp;#26223;IP&amp;#25668;&amp;#20687;&amp;#26426;&amp;#21697;&amp;#29260;&amp;#31454;&amp;#20105;&amp;#20998;&amp;#26512;&lt;/span&gt;&lt;/span&gt;&lt;/div&gt;&lt;div&gt;&lt;span style="font-size: small;"&gt;&lt;span style="font-family: Arial;"&gt;&amp;#19977;&amp;#12289;&amp;#20840;&amp;#26223;IP&amp;#25668;&amp;#20687;&amp;#26426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20840;&amp;#26223;IP&amp;#25668;&amp;#20687;&amp;#26426;&amp;#20135;&amp;#19994;&amp;#38598;&amp;#20013;&amp;#24230;&amp;#20998;&amp;#26512;&lt;/span&gt;&lt;/span&gt;&lt;/div&gt;&lt;div&gt;&lt;span style="font-size: small;"&gt;&lt;span style="font-family: Arial;"&gt;&amp;#19968;&amp;#12289;&amp;#20840;&amp;#26223;IP&amp;#25668;&amp;#20687;&amp;#26426;&amp;#24066;&amp;#22330;&amp;#38598;&amp;#20013;&amp;#24230;&amp;#20998;&amp;#26512;&lt;/span&gt;&lt;/span&gt;&lt;/div&gt;&lt;div&gt;&lt;span style="font-size: small;"&gt;&lt;span style="font-family: Arial;"&gt;&amp;#20108;&amp;#12289;&amp;#20840;&amp;#26223;IP&amp;#25668;&amp;#20687;&amp;#26426;&amp;#21306;&amp;#22495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20840;&amp;#26223;IP&amp;#25668;&amp;#20687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26223;IP&lt;/b&gt;&lt;b&gt;&amp;#25668;&amp;#20687;&amp;#2642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4040;&amp;#2379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2825;&amp;#27941;&amp;#22825;&amp;#22320;&amp;#20255;&amp;#1999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145;&amp;#22323;&amp;#24066;&amp;#21326;&amp;#36884;&amp;#25968;&amp;#2338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3578;&amp;#26131;&amp;#245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840;&amp;#26223;IP&lt;/b&gt;&lt;b&gt;&amp;#25668;&amp;#20687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840;&amp;#26223;IP&amp;#25668;&amp;#20687;&amp;#26426;&amp;#21457;&amp;#23637;&amp;#36235;&amp;#21183;&amp;#20998;&amp;#26512;&lt;/span&gt;&lt;/span&gt;&lt;/div&gt;&lt;div&gt;&lt;span style="font-size: small;"&gt;&lt;span style="font-family: Arial;"&gt;&amp;#19968;&amp;#12289;&amp;#20840;&amp;#26223;IP&amp;#25668;&amp;#20687;&amp;#26426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840;&amp;#26223;IP&amp;#25668;&amp;#20687;&amp;#26426;&amp;#31454;&amp;#20105;&amp;#26684;&amp;#23616;&amp;#39044;&amp;#27979;&amp;#20998;&amp;#26512;&lt;/span&gt;&lt;/span&gt;&lt;/div&gt;&lt;div&gt;&lt;span style="font-size: small;"&gt;&lt;span style="font-family: Arial;"&gt;&amp;#19977;&amp;#12289;&amp;#20840;&amp;#26223;IP&amp;#25668;&amp;#20687;&amp;#26426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0840;&amp;#26223;IP&amp;#25668;&amp;#20687;&amp;#26426;&amp;#24066;&amp;#22330;&amp;#39044;&amp;#27979;&amp;#20998;&amp;#26512;&lt;/span&gt;&lt;/span&gt;&lt;/div&gt;&lt;div&gt;&lt;span style="font-size: small;"&gt;&lt;span style="font-family: Arial;"&gt;&amp;#19968;&amp;#12289;&amp;#20840;&amp;#26223;IP&amp;#25668;&amp;#20687;&amp;#26426;&amp;#20379;&amp;#32473;&amp;#39044;&amp;#27979;&amp;#20998;&amp;#26512;&lt;/span&gt;&lt;/span&gt;&lt;/div&gt;&lt;div&gt;&lt;span style="font-size: small;"&gt;&lt;span style="font-family: Arial;"&gt;&amp;#20108;&amp;#12289;&amp;#20840;&amp;#26223;IP&amp;#25668;&amp;#20687;&amp;#26426;&amp;#38656;&amp;#27714;&amp;#39044;&amp;#27979;&amp;#20998;&amp;#26512;&lt;/span&gt;&lt;/span&gt;&lt;/div&gt;&lt;div&gt;&lt;span style="font-size: small;"&gt;&lt;span style="font-family: Arial;"&gt;&amp;#19977;&amp;#12289;&amp;#20840;&amp;#26223;IP&amp;#25668;&amp;#20687;&amp;#2642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0840;&amp;#26223;IP&amp;#25668;&amp;#20687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40;&amp;#26223;IP&lt;/b&gt;&lt;b&gt;&amp;#25668;&amp;#20687;&amp;#26426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0840;&amp;#26223;IP&amp;#25668;&amp;#20687;&amp;#2642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840;&amp;#26223;IP&amp;#25668;&amp;#20687;&amp;#26426;&amp;#34892;&amp;#19994;&amp;#25237;&amp;#36164;&amp;#26426;&amp;#20250;&amp;#20998;&amp;#26512;&lt;/span&gt;&lt;/span&gt;&lt;/div&gt;&lt;div&gt;&lt;span style="font-size: small;"&gt;&lt;span style="font-family: Arial;"&gt;&amp;#19968;&amp;#12289;&amp;#20840;&amp;#26223;IP&amp;#25668;&amp;#20687;&amp;#26426;&amp;#25237;&amp;#36164;&amp;#28508;&amp;#21147;&amp;#20998;&amp;#26512;&lt;/span&gt;&lt;/span&gt;&lt;/div&gt;&lt;div&gt;&lt;span style="font-size: small;"&gt;&lt;span style="font-family: Arial;"&gt;&amp;#20108;&amp;#12289;&amp;#20840;&amp;#26223;IP&amp;#25668;&amp;#20687;&amp;#26426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0840;&amp;#26223;IP&amp;#25668;&amp;#2068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 2016-2020&amp;#24180;&amp;#20840;&amp;#29699;&amp;#20840;&amp;#26223;IP&amp;#25668;&amp;#20687;&amp;#26426;&amp;#25152;&amp;#23646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0840;&amp;#26223;IP&amp;#25668;&amp;#20687;&amp;#26426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0840;&amp;#26223;IP&amp;#25668;&amp;#20687;&amp;#26426;&amp;#25152;&amp;#23646;&amp;#34892;&amp;#19994;&amp;#21457;&amp;#23637;&amp;#21382;&amp;#31243;&amp;#20998;&amp;#26512;&lt;/span&gt;&lt;/span&gt;&lt;/div&gt;&lt;div&gt;&lt;span style="font-size: small;"&gt;&lt;span style="font-family: Arial;"&gt;&amp;#22270;&amp;#34920; 7 2016-2020&amp;#24180;&amp;#25105;&amp;#22269;&amp;#20840;&amp;#26223;IP&amp;#25668;&amp;#20687;&amp;#26426;&amp;#20135;&amp;#21697;&amp;#25152;&amp;#23646;&amp;#34892;&amp;#19994;&amp;#24066;&amp;#22330;&amp;#22343;&amp;#20215;&amp;#20998;&amp;#26512;&lt;/span&gt;&lt;/span&gt;&lt;/div&gt;&lt;div&gt;&lt;span style="font-size: small;"&gt;&lt;span style="font-family: Arial;"&gt;&amp;#22270;&amp;#34920; 8 2016-2020&amp;#24180;&amp;#25105;&amp;#22269;&amp;#20840;&amp;#26223;IP&amp;#25668;&amp;#20687;&amp;#26426;&amp;#25152;&amp;#23646;&amp;#34892;&amp;#19994;&amp;#24066;&amp;#22330;&amp;#20379;&amp;#32473;&amp;#20998;&amp;#26512;&lt;/span&gt;&lt;/span&gt;&lt;/div&gt;&lt;div&gt;&lt;span style="font-size: small;"&gt;&lt;span style="font-family: Arial;"&gt;&amp;#22270;&amp;#34920; 9 2016-2020&amp;#24180;&amp;#25105;&amp;#22269;&amp;#20840;&amp;#26223;IP&amp;#25668;&amp;#20687;&amp;#26426;&amp;#25152;&amp;#23646;&amp;#34892;&amp;#19994;&amp;#24066;&amp;#22330;&amp;#38656;&amp;#27714;&amp;#20998;&amp;#26512;&lt;/span&gt;&lt;/span&gt;&lt;/div&gt;&lt;div&gt;&lt;span style="font-size: small;"&gt;&lt;span style="font-family: Arial;"&gt;&amp;#22270;&amp;#34920; 10 2020&amp;#24180;&amp;#25105;&amp;#22269;&amp;#20840;&amp;#26223;IP&amp;#25668;&amp;#20687;&amp;#26426;&amp;#25152;&amp;#23646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93.html"&gt;http://www.cction.com/report/202208/312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