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3506;&amp;#23433;&amp;#20840;&amp;#2412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3506;&amp;#23433;&amp;#20840;&amp;#2412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3506;&amp;#23433;&amp;#20840;&amp;#2412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3.html"&gt;http://www.cction.com/report/202204/28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amp;#20914;&amp;#20987;&amp;#21560;&amp;#24615;&amp;#24615;&amp;#33021;&amp;#12289;&amp;#32784;&amp;#31359;&amp;#21050;&amp;#24615;&amp;#33021;&amp;#12289;&amp;#20391;&amp;#21521;&amp;#21018;&amp;#24615;&amp;#12289;&amp;#30005;&amp;#32477;&amp;#32536;&amp;#24615;&amp;#12289;&amp;#38459;&amp;#29123;&amp;#24615;&amp;#26159;&amp;#23545;&amp;#38450;&amp;#23506;&amp;#23433;&amp;#20840;&amp;#24125;&amp;#30340;&amp;#22522;&amp;#26412;&amp;#25216;&amp;#26415;&amp;#24615;&amp;#33021;&amp;#30340;&amp;#35201;&amp;#27714;&amp;#12290;&amp;#22312;&amp;#26497;&amp;#20854;&amp;#23506;&amp;#20919;&amp;#30340;&amp;#29615;&amp;#22659;&amp;#19979;&amp;#26045;&amp;#24037;&amp;#20329;&amp;#25140;&amp;#65292;&amp;#21487;&amp;#25377;&amp;#39118;&amp;#39044;&amp;#23506;&amp;#12289;&amp;#20445;&amp;#28201;&amp;#65292;&amp;#32784;&amp;#33104;&amp;#34432;&amp;#12289;&amp;#19981;&amp;#26131;&amp;#32769;&amp;#21270;&amp;#65292;&amp;#20855;&amp;#26377;&amp;#33391;&amp;#22909;&amp;#30340;&amp;#38450;&amp;#38663;&amp;#21450;&amp;#32784;&amp;#31359;&amp;#36879;&amp;#24615;&amp;#3302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450;&amp;#23506;&amp;#23433;&amp;#20840;&amp;#24125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8450;&amp;#23506;&amp;#23433;&amp;#20840;&amp;#24125;&amp;#34892;&amp;#19994;&amp;#24066;&amp;#22330;&amp;#21457;&amp;#23637;&amp;#29615;&amp;#22659;&amp;#12289;&amp;#38450;&amp;#23506;&amp;#23433;&amp;#20840;&amp;#24125;&amp;#25972;&amp;#20307;&amp;#36816;&amp;#34892;&amp;#24577;&amp;#21183;&amp;#31561;&amp;#65292;&amp;#25509;&amp;#30528;&amp;#20998;&amp;#26512;&amp;#20102;&amp;#38450;&amp;#23506;&amp;#23433;&amp;#20840;&amp;#24125;&amp;#34892;&amp;#19994;&amp;#24066;&amp;#22330;&amp;#36816;&amp;#34892;&amp;#30340;&amp;#29616;&amp;#29366;&amp;#65292;&amp;#28982;&amp;#21518;&amp;#20171;&amp;#32461;&amp;#20102;&amp;#38450;&amp;#23506;&amp;#23433;&amp;#20840;&amp;#24125;&amp;#24066;&amp;#22330;&amp;#31454;&amp;#20105;&amp;#26684;&amp;#23616;&amp;#12290;&amp;#38543;&amp;#21518;&amp;#65292;&amp;#25253;&amp;#21578;&amp;#23545;&amp;#38450;&amp;#23506;&amp;#23433;&amp;#20840;&amp;#24125;&amp;#20570;&amp;#20102;&amp;#37325;&amp;#28857;&amp;#20225;&amp;#19994;&amp;#32463;&amp;#33829;&amp;#29366;&amp;#20917;&amp;#20998;&amp;#26512;&amp;#65292;&amp;#26368;&amp;#21518;&amp;#20998;&amp;#26512;&amp;#20102;&amp;#38450;&amp;#23506;&amp;#23433;&amp;#20840;&amp;#24125;&amp;#34892;&amp;#19994;&amp;#21457;&amp;#23637;&amp;#36235;&amp;#21183;&amp;#19982;&amp;#25237;&amp;#36164;&amp;#39044;&amp;#27979;&amp;#12290;&amp;#24744;&amp;#33509;&amp;#24819;&amp;#23545;&amp;#38450;&amp;#23506;&amp;#23433;&amp;#20840;&amp;#24125;&amp;#20135;&amp;#19994;&amp;#26377;&amp;#20010;&amp;#31995;&amp;#32479;&amp;#30340;&amp;#20102;&amp;#35299;&amp;#25110;&amp;#32773;&amp;#24819;&amp;#25237;&amp;#36164;&amp;#38450;&amp;#23506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2/255546.html"&gt;&lt;span style="font-size: small;"&gt;&lt;span style="font-family: Arial;"&gt;&amp;#38450;&amp;#23506;&amp;#23433;&amp;#20840;&amp;#24125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&amp;#38450;&amp;#23506;&amp;#23433;&amp;#20840;&amp;#24125;&amp;#23450;&amp;#20041;&lt;/span&gt;&lt;/span&gt;&lt;/div&gt;&lt;div&gt;&lt;span style="font-size: small;"&gt;&lt;span style="font-family: Arial;"&gt;&amp;#31532;&amp;#20108;&amp;#33410;&amp;#38450;&amp;#23506;&amp;#23433;&amp;#20840;&amp;#24125;&amp;#24066;&amp;#22330;&amp;#21457;&amp;#23637;&amp;#27010;&amp;#36848;&lt;/span&gt;&lt;/span&gt;&lt;/div&gt;&lt;div&gt;&lt;span style="font-size: small;"&gt;&lt;span style="font-family: Arial;"&gt;&amp;#31532;&amp;#19977;&amp;#33410;&amp;#38450;&amp;#23506;&amp;#23433;&amp;#20840;&amp;#24125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450;&amp;#23506;&amp;#23433;&amp;#20840;&amp;#24125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38450;&amp;#23506;&amp;#23433;&amp;#20840;&amp;#24125;&amp;#20135;&amp;#19994;&amp;#21457;&amp;#23637;&amp;#32508;&amp;#36848;&lt;/span&gt;&lt;/span&gt;&lt;/div&gt;&lt;div&gt;&lt;span style="font-size: small;"&gt;&lt;span style="font-family: Arial;"&gt;&amp;#31532;&amp;#20108;&amp;#33410;&amp;#19990;&amp;#30028;&amp;#38450;&amp;#23506;&amp;#23433;&amp;#20840;&amp;#24125;&amp;#24066;&amp;#22330;&amp;#20998;&amp;#26512;&lt;/span&gt;&lt;/span&gt;&lt;/div&gt;&lt;div&gt;&lt;span style="font-size: small;"&gt;&lt;span style="font-family: Arial;"&gt;&amp;#19968;&amp;#12289;&amp;#19990;&amp;#30028;&amp;#38450;&amp;#23506;&amp;#23433;&amp;#20840;&amp;#24125;&amp;#38656;&amp;#27714;&amp;#20998;&amp;#26512;&lt;/span&gt;&lt;/span&gt;&lt;/div&gt;&lt;div&gt;&lt;span style="font-size: small;"&gt;&lt;span style="font-family: Arial;"&gt;&amp;#20108;&amp;#12289;&amp;#19990;&amp;#30028;&amp;#38450;&amp;#23506;&amp;#23433;&amp;#20840;&amp;#24125;&amp;#34892;&amp;#19994;&amp;#24066;&amp;#22330;&amp;#35268;&amp;#27169;&amp;#29616;&amp;#29366;&lt;/span&gt;&lt;/span&gt;&lt;/div&gt;&lt;div&gt;&lt;span style="font-size: small;"&gt;&lt;span style="font-family: Arial;"&gt;&amp;#19977;&amp;#12289;&amp;#19990;&amp;#30028;&amp;#38450;&amp;#23506;&amp;#23433;&amp;#20840;&amp;#24125;&amp;#34892;&amp;#19994;&amp;#38656;&amp;#27714;&amp;#32467;&amp;#26500;&amp;#20998;&amp;#26512;&lt;/span&gt;&lt;/span&gt;&lt;/div&gt;&lt;div&gt;&lt;span style="font-size: small;"&gt;&lt;span style="font-family: Arial;"&gt;&amp;#22235;&amp;#12289;2022-2028&amp;#24180;&amp;#19990;&amp;#30028;&amp;#38450;&amp;#23506;&amp;#23433;&amp;#20840;&amp;#24125;&amp;#34892;&amp;#19994;&amp;#24066;&amp;#22330;&amp;#21069;&amp;#26223;&amp;#23637;&amp;#26395;&lt;/span&gt;&lt;/span&gt;&lt;/div&gt;&lt;div&gt;&lt;span style="font-size: small;"&gt;&lt;span style="font-family: Arial;"&gt;&amp;#31532;&amp;#19977;&amp;#33410;&amp;#37096;&amp;#20998;&amp;#22269;&amp;#23478;&amp;#38450;&amp;#23506;&amp;#23433;&amp;#20840;&amp;#24125;&amp;#34892;&amp;#19994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2015-2019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5-2019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2015-2019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5-2019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1&amp;#12289;2015-2019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5-2019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2015-2019&amp;#24180;&amp;#38450;&amp;#23506;&amp;#23433;&amp;#20840;&amp;#24125;&amp;#38656;&amp;#27714;&amp;#20998;&amp;#26512;&amp;#21450;2022-2028&amp;#2418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15-2019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23506;&amp;#23433;&amp;#20840;&amp;#24125;&amp;#29983;&amp;#20135;&amp;#29616;&amp;#29366;&amp;#20998;&amp;#26512;&lt;/b&gt;&lt;/span&gt;&lt;/span&gt;&lt;/div&gt;&lt;div&gt;&lt;span style="font-size: small;"&gt;&lt;span style="font-family: Arial;"&gt;&amp;#31532;&amp;#19968;&amp;#33410;&amp;#38450;&amp;#23506;&amp;#23433;&amp;#20840;&amp;#24125;&amp;#34892;&amp;#19994;&amp;#24635;&amp;#20307;&amp;#35268;&amp;#27169;&lt;/span&gt;&lt;/span&gt;&lt;/div&gt;&lt;div&gt;&lt;span style="font-size: small;"&gt;&lt;span style="font-family: Arial;"&gt;&amp;#31532;&amp;#20108;&amp;#33410;&amp;#38450;&amp;#23506;&amp;#23433;&amp;#20840;&amp;#2412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450;&amp;#23506;&amp;#23433;&amp;#20840;&amp;#2412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8450;&amp;#23506;&amp;#23433;&amp;#20840;&amp;#2412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450;&amp;#23506;&amp;#23433;&amp;#20840;&amp;#241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450;&amp;#23506;&amp;#23433;&amp;#20840;&amp;#24125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8450;&amp;#23506;&amp;#23433;&amp;#20840;&amp;#24125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8450;&amp;#23506;&amp;#23433;&amp;#20840;&amp;#24125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8450;&amp;#23506;&amp;#23433;&amp;#20840;&amp;#24125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8450;&amp;#23506;&amp;#23433;&amp;#20840;&amp;#24125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450;&amp;#23506;&amp;#23433;&amp;#20840;&amp;#24125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&amp;#38450;&amp;#23506;&amp;#23433;&amp;#20840;&amp;#24125;&amp;#34892;&amp;#19994;&amp;#38598;&amp;#20013;&amp;#24230;&amp;#20998;&amp;#26512;&lt;/span&gt;&lt;/span&gt;&lt;/div&gt;&lt;div&gt;&lt;span style="font-size: small;"&gt;&lt;span style="font-family: Arial;"&gt;&amp;#19968;&amp;#12289;&amp;#38450;&amp;#23506;&amp;#23433;&amp;#20840;&amp;#24125;&amp;#24066;&amp;#22330;&amp;#38598;&amp;#20013;&amp;#24230;&amp;#20998;&amp;#26512;&lt;/span&gt;&lt;/span&gt;&lt;/div&gt;&lt;div&gt;&lt;span style="font-size: small;"&gt;&lt;span style="font-family: Arial;"&gt;&amp;#20108;&amp;#12289;&amp;#38450;&amp;#23506;&amp;#23433;&amp;#20840;&amp;#24125;&amp;#20225;&amp;#19994;&amp;#38598;&amp;#20013;&amp;#24230;&amp;#20998;&amp;#26512;&lt;/span&gt;&lt;/span&gt;&lt;/div&gt;&lt;div&gt;&lt;span style="font-size: small;"&gt;&lt;span style="font-family: Arial;"&gt;&amp;#19977;&amp;#12289;&amp;#38450;&amp;#23506;&amp;#23433;&amp;#20840;&amp;#24125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450;&amp;#23506;&amp;#23433;&amp;#20840;&amp;#24125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5-2019&amp;#24180;&amp;#20013;&amp;#22269;&amp;#38450;&amp;#23506;&amp;#23433;&amp;#20840;&amp;#24125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8450;&amp;#23506;&amp;#23433;&amp;#20840;&amp;#24125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2015-2019&amp;#24180;&amp;#20013;&amp;#22269;&amp;#38450;&amp;#23506;&amp;#23433;&amp;#20840;&amp;#24125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8450;&amp;#23506;&amp;#23433;&amp;#20840;&amp;#24125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8450;&amp;#23506;&amp;#23433;&amp;#20840;&amp;#24125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8450;&amp;#23506;&amp;#23433;&amp;#20840;&amp;#24125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8450;&amp;#23506;&amp;#23433;&amp;#20840;&amp;#24125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8450;&amp;#23506;&amp;#23433;&amp;#20840;&amp;#24125;&amp;#34892;&amp;#19994;&amp;#24635;&amp;#36164;&amp;#20135;&amp;#21033;&amp;#28070;&amp;#295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8450;&amp;#23506;&amp;#23433;&amp;#20840;&amp;#2412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34892;&amp;#19994;&amp;#21457;&amp;#23637;&amp;#29616;&amp;#29366;&lt;/span&gt;&lt;/span&gt;&lt;/div&gt;&lt;div&gt;&lt;span style="font-size: small;"&gt;&lt;span style="font-family: Arial;"&gt;&amp;#19968;&amp;#12289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&amp;#38450;&amp;#23506;&amp;#23433;&amp;#20840;&amp;#24125;&amp;#34892;&amp;#19994;&amp;#38656;&amp;#27714;&amp;#24066;&amp;#22330;&amp;#29616;&amp;#29366;&lt;/span&gt;&lt;/span&gt;&lt;/div&gt;&lt;div&gt;&lt;span style="font-size: small;"&gt;&lt;span style="font-family: Arial;"&gt;&amp;#19977;&amp;#12289;&amp;#38450;&amp;#23506;&amp;#23433;&amp;#20840;&amp;#241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3506;&amp;#23433;&amp;#20840;&amp;#24125;&amp;#24066;&amp;#22330;&amp;#36208;&amp;#21521;&amp;#20998;&amp;#26512;&lt;/span&gt;&lt;/span&gt;&lt;/div&gt;&lt;div&gt;&lt;span style="font-size: small;"&gt;&lt;span style="font-family: Arial;"&gt;&amp;#31532;&amp;#20108;&amp;#33410;&amp;#20013;&amp;#22269;&amp;#38450;&amp;#23506;&amp;#23433;&amp;#20840;&amp;#24125;&amp;#20135;&amp;#21697;&amp;#25216;&amp;#26415;&amp;#20998;&amp;#26512;&lt;/span&gt;&lt;/span&gt;&lt;/div&gt;&lt;div&gt;&lt;span style="font-size: small;"&gt;&lt;span style="font-family: Arial;"&gt;&amp;#19968;&amp;#12289;2015-2019&amp;#24180;&amp;#38450;&amp;#23506;&amp;#23433;&amp;#20840;&amp;#24125;&amp;#20135;&amp;#21697;&amp;#25216;&amp;#26415;&amp;#21464;&amp;#21270;&amp;#29305;&amp;#28857;&lt;/span&gt;&lt;/span&gt;&lt;/div&gt;&lt;div&gt;&lt;span style="font-size: small;"&gt;&lt;span style="font-family: Arial;"&gt;&amp;#20108;&amp;#12289;2015-2019&amp;#24180;&amp;#38450;&amp;#23506;&amp;#23433;&amp;#20840;&amp;#24125;&amp;#20135;&amp;#21697;&amp;#24066;&amp;#22330;&amp;#30340;&amp;#26032;&amp;#25216;&amp;#26415;&lt;/span&gt;&lt;/span&gt;&lt;/div&gt;&lt;div&gt;&lt;span style="font-size: small;"&gt;&lt;span style="font-family: Arial;"&gt;&amp;#19977;&amp;#12289;2015-2019&amp;#24180;&amp;#38450;&amp;#23506;&amp;#23433;&amp;#20840;&amp;#2412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450;&amp;#23506;&amp;#23433;&amp;#20840;&amp;#24125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38450;&amp;#23506;&amp;#23433;&amp;#20840;&amp;#2412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450;&amp;#23506;&amp;#23433;&amp;#20840;&amp;#24125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38450;&amp;#23506;&amp;#23433;&amp;#20840;&amp;#24125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38450;&amp;#23506;&amp;#23433;&amp;#20840;&amp;#24125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8450;&amp;#23506;&amp;#23433;&amp;#20840;&amp;#241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3506;&amp;#23433;&amp;#20840;&amp;#2412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8450;&amp;#23506;&amp;#23433;&amp;#20840;&amp;#24125;&amp;#24066;&amp;#22330;&amp;#31454;&amp;#20105;&amp;#31574;&amp;#30053;&amp;#20998;&amp;#26512;&lt;/span&gt;&lt;/span&gt;&lt;/div&gt;&lt;div&gt;&lt;span style="font-size: small;"&gt;&lt;span style="font-family: Arial;"&gt;&amp;#19968;&amp;#12289;&amp;#38450;&amp;#23506;&amp;#23433;&amp;#20840;&amp;#24125;&amp;#24066;&amp;#22330;&amp;#22686;&amp;#38271;&amp;#28508;&amp;#21147;&amp;#20998;&amp;#26512;&lt;/span&gt;&lt;/span&gt;&lt;/div&gt;&lt;div&gt;&lt;span style="font-size: small;"&gt;&lt;span style="font-family: Arial;"&gt;&amp;#20108;&amp;#12289;&amp;#38450;&amp;#23506;&amp;#23433;&amp;#20840;&amp;#241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50;&amp;#23506;&amp;#23433;&amp;#20840;&amp;#2412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23506;&amp;#23433;&amp;#20840;&amp;#24125;&amp;#24066;&amp;#22330;&amp;#31454;&amp;#20105;&amp;#36235;&amp;#21183;&lt;/span&gt;&lt;/span&gt;&lt;/div&gt;&lt;div&gt;&lt;span style="font-size: small;"&gt;&lt;span style="font-family: Arial;"&gt;&amp;#20108;&amp;#12289;2022-2028&amp;#24180;&amp;#38450;&amp;#23506;&amp;#23433;&amp;#20840;&amp;#24125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3506;&amp;#23433;&amp;#20840;&amp;#241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3506;&amp;#23433;&amp;#20840;&amp;#241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38450;&amp;#23506;&amp;#23433;&amp;#20840;&amp;#24125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8450;&amp;#23506;&amp;#23433;&amp;#20840;&amp;#24125;&amp;#34892;&amp;#19994;&amp;#25237;&amp;#36164;&amp;#26426;&amp;#20250;&amp;#20998;&amp;#26512;&lt;/span&gt;&lt;/span&gt;&lt;/div&gt;&lt;div&gt;&lt;span style="font-size: small;"&gt;&lt;span style="font-family: Arial;"&gt;&amp;#19968;&amp;#12289;&amp;#38450;&amp;#23506;&amp;#23433;&amp;#20840;&amp;#241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3506;&amp;#23433;&amp;#20840;&amp;#24125;&amp;#27169;&amp;#24335;&lt;/span&gt;&lt;/span&gt;&lt;/div&gt;&lt;div&gt;&lt;span style="font-size: small;"&gt;&lt;span style="font-family: Arial;"&gt;&amp;#19977;&amp;#12289;&amp;#38450;&amp;#23506;&amp;#23433;&amp;#20840;&amp;#24125;&amp;#25237;&amp;#36164;&amp;#26426;&amp;#20250;&lt;/span&gt;&lt;/span&gt;&lt;/div&gt;&lt;div&gt;&lt;span style="font-size: small;"&gt;&lt;span style="font-family: Arial;"&gt;&amp;#22235;&amp;#12289;&amp;#38450;&amp;#23506;&amp;#23433;&amp;#20840;&amp;#24125;&amp;#25237;&amp;#36164;&amp;#26032;&amp;#26041;&amp;#21521;&lt;/span&gt;&lt;/span&gt;&lt;/div&gt;&lt;div&gt;&lt;span style="font-size: small;"&gt;&lt;span style="font-family: Arial;"&gt;&amp;#31532;&amp;#19977;&amp;#33410;&amp;#38450;&amp;#23506;&amp;#23433;&amp;#20840;&amp;#2412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450;&amp;#23506;&amp;#23433;&amp;#20840;&amp;#241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3506;&amp;#23433;&amp;#20840;&amp;#2412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8450;&amp;#23506;&amp;#23433;&amp;#20840;&amp;#241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4066;&amp;#22330;&amp;#21069;&amp;#26223;&amp;#20998;&amp;#26512;&lt;/span&gt;&lt;/span&gt;&lt;/div&gt;&lt;div&gt;&lt;span style="font-size: small;"&gt;&lt;span style="font-family: Arial;"&gt;&amp;#19968;&amp;#12289;2022-2028&amp;#24180;&amp;#38450;&amp;#23506;&amp;#23433;&amp;#20840;&amp;#24125;&amp;#24066;&amp;#22330;&amp;#38656;&amp;#27714;&amp;#39044;&amp;#27979;&lt;/span&gt;&lt;/span&gt;&lt;/div&gt;&lt;div&gt;&lt;span style="font-size: small;"&gt;&lt;span style="font-family: Arial;"&gt;&amp;#20108;&amp;#12289;2022-2028&amp;#24180;&amp;#38450;&amp;#23506;&amp;#23433;&amp;#20840;&amp;#24125;&amp;#24066;&amp;#22330;&amp;#35268;&amp;#27169;&amp;#39044;&amp;#27979;&lt;/span&gt;&lt;/span&gt;&lt;/div&gt;&lt;div&gt;&lt;span style="font-size: small;"&gt;&lt;span style="font-family: Arial;"&gt;&amp;#19977;&amp;#12289;2022-2028&amp;#24180;&amp;#38450;&amp;#23506;&amp;#23433;&amp;#20840;&amp;#24125;&amp;#34892;&amp;#19994;&amp;#24635;&amp;#20135;&amp;#20540;&amp;#39044;&amp;#27979;&lt;/span&gt;&lt;/span&gt;&lt;/div&gt;&lt;div&gt;&lt;span style="font-size: small;"&gt;&lt;span style="font-family: Arial;"&gt;&amp;#22235;&amp;#12289;2022-2028&amp;#24180;&amp;#38450;&amp;#23506;&amp;#23433;&amp;#20840;&amp;#24125;&amp;#34892;&amp;#19994;&amp;#38144;&amp;#21806;&amp;#25910;&amp;#20837;&amp;#39044;&amp;#27979;&lt;/span&gt;&lt;/span&gt;&lt;/div&gt;&lt;div&gt;&lt;span style="font-size: small;"&gt;&lt;span style="font-family: Arial;"&gt;&amp;#20116;&amp;#12289;2022-2028&amp;#24180;&amp;#38450;&amp;#23506;&amp;#23433;&amp;#20840;&amp;#2412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450;&amp;#23506;&amp;#23433;&amp;#20840;&amp;#241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8450;&amp;#23506;&amp;#23433;&amp;#20840;&amp;#24125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8450;&amp;#23506;&amp;#23433;&amp;#20840;&amp;#24125;&amp;#20135;&amp;#21697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8450;&amp;#23506;&amp;#23433;&amp;#20840;&amp;#24125;&amp;#36827;&amp;#21475;&amp;#39044;&amp;#27979;&lt;/span&gt;&lt;/span&gt;&lt;/div&gt;&lt;div&gt;&lt;span style="font-size: small;"&gt;&lt;span style="font-family: Arial;"&gt;&amp;#22235;&amp;#12289;2022-2028&amp;#24180;&amp;#38450;&amp;#23506;&amp;#23433;&amp;#20840;&amp;#24125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8450;&amp;#23506;&amp;#23433;&amp;#20840;&amp;#24125;&amp;#22269;&amp;#20869;&amp;#37325;&amp;#28857;&amp;#20225;&amp;#19994;&amp;#20998;&amp;#26512;&lt;/b&gt;&lt;/span&gt;&lt;/span&gt;&lt;/div&gt;&lt;div&gt;&lt;span style="font-size: small;"&gt;&lt;span style="font-family: Arial;"&gt;&amp;#31532;&amp;#19968;&amp;#33410;&amp;#21271;&amp;#20140;&amp;#23433;&amp;#31185;&amp;#20043;&amp;#26143;&amp;#38450;&amp;#25252;&amp;#29992;&amp;#21697;&amp;#26377;&amp;#38480;&amp;#36131;&amp;#20219;&amp;#20844;&amp;#21496;&lt;/span&gt;&lt;/span&gt;&lt;/div&gt;&lt;div&gt;&lt;span style="font-size: small;"&gt;&lt;span style="font-family: Arial;"&gt;&amp;#31532;&amp;#20108;&amp;#33410;&amp;#23665;&amp;#19996;&amp;#25299;&amp;#29790;&amp;#23433;&amp;#20840;&amp;#38450;&amp;#25252;&amp;#29992;&amp;#21697;&amp;#26377;&amp;#38480;&amp;#20844;&amp;#21496;&lt;/span&gt;&lt;/span&gt;&lt;/div&gt;&lt;div&gt;&lt;span style="font-size: small;"&gt;&lt;span style="font-family: Arial;"&gt;&amp;#31532;&amp;#19977;&amp;#33410;&amp;#34913;&amp;#27700;&amp;#24320;&amp;#20803;&amp;#29627;&amp;#29827;&amp;#38050;&amp;#21046;&amp;#21697;&amp;#26377;&amp;#38480;&amp;#20844;&amp;#21496;&lt;/span&gt;&lt;/span&gt;&lt;/div&gt;&lt;div&gt;&lt;span style="font-size: small;"&gt;&lt;span style="font-family: Arial;"&gt;&amp;#31532;&amp;#22235;&amp;#33410;&amp;#21271;&amp;#20140;&amp;#21147;&amp;#36798;&lt;/span&gt;&lt;/span&gt;&lt;/div&gt;&lt;div&gt;&lt;span style="font-size: small;"&gt;&lt;span style="font-family: Arial;"&gt;&amp;#31532;&amp;#20116;&amp;#33410;&amp;#29983;&amp;#20135;&amp;#21378;&amp;#23478;&amp;#21271;&amp;#20140;&amp;#24066;&amp;#29705;&amp;#29827;&amp;#27827;&amp;#21171;&amp;#20445;&amp;#29992;&amp;#21697;&amp;#21378;&lt;/span&gt;&lt;/span&gt;&lt;/div&gt;&lt;div&gt;&lt;span style="font-size: small;"&gt;&lt;span style="font-family: Arial;"&gt;&amp;#31532;&amp;#20845;&amp;#33410;&amp;#21271;&amp;#20140;&amp;#24935;&amp;#3253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3506;&amp;#23433;&amp;#20840;&amp;#24125;&amp;#22320;&amp;#21306;&amp;#38144;&amp;#21806;&amp;#20998;&amp;#26512;&lt;/b&gt;&lt;/span&gt;&lt;/span&gt;&lt;/div&gt;&lt;div&gt;&lt;span style="font-size: small;"&gt;&lt;span style="font-family: Arial;"&gt;&amp;#31532;&amp;#19968;&amp;#33410;&amp;#20013;&amp;#22269;&amp;#38450;&amp;#23506;&amp;#23433;&amp;#20840;&amp;#241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450;&amp;#23506;&amp;#23433;&amp;#20840;&amp;#2412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450;&amp;#23506;&amp;#23433;&amp;#20840;&amp;#2412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450;&amp;#23506;&amp;#23433;&amp;#20840;&amp;#2412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450;&amp;#23506;&amp;#23433;&amp;#20840;&amp;#2412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450;&amp;#23506;&amp;#23433;&amp;#20840;&amp;#2412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450;&amp;#23506;&amp;#23433;&amp;#20840;&amp;#2412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5237;&amp;#36164;&amp;#31574;&amp;#30053;&amp;#20998;&amp;#26512;&lt;/span&gt;&lt;/span&gt;&lt;/div&gt;&lt;div&gt;&lt;span style="font-size: small;"&gt;&lt;span style="font-family: Arial;"&gt;&amp;#19968;&amp;#12289;&amp;#38450;&amp;#23506;&amp;#23433;&amp;#20840;&amp;#24125;&amp;#25237;&amp;#36164;&amp;#31574;&amp;#30053;&lt;/span&gt;&lt;/span&gt;&lt;/div&gt;&lt;div&gt;&lt;span style="font-size: small;"&gt;&lt;span style="font-family: Arial;"&gt;&amp;#20108;&amp;#12289;&amp;#38450;&amp;#23506;&amp;#23433;&amp;#20840;&amp;#24125;&amp;#25237;&amp;#36164;&amp;#31609;&amp;#21010;&amp;#31574;&amp;#30053;&lt;/span&gt;&lt;/span&gt;&lt;/div&gt;&lt;div&gt;&lt;span style="font-size: small;"&gt;&lt;span style="font-family: Arial;"&gt;&amp;#19977;&amp;#12289;&amp;#38450;&amp;#23506;&amp;#23433;&amp;#20840;&amp;#2412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1697;&amp;#29260;&amp;#24314;&amp;#35774;&amp;#31574;&amp;#30053;&lt;/span&gt;&lt;/span&gt;&lt;/div&gt;&lt;div&gt;&lt;span style="font-size: small;"&gt;&lt;span style="font-family: Arial;"&gt;&amp;#19968;&amp;#12289;&amp;#38450;&amp;#23506;&amp;#23433;&amp;#20840;&amp;#24125;&amp;#30340;&amp;#35268;&amp;#21010;&lt;/span&gt;&lt;/span&gt;&lt;/div&gt;&lt;div&gt;&lt;span style="font-size: small;"&gt;&lt;span style="font-family: Arial;"&gt;&amp;#20108;&amp;#12289;&amp;#38450;&amp;#23506;&amp;#23433;&amp;#20840;&amp;#24125;&amp;#30340;&amp;#24314;&amp;#35774;&lt;/span&gt;&lt;/span&gt;&lt;/div&gt;&lt;div&gt;&lt;span style="font-size: small;"&gt;&lt;span style="font-family: Arial;"&gt;&amp;#19977;&amp;#12289;&amp;#38450;&amp;#23506;&amp;#23433;&amp;#20840;&amp;#241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8450;&amp;#23506;&amp;#23433;&amp;#20840;&amp;#241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450;&amp;#23506;&amp;#23433;&amp;#20840;&amp;#24125;&amp;#20135;&amp;#21697;&amp;#25237;&amp;#36164;&amp;#26426;&amp;#20250;&lt;/span&gt;&lt;/span&gt;&lt;/div&gt;&lt;div&gt;&lt;span style="font-size: small;"&gt;&lt;span style="font-family: Arial;"&gt;&amp;#31532;&amp;#19977;&amp;#33410;&amp;#38450;&amp;#23506;&amp;#23433;&amp;#20840;&amp;#2412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0013;&amp;#37329;&amp;#20225;&amp;#2044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3.html"&gt;http://www.cction.com/report/202204/28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