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31649;&amp;#29702;&amp;#24179;&amp;#2148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31649;&amp;#29702;&amp;#24179;&amp;#2148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31649;&amp;#29702;&amp;#24179;&amp;#2148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22.html"&gt;http://www.cction.com/report/202111/249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33;&amp;#20840;&amp;#31649;&amp;#29702;&amp;#24179;&amp;#21488;&amp;#26159;&amp;#29992;&amp;#26469;&amp;#30417;&amp;#25511;&amp;#32593;&amp;#32476;&amp;#12289;&amp;#31995;&amp;#32479;&amp;#21644;&amp;#23433;&amp;#20840;&amp;#35774;&amp;#22791;&amp;#30340;&amp;#36816;&amp;#34892;&amp;#29366;&amp;#24577;&amp;#65292;&amp;#25910;&amp;#38598;&amp;#20107;&amp;#20214;&amp;#20449;&amp;#24687;&amp;#65292;&amp;#24182;&amp;#36827;&amp;#34892;&amp;#20851;&amp;#32852;&amp;#20998;&amp;#26512;&amp;#65292;&amp;#23545;&amp;#32593;&amp;#32476;&amp;#36827;&amp;#34892;&amp;#38598;&amp;#20013;&amp;#21644;&amp;#25972;&amp;#20307;&amp;#30340;&amp;#39118;&amp;#38505;&amp;#30417;&amp;#25511;&amp;#65292;&amp;#24182;&amp;#21450;&amp;#26102;&amp;#20316;&amp;#20986;&amp;#21487;&amp;#33021;&amp;#21709;&amp;#24212;&amp;#30340;&amp;#20135;&amp;#21697;&amp;#12290;&amp;#20026;&amp;#20102;&amp;#24212;&amp;#23545;&amp;#19981;&amp;#26029;&amp;#20986;&amp;#29616;&amp;#30340;&amp;#23433;&amp;#20840;&amp;#25361;&amp;#25112;&amp;#65292;&amp;#29992;&amp;#25143;&amp;#36890;&amp;#36807;&amp;#37096;&amp;#32626;&amp;#38450;&amp;#28779;&amp;#22681;&amp;#12289;&amp;#38450;&amp;#30149;&amp;#27602;&amp;#12289;&amp;#20837;&amp;#20405;&amp;#26816;&amp;#27979;&amp;#21644;&amp;#20837;&amp;#20405;&amp;#38450;&amp;#24481;&amp;#31995;&amp;#32479;&amp;#12289;&amp;#32456;&amp;#31471;&amp;#31649;&amp;#29702;&amp;#31995;&amp;#32479;&amp;#31561;&amp;#20449;&amp;#24687;&amp;#23433;&amp;#20840;&amp;#20135;&amp;#21697;&amp;#65292;&amp;#26500;&amp;#24314;&amp;#36215;&amp;#20102;&amp;#19968;&amp;#36947;&amp;#36947;&amp;#23433;&amp;#20840;&amp;#38450;&amp;#32447;&amp;#12290;&lt;/span&gt;&lt;/span&gt;&lt;/div&gt;&lt;div&gt;&lt;span style="font-size: small;"&gt;&lt;span style="font-family: Arial;"&gt;&amp;nbsp; &amp;nbsp; &amp;nbsp; &amp;nbsp;&amp;nbsp;&amp;#28982;&amp;#32780;&amp;#65292;&amp;#38543;&amp;#30528;&amp;#25105;&amp;#22269;&amp;#20449;&amp;#24687;&amp;#21270;&amp;#24314;&amp;#35774;&amp;#30340;&amp;#19981;&amp;#26029;&amp;#28145;&amp;#20837;&amp;#65292;&amp;#25105;&amp;#22269;&amp;#20449;&amp;#24687;&amp;#23433;&amp;#20840;&amp;#24314;&amp;#35774;&amp;#20063;&amp;#24471;&amp;#21040;&amp;#39134;&amp;#36895;&amp;#21457;&amp;#23637;&amp;#12290;&amp;#22312;&amp;#32463;&amp;#21382;&amp;#20102;&amp;#32593;&amp;#32476;&amp;#22522;&amp;#30784;&amp;#24314;&amp;#35774;&amp;#12289;&amp;#25968;&amp;#25454;&amp;#38598;&amp;#20013;&amp;#21450;&amp;#32593;&amp;#32476;&amp;#23433;&amp;#20840;&amp;#22522;&amp;#30784;&amp;#24314;&amp;#35774;&amp;#31561;&amp;#38454;&amp;#27573;&amp;#21518;&amp;#65292;&amp;#25919;&amp;#24220;&amp;#37096;&amp;#38376;&amp;#20197;&amp;#21450;&amp;#33021;&amp;#28304;&amp;#12289;&amp;#37329;&amp;#34701;&amp;#12289;&amp;#30005;&amp;#20449;&amp;#31561;&amp;#34892;&amp;#19994;&amp;#36880;&amp;#27493;&amp;#24314;&amp;#31435;&amp;#36215;&amp;#20102;&amp;#22823;&amp;#37327;&amp;#19981;&amp;#21516;&amp;#30340;&amp;#20449;&amp;#24687;&amp;#23433;&amp;#20840;&amp;#23376;&amp;#31995;&amp;#32479;&amp;#12290;&amp;#20026;&amp;#36866;&amp;#24212;&amp;#26085;&amp;#30410;&amp;#22797;&amp;#26434;&amp;#30340;&amp;#20449;&amp;#24687;&amp;#31995;&amp;#32479;&amp;#65292;&amp;#25552;&amp;#39640;&amp;#23433;&amp;#20840;&amp;#38450;&amp;#25252;&amp;#30340;&amp;#25928;&amp;#29575;&amp;#21644;&amp;#25972;&amp;#20307;&amp;#23433;&amp;#20840;&amp;#27700;&amp;#24179;&amp;#65292;&amp;#19978;&amp;#36848;&amp;#37096;&amp;#38376;&amp;#21644;&amp;#34892;&amp;#19994;&amp;#23545;&amp;#23433;&amp;#20840;&amp;#31649;&amp;#29702;&amp;#24179;&amp;#21488;&amp;#20135;&amp;#21697;&amp;#30340;&amp;#38656;&amp;#27714;&amp;#26085;&amp;#30410;&amp;#31361;&amp;#20986;&amp;#12290;&amp;#21516;&amp;#26102;&amp;#65292;&amp;#30001;&amp;#20110;&amp;#20013;&amp;#23567;&amp;#20225;&amp;#19994;&amp;#23545;&amp;#23433;&amp;#20840;&amp;#30417;&amp;#25511;&amp;#12289;&amp;#26085;&amp;#24535;&amp;#31649;&amp;#29702;&amp;#12289;&amp;#23433;&amp;#20840;&amp;#39118;&amp;#38505;&amp;#35780;&amp;#20272;&amp;#31561;&amp;#26041;&amp;#38754;&amp;#20063;&amp;#26377;&amp;#19968;&amp;#23450;&amp;#30340;&amp;#38656;&amp;#27714;&amp;#65292;&amp;#22240;&amp;#27492;&amp;#65292;&amp;#23433;&amp;#20840;&amp;#31649;&amp;#29702;&amp;#24179;&amp;#21488;&amp;#24066;&amp;#22330;&amp;#23558;&amp;#36814;&amp;#26469;&amp;#32321;&amp;#33635;&amp;#21457;&amp;#23637;&amp;#30340;&amp;#38454;&amp;#275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0840;&amp;#31649;&amp;#29702;&amp;#24179;&amp;#21488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0013;&amp;#22269;&amp;#23433;&amp;#20840;&amp;#31649;&amp;#29702;&amp;#24179;&amp;#21488;&amp;#34892;&amp;#19994;&amp;#24066;&amp;#22330;&amp;#21457;&amp;#23637;&amp;#29615;&amp;#22659;&amp;#12289;&amp;#23433;&amp;#20840;&amp;#31649;&amp;#29702;&amp;#24179;&amp;#21488;&amp;#25972;&amp;#20307;&amp;#36816;&amp;#34892;&amp;#24577;&amp;#21183;&amp;#31561;&amp;#65292;&amp;#25509;&amp;#30528;&amp;#20998;&amp;#26512;&amp;#20102;&amp;#20013;&amp;#22269;&amp;#23433;&amp;#20840;&amp;#31649;&amp;#29702;&amp;#24179;&amp;#21488;&amp;#34892;&amp;#19994;&amp;#24066;&amp;#22330;&amp;#36816;&amp;#34892;&amp;#30340;&amp;#29616;&amp;#29366;&amp;#65292;&amp;#28982;&amp;#21518;&amp;#20171;&amp;#32461;&amp;#20102;&amp;#23433;&amp;#20840;&amp;#31649;&amp;#29702;&amp;#24179;&amp;#21488;&amp;#24066;&amp;#22330;&amp;#31454;&amp;#20105;&amp;#26684;&amp;#23616;&amp;#12290;&amp;#38543;&amp;#21518;&amp;#65292;&amp;#25253;&amp;#21578;&amp;#23545;&amp;#23433;&amp;#20840;&amp;#31649;&amp;#29702;&amp;#24179;&amp;#21488;&amp;#20570;&amp;#20102;&amp;#37325;&amp;#28857;&amp;#20225;&amp;#19994;&amp;#32463;&amp;#33829;&amp;#29366;&amp;#20917;&amp;#20998;&amp;#26512;&amp;#65292;&amp;#26368;&amp;#21518;&amp;#20998;&amp;#26512;&amp;#20102;&amp;#20013;&amp;#22269;&amp;#23433;&amp;#20840;&amp;#31649;&amp;#29702;&amp;#24179;&amp;#21488;&amp;#34892;&amp;#19994;&amp;#21457;&amp;#23637;&amp;#36235;&amp;#21183;&amp;#19982;&amp;#25237;&amp;#36164;&amp;#39044;&amp;#27979;&amp;#12290;&amp;#24744;&amp;#33509;&amp;#24819;&amp;#23545;&amp;#23433;&amp;#20840;&amp;#31649;&amp;#29702;&amp;#24179;&amp;#21488;&amp;#20135;&amp;#19994;&amp;#26377;&amp;#20010;&amp;#31995;&amp;#32479;&amp;#30340;&amp;#20102;&amp;#35299;&amp;#25110;&amp;#32773;&amp;#24819;&amp;#25237;&amp;#36164;&amp;#20013;&amp;#22269;&amp;#23433;&amp;#20840;&amp;#31649;&amp;#29702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89653.html"&gt;&lt;span style="font-size: small;"&gt;&lt;span style="font-family: Arial;"&gt;&amp;#23433;&amp;#20840;&amp;#31649;&amp;#29702;&amp;#24179;&amp;#214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3433;&amp;#20840;&amp;#31649;&amp;#29702;&amp;#24179;&amp;#2148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3433;&amp;#20840;&amp;#31649;&amp;#29702;&amp;#24179;&amp;#2148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433;&amp;#20840;&amp;#31649;&amp;#29702;&amp;#24179;&amp;#21488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23433;&amp;#20840;&amp;#31649;&amp;#29702;&amp;#24179;&amp;#2148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33;&amp;#20840;&amp;#31649;&amp;#29702;&amp;#24179;&amp;#21488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&amp;#23433;&amp;#20840;&amp;#31649;&amp;#29702;&amp;#24179;&amp;#21488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3433;&amp;#20840;&amp;#31649;&amp;#29702;&amp;#24179;&amp;#21488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3433;&amp;#20840;&amp;#31649;&amp;#29702;&amp;#24179;&amp;#21488;&amp;#34892;&amp;#19994;&amp;#21457;&amp;#23637;&amp;#20998;&amp;#26512;&lt;/b&gt;&lt;/span&gt;&lt;/span&gt;&lt;/div&gt;&lt;div&gt;&lt;span style="font-size: small;"&gt;&lt;span style="font-family: Arial;"&gt;&amp;#31532;.&amp;#19968;&amp;#33410;&amp;#20840;&amp;#29699;&amp;#23433;&amp;#20840;&amp;#31649;&amp;#29702;&amp;#24179;&amp;#21488;&amp;#34892;&amp;#1999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840;&amp;#29699;&amp;#23433;&amp;#20840;&amp;#31649;&amp;#29702;&amp;#24179;&amp;#21488;&amp;#34892;&amp;#19994;&amp;#35268;&amp;#27169;&amp;#20998;&amp;#26512;&lt;/span&gt;&lt;/span&gt;&lt;/div&gt;&lt;div&gt;&lt;span style="font-size: small;"&gt;&lt;span style="font-family: Arial;"&gt;&amp;#31532;&amp;#19977;&amp;#33410;&amp;#22269;&amp;#22806;&amp;#23433;&amp;#20840;&amp;#31649;&amp;#29702;&amp;#24179;&amp;#21488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33;&amp;#20840;&amp;#31649;&amp;#29702;&amp;#24179;&amp;#21488;&amp;#34892;&amp;#19994;&amp;#21457;&amp;#23637;&amp;#20998;&amp;#26512;&lt;/b&gt;&lt;/span&gt;&lt;/span&gt;&lt;/div&gt;&lt;div&gt;&lt;span style="font-size: small;"&gt;&lt;span style="font-family: Arial;"&gt;&amp;#31532;.&amp;#19968;&amp;#33410;&amp;#25105;&amp;#22269;&amp;#23433;&amp;#20840;&amp;#31649;&amp;#29702;&amp;#24179;&amp;#2148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33;&amp;#20840;&amp;#31649;&amp;#29702;&amp;#24179;&amp;#21488;&amp;#34892;&amp;#19994;&amp;#21457;&amp;#23637;&amp;#38454;&amp;#27573;&lt;/span&gt;&lt;/span&gt;&lt;/div&gt;&lt;div&gt;&lt;span style="font-size: small;"&gt;&lt;span style="font-family: Arial;"&gt;&amp;#20108;&amp;#12289;&amp;#25105;&amp;#22269;&amp;#23433;&amp;#20840;&amp;#31649;&amp;#29702;&amp;#24179;&amp;#2148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33;&amp;#20840;&amp;#31649;&amp;#29702;&amp;#24179;&amp;#2148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433;&amp;#20840;&amp;#31649;&amp;#29702;&amp;#24179;&amp;#21488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23433;&amp;#20840;&amp;#31649;&amp;#29702;&amp;#24179;&amp;#21488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3433;&amp;#20840;&amp;#31649;&amp;#29702;&amp;#24179;&amp;#21488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3433;&amp;#20840;&amp;#31649;&amp;#29702;&amp;#24179;&amp;#21488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3433;&amp;#20840;&amp;#31649;&amp;#29702;&amp;#24179;&amp;#21488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&amp;#25105;&amp;#22269;&amp;#23433;&amp;#20840;&amp;#31649;&amp;#29702;&amp;#24179;&amp;#21488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3433;&amp;#20840;&amp;#31649;&amp;#29702;&amp;#24179;&amp;#21488;&amp;#24066;&amp;#22330;&amp;#23450;&amp;#20215;&amp;#26426;&amp;#21046;&amp;#32452;&amp;#25104;&lt;/span&gt;&lt;/span&gt;&lt;/div&gt;&lt;div&gt;&lt;span style="font-size: small;"&gt;&lt;span style="font-family: Arial;"&gt;&amp;#20108;&amp;#12289;&amp;#23433;&amp;#20840;&amp;#31649;&amp;#29702;&amp;#24179;&amp;#21488;&amp;#24066;&amp;#22330;&amp;#20215;&amp;#26684;&amp;#24433;&amp;#21709;&amp;#22240;&amp;#32032;&lt;/span&gt;&lt;/span&gt;&lt;/div&gt;&lt;div&gt;&lt;span style="font-size: small;"&gt;&lt;span style="font-family: Arial;"&gt;&amp;#19977;&amp;#12289;&amp;#23433;&amp;#20840;&amp;#31649;&amp;#29702;&amp;#24179;&amp;#21488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33;&amp;#20840;&amp;#31649;&amp;#29702;&amp;#24179;&amp;#21488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3433;&amp;#20840;&amp;#31649;&amp;#29702;&amp;#24179;&amp;#21488;&amp;#25152;&amp;#23646;&amp;#34892;&amp;#19994;&amp;#21457;&amp;#23637;&amp;#29366;&amp;#20917;&lt;/span&gt;&lt;/span&gt;&lt;/div&gt;&lt;div&gt;&lt;span style="font-size: small;"&gt;&lt;span style="font-family: Arial;"&gt;&amp;#19968;&amp;#12289;2019&amp;#24180;&amp;#23433;&amp;#20840;&amp;#31649;&amp;#29702;&amp;#24179;&amp;#21488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3433;&amp;#20840;&amp;#31649;&amp;#29702;&amp;#24179;&amp;#21488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3433;&amp;#20840;&amp;#31649;&amp;#29702;&amp;#24179;&amp;#21488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3433;&amp;#20840;&amp;#31649;&amp;#29702;&amp;#24179;&amp;#21488;&amp;#25152;&amp;#23646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3433;&amp;#20840;&amp;#31649;&amp;#29702;&amp;#24179;&amp;#21488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3433;&amp;#20840;&amp;#31649;&amp;#29702;&amp;#24179;&amp;#21488;&amp;#34892;&amp;#19994;&amp;#20379;&amp;#32473;&amp;#20998;&amp;#26512;&lt;/span&gt;&lt;/span&gt;&lt;/div&gt;&lt;div&gt;&lt;span style="font-size: small;"&gt;&lt;span style="font-family: Arial;"&gt;&amp;#20108;&amp;#12289;2015-2019&amp;#24180;&amp;#20013;&amp;#22269;&amp;#23433;&amp;#20840;&amp;#31649;&amp;#29702;&amp;#24179;&amp;#21488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3433;&amp;#20840;&amp;#31649;&amp;#29702;&amp;#24179;&amp;#21488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3433;&amp;#20840;&amp;#31649;&amp;#29702;&amp;#24179;&amp;#21488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3433;&amp;#20840;&amp;#31649;&amp;#29702;&amp;#24179;&amp;#2148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3433;&amp;#20840;&amp;#31649;&amp;#29702;&amp;#24179;&amp;#21488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3433;&amp;#20840;&amp;#31649;&amp;#29702;&amp;#24179;&amp;#21488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&amp;#20013;&amp;#22269;&amp;#23433;&amp;#20840;&amp;#31649;&amp;#29702;&amp;#24179;&amp;#21488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3433;&amp;#20840;&amp;#31649;&amp;#29702;&amp;#24179;&amp;#21488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3433;&amp;#20840;&amp;#31649;&amp;#29702;&amp;#24179;&amp;#21488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3433;&amp;#20840;&amp;#31649;&amp;#29702;&amp;#24179;&amp;#21488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3433;&amp;#20840;&amp;#31649;&amp;#29702;&amp;#24179;&amp;#21488;&amp;#39046;&amp;#22495;&amp;#25237;&amp;#36164;&amp;#20998;&amp;#26512;&lt;/span&gt;&lt;/span&gt;&lt;/div&gt;&lt;div&gt;&lt;span style="font-size: small;"&gt;&lt;span style="font-family: Arial;"&gt;&amp;#31532;&amp;#19977;&amp;#33410;&amp;#20013;&amp;#22269;&amp;#23433;&amp;#20840;&amp;#31649;&amp;#29702;&amp;#24179;&amp;#21488;&amp;#34892;&amp;#19994;&amp;#31454;&amp;#20105;&amp;#26684;&amp;#23616;&amp;#20998;&amp;#26512;&lt;/span&gt;&lt;/span&gt;&lt;/div&gt;&lt;div&gt;&lt;span style="font-size: small;"&gt;&lt;span style="font-family: Arial;"&gt;&amp;#31532;&amp;#22235;&amp;#33410;&amp;#20013;&amp;#22269;&amp;#23433;&amp;#20840;&amp;#31649;&amp;#29702;&amp;#24179;&amp;#21488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33;&amp;#20840;&amp;#31649;&amp;#29702;&amp;#24179;&amp;#2148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23433;&amp;#20840;&amp;#31649;&amp;#29702;&amp;#24179;&amp;#21488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3433;&amp;#20840;&amp;#31649;&amp;#29702;&amp;#24179;&amp;#21488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433;&amp;#20840;&amp;#31649;&amp;#29702;&amp;#24179;&amp;#2148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433;&amp;#20840;&amp;#31649;&amp;#29702;&amp;#24179;&amp;#21488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33;&amp;#20840;&amp;#31649;&amp;#29702;&amp;#24179;&amp;#21488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&amp;#32593;&amp;#310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551;&amp;#26126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33;&amp;#27663;&amp;#39046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96;&amp;#36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061;&amp;#31456;&amp;#23433;&amp;#20840;&amp;#31649;&amp;#29702;&amp;#24179;&amp;#21488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0135;&amp;#19994;&amp;#21457;&amp;#23637;&amp;#29615;&amp;#22659;&amp;#23637;&amp;#26395;&lt;/span&gt;&lt;/span&gt;&lt;/div&gt;&lt;div&gt;&lt;span style="font-size: small;"&gt;&lt;span style="font-family: Arial;"&gt;&amp;#31532;&amp;#20108;&amp;#33410;2022-2028&amp;#24180;&amp;#25105;&amp;#22269;&amp;#23433;&amp;#20840;&amp;#31649;&amp;#29702;&amp;#24179;&amp;#21488;&amp;#34892;&amp;#19994;&amp;#36235;&amp;#21183;&amp;#20998;&amp;#26512;&lt;/span&gt;&lt;/span&gt;&lt;/div&gt;&lt;div&gt;&lt;span style="font-size: small;"&gt;&lt;span style="font-family: Arial;"&gt;&amp;#19968;&amp;#12289;2022-2028&amp;#24180;&amp;#25105;&amp;#22269;&amp;#23433;&amp;#20840;&amp;#31649;&amp;#29702;&amp;#24179;&amp;#2148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3433;&amp;#20840;&amp;#31649;&amp;#29702;&amp;#24179;&amp;#21488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3433;&amp;#20840;&amp;#31649;&amp;#29702;&amp;#24179;&amp;#21488;&amp;#34892;&amp;#19994;&amp;#25919;&amp;#31574;&amp;#36235;&amp;#21521;&lt;/span&gt;&lt;/span&gt;&lt;/div&gt;&lt;div&gt;&lt;span style="font-size: small;"&gt;&lt;span style="font-family: Arial;"&gt;&amp;#22235;&amp;#12289;2022-2028&amp;#24180;&amp;#25105;&amp;#22269;&amp;#23433;&amp;#20840;&amp;#31649;&amp;#29702;&amp;#24179;&amp;#21488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3433;&amp;#20840;&amp;#31649;&amp;#29702;&amp;#24179;&amp;#21488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3433;&amp;#20840;&amp;#31649;&amp;#29702;&amp;#24179;&amp;#21488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.&amp;#19968;&amp;#33410;2022-2028&amp;#24180;&amp;#20013;&amp;#22269;&amp;#23433;&amp;#20840;&amp;#31649;&amp;#29702;&amp;#24179;&amp;#21488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2022-2028&amp;#24180;&amp;#20013;&amp;#22269;&amp;#23433;&amp;#20840;&amp;#31649;&amp;#29702;&amp;#24179;&amp;#21488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3433;&amp;#20840;&amp;#31649;&amp;#29702;&amp;#24179;&amp;#21488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3433;&amp;#20840;&amp;#31649;&amp;#29702;&amp;#24179;&amp;#21488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2022-2028&amp;#24180;&amp;#20013;&amp;#22269;&amp;#23433;&amp;#20840;&amp;#31649;&amp;#29702;&amp;#24179;&amp;#21488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3433;&amp;#20840;&amp;#31649;&amp;#29702;&amp;#24179;&amp;#2148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433;&amp;#20840;&amp;#31649;&amp;#29702;&amp;#24179;&amp;#21488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33;&amp;#20840;&amp;#31649;&amp;#29702;&amp;#24179;&amp;#21488;&amp;#34892;&amp;#19994;&amp;#29983;&amp;#21629;&amp;#21608;&amp;#26399;&lt;/span&gt;&lt;/span&gt;&lt;/div&gt;&lt;div&gt;&lt;span style="font-size: small;"&gt;&lt;span style="font-family: Arial;"&gt;&amp;#22270;&amp;#34920;&amp;#65306;&amp;#23433;&amp;#20840;&amp;#31649;&amp;#29702;&amp;#24179;&amp;#21488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3433;&amp;#20840;&amp;#31649;&amp;#29702;&amp;#24179;&amp;#21488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3433;&amp;#20840;&amp;#31649;&amp;#29702;&amp;#24179;&amp;#21488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3433;&amp;#20840;&amp;#31649;&amp;#29702;&amp;#24179;&amp;#21488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3433;&amp;#20840;&amp;#31649;&amp;#29702;&amp;#24179;&amp;#21488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3433;&amp;#20840;&amp;#31649;&amp;#29702;&amp;#24179;&amp;#21488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3433;&amp;#20840;&amp;#31649;&amp;#29702;&amp;#24179;&amp;#21488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3433;&amp;#20840;&amp;#31649;&amp;#29702;&amp;#24179;&amp;#2148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3433;&amp;#20840;&amp;#31649;&amp;#29702;&amp;#24179;&amp;#21488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3433;&amp;#20840;&amp;#31649;&amp;#29702;&amp;#24179;&amp;#2148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3433;&amp;#20840;&amp;#31649;&amp;#29702;&amp;#24179;&amp;#21488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22.html"&gt;http://www.cction.com/report/202111/249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