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287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287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287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3.html"&gt;http://www.cction.com/report/202202/26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2871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486.html"&gt;&lt;span style="font-size: small;"&gt;&lt;span style="font-family: Arial;"&gt;&amp;#23433;&amp;#20840;&amp;#2287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3433;&amp;#20840;&amp;#22871;&amp;#34892;&amp;#19994;&amp;#30740;&amp;#31350;&amp;#32972;&amp;#26223;&lt;/span&gt;&lt;/span&gt;&lt;/div&gt;&lt;div&gt;&lt;span style="font-size: small;"&gt;&lt;span style="font-family: Arial;"&gt;&amp;#20108;&amp;#12289;&amp;#23433;&amp;#20840;&amp;#22871;&amp;#34892;&amp;#19994;&amp;#30740;&amp;#31350;&amp;#26041;&amp;#27861;&amp;#21450;&amp;#20381;&amp;#25454;&lt;/span&gt;&lt;/span&gt;&lt;/div&gt;&lt;div&gt;&lt;span style="font-size: small;"&gt;&lt;span style="font-family: Arial;"&gt;&amp;#19977;&amp;#12289;&amp;#23433;&amp;#20840;&amp;#2287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3433;&amp;#20840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433;&amp;#20840;&amp;#22871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3433;&amp;#20840;&amp;#2287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3433;&amp;#20840;&amp;#2287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433;&amp;#20840;&amp;#22871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3433;&amp;#20840;&amp;#2287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3433;&amp;#20840;&amp;#2287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3433;&amp;#20840;&amp;#2287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3433;&amp;#20840;&amp;#2287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33;&amp;#20840;&amp;#2287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3433;&amp;#20840;&amp;#228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33;&amp;#20840;&amp;#2287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433;&amp;#20840;&amp;#228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433;&amp;#20840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3433;&amp;#20840;&amp;#2287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33;&amp;#20840;&amp;#22871;&amp;#22269;&amp;#20869;&amp;#24066;&amp;#22330;&amp;#32508;&amp;#36848;&lt;/b&gt;&lt;/span&gt;&lt;/span&gt;&lt;/div&gt;&lt;div&gt;&lt;span style="font-size: small;"&gt;&lt;span style="font-family: Arial;"&gt;&amp;#31532;&amp;#19968;&amp;#33410;&amp;#20013;&amp;#22269;&amp;#23433;&amp;#20840;&amp;#22871;&amp;#20135;&amp;#21697;&amp;#20135;&amp;#37327;&amp;#20998;&amp;#26512;&amp;#21450;&amp;#39044;&amp;#27979;&lt;/span&gt;&lt;/span&gt;&lt;/div&gt;&lt;div&gt;&lt;span style="font-size: small;"&gt;&lt;span style="font-family: Arial;"&gt;&amp;#19968;&amp;#12289;&amp;#23433;&amp;#20840;&amp;#22871;&amp;#20135;&amp;#19994;&amp;#24635;&amp;#20307;&amp;#20135;&amp;#33021;&amp;#35268;&amp;#27169;&lt;/span&gt;&lt;/span&gt;&lt;/div&gt;&lt;div&gt;&lt;span style="font-size: small;"&gt;&lt;span style="font-family: Arial;"&gt;&amp;#20108;&amp;#12289;&amp;#23433;&amp;#20840;&amp;#2287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3433;&amp;#20840;&amp;#2287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33;&amp;#20840;&amp;#2287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3433;&amp;#20840;&amp;#22871;&amp;#20379;&amp;#38656;&amp;#24179;&amp;#34913;&amp;#39044;&amp;#27979;&lt;/span&gt;&lt;/span&gt;&lt;/div&gt;&lt;div&gt;&lt;span style="font-size: small;"&gt;&lt;span style="font-family: Arial;"&gt;&amp;#31532;&amp;#22235;&amp;#33410;&amp;#20013;&amp;#22269;&amp;#23433;&amp;#20840;&amp;#22871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3433;&amp;#20840;&amp;#22871;2015-2019&amp;#24180;&amp;#20215;&amp;#26684;&amp;#36235;&amp;#21183;&lt;/span&gt;&lt;/span&gt;&lt;/div&gt;&lt;div&gt;&lt;span style="font-size: small;"&gt;&lt;span style="font-family: Arial;"&gt;&amp;#20108;&amp;#12289;&amp;#20013;&amp;#22269;&amp;#23433;&amp;#20840;&amp;#22871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33;&amp;#20840;&amp;#22871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3433;&amp;#20840;&amp;#22871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33;&amp;#20840;&amp;#2287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23433;&amp;#20840;&amp;#2287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3433;&amp;#20840;&amp;#2287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3433;&amp;#20840;&amp;#22871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3433;&amp;#20840;&amp;#2287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433;&amp;#20840;&amp;#2287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3433;&amp;#20840;&amp;#22871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3433;&amp;#20840;&amp;#2287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433;&amp;#20840;&amp;#2287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3433;&amp;#20840;&amp;#22871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3433;&amp;#20840;&amp;#2287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433;&amp;#20840;&amp;#2287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3433;&amp;#20840;&amp;#22871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3433;&amp;#20840;&amp;#2287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433;&amp;#20840;&amp;#2287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3433;&amp;#20840;&amp;#22871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3433;&amp;#20840;&amp;#2287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433;&amp;#20840;&amp;#2287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3433;&amp;#20840;&amp;#22871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3433;&amp;#20840;&amp;#2287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433;&amp;#20840;&amp;#2287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20840;&amp;#22871;&amp;#37325;&amp;#28857;&amp;#20225;&amp;#19994;&amp;#20998;&amp;#26512;&lt;/b&gt;&lt;/span&gt;&lt;/span&gt;&lt;/div&gt;&lt;div&gt;&lt;span style="font-size: small;"&gt;&lt;span style="font-family: Arial;"&gt;&amp;#31532;&amp;#19968;&amp;#33410;&amp;#26460;&amp;#3417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480;&amp;#22763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517;&amp;#279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72;&amp;#264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5834;&amp;#199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9640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52;&amp;#308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22823;&amp;#359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10;&amp;#20048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493;&amp;#21147;&amp;#20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33;&amp;#20840;&amp;#22871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3433;&amp;#20840;&amp;#2287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433;&amp;#20840;&amp;#22871;&amp;#34892;&amp;#19994;&amp;#31454;&amp;#20105;&amp;#26684;&amp;#23616;&amp;#20998;&amp;#26512;&lt;/span&gt;&lt;/span&gt;&lt;/div&gt;&lt;div&gt;&lt;span style="font-size: small;"&gt;&lt;span style="font-family: Arial;"&gt;&amp;#20108;&amp;#12289;&amp;#23433;&amp;#20840;&amp;#2287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433;&amp;#20840;&amp;#2287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33;&amp;#20840;&amp;#2287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3433;&amp;#20840;&amp;#2287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3433;&amp;#20840;&amp;#22871;&amp;#20135;&amp;#19994;&amp;#29615;&amp;#33410;&amp;#20998;&amp;#26512;&lt;/span&gt;&lt;/span&gt;&lt;/div&gt;&lt;div&gt;&lt;span style="font-size: small;"&gt;&lt;span style="font-family: Arial;"&gt;&amp;#31532;&amp;#19977;&amp;#33410;&amp;#20013;&amp;#22269;&amp;#23433;&amp;#20840;&amp;#22871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3433;&amp;#20840;&amp;#2287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3433;&amp;#20840;&amp;#2287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33;&amp;#20840;&amp;#2287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3433;&amp;#20840;&amp;#22871;&amp;#34892;&amp;#19994;&amp;#21457;&amp;#23637;&amp;#21069;&amp;#26223;&amp;#23637;&amp;#26395;&lt;/span&gt;&lt;/span&gt;&lt;/div&gt;&lt;div&gt;&lt;span style="font-size: small;"&gt;&lt;span style="font-family: Arial;"&gt;&amp;#19968;&amp;#12289;&amp;#23433;&amp;#20840;&amp;#2287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3433;&amp;#20840;&amp;#22871;&amp;#34892;&amp;#19994;&amp;#24433;&amp;#2170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3433;&amp;#20840;&amp;#22871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3433;&amp;#20840;&amp;#2287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433;&amp;#20840;&amp;#2287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433;&amp;#20840;&amp;#2287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433;&amp;#20840;&amp;#2287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433;&amp;#20840;&amp;#2287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33;&amp;#20840;&amp;#22871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3433;&amp;#20840;&amp;#2287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3433;&amp;#20840;&amp;#2287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3433;&amp;#20840;&amp;#2287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433;&amp;#20840;&amp;#22871;&amp;#34892;&amp;#19994;&amp;#24066;&amp;#22330;&amp;#20379;&amp;#32473;&lt;/span&gt;&lt;/span&gt;&lt;/div&gt;&lt;div&gt;&lt;span style="font-size: small;"&gt;&lt;span style="font-family: Arial;"&gt;&amp;#22270;&amp;#34920;&amp;#65306;2015-2019&amp;#24180;&amp;#23433;&amp;#20840;&amp;#22871;&amp;#34892;&amp;#19994;&amp;#24066;&amp;#22330;&amp;#38656;&amp;#27714;&lt;/span&gt;&lt;/span&gt;&lt;/div&gt;&lt;div&gt;&lt;span style="font-size: small;"&gt;&lt;span style="font-family: Arial;"&gt;&amp;#22270;&amp;#34920;&amp;#65306;2015-2019&amp;#24180;&amp;#23433;&amp;#20840;&amp;#22871;&amp;#34892;&amp;#19994;&amp;#24066;&amp;#22330;&amp;#35268;&amp;#27169;&lt;/span&gt;&lt;/span&gt;&lt;/div&gt;&lt;div&gt;&lt;span style="font-size: small;"&gt;&lt;span style="font-family: Arial;"&gt;&amp;#22270;&amp;#34920;&amp;#65306;&amp;#23433;&amp;#20840;&amp;#2287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33;&amp;#20840;&amp;#2287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3433;&amp;#20840;&amp;#2287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33;&amp;#20840;&amp;#2287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33;&amp;#20840;&amp;#2287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33;&amp;#20840;&amp;#2287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3.html"&gt;http://www.cction.com/report/202202/26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