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0149;&amp;#27602;&amp;#30123;&amp;#334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0149;&amp;#27602;&amp;#30123;&amp;#334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0149;&amp;#27602;&amp;#30123;&amp;#334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53.html"&gt;http://www.cction.com/report/202202/26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1160;&amp;#20445;&amp;#20225;&amp;#19994;&amp;#30340;&amp;#26680;&amp;#24515;&amp;#24179;&amp;#21488;&amp;#33021;&amp;#21147;&amp;#21487;&amp;#20197;&amp;#20174;&amp;#38745;&amp;#24577;&amp;#21644;&amp;#21160;&amp;#24577;&amp;#20004;&amp;#20010;&amp;#32500;&amp;#24230;&amp;#26469;&amp;#36827;&amp;#34892;&amp;#35780;&amp;#20272;&amp;#65292;&amp;#38745;&amp;#24577;&amp;#32500;&amp;#24230;&amp;#26159;&amp;#25351;&amp;#31449;&amp;#22312;&amp;#21516;&amp;#19968;&amp;#36215;&amp;#36305;&amp;#32447;&amp;#19978;&amp;#65292;&amp;#21738;&amp;#23478;&amp;#20225;&amp;#19994;&amp;#24179;&amp;#21488;&amp;#20248;&amp;#21183;&amp;#26126;&amp;#26174;&amp;#65307;&amp;#21160;&amp;#24577;&amp;#32500;&amp;#24230;&amp;#26159;&amp;#25351;&amp;#25289;&amp;#38271;&amp;#21608;&amp;#26399;&amp;#26469;&amp;#30475;&amp;#65292;&amp;#24341;&amp;#39046;&amp;#26102;&amp;#20195;&amp;#24179;&amp;#21488;&amp;#25216;&amp;#26415;&amp;#24037;&amp;#33402;&amp;#38761;&amp;#21629;&amp;#24615;&amp;#21464;&amp;#38761;&amp;#30340;&amp;#20225;&amp;#19994;&amp;#20855;&amp;#22791;&amp;#20808;&amp;#21457;&amp;#20248;&amp;#21183;&amp;#12290;&lt;/span&gt;&lt;/span&gt;&lt;/div&gt;&lt;div align="left"&gt;&lt;span style="font-size: small;"&gt;&lt;span style="font-family: Arial;"&gt;&amp;nbsp; &amp;nbsp; &amp;nbsp; &amp;nbsp;&amp;nbsp;&amp;#36890;&amp;#36807;&amp;#26500;&amp;#24314;&amp;#32508;&amp;#21512;&amp;#25171;&amp;#20998;&amp;#20307;&amp;#31995;&amp;#26469;&amp;#23545;&amp;#21160;&amp;#20445;&amp;#20225;&amp;#19994;&amp;#30340;&amp;#38745;&amp;#24577;&amp;#26680;&amp;#24515;&amp;#24179;&amp;#21488;&amp;#33021;&amp;#21147;&amp;#36827;&amp;#34892;&amp;#35780;&amp;#20272;&amp;#12290;&amp;#36890;&amp;#36807;&amp;#35780;&amp;#20272;&amp;#21160;&amp;#29289;&amp;#30123;&amp;#33495;&amp;#20225;&amp;#19994;&amp;#30340;&amp;#23454;&amp;#39564;&amp;#23460;&amp;#31561;&amp;#32423;&amp;#65292;&amp;#19987;&amp;#21033;&amp;#25968;&amp;#37327;&amp;#65288;&amp;#20840;&amp;#30149;&amp;#27602;&amp;#30123;&amp;#33495;&amp;#21644;&amp;#22522;&amp;#22240;&amp;#24037;&amp;#31243;&amp;#30123;&amp;#33495;&amp;#65289;&amp;#65292;&amp;#26032;&amp;#20861;&amp;#33647;&amp;#30740;&amp;#21457;&amp;#27880;&amp;#20876;&amp;#21644;&amp;#30740;&amp;#21457;&amp;#25237;&amp;#20837;&amp;#24773;&amp;#20917;&amp;#65292;&amp;#26500;&amp;#24314;&amp;#20102;&amp;#20225;&amp;#19994;&amp;#24179;&amp;#21488;&amp;#33021;&amp;#21147;&amp;#30340;&amp;#32508;&amp;#21512;&amp;#25171;&amp;#20998;&amp;#31995;&amp;#32479;&amp;#65292;&amp;#25171;&amp;#20998;&amp;#35268;&amp;#21017;&amp;#20026;&amp;#21508;&amp;#32500;&amp;#24230;&amp;#20225;&amp;#19994;&amp;#25353;&amp;#29031;&amp;#34920;&amp;#29616;&amp;#25490;&amp;#24207;&amp;#65292;&amp;#30001;&amp;#39640;&amp;#21040;&amp;#24213;&amp;#20998;&amp;#21035;&amp;#32473;&amp;#20104;5&amp;#20998;&amp;#21040;1&amp;#20998;&amp;#30340;&amp;#20998;&amp;#25968;&amp;#12290;&amp;#28982;&amp;#21518;&amp;#26681;&amp;#25454;&amp;#37325;&amp;#35201;&amp;#31243;&amp;#24230;&amp;#20998;&amp;#21035;&amp;#32473;&amp;#20104;&amp;#26435;&amp;#37325;&amp;#65292;&amp;#24471;&amp;#20986;&amp;#20225;&amp;#19994;&amp;#24179;&amp;#21488;&amp;#33021;&amp;#21147;&amp;#30340;&amp;#32508;&amp;#21512;&amp;#20998;&amp;#25968;&amp;#65292;&amp;#32508;&amp;#21512;&amp;#35780;&amp;#20272;&amp;#24773;&amp;#20917;&amp;#22914;&amp;#19979;&amp;#65306;&lt;/span&gt;&lt;/span&gt;&lt;/div&gt;&lt;div align="left"&gt;&lt;span style="font-size: small;"&gt;&lt;span style="font-family: Arial;"&gt;&amp;nbsp; &amp;nbsp; &amp;nbsp; &amp;nbsp;&amp;nbsp;w&amp;#23454;&amp;#39564;&amp;#23460;&amp;#24179;&amp;#21488;&amp;#65288;30%&amp;#65289;&amp;#65306;&amp;#30456;&amp;#27604;&amp;#28023;&amp;#22806;&amp;#21160;&amp;#20445;&amp;#40857;&amp;#22836;&amp;#20225;&amp;#19994;&amp;#65292;&amp;#25105;&amp;#22269;&amp;#20225;&amp;#19994;&amp;#30340;&amp;#33258;&amp;#20027;&amp;#30740;&amp;#21457;&amp;#33021;&amp;#21147;&amp;#36824;&amp;#26377;&amp;#24456;&amp;#22823;&amp;#30340;&amp;#24046;&amp;#36317;&amp;#65292;&amp;#37325;&amp;#22823;&amp;#30123;&amp;#30149;&amp;#26032;&amp;#33647;&amp;#30740;&amp;#21457;&amp;#36824;&amp;#38598;&amp;#20013;&amp;#22312;&amp;#22269;&amp;#23478;&amp;#20861;&amp;#21307;&amp;#33647;&amp;#31185;&amp;#30740;&amp;#38498;&amp;#25152;&amp;#20197;&amp;#21450;&amp;#22823;&amp;#23398;&amp;#19979;&amp;#23646;&amp;#31185;&amp;#30740;&amp;#26426;&amp;#26500;&amp;#12290;&amp;#28982;&amp;#32780;&amp;#23545;&amp;#26631;&amp;#28023;&amp;#22806;&amp;#21160;&amp;#20445;&amp;#40857;&amp;#22836;&amp;#30340;&amp;#21457;&amp;#23637;&amp;#21382;&amp;#31243;&amp;#21644;&amp;#29616;&amp;#29366;&amp;#65292;&amp;#20225;&amp;#19994;&amp;#26410;&amp;#26469;&amp;#19968;&amp;#23450;&amp;#26159;&amp;#35201;&amp;#23558;&amp;#26680;&amp;#24515;&amp;#30340;&amp;#25216;&amp;#26415;&amp;#19982;&amp;#30740;&amp;#21457;&amp;#25484;&amp;#25569;&amp;#22312;&amp;#33258;&amp;#24049;&amp;#25163;&amp;#20013;&amp;#12290;&amp;#23454;&amp;#39564;&amp;#23460;&amp;#24179;&amp;#21488;&amp;#26159;&amp;#20225;&amp;#19994;&amp;#26410;&amp;#26469;&amp;#33021;&amp;#22815;&amp;#23454;&amp;#29616;&amp;#33258;&amp;#20027;&amp;#30740;&amp;#21457;&amp;#30340;&amp;#37325;&amp;#35201;&amp;#30828;&amp;#20214;&amp;#22522;&amp;#30784;&amp;#65292;&amp;#22240;&amp;#27492;&amp;#32473;&amp;#20104;&amp;#20102;30%&amp;#30340;&amp;#32508;&amp;#21512;&amp;#25171;&amp;#20998;&amp;#26435;&amp;#37325;&amp;#12290;&lt;/span&gt;&lt;/span&gt;&lt;/div&gt;&lt;div align="left"&gt;&lt;span style="font-size: small;"&gt;&lt;span style="font-family: Arial;"&gt;&amp;nbsp; &amp;nbsp; &amp;nbsp; &amp;nbsp;&amp;nbsp;&amp;#26681;&amp;#25454;&amp;#12298;&amp;#20861;&amp;#33647;&amp;#29983;&amp;#20135;&amp;#36136;&amp;#37327;&amp;#31649;&amp;#29702;&amp;#35268;&amp;#33539;&amp;#12299;&amp;#35201;&amp;#27714;&amp;#65292;&amp;#39640;&amp;#33268;&amp;#30149;&amp;#24615;&amp;#31165;&amp;#27969;&amp;#24863;&amp;#30123;&amp;#33495;&amp;#20197;&amp;#21450;&amp;#21475;&amp;#36420;&amp;#30123;&amp;#30123;&amp;#33495;&amp;#29983;&amp;#20135;&amp;#20225;&amp;#19994;&amp;#38656;&amp;#35201;&amp;#22312;2020&amp;#24180;11&amp;#26376;30&amp;#26085;&amp;#20043;&amp;#21069;&amp;#65292;&amp;#29983;&amp;#20135;&amp;#21644;&amp;#26816;&amp;#30123;&amp;#29615;&amp;#33410;&amp;#28385;&amp;#36275;&amp;#29983;&amp;#29289;&amp;#23433;&amp;#20840;&amp;#19977;&amp;#32423;&amp;#38450;&amp;#25252;&amp;#26631;&amp;#20934;&amp;#65292;&amp;#20294;&amp;#30446;&amp;#21069;&amp;#38500;&amp;#29983;&amp;#29289;&amp;#32929;&amp;#20221;&amp;#22806;&amp;#20854;&amp;#20182;&amp;#20844;&amp;#21496;P3&amp;#25913;&amp;#36896;&amp;#36824;&amp;#26410;&amp;#23436;&amp;#25104;&amp;#12290;&amp;#24182;&amp;#19988;&amp;#31649;&amp;#29702;&amp;#35268;&amp;#33539;&amp;#30340;&amp;#25913;&amp;#36896;&amp;#35201;&amp;#27714;&amp;#21516;&amp;#29983;&amp;#29289;&amp;#32929;&amp;#20221;&amp;#30003;&amp;#35831;&amp;#30340;CNAS&amp;#29983;&amp;#29289;&amp;#23433;&amp;#20840;&amp;#23454;&amp;#39564;&amp;#23460;&amp;#19981;&amp;#21516;&amp;#65292;&amp;#25913;&amp;#36896;&amp;#21518;&amp;#20165;&amp;#33021;&amp;#20174;&amp;#20107;&amp;#30456;&amp;#20851;&amp;#30123;&amp;#33495;&amp;#30340;&amp;#29983;&amp;#20135;&amp;#21644;&amp;#26816;&amp;#39564;&amp;#65292;&amp;#21160;&amp;#27602;&amp;#36824;&amp;#38656;&amp;#35201;&amp;#21478;&amp;#22806;&amp;#30003;&amp;#35831;&amp;#65292;&amp;#22240;&amp;#27492;&amp;#36825;&amp;#37324;&amp;#29305;&amp;#21035;&amp;#29992;&amp;ldquo;O&amp;rdquo;&amp;#26469;&amp;#34920;&amp;#31034;&amp;#12290;&amp;#29983;&amp;#29289;&amp;#32929;&amp;#20221;&amp;#22312;&amp;#23454;&amp;#39564;&amp;#23460;&amp;#24179;&amp;#21488;&amp;#26041;&amp;#38754;&amp;#20248;&amp;#21183;&amp;#26126;&amp;#26174;&amp;#65292;&amp;#23454;&amp;#39564;&amp;#23460;&amp;#30446;&amp;#21069;&amp;#24050;&amp;#32463;&amp;#36890;&amp;#36807;&amp;#39564;&amp;#25910;&amp;#65292;&amp;#20844;&amp;#21496;&amp;#22312;&amp;#24456;&amp;#38271;&amp;#19968;&amp;#27573;&amp;#26102;&amp;#38388;&amp;#20869;&amp;#23558;&amp;#26159;&amp;#21160;&amp;#20445;&amp;#20225;&amp;#19994;&amp;#20013;&amp;#21807;&amp;#19968;&amp;#20855;&amp;#22791;&amp;#22269;&amp;#23478;&amp;#39640;&amp;#32423;&amp;#21035;&amp;#29983;&amp;#29289;&amp;#23433;&amp;#20840;P3&amp;#23454;&amp;#39564;&amp;#23460;&amp;#30340;&amp;#20225;&amp;#19994;&amp;#12290;&lt;/span&gt;&lt;/span&gt;&lt;/div&gt;&lt;div align="left"&gt;&lt;span style="font-size: small;"&gt;&lt;span style="font-family: Arial;"&gt;&amp;nbsp; &amp;nbsp; &amp;nbsp; &amp;nbsp;&amp;nbsp;&amp;#24179;&amp;#21488;&amp;#19987;&amp;#21033;&amp;#25968;&amp;#65288;&amp;#20840;&amp;#30149;&amp;#27602;&amp;#30123;&amp;#33495;20%+&amp;#22522;&amp;#22240;&amp;#24037;&amp;#31243;&amp;#30123;&amp;#33495;20%&amp;#65289;&amp;#65306;&amp;#32479;&amp;#35745;&amp;#20102;&amp;#36817;&amp;#19977;&amp;#24180;&amp;#21508;&amp;#20225;&amp;#19994;&amp;#21462;&amp;#24471;&amp;#30340;&amp;#21508;&amp;#24179;&amp;#21488;&amp;#30456;&amp;#20851;&amp;#19987;&amp;#21033;&amp;#25968;&amp;#65292;&amp;#19987;&amp;#21033;&amp;#26159;&amp;#20225;&amp;#19994;&amp;#37325;&amp;#35201;&amp;#30340;&amp;#26080;&amp;#24418;&amp;#36164;&amp;#20135;&amp;#65292;&amp;#19987;&amp;#19994;&amp;#25968;&amp;#33021;&amp;#22815;&amp;#22312;&amp;#19968;&amp;#23450;&amp;#31243;&amp;#24230;&amp;#19978;&amp;#21453;&amp;#26144;&amp;#20225;&amp;#19994;&amp;#36807;&amp;#21435;&amp;#30340;&amp;#30740;&amp;#21457;&amp;#32463;&amp;#39564;&amp;#21644;&amp;#20648;&amp;#22791;&amp;#30340;&amp;#20135;&amp;#21697;&amp;#25216;&amp;#26415;&amp;#23454;&amp;#21147;&amp;#12290;&amp;#24182;&amp;#19988;&amp;#36890;&amp;#36807;&amp;#19981;&amp;#21516;&amp;#25216;&amp;#26415;&amp;#24037;&amp;#33402;&amp;#24179;&amp;#21488;&amp;#21516;&amp;#19994;&amp;#30456;&amp;#23545;&amp;#20301;&amp;#32622;&amp;#30340;&amp;#19981;&amp;#21516;&amp;#65292;&amp;#21453;&amp;#26144;&amp;#20986;&amp;#20225;&amp;#19994;&amp;#29420;&amp;#29305;&amp;#30340;&amp;#25216;&amp;#26415;&amp;#24037;&amp;#33402;&amp;#20248;&amp;#21183;&amp;#12290;&lt;/span&gt;&lt;/span&gt;&lt;/div&gt;&lt;div align="center"&gt;&lt;span style="font-size: small;"&gt;&lt;span style="font-family: Arial;"&gt;&amp;#19987;&amp;#21033;&amp;#25968;&amp;#25171;&amp;#20998;-&amp;#20840;&amp;#30149;&amp;#27602;&amp;#30123;&amp;#33495;&lt;/span&gt;&lt;/span&gt;&lt;/div&gt;&lt;div align="center"&gt;&lt;span style="font-size: small;"&gt;&lt;span style="font-family: Arial;"&gt;&lt;img src="/sitedata/resource/images/202202/20220212105033_m.png" excmsresource="resource:69980:m:1:/sitedata/resource/images/202202/202202121050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0149;&amp;#27602;&amp;#30123;&amp;#33495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20840;&amp;#30149;&amp;#27602;&amp;#30123;&amp;#33495;&amp;#34892;&amp;#19994;&amp;#24066;&amp;#22330;&amp;#21457;&amp;#23637;&amp;#29615;&amp;#22659;&amp;#12289;&amp;#20840;&amp;#30149;&amp;#27602;&amp;#30123;&amp;#33495;&amp;#25972;&amp;#20307;&amp;#36816;&amp;#34892;&amp;#24577;&amp;#21183;&amp;#31561;&amp;#65292;&amp;#25509;&amp;#30528;&amp;#20998;&amp;#26512;&amp;#20102;&amp;#20013;&amp;#22269;&amp;#20840;&amp;#30149;&amp;#27602;&amp;#30123;&amp;#33495;&amp;#34892;&amp;#19994;&amp;#24066;&amp;#22330;&amp;#36816;&amp;#34892;&amp;#30340;&amp;#29616;&amp;#29366;&amp;#65292;&amp;#28982;&amp;#21518;&amp;#20171;&amp;#32461;&amp;#20102;&amp;#20840;&amp;#30149;&amp;#27602;&amp;#30123;&amp;#33495;&amp;#24066;&amp;#22330;&amp;#31454;&amp;#20105;&amp;#26684;&amp;#23616;&amp;#12290;&amp;#38543;&amp;#21518;&amp;#65292;&amp;#25253;&amp;#21578;&amp;#23545;&amp;#20840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20840;&amp;#30149;&amp;#27602;&amp;#30123;&amp;#33495;&amp;#34892;&amp;#19994;&amp;#21457;&amp;#23637;&amp;#36235;&amp;#21183;&amp;#19982;&amp;#25237;&amp;#36164;&amp;#39044;&amp;#27979;&amp;#12290;&amp;#24744;&amp;#33509;&amp;#24819;&amp;#23545;&amp;#20840;&amp;#30149;&amp;#27602;&amp;#30123;&amp;#33495;&amp;#20135;&amp;#19994;&amp;#26377;&amp;#20010;&amp;#31995;&amp;#32479;&amp;#30340;&amp;#20102;&amp;#35299;&amp;#25110;&amp;#32773;&amp;#24819;&amp;#25237;&amp;#36164;&amp;#20013;&amp;#22269;&amp;#20840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30149;&amp;#27602;&amp;#30123;&amp;#3349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840;&amp;#30149;&amp;#27602;&amp;#30123;&amp;#33495;&amp;#34892;&amp;#19994;&amp;#20135;&amp;#21697;&amp;#23450;&amp;#20041;&lt;/span&gt;&lt;/span&gt;&lt;/div&gt;&lt;div align="left"&gt;&lt;span style="font-size: small;"&gt;&lt;span style="font-family: Arial;"&gt;&amp;#19968;&amp;#12289;&amp;#20840;&amp;#30149;&amp;#27602;&amp;#30123;&amp;#3349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40;&amp;#30149;&amp;#27602;&amp;#30123;&amp;#3349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40;&amp;#30149;&amp;#27602;&amp;#30123;&amp;#33495;&amp;#34892;&amp;#19994;&amp;#21457;&amp;#23637;&amp;#21382;&amp;#31243;&lt;/span&gt;&lt;/span&gt;&lt;/div&gt;&lt;div align="left"&gt;&lt;span style="font-size: small;"&gt;&lt;span style="font-family: Arial;"&gt;&amp;#22235;&amp;#12289;&amp;#20840;&amp;#30149;&amp;#27602;&amp;#30123;&amp;#3349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840;&amp;#30149;&amp;#27602;&amp;#30123;&amp;#3349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40;&amp;#30149;&amp;#27602;&amp;#30123;&amp;#3349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40;&amp;#30149;&amp;#27602;&amp;#30123;&amp;#3349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40;&amp;#30149;&amp;#27602;&amp;#30123;&amp;#3349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40;&amp;#30149;&amp;#27602;&amp;#30123;&amp;#33495;&amp;#25216;&amp;#26415;&amp;#21457;&amp;#23637;&amp;#29616;&amp;#29366;&lt;/span&gt;&lt;/span&gt;&lt;/div&gt;&lt;div align="left"&gt;&lt;span style="font-size: small;"&gt;&lt;span style="font-family: Arial;"&gt;&amp;#19968;&amp;#12289;&amp;#20840;&amp;#30149;&amp;#27602;&amp;#30123;&amp;#33495;&amp;#34892;&amp;#19994;&amp;#25216;&amp;#26415;&amp;#21457;&amp;#23637;&lt;/span&gt;&lt;/span&gt;&lt;/div&gt;&lt;div align="left"&gt;&lt;span style="font-size: small;"&gt;&lt;span style="font-family: Arial;"&gt;&amp;#20108;&amp;#12289;&amp;#20840;&amp;#30149;&amp;#27602;&amp;#30123;&amp;#33495;&amp;#29983;&amp;#20135;&amp;#24037;&amp;#33402;&lt;/span&gt;&lt;/span&gt;&lt;/div&gt;&lt;div align="left"&gt;&lt;span style="font-size: small;"&gt;&lt;span style="font-family: Arial;"&gt;&amp;#19968;&amp;#12289;&amp;#20840;&amp;#30149;&amp;#27602;&amp;#30123;&amp;#3349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30149;&amp;#27602;&amp;#30123;&amp;#3349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40;&amp;#30149;&amp;#27602;&amp;#30123;&amp;#33495;&amp;#34892;&amp;#19994;&amp;#21457;&amp;#23637;&amp;#20998;&amp;#26512;&lt;/span&gt;&lt;/span&gt;&lt;/div&gt;&lt;div align="left"&gt;&lt;span style="font-size: small;"&gt;&lt;span style="font-family: Arial;"&gt;&amp;#19968;&amp;#12289;&amp;#20840;&amp;#29699;&amp;#20840;&amp;#30149;&amp;#27602;&amp;#30123;&amp;#3349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40;&amp;#30149;&amp;#27602;&amp;#30123;&amp;#3349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40;&amp;#30149;&amp;#27602;&amp;#30123;&amp;#33495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840;&amp;#30149;&amp;#27602;&amp;#30123;&amp;#3349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40;&amp;#30149;&amp;#27602;&amp;#30123;&amp;#3349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40;&amp;#30149;&amp;#27602;&amp;#30123;&amp;#3349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40;&amp;#30149;&amp;#27602;&amp;#30123;&amp;#3349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40;&amp;#30149;&amp;#27602;&amp;#30123;&amp;#3349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40;&amp;#30149;&amp;#27602;&amp;#30123;&amp;#3349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40;&amp;#30149;&amp;#27602;&amp;#30123;&amp;#33495;&amp;#34892;&amp;#19994;&amp;#23545;&amp;#27604;&amp;#20998;&amp;#26512;&lt;/span&gt;&lt;/span&gt;&lt;/div&gt;&lt;div align="left"&gt;&lt;span style="font-size: small;"&gt;&lt;span style="font-family: Arial;"&gt;&amp;#19968;&amp;#12289;&amp;#20013;&amp;#22269;&amp;#20840;&amp;#30149;&amp;#27602;&amp;#30123;&amp;#3349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40;&amp;#30149;&amp;#27602;&amp;#30123;&amp;#33495;&amp;#34892;&amp;#19994;&amp;#24066;&amp;#22330;&amp;#25104;&amp;#29087;&amp;#242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1644;&amp;#22269;&amp;#22806;&amp;#20840;&amp;#30149;&amp;#27602;&amp;#30123;&amp;#3349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40;&amp;#30149;&amp;#27602;&amp;#30123;&amp;#3349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840;&amp;#30149;&amp;#27602;&amp;#30123;&amp;#33495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840;&amp;#30149;&amp;#27602;&amp;#30123;&amp;#33495;&amp;#34892;&amp;#19994;&amp;#21457;&amp;#23637;&amp;#27010;&amp;#36848;&lt;/span&gt;&lt;/span&gt;&lt;/div&gt;&lt;div align="left"&gt;&lt;span style="font-size: small;"&gt;&lt;span style="font-family: Arial;"&gt;&amp;#19968;&amp;#12289;&amp;#20013;&amp;#22269;&amp;#20840;&amp;#30149;&amp;#27602;&amp;#30123;&amp;#33495;&amp;#34892;&amp;#19994;&amp;#21457;&amp;#23637;&amp;#29616;&amp;#29366;&lt;/span&gt;&lt;/span&gt;&lt;/div&gt;&lt;div align="center"&gt;&lt;span style="font-size: small;"&gt;&lt;span style="font-family: Arial;"&gt;&amp;#19987;&amp;#21033;&amp;#25968;&amp;#32508;&amp;#21512;&amp;#25171;&amp;#20998;-&amp;#20840;&amp;#30149;&amp;#27602;&amp;#30123;&amp;#33495;&lt;/span&gt;&lt;/span&gt;&lt;/div&gt;&lt;div align="center"&gt;&lt;span style="font-size: small;"&gt;&lt;span style="font-family: Arial;"&gt;&lt;img src="/sitedata/resource/images/202202/20220212105033yx_m.png" excmsresource="resource:69981:m:1:/sitedata/resource/images/202202/20220212105033yx_m.png" alt="" /&gt;&lt;/span&gt;&lt;/span&gt;&lt;/div&gt;&lt;div align="left"&gt;&lt;span style="font-size: small;"&gt;&lt;span style="font-family: Arial;"&gt;&amp;#20108;&amp;#12289;&amp;#20013;&amp;#22269;&amp;#20840;&amp;#30149;&amp;#27602;&amp;#30123;&amp;#3349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40;&amp;#30149;&amp;#27602;&amp;#30123;&amp;#33495;&amp;#34892;&amp;#19994;&amp;#24066;&amp;#22330;&amp;#35268;&amp;#27169;&lt;/span&gt;&lt;/span&gt;&lt;/div&gt;&lt;div align="left"&gt;&lt;span style="font-size: small;"&gt;&lt;span style="font-family: Arial;"&gt;&amp;#22235;&amp;#12289;&amp;#20013;&amp;#22269;&amp;#20840;&amp;#30149;&amp;#27602;&amp;#30123;&amp;#33495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840;&amp;#30149;&amp;#27602;&amp;#30123;&amp;#3349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40;&amp;#30149;&amp;#27602;&amp;#30123;&amp;#3349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40;&amp;#30149;&amp;#27602;&amp;#30123;&amp;#33495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840;&amp;#30149;&amp;#27602;&amp;#30123;&amp;#33495;&amp;#34892;&amp;#19994;&amp;#20135;&amp;#37327;&amp;#20998;&amp;#26512;&lt;/span&gt;&lt;/span&gt;&lt;/div&gt;&lt;div align="left"&gt;&lt;span style="font-size: small;"&gt;&lt;span style="font-family: Arial;"&gt;&amp;#31532;&amp;#22235;&amp;#33410;2019&amp;#24180;&amp;#20840;&amp;#30149;&amp;#27602;&amp;#30123;&amp;#3349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40;&amp;#30149;&amp;#27602;&amp;#30123;&amp;#3349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40;&amp;#30149;&amp;#27602;&amp;#30123;&amp;#3349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30149;&amp;#27602;&amp;#30123;&amp;#3349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840;&amp;#30149;&amp;#27602;&amp;#30123;&amp;#33495;&amp;#34892;&amp;#19994;&amp;#38598;&amp;#20013;&amp;#24230;&amp;#20998;&amp;#26512;&lt;/span&gt;&lt;/span&gt;&lt;/div&gt;&lt;div align="left"&gt;&lt;span style="font-size: small;"&gt;&lt;span style="font-family: Arial;"&gt;&amp;#19968;&amp;#12289;&amp;#20840;&amp;#30149;&amp;#27602;&amp;#30123;&amp;#33495;&amp;#24066;&amp;#22330;&amp;#38598;&amp;#20013;&amp;#24230;&amp;#20998;&amp;#26512;&lt;/span&gt;&lt;/span&gt;&lt;/div&gt;&lt;div align="left"&gt;&lt;span style="font-size: small;"&gt;&lt;span style="font-family: Arial;"&gt;&amp;#20108;&amp;#12289;&amp;#20840;&amp;#30149;&amp;#27602;&amp;#30123;&amp;#3349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40;&amp;#30149;&amp;#27602;&amp;#30123;&amp;#3349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40;&amp;#30149;&amp;#27602;&amp;#30123;&amp;#3349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840;&amp;#30149;&amp;#27602;&amp;#30123;&amp;#334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40;&amp;#30149;&amp;#27602;&amp;#30123;&amp;#334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40;&amp;#30149;&amp;#27602;&amp;#30123;&amp;#3349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40;&amp;#30149;&amp;#27602;&amp;#30123;&amp;#3349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40;&amp;#30149;&amp;#27602;&amp;#30123;&amp;#3349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840;&amp;#30149;&amp;#27602;&amp;#30123;&amp;#3349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840;&amp;#30149;&amp;#27602;&amp;#30123;&amp;#3349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40;&amp;#30149;&amp;#27602;&amp;#30123;&amp;#33495;&amp;#20225;&amp;#19994;&amp;#25968;&amp;#37327;&amp;#21450;&amp;#20998;&amp;#24067;&lt;/span&gt;&lt;/span&gt;&lt;/div&gt;&lt;div align="left"&gt;&lt;span style="font-size: small;"&gt;&lt;span style="font-family: Arial;"&gt;&amp;#20108;&amp;#12289;&amp;#20840;&amp;#30149;&amp;#27602;&amp;#30123;&amp;#33495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840;&amp;#30149;&amp;#27602;&amp;#30123;&amp;#3349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840;&amp;#30149;&amp;#27602;&amp;#30123;&amp;#3349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840;&amp;#30149;&amp;#27602;&amp;#30123;&amp;#3349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840;&amp;#30149;&amp;#27602;&amp;#30123;&amp;#3349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840;&amp;#30149;&amp;#27602;&amp;#30123;&amp;#3349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840;&amp;#30149;&amp;#27602;&amp;#30123;&amp;#3349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840;&amp;#30149;&amp;#27602;&amp;#30123;&amp;#3349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0;&amp;#30149;&amp;#27602;&amp;#30123;&amp;#3349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40;&amp;#30149;&amp;#27602;&amp;#30123;&amp;#3349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840;&amp;#30149;&amp;#27602;&amp;#30123;&amp;#33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40;&amp;#30149;&amp;#27602;&amp;#30123;&amp;#3349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40;&amp;#30149;&amp;#27602;&amp;#30123;&amp;#3349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40;&amp;#30149;&amp;#27602;&amp;#30123;&amp;#33495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40;&amp;#30149;&amp;#27602;&amp;#30123;&amp;#3349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40;&amp;#30149;&amp;#27602;&amp;#30123;&amp;#3349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40;&amp;#30149;&amp;#27602;&amp;#30123;&amp;#33495;&amp;#34892;&amp;#19994;&amp;#21457;&amp;#23637;&amp;#36235;&amp;#21183;&lt;/span&gt;&lt;/span&gt;&lt;/div&gt;&lt;div align="left"&gt;&lt;span style="font-size: small;"&gt;&lt;span style="font-family: Arial;"&gt;&amp;#19968;&amp;#12289;&amp;#20013;&amp;#22269;&amp;#20840;&amp;#30149;&amp;#27602;&amp;#30123;&amp;#3349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40;&amp;#30149;&amp;#27602;&amp;#30123;&amp;#33495;&amp;#20135;&amp;#19994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05;&amp;#22269;&amp;#20840;&amp;#30149;&amp;#27602;&amp;#30123;&amp;#3349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40;&amp;#30149;&amp;#27602;&amp;#30123;&amp;#3349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40;&amp;#30149;&amp;#27602;&amp;#30123;&amp;#3349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840;&amp;#30149;&amp;#27602;&amp;#30123;&amp;#3349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40;&amp;#30149;&amp;#27602;&amp;#30123;&amp;#3349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40;&amp;#30149;&amp;#27602;&amp;#30123;&amp;#3349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40;&amp;#30149;&amp;#27602;&amp;#30123;&amp;#3349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40;&amp;#30149;&amp;#27602;&amp;#30123;&amp;#3349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40;&amp;#30149;&amp;#27602;&amp;#30123;&amp;#3349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840;&amp;#30149;&amp;#27602;&amp;#30123;&amp;#33495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840;&amp;#30149;&amp;#27602;&amp;#30123;&amp;#3349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840;&amp;#30149;&amp;#27602;&amp;#30123;&amp;#3349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40;&amp;#30149;&amp;#27602;&amp;#30123;&amp;#3349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40;&amp;#30149;&amp;#27602;&amp;#30123;&amp;#3349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40;&amp;#30149;&amp;#27602;&amp;#30123;&amp;#3349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40;&amp;#30149;&amp;#27602;&amp;#30123;&amp;#3349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40;&amp;#30149;&amp;#27602;&amp;#30123;&amp;#3349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40;&amp;#30149;&amp;#27602;&amp;#30123;&amp;#33495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840;&amp;#30149;&amp;#27602;&amp;#30123;&amp;#33495;&amp;#20215;&amp;#26684;&amp;#31574;&amp;#30053;&amp;#20998;&amp;#26512;&lt;/span&gt;&lt;/span&gt;&lt;/div&gt;&lt;div align="left"&gt;&lt;span style="font-size: small;"&gt;&lt;span style="font-family: Arial;"&gt;&amp;#20108;&amp;#12289;&amp;#20840;&amp;#30149;&amp;#27602;&amp;#30123;&amp;#33495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840;&amp;#30149;&amp;#27602;&amp;#30123;&amp;#3349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0;&amp;#30149;&amp;#27602;&amp;#30123;&amp;#3349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0;&amp;#30149;&amp;#27602;&amp;#30123;&amp;#334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0;&amp;#30149;&amp;#27602;&amp;#30123;&amp;#334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0;&amp;#30149;&amp;#27602;&amp;#30123;&amp;#33495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840;&amp;#30149;&amp;#27602;&amp;#30123;&amp;#33495;&amp;#21697;&amp;#29260;&amp;#30340;&amp;#25112;&amp;#30053;&amp;#24605;&amp;#32771;&lt;/span&gt;&lt;/span&gt;&lt;/div&gt;&lt;div align="left"&gt;&lt;span style="font-size: small;"&gt;&lt;span style="font-family: Arial;"&gt;&amp;#19968;&amp;#12289;&amp;#20840;&amp;#30149;&amp;#27602;&amp;#30123;&amp;#3349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0;&amp;#30149;&amp;#27602;&amp;#30123;&amp;#3349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0;&amp;#30149;&amp;#27602;&amp;#30123;&amp;#33495;&amp;#20225;&amp;#19994;&amp;#30340;&amp;#21697;&amp;#29260;&amp;#25112;&amp;#30053;&lt;/span&gt;&lt;/span&gt;&lt;/div&gt;&lt;div align="left"&gt;&lt;span style="font-size: small;"&gt;&lt;span style="font-family: Arial;"&gt;&amp;#22235;&amp;#12289;&amp;#20840;&amp;#30149;&amp;#27602;&amp;#30123;&amp;#3349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30149;&amp;#27602;&amp;#30123;&amp;#33495;&amp;#34892;&amp;#19994;&amp;#21382;&amp;#31243;&lt;/span&gt;&lt;/span&gt;&lt;/div&gt;&lt;div align="left"&gt;&lt;span style="font-size: small;"&gt;&lt;span style="font-family: Arial;"&gt;&amp;#22270;&amp;#34920;&amp;#65306;&amp;#20840;&amp;#30149;&amp;#27602;&amp;#30123;&amp;#33495;&amp;#34892;&amp;#19994;&amp;#29983;&amp;#21629;&amp;#21608;&amp;#26399;&lt;/span&gt;&lt;/span&gt;&lt;/div&gt;&lt;div align="left"&gt;&lt;span style="font-size: small;"&gt;&lt;span style="font-family: Arial;"&gt;&amp;#22270;&amp;#34920;&amp;#65306;&amp;#20840;&amp;#30149;&amp;#27602;&amp;#30123;&amp;#3349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40;&amp;#30149;&amp;#27602;&amp;#30123;&amp;#33495;&amp;#34892;&amp;#19994;&amp;#20135;&amp;#33021;&amp;#20998;&amp;#26512;&lt;/span&gt;&lt;/span&gt;&lt;/div&gt;&lt;div align="left"&gt;&lt;span style="font-size: small;"&gt;&lt;span style="font-family: Arial;"&gt;&amp;#22270;&amp;#34920;&amp;#65306;2015-2019&amp;#24180;&amp;#20840;&amp;#30149;&amp;#27602;&amp;#30123;&amp;#3349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30149;&amp;#27602;&amp;#30123;&amp;#33495;&amp;#34892;&amp;#19994;&amp;#20135;&amp;#37327;&amp;#20998;&amp;#26512;&lt;/span&gt;&lt;/span&gt;&lt;/div&gt;&lt;div align="left"&gt;&lt;span style="font-size: small;"&gt;&lt;span style="font-family: Arial;"&gt;&amp;#22270;&amp;#34920;&amp;#65306;2015-2019&amp;#24180;&amp;#20840;&amp;#30149;&amp;#27602;&amp;#30123;&amp;#3349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40;&amp;#30149;&amp;#27602;&amp;#30123;&amp;#3349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40;&amp;#30149;&amp;#27602;&amp;#30123;&amp;#3349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40;&amp;#30149;&amp;#27602;&amp;#30123;&amp;#3349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40;&amp;#30149;&amp;#27602;&amp;#30123;&amp;#3349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40;&amp;#30149;&amp;#27602;&amp;#30123;&amp;#3349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40;&amp;#30149;&amp;#27602;&amp;#30123;&amp;#3349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40;&amp;#30149;&amp;#27602;&amp;#30123;&amp;#3349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40;&amp;#30149;&amp;#27602;&amp;#30123;&amp;#3349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30149;&amp;#27602;&amp;#30123;&amp;#33495;&amp;#34892;&amp;#19994;&amp;#20135;&amp;#37327;&amp;#39044;&amp;#27979;&lt;/span&gt;&lt;/span&gt;&lt;/div&gt;&lt;div align="left"&gt;&lt;span style="font-size: small;"&gt;&lt;span style="font-family: Arial;"&gt;&amp;#22270;&amp;#34920;&amp;#65306;2022-2028&amp;#24180;&amp;#20840;&amp;#30149;&amp;#27602;&amp;#30123;&amp;#3349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53.html"&gt;http://www.cction.com/report/202202/26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