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38754;&amp;#21253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38754;&amp;#21253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38754;&amp;#21253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9.html"&gt;http://www.cction.com/report/202202/26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3258;&amp;#21160;&amp;#38754;&amp;#21253;&amp;#26426;&amp;#20351;&amp;#29992;&amp;#25805;&amp;#20316;&amp;#30028;&amp;#38754;&amp;#31616;&amp;#21333;&amp;#65292;LCD&amp;#26174;&amp;#31034;&amp;#38754;&amp;#21253;&amp;#21046;&amp;#20316;&amp;#23436;&amp;#25104;&amp;#36827;&amp;#24230;&amp;#12290;&amp;#20154;&amp;#24615;&amp;#21270;&amp;#35774;&amp;#35745;&amp;#21487;&amp;#22312;&amp;#24744;&amp;#20241;&amp;#24687;&amp;#25110;&amp;#26080;&amp;#39035;&amp;#20219;&amp;#20309;&amp;#20851;&amp;#29031;&amp;#24773;&amp;#20917;&amp;#19979;&amp;#21046;&amp;#20316;&amp;#38754;&amp;#21253;&amp;#65292;&amp;#22806;&amp;#22411;&amp;#35774;&amp;#35745;&amp;#27969;&amp;#30021;&amp;#65292;&amp;#26102;&amp;#23578;&amp;#65292;&amp;#23613;&amp;#26174;&amp;#39640;&amp;#23578;&amp;#21697;&amp;#21619;&amp;#29983;&amp;#27963;&amp;#30340;&amp;#24773;&amp;#36259;&amp;#12290;&amp;#35753;&amp;#24744;&amp;#22312;&amp;#27599;&amp;#22825;&amp;#30340;&amp;#20219;&amp;#20309;&amp;#26102;&amp;#38388;&amp;#21487;&amp;#20197;&amp;#21507;&amp;#21040;&amp;#26032;&amp;#40092;&amp;#12289;&amp;#33829;&amp;#20859;&amp;#12289;&amp;#20581;&amp;#24247;&amp;#30340;&amp;#38754;&amp;#21253;&amp;#65292;&amp;#23427;&amp;#37319;&amp;#29992;&amp;#30005;&amp;#33041;&amp;#25511;&amp;#21046;&amp;#12289;&amp;#23558;&amp;#38754;&amp;#21253;&amp;#25151;&amp;#30340;&amp;#21313;&amp;#20960;&amp;#36947;&amp;#22797;&amp;#26434;&amp;#30340;&amp;#24037;&amp;#24207;&amp;#31616;&amp;#21270;&amp;#25104;&amp;#36731;&amp;#26494;&amp;#30340;&amp;#25805;&amp;#20316;&amp;#65292;&amp;#36890;&amp;#36807;&amp;#24310;&amp;#26102;&amp;#25511;&amp;#21046;&amp;#65292;&amp;#22312;&amp;#24744;&amp;#38656;&amp;#35201;&amp;#39135;&amp;#29992;&amp;#26102;&amp;#23558;&amp;#38754;&amp;#21253;&amp;#21046;&amp;#20316;&amp;#22909;&amp;#65292;&amp;#35753;&amp;#24744;&amp;#19982;&amp;#23478;&amp;#20154;&amp;#12289;&amp;#26379;&amp;#21451;&amp;#20849;&amp;#21516;&amp;#20998;&amp;#20139;&amp;#65281;&amp;#35753;&amp;#24744;&amp;#26681;&amp;#25454;&amp;#33258;&amp;#24049;&amp;#30340;&amp;#29983;&amp;#27963;&amp;#35268;&amp;#24459;&amp;#21644;&amp;#20316;&amp;#24687;&amp;#26102;&amp;#38388;&amp;#21046;&amp;#20316;&amp;#38754;&amp;#212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38754;&amp;#21253;&amp;#2642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840;&amp;#33258;&amp;#21160;&amp;#38754;&amp;#21253;&amp;#26426;&amp;#34892;&amp;#19994;&amp;#24066;&amp;#22330;&amp;#21457;&amp;#23637;&amp;#29615;&amp;#22659;&amp;#12289;&amp;#20840;&amp;#33258;&amp;#21160;&amp;#38754;&amp;#21253;&amp;#26426;&amp;#25972;&amp;#20307;&amp;#36816;&amp;#34892;&amp;#24577;&amp;#21183;&amp;#31561;&amp;#65292;&amp;#25509;&amp;#30528;&amp;#20998;&amp;#26512;&amp;#20102;&amp;#20840;&amp;#33258;&amp;#21160;&amp;#38754;&amp;#21253;&amp;#26426;&amp;#34892;&amp;#19994;&amp;#24066;&amp;#22330;&amp;#36816;&amp;#34892;&amp;#30340;&amp;#29616;&amp;#29366;&amp;#65292;&amp;#28982;&amp;#21518;&amp;#20171;&amp;#32461;&amp;#20102;&amp;#20840;&amp;#33258;&amp;#21160;&amp;#38754;&amp;#21253;&amp;#26426;&amp;#24066;&amp;#22330;&amp;#31454;&amp;#20105;&amp;#26684;&amp;#23616;&amp;#12290;&amp;#38543;&amp;#21518;&amp;#65292;&amp;#25253;&amp;#21578;&amp;#23545;&amp;#20840;&amp;#33258;&amp;#21160;&amp;#38754;&amp;#21253;&amp;#26426;&amp;#20570;&amp;#20102;&amp;#37325;&amp;#28857;&amp;#20225;&amp;#19994;&amp;#32463;&amp;#33829;&amp;#29366;&amp;#20917;&amp;#20998;&amp;#26512;&amp;#65292;&amp;#26368;&amp;#21518;&amp;#20998;&amp;#26512;&amp;#20102;&amp;#20840;&amp;#33258;&amp;#21160;&amp;#38754;&amp;#21253;&amp;#26426;&amp;#34892;&amp;#19994;&amp;#21457;&amp;#23637;&amp;#36235;&amp;#21183;&amp;#19982;&amp;#25237;&amp;#36164;&amp;#39044;&amp;#27979;&amp;#12290;&amp;#24744;&amp;#33509;&amp;#24819;&amp;#23545;&amp;#20840;&amp;#33258;&amp;#21160;&amp;#38754;&amp;#21253;&amp;#26426;&amp;#20135;&amp;#19994;&amp;#26377;&amp;#20010;&amp;#31995;&amp;#32479;&amp;#30340;&amp;#20102;&amp;#35299;&amp;#25110;&amp;#32773;&amp;#24819;&amp;#25237;&amp;#36164;&amp;#20840;&amp;#33258;&amp;#21160;&amp;#38754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2017.html"&gt;&lt;span style="font-size: small;"&gt;&lt;span style="font-family: Arial;"&gt;&amp;#20840;&amp;#33258;&amp;#21160;&amp;#38754;&amp;#212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0;&amp;#33258;&amp;#21160;&amp;#38754;&amp;#212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0;&amp;#33258;&amp;#21160;&amp;#38754;&amp;#212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0;&amp;#33258;&amp;#21160;&amp;#38754;&amp;#21253;&amp;#26426;&amp;#34892;&amp;#19994;&amp;#22312;&amp;#20135;&amp;#19994;&amp;#38142;&amp;#20013;&amp;#30340;&amp;#22320;&amp;#20301;&lt;/span&gt;&lt;/span&gt;&lt;/div&gt;&lt;div&gt;&lt;span style="font-size: small;"&gt;&lt;span style="font-family: Arial;"&gt;1.2.3 &amp;#20840;&amp;#33258;&amp;#21160;&amp;#38754;&amp;#2125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0;&amp;#33258;&amp;#21160;&amp;#38754;&amp;#2125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840;&amp;#33258;&amp;#21160;&amp;#38754;&amp;#2125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33258;&amp;#21160;&amp;#38754;&amp;#2125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40;&amp;#33258;&amp;#21160;&amp;#38754;&amp;#2125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0;&amp;#33258;&amp;#21160;&amp;#38754;&amp;#21253;&amp;#26426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0;&amp;#33258;&amp;#21160;&amp;#38754;&amp;#21253;&amp;#26426;&amp;#34892;&amp;#19994;&amp;#31038;&amp;#20250;&amp;#29615;&amp;#22659;&amp;#20998;&amp;#26512;&lt;/span&gt;&lt;/span&gt;&lt;/div&gt;&lt;div&gt;&lt;span style="font-size: small;"&gt;&lt;span style="font-family: Arial;"&gt;2.3.1 &amp;#20840;&amp;#33258;&amp;#21160;&amp;#38754;&amp;#2125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0;&amp;#33258;&amp;#21160;&amp;#38754;&amp;#212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0;&amp;#33258;&amp;#21160;&amp;#38754;&amp;#21253;&amp;#26426;&amp;#34892;&amp;#19994;&amp;#25216;&amp;#26415;&amp;#29615;&amp;#22659;&amp;#20998;&amp;#26512;&lt;/span&gt;&lt;/span&gt;&lt;/div&gt;&lt;div&gt;&lt;span style="font-size: small;"&gt;&lt;span style="font-family: Arial;"&gt;2.4.1 &amp;#20840;&amp;#33258;&amp;#21160;&amp;#38754;&amp;#21253;&amp;#26426;&amp;#25216;&amp;#26415;&amp;#20998;&amp;#26512;&lt;/span&gt;&lt;/span&gt;&lt;/div&gt;&lt;div&gt;&lt;span style="font-size: small;"&gt;&lt;span style="font-family: Arial;"&gt;2.4.2 &amp;#20840;&amp;#33258;&amp;#21160;&amp;#38754;&amp;#2125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40;&amp;#33258;&amp;#21160;&amp;#38754;&amp;#2125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840;&amp;#33258;&amp;#21160;&amp;#38754;&amp;#21253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840;&amp;#33258;&amp;#21160;&amp;#38754;&amp;#21253;&amp;#26426;&amp;#25152;&amp;#23646;&amp;#34892;&amp;#19994;&amp;#21457;&amp;#23637;&amp;#38454;&amp;#27573;&lt;/span&gt;&lt;/span&gt;&lt;/div&gt;&lt;div&gt;&lt;span style="font-size: small;"&gt;&lt;span style="font-family: Arial;"&gt;3.1.2 &amp;#25105;&amp;#22269;&amp;#20840;&amp;#33258;&amp;#21160;&amp;#38754;&amp;#21253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840;&amp;#33258;&amp;#21160;&amp;#38754;&amp;#21253;&amp;#26426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840;&amp;#33258;&amp;#21160;&amp;#38754;&amp;#21253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840;&amp;#33258;&amp;#21160;&amp;#38754;&amp;#21253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840;&amp;#33258;&amp;#21160;&amp;#38754;&amp;#21253;&amp;#26426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840;&amp;#33258;&amp;#21160;&amp;#38754;&amp;#2125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0;&amp;#33258;&amp;#21160;&amp;#38754;&amp;#2125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0;&amp;#33258;&amp;#21160;&amp;#38754;&amp;#21253;&amp;#26426;&amp;#20135;&amp;#21697;/&amp;#26381;&amp;#21153;&amp;#20215;&amp;#26684;&amp;#20998;&amp;#26512;&lt;/span&gt;&lt;/span&gt;&lt;/div&gt;&lt;div&gt;&lt;span style="font-size: small;"&gt;&lt;span style="font-family: Arial;"&gt;3.5.1 2015-2019&amp;#24180;&amp;#20840;&amp;#33258;&amp;#21160;&amp;#38754;&amp;#21253;&amp;#26426;&amp;#20215;&amp;#26684;&amp;#36208;&amp;#21183;&lt;/span&gt;&lt;/span&gt;&lt;/div&gt;&lt;div&gt;&lt;span style="font-size: small;"&gt;&lt;span style="font-family: Arial;"&gt;3.5.2 &amp;#24433;&amp;#21709;&amp;#20840;&amp;#33258;&amp;#21160;&amp;#38754;&amp;#2125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0;&amp;#33258;&amp;#21160;&amp;#38754;&amp;#2125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0;&amp;#33258;&amp;#21160;&amp;#38754;&amp;#2125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0;&amp;#33258;&amp;#21160;&amp;#38754;&amp;#212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0;&amp;#33258;&amp;#21160;&amp;#38754;&amp;#2125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0;&amp;#33258;&amp;#21160;&amp;#38754;&amp;#2125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40;&amp;#33258;&amp;#21160;&amp;#38754;&amp;#21253;&amp;#26426;&amp;#25152;&amp;#23646;&amp;#34892;&amp;#19994;&amp;#33829;&amp;#25910;&amp;#20998;&amp;#26512;&lt;/span&gt;&lt;/span&gt;&lt;/div&gt;&lt;div&gt;&lt;span style="font-size: small;"&gt;&lt;span style="font-family: Arial;"&gt;4.2.2 &amp;#25105;&amp;#22269;&amp;#20840;&amp;#33258;&amp;#21160;&amp;#38754;&amp;#21253;&amp;#26426;&amp;#25152;&amp;#23646;&amp;#34892;&amp;#19994;&amp;#25104;&amp;#26412;&amp;#20998;&amp;#26512;&lt;/span&gt;&lt;/span&gt;&lt;/div&gt;&lt;div&gt;&lt;span style="font-size: small;"&gt;&lt;span style="font-family: Arial;"&gt;4.2.3 &amp;#25105;&amp;#22269;&amp;#20840;&amp;#33258;&amp;#21160;&amp;#38754;&amp;#21253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40;&amp;#33258;&amp;#21160;&amp;#38754;&amp;#212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0;&amp;#33258;&amp;#21160;&amp;#38754;&amp;#21253;&amp;#26426;&amp;#34892;&amp;#19994;&amp;#20379;&amp;#38656;&amp;#24418;&amp;#21183;&amp;#20998;&amp;#26512;&lt;/b&gt;&lt;/span&gt;&lt;/span&gt;&lt;/div&gt;&lt;div&gt;&lt;span style="font-size: small;"&gt;&lt;span style="font-family: Arial;"&gt;5.1 &amp;#20840;&amp;#33258;&amp;#21160;&amp;#38754;&amp;#21253;&amp;#26426;&amp;#34892;&amp;#19994;&amp;#20379;&amp;#32473;&amp;#20998;&amp;#26512;&lt;/span&gt;&lt;/span&gt;&lt;/div&gt;&lt;div&gt;&lt;span style="font-size: small;"&gt;&lt;span style="font-family: Arial;"&gt;5.1.1 2015-2019&amp;#24180;&amp;#20840;&amp;#33258;&amp;#21160;&amp;#38754;&amp;#21253;&amp;#26426;&amp;#34892;&amp;#19994;&amp;#20379;&amp;#32473;&amp;#20998;&amp;#26512;&lt;/span&gt;&lt;/span&gt;&lt;/div&gt;&lt;div&gt;&lt;span style="font-size: small;"&gt;&lt;span style="font-family: Arial;"&gt;5.1.2 2022-2028&amp;#24180;&amp;#20840;&amp;#33258;&amp;#21160;&amp;#38754;&amp;#21253;&amp;#26426;&amp;#34892;&amp;#19994;&amp;#20379;&amp;#32473;&amp;#21464;&amp;#21270;&amp;#36235;&amp;#21183;&lt;/span&gt;&lt;/span&gt;&lt;/div&gt;&lt;div&gt;&lt;span style="font-size: small;"&gt;&lt;span style="font-family: Arial;"&gt;5.1.3 &amp;#20840;&amp;#33258;&amp;#21160;&amp;#38754;&amp;#2125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0;&amp;#33258;&amp;#21160;&amp;#38754;&amp;#21253;&amp;#26426;&amp;#34892;&amp;#19994;&amp;#38656;&amp;#27714;&amp;#24773;&amp;#20917;&lt;/span&gt;&lt;/span&gt;&lt;/div&gt;&lt;div&gt;&lt;span style="font-size: small;"&gt;&lt;span style="font-family: Arial;"&gt;5.2.1 &amp;#20840;&amp;#33258;&amp;#21160;&amp;#38754;&amp;#21253;&amp;#26426;&amp;#34892;&amp;#19994;&amp;#38656;&amp;#27714;&amp;#24066;&amp;#22330;&lt;/span&gt;&lt;/span&gt;&lt;/div&gt;&lt;div&gt;&lt;span style="font-size: small;"&gt;&lt;span style="font-family: Arial;"&gt;5.2.2 &amp;#20840;&amp;#33258;&amp;#21160;&amp;#38754;&amp;#21253;&amp;#26426;&amp;#34892;&amp;#19994;&amp;#23458;&amp;#25143;&amp;#32467;&amp;#26500;&lt;/span&gt;&lt;/span&gt;&lt;/div&gt;&lt;div&gt;&lt;span style="font-size: small;"&gt;&lt;span style="font-family: Arial;"&gt;5.2.3 &amp;#20840;&amp;#33258;&amp;#21160;&amp;#38754;&amp;#21253;&amp;#26426;&amp;#34892;&amp;#19994;&amp;#38656;&amp;#27714;&amp;#30340;&amp;#22320;&amp;#21306;&amp;#24046;&amp;#24322;&lt;/span&gt;&lt;/span&gt;&lt;/div&gt;&lt;div&gt;&lt;span style="font-size: small;"&gt;&lt;span style="font-family: Arial;"&gt;5.3 &amp;#20840;&amp;#33258;&amp;#21160;&amp;#38754;&amp;#21253;&amp;#26426;&amp;#24066;&amp;#22330;&amp;#24212;&amp;#29992;&amp;#21450;&amp;#38656;&amp;#27714;&amp;#39044;&amp;#27979;&lt;/span&gt;&lt;/span&gt;&lt;/div&gt;&lt;div&gt;&lt;span style="font-size: small;"&gt;&lt;span style="font-family: Arial;"&gt;5.3.1 &amp;#20840;&amp;#33258;&amp;#21160;&amp;#38754;&amp;#2125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0;&amp;#33258;&amp;#21160;&amp;#38754;&amp;#21253;&amp;#26426;&amp;#24212;&amp;#29992;&amp;#24066;&amp;#22330;&amp;#38656;&amp;#27714;&amp;#29305;&amp;#24449;&lt;/span&gt;&lt;/span&gt;&lt;/div&gt;&lt;div&gt;&lt;span style="font-size: small;"&gt;&lt;span style="font-family: Arial;"&gt;&amp;#65288;2&amp;#65289;&amp;#20840;&amp;#33258;&amp;#21160;&amp;#38754;&amp;#2125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0840;&amp;#33258;&amp;#21160;&amp;#38754;&amp;#2125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0;&amp;#33258;&amp;#21160;&amp;#38754;&amp;#2125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0;&amp;#33258;&amp;#21160;&amp;#38754;&amp;#2125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0;&amp;#33258;&amp;#21160;&amp;#38754;&amp;#21253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40;&amp;#33258;&amp;#21160;&amp;#38754;&amp;#21253;&amp;#26426;&amp;#34892;&amp;#19994;&amp;#20135;&amp;#19994;&amp;#32467;&amp;#26500;&amp;#20998;&amp;#26512;&lt;/b&gt;&lt;/span&gt;&lt;/span&gt;&lt;/div&gt;&lt;div&gt;&lt;span style="font-size: small;"&gt;&lt;span style="font-family: Arial;"&gt;6.1 &amp;#20840;&amp;#33258;&amp;#21160;&amp;#38754;&amp;#2125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0;&amp;#33258;&amp;#21160;&amp;#38754;&amp;#2125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40;&amp;#33258;&amp;#21160;&amp;#38754;&amp;#21253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840;&amp;#33258;&amp;#21160;&amp;#38754;&amp;#21253;&amp;#26426;&amp;#34892;&amp;#19994;&amp;#20135;&amp;#19994;&amp;#38142;&amp;#20998;&amp;#26512;&lt;/b&gt;&lt;/span&gt;&lt;/span&gt;&lt;/div&gt;&lt;div&gt;&lt;span style="font-size: small;"&gt;&lt;span style="font-family: Arial;"&gt;7.1 &amp;#20840;&amp;#33258;&amp;#21160;&amp;#38754;&amp;#2125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0;&amp;#33258;&amp;#21160;&amp;#38754;&amp;#21253;&amp;#26426;&amp;#19978;&amp;#28216;&amp;#34892;&amp;#19994;&amp;#20998;&amp;#26512;&lt;/span&gt;&lt;/span&gt;&lt;/div&gt;&lt;div&gt;&lt;span style="font-size: small;"&gt;&lt;span style="font-family: Arial;"&gt;7.2.1 &amp;#20840;&amp;#33258;&amp;#21160;&amp;#38754;&amp;#21253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0;&amp;#33258;&amp;#21160;&amp;#38754;&amp;#21253;&amp;#26426;&amp;#34892;&amp;#19994;&amp;#30340;&amp;#24433;&amp;#21709;&lt;/span&gt;&lt;/span&gt;&lt;/div&gt;&lt;div&gt;&lt;span style="font-size: small;"&gt;&lt;span style="font-family: Arial;"&gt;7.3 &amp;#20840;&amp;#33258;&amp;#21160;&amp;#38754;&amp;#21253;&amp;#26426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0840;&amp;#33258;&amp;#21160;&amp;#38754;&amp;#21253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0;&amp;#33258;&amp;#21160;&amp;#38754;&amp;#212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0;&amp;#33258;&amp;#21160;&amp;#38754;&amp;#21253;&amp;#26426;&amp;#34892;&amp;#19994;&amp;#28192;&amp;#36947;&amp;#20998;&amp;#26512;&amp;#21450;&amp;#31574;&amp;#30053;&lt;/b&gt;&lt;/span&gt;&lt;/span&gt;&lt;/div&gt;&lt;div&gt;&lt;span style="font-size: small;"&gt;&lt;span style="font-family: Arial;"&gt;8.1 &amp;#20840;&amp;#33258;&amp;#21160;&amp;#38754;&amp;#2125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0;&amp;#33258;&amp;#21160;&amp;#38754;&amp;#21253;&amp;#26426;&amp;#34892;&amp;#19994;&amp;#30340;&amp;#24433;&amp;#21709;&lt;/span&gt;&lt;/span&gt;&lt;/div&gt;&lt;div&gt;&lt;span style="font-size: small;"&gt;&lt;span style="font-family: Arial;"&gt;8.1.3 &amp;#20027;&amp;#35201;&amp;#20840;&amp;#33258;&amp;#21160;&amp;#38754;&amp;#2125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0;&amp;#33258;&amp;#21160;&amp;#38754;&amp;#2125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0;&amp;#33258;&amp;#21160;&amp;#38754;&amp;#21253;&amp;#26426;&amp;#34892;&amp;#19994;&amp;#33829;&amp;#38144;&amp;#31574;&amp;#30053;&amp;#20998;&amp;#26512;&lt;/span&gt;&lt;/span&gt;&lt;/div&gt;&lt;div&gt;&lt;span style="font-size: small;"&gt;&lt;span style="font-family: Arial;"&gt;8.3.1 &amp;#20013;&amp;#22269;&amp;#20840;&amp;#33258;&amp;#21160;&amp;#38754;&amp;#21253;&amp;#26426;&amp;#33829;&amp;#38144;&amp;#27010;&amp;#20917;&lt;/span&gt;&lt;/span&gt;&lt;/div&gt;&lt;div&gt;&lt;span style="font-size: small;"&gt;&lt;span style="font-family: Arial;"&gt;8.3.2 &amp;#20840;&amp;#33258;&amp;#21160;&amp;#38754;&amp;#21253;&amp;#26426;&amp;#33829;&amp;#38144;&amp;#31574;&amp;#30053;&amp;#25506;&amp;#35752;&lt;/span&gt;&lt;/span&gt;&lt;/div&gt;&lt;div&gt;&lt;span style="font-size: small;"&gt;&lt;span style="font-family: Arial;"&gt;8.3.3 &amp;#20840;&amp;#33258;&amp;#21160;&amp;#38754;&amp;#2125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0;&amp;#33258;&amp;#21160;&amp;#38754;&amp;#2125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0;&amp;#33258;&amp;#21160;&amp;#38754;&amp;#212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0;&amp;#33258;&amp;#21160;&amp;#38754;&amp;#2125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840;&amp;#33258;&amp;#21160;&amp;#38754;&amp;#21253;&amp;#26426;&amp;#34892;&amp;#19994;&amp;#38598;&amp;#20013;&amp;#24230;&amp;#20998;&amp;#26512;&lt;/span&gt;&lt;/span&gt;&lt;/div&gt;&lt;div&gt;&lt;span style="font-size: small;"&gt;&lt;span style="font-family: Arial;"&gt;9.1.4 &amp;#20840;&amp;#33258;&amp;#21160;&amp;#38754;&amp;#21253;&amp;#26426;&amp;#34892;&amp;#19994;SWOT&amp;#20998;&amp;#26512;&lt;/span&gt;&lt;/span&gt;&lt;/div&gt;&lt;div&gt;&lt;span style="font-size: small;"&gt;&lt;span style="font-family: Arial;"&gt;9.2 &amp;#20013;&amp;#22269;&amp;#20840;&amp;#33258;&amp;#21160;&amp;#38754;&amp;#21253;&amp;#26426;&amp;#34892;&amp;#19994;&amp;#31454;&amp;#20105;&amp;#26684;&amp;#23616;&amp;#32508;&amp;#36848;&lt;/span&gt;&lt;/span&gt;&lt;/div&gt;&lt;div&gt;&lt;span style="font-size: small;"&gt;&lt;span style="font-family: Arial;"&gt;9.2.1 &amp;#20840;&amp;#33258;&amp;#21160;&amp;#38754;&amp;#21253;&amp;#26426;&amp;#34892;&amp;#19994;&amp;#31454;&amp;#20105;&amp;#27010;&amp;#20917;&lt;/span&gt;&lt;/span&gt;&lt;/div&gt;&lt;div&gt;&lt;span style="font-size: small;"&gt;&lt;span style="font-family: Arial;"&gt;&amp;#65288;1&amp;#65289;&amp;#20013;&amp;#22269;&amp;#20840;&amp;#33258;&amp;#21160;&amp;#38754;&amp;#21253;&amp;#26426;&amp;#34892;&amp;#19994;&amp;#31454;&amp;#20105;&amp;#26684;&amp;#23616;&lt;/span&gt;&lt;/span&gt;&lt;/div&gt;&lt;div&gt;&lt;span style="font-size: small;"&gt;&lt;span style="font-family: Arial;"&gt;&amp;#65288;2&amp;#65289;&amp;#20840;&amp;#33258;&amp;#21160;&amp;#38754;&amp;#2125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0;&amp;#33258;&amp;#21160;&amp;#38754;&amp;#2125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0;&amp;#33258;&amp;#21160;&amp;#38754;&amp;#2125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840;&amp;#33258;&amp;#21160;&amp;#38754;&amp;#2125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840;&amp;#33258;&amp;#21160;&amp;#38754;&amp;#2125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0;&amp;#33258;&amp;#21160;&amp;#38754;&amp;#21253;&amp;#26426;&amp;#20225;&amp;#19994;&amp;#31454;&amp;#20105;&amp;#33021;&amp;#21147;&amp;#25552;&amp;#21319;&amp;#36884;&amp;#24452;&lt;/span&gt;&lt;/span&gt;&lt;/div&gt;&lt;div&gt;&lt;span style="font-size: small;"&gt;&lt;span style="font-family: Arial;"&gt;9.2.3 &amp;#20840;&amp;#33258;&amp;#21160;&amp;#38754;&amp;#212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3258;&amp;#21160;&amp;#38754;&amp;#2125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3500;&amp;#38451;&amp;#24609;&amp;#28304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271;&amp;#27431;&amp;#32654;&amp;#20339;&amp;#39135;&amp;#21697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6093;&amp;#20247;&amp;#39135;&amp;#21697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8738;&amp;#23707;&amp;#27888;&amp;#31185;&amp;#29790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201;&amp;#24030;&amp;#29790;&amp;#23433;&amp;#36187;&amp;#24247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1894;&amp;#30740;&amp;#26426;&amp;#26800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0;&amp;#33258;&amp;#21160;&amp;#38754;&amp;#21253;&amp;#26426;&amp;#34892;&amp;#19994;&amp;#25237;&amp;#36164;&amp;#21069;&amp;#26223;&lt;/b&gt;&lt;/span&gt;&lt;/span&gt;&lt;/div&gt;&lt;div&gt;&lt;span style="font-size: small;"&gt;&lt;span style="font-family: Arial;"&gt;11.1 2022-2028&amp;#24180;&amp;#20840;&amp;#33258;&amp;#21160;&amp;#38754;&amp;#21253;&amp;#26426;&amp;#24066;&amp;#22330;&amp;#21457;&amp;#23637;&amp;#21069;&amp;#26223;&lt;/span&gt;&lt;/span&gt;&lt;/div&gt;&lt;div&gt;&lt;span style="font-size: small;"&gt;&lt;span style="font-family: Arial;"&gt;11.1.1 2022-2028&amp;#24180;&amp;#20840;&amp;#33258;&amp;#21160;&amp;#38754;&amp;#21253;&amp;#26426;&amp;#24066;&amp;#22330;&amp;#21457;&amp;#23637;&amp;#28508;&amp;#21147;&lt;/span&gt;&lt;/span&gt;&lt;/div&gt;&lt;div&gt;&lt;span style="font-size: small;"&gt;&lt;span style="font-family: Arial;"&gt;11.1.2 2022-2028&amp;#24180;&amp;#20840;&amp;#33258;&amp;#21160;&amp;#38754;&amp;#21253;&amp;#26426;&amp;#24066;&amp;#22330;&amp;#21457;&amp;#23637;&amp;#21069;&amp;#26223;&amp;#23637;&amp;#26395;&lt;/span&gt;&lt;/span&gt;&lt;/div&gt;&lt;div&gt;&lt;span style="font-size: small;"&gt;&lt;span style="font-family: Arial;"&gt;11.1.3 2022-2028&amp;#24180;&amp;#20840;&amp;#33258;&amp;#21160;&amp;#38754;&amp;#2125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0;&amp;#33258;&amp;#21160;&amp;#38754;&amp;#21253;&amp;#26426;&amp;#24066;&amp;#22330;&amp;#21457;&amp;#23637;&amp;#36235;&amp;#21183;&amp;#39044;&amp;#27979;&lt;/span&gt;&lt;/span&gt;&lt;/div&gt;&lt;div&gt;&lt;span style="font-size: small;"&gt;&lt;span style="font-family: Arial;"&gt;11.2.1 2022-2028&amp;#24180;&amp;#20840;&amp;#33258;&amp;#21160;&amp;#38754;&amp;#21253;&amp;#26426;&amp;#34892;&amp;#19994;&amp;#21457;&amp;#23637;&amp;#36235;&amp;#21183;&lt;/span&gt;&lt;/span&gt;&lt;/div&gt;&lt;div&gt;&lt;span style="font-size: small;"&gt;&lt;span style="font-family: Arial;"&gt;11.2.2 2022-2028&amp;#24180;&amp;#20840;&amp;#33258;&amp;#21160;&amp;#38754;&amp;#21253;&amp;#26426;&amp;#24066;&amp;#22330;&amp;#35268;&amp;#27169;&amp;#39044;&amp;#27979;&lt;/span&gt;&lt;/span&gt;&lt;/div&gt;&lt;div&gt;&lt;span style="font-size: small;"&gt;&lt;span style="font-family: Arial;"&gt;11.2.3 2022-2028&amp;#24180;&amp;#20840;&amp;#33258;&amp;#21160;&amp;#38754;&amp;#2125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0;&amp;#33258;&amp;#21160;&amp;#38754;&amp;#21253;&amp;#26426;&amp;#34892;&amp;#19994;&amp;#20379;&amp;#38656;&amp;#39044;&amp;#27979;&lt;/span&gt;&lt;/span&gt;&lt;/div&gt;&lt;div&gt;&lt;span style="font-size: small;"&gt;&lt;span style="font-family: Arial;"&gt;11.3.1 2022-2028&amp;#24180;&amp;#20013;&amp;#22269;&amp;#20840;&amp;#33258;&amp;#21160;&amp;#38754;&amp;#21253;&amp;#26426;&amp;#34892;&amp;#19994;&amp;#20379;&amp;#32473;&amp;#39044;&amp;#27979;&lt;/span&gt;&lt;/span&gt;&lt;/div&gt;&lt;div&gt;&lt;span style="font-size: small;"&gt;&lt;span style="font-family: Arial;"&gt;11.3.2 2022-2028&amp;#24180;&amp;#20013;&amp;#22269;&amp;#20840;&amp;#33258;&amp;#21160;&amp;#38754;&amp;#21253;&amp;#26426;&amp;#34892;&amp;#19994;&amp;#38656;&amp;#27714;&amp;#39044;&amp;#27979;&lt;/span&gt;&lt;/span&gt;&lt;/div&gt;&lt;div&gt;&lt;span style="font-size: small;"&gt;&lt;span style="font-family: Arial;"&gt;11.3.3 2022-2028&amp;#24180;&amp;#20013;&amp;#22269;&amp;#20840;&amp;#33258;&amp;#21160;&amp;#38754;&amp;#2125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0;&amp;#33258;&amp;#21160;&amp;#38754;&amp;#21253;&amp;#26426;&amp;#34892;&amp;#19994;&amp;#25237;&amp;#36164;&amp;#26426;&amp;#20250;&amp;#19982;&amp;#39118;&amp;#38505;&lt;/b&gt;&lt;/span&gt;&lt;/span&gt;&lt;/div&gt;&lt;div&gt;&lt;span style="font-size: small;"&gt;&lt;span style="font-family: Arial;"&gt;12.1 &amp;#20840;&amp;#33258;&amp;#21160;&amp;#38754;&amp;#2125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0;&amp;#33258;&amp;#21160;&amp;#38754;&amp;#2125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0;&amp;#33258;&amp;#21160;&amp;#38754;&amp;#2125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3258;&amp;#21160;&amp;#38754;&amp;#21253;&amp;#26426;&amp;#34892;&amp;#19994;&amp;#25237;&amp;#36164;&amp;#25112;&amp;#30053;&amp;#30740;&amp;#31350;&lt;/b&gt;&lt;/span&gt;&lt;/span&gt;&lt;/div&gt;&lt;div&gt;&lt;span style="font-size: small;"&gt;&lt;span style="font-family: Arial;"&gt;13.1 &amp;#20840;&amp;#33258;&amp;#21160;&amp;#38754;&amp;#2125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0;&amp;#33258;&amp;#21160;&amp;#38754;&amp;#21253;&amp;#26426;&amp;#21697;&amp;#29260;&amp;#30340;&amp;#25112;&amp;#30053;&amp;#24605;&amp;#32771;&lt;/span&gt;&lt;/span&gt;&lt;/div&gt;&lt;div&gt;&lt;span style="font-size: small;"&gt;&lt;span style="font-family: Arial;"&gt;13.2.1 &amp;#20840;&amp;#33258;&amp;#21160;&amp;#38754;&amp;#21253;&amp;#26426;&amp;#21697;&amp;#29260;&amp;#30340;&amp;#37325;&amp;#35201;&amp;#24615;&lt;/span&gt;&lt;/span&gt;&lt;/div&gt;&lt;div&gt;&lt;span style="font-size: small;"&gt;&lt;span style="font-family: Arial;"&gt;13.2.2 &amp;#20840;&amp;#33258;&amp;#21160;&amp;#38754;&amp;#21253;&amp;#26426;&amp;#23454;&amp;#26045;&amp;#21697;&amp;#29260;&amp;#25112;&amp;#30053;&amp;#30340;&amp;#24847;&amp;#20041;&lt;/span&gt;&lt;/span&gt;&lt;/div&gt;&lt;div&gt;&lt;span style="font-size: small;"&gt;&lt;span style="font-family: Arial;"&gt;13.2.3 &amp;#20840;&amp;#33258;&amp;#21160;&amp;#38754;&amp;#2125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840;&amp;#33258;&amp;#21160;&amp;#38754;&amp;#21253;&amp;#26426;&amp;#20225;&amp;#19994;&amp;#30340;&amp;#21697;&amp;#29260;&amp;#25112;&amp;#30053;&lt;/span&gt;&lt;/span&gt;&lt;/div&gt;&lt;div&gt;&lt;span style="font-size: small;"&gt;&lt;span style="font-family: Arial;"&gt;13.2.5 &amp;#20840;&amp;#33258;&amp;#21160;&amp;#38754;&amp;#21253;&amp;#26426;&amp;#21697;&amp;#29260;&amp;#25112;&amp;#30053;&amp;#31649;&amp;#29702;&amp;#30340;&amp;#31574;&amp;#30053;&lt;/span&gt;&lt;/span&gt;&lt;/div&gt;&lt;div&gt;&lt;span style="font-size: small;"&gt;&lt;span style="font-family: Arial;"&gt;13.3 &amp;#20840;&amp;#33258;&amp;#21160;&amp;#38754;&amp;#21253;&amp;#26426;&amp;#32463;&amp;#33829;&amp;#31574;&amp;#30053;&amp;#20998;&amp;#26512;&lt;/span&gt;&lt;/span&gt;&lt;/div&gt;&lt;div&gt;&lt;span style="font-size: small;"&gt;&lt;span style="font-family: Arial;"&gt;13.3.1 &amp;#20840;&amp;#33258;&amp;#21160;&amp;#38754;&amp;#21253;&amp;#26426;&amp;#24066;&amp;#22330;&amp;#32454;&amp;#20998;&amp;#31574;&amp;#30053;&lt;/span&gt;&lt;/span&gt;&lt;/div&gt;&lt;div&gt;&lt;span style="font-size: small;"&gt;&lt;span style="font-family: Arial;"&gt;13.3.2 &amp;#20840;&amp;#33258;&amp;#21160;&amp;#38754;&amp;#2125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0;&amp;#33258;&amp;#21160;&amp;#38754;&amp;#21253;&amp;#26426;&amp;#26032;&amp;#20135;&amp;#21697;&amp;#24046;&amp;#24322;&amp;#21270;&amp;#25112;&amp;#30053;&lt;/span&gt;&lt;/span&gt;&lt;/div&gt;&lt;div&gt;&lt;span style="font-size: small;"&gt;&lt;span style="font-family: Arial;"&gt;13.4 &amp;#20840;&amp;#33258;&amp;#21160;&amp;#38754;&amp;#21253;&amp;#26426;&amp;#34892;&amp;#19994;&amp;#25237;&amp;#36164;&amp;#25112;&amp;#30053;&amp;#30740;&amp;#31350;&lt;/span&gt;&lt;/span&gt;&lt;/div&gt;&lt;div&gt;&lt;span style="font-size: small;"&gt;&lt;span style="font-family: Arial;"&gt;13.4.1 2019&amp;#24180;&amp;#20840;&amp;#33258;&amp;#21160;&amp;#38754;&amp;#21253;&amp;#26426;&amp;#34892;&amp;#19994;&amp;#25237;&amp;#36164;&amp;#25112;&amp;#30053;&lt;/span&gt;&lt;/span&gt;&lt;/div&gt;&lt;div&gt;&lt;span style="font-size: small;"&gt;&lt;span style="font-family: Arial;"&gt;13.4.2 2022-2028&amp;#24180;&amp;#20840;&amp;#33258;&amp;#21160;&amp;#38754;&amp;#2125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40;&amp;#33258;&amp;#21160;&amp;#38754;&amp;#21253;&amp;#26426;&amp;#34892;&amp;#19994;&amp;#30740;&amp;#31350;&amp;#32467;&amp;#35770;&lt;/span&gt;&lt;/span&gt;&lt;/div&gt;&lt;div&gt;&lt;span style="font-size: small;"&gt;&lt;span style="font-family: Arial;"&gt;14.2 &amp;#20840;&amp;#33258;&amp;#21160;&amp;#38754;&amp;#21253;&amp;#26426;&amp;#34892;&amp;#19994;&amp;#25237;&amp;#36164;&amp;#20215;&amp;#20540;&amp;#35780;&amp;#20272;&lt;/span&gt;&lt;/span&gt;&lt;/div&gt;&lt;div&gt;&lt;span style="font-size: small;"&gt;&lt;span style="font-family: Arial;"&gt;14.3 &amp;#20840;&amp;#33258;&amp;#21160;&amp;#38754;&amp;#2125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33258;&amp;#21160;&amp;#38754;&amp;#21253;&amp;#26426;&amp;#34892;&amp;#19994;&amp;#29983;&amp;#21629;&amp;#21608;&amp;#26399;&lt;/span&gt;&lt;/span&gt;&lt;/div&gt;&lt;div&gt;&lt;span style="font-size: small;"&gt;&lt;span style="font-family: Arial;"&gt;&amp;#22270;&amp;#34920;2&amp;#65306;&amp;#20840;&amp;#33258;&amp;#21160;&amp;#38754;&amp;#2125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40;&amp;#33258;&amp;#21160;&amp;#38754;&amp;#2125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40;&amp;#33258;&amp;#21160;&amp;#38754;&amp;#21253;&amp;#26426;&amp;#34892;&amp;#19994;&amp;#24066;&amp;#22330;&amp;#35268;&amp;#27169;&lt;/span&gt;&lt;/span&gt;&lt;/div&gt;&lt;div&gt;&lt;span style="font-size: small;"&gt;&lt;span style="font-family: Arial;"&gt;&amp;#22270;&amp;#34920;5&amp;#65306;2015-2019&amp;#24180;&amp;#20840;&amp;#33258;&amp;#21160;&amp;#38754;&amp;#2125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40;&amp;#33258;&amp;#21160;&amp;#38754;&amp;#2125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40;&amp;#33258;&amp;#21160;&amp;#38754;&amp;#2125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40;&amp;#33258;&amp;#21160;&amp;#38754;&amp;#21253;&amp;#26426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2015-2019&amp;#24180;&amp;#20840;&amp;#33258;&amp;#21160;&amp;#38754;&amp;#21253;&amp;#26426;&amp;#34892;&amp;#19994;&amp;#21033;&amp;#28070;&amp;#24635;&amp;#39069;&lt;/span&gt;&lt;/span&gt;&lt;/div&gt;&lt;div&gt;&lt;span style="font-size: small;"&gt;&lt;span style="font-family: Arial;"&gt;&amp;#22270;&amp;#34920;10&amp;#65306;2015-2019&amp;#24180;&amp;#20840;&amp;#33258;&amp;#21160;&amp;#38754;&amp;#21253;&amp;#26426;&amp;#34892;&amp;#19994;&amp;#36164;&amp;#20135;&amp;#24635;&amp;#35745;&lt;/span&gt;&lt;/span&gt;&lt;/div&gt;&lt;div&gt;&lt;span style="font-size: small;"&gt;&lt;span style="font-family: Arial;"&gt;&amp;#22270;&amp;#34920;11&amp;#65306;2015-2019&amp;#24180;&amp;#20840;&amp;#33258;&amp;#21160;&amp;#38754;&amp;#21253;&amp;#26426;&amp;#34892;&amp;#19994;&amp;#36127;&amp;#20538;&amp;#24635;&amp;#35745;&lt;/span&gt;&lt;/span&gt;&lt;/div&gt;&lt;div&gt;&lt;span style="font-size: small;"&gt;&lt;span style="font-family: Arial;"&gt;&amp;#22270;&amp;#34920;12&amp;#65306;2015-2019&amp;#24180;&amp;#20840;&amp;#33258;&amp;#21160;&amp;#38754;&amp;#2125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40;&amp;#33258;&amp;#21160;&amp;#38754;&amp;#21253;&amp;#26426;&amp;#24066;&amp;#22330;&amp;#20215;&amp;#26684;&amp;#36208;&amp;#21183;&lt;/span&gt;&lt;/span&gt;&lt;/div&gt;&lt;div&gt;&lt;span style="font-size: small;"&gt;&lt;span style="font-family: Arial;"&gt;&amp;#22270;&amp;#34920;14&amp;#65306;2015-2019&amp;#24180;&amp;#20840;&amp;#33258;&amp;#21160;&amp;#38754;&amp;#2125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40;&amp;#33258;&amp;#21160;&amp;#38754;&amp;#2125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40;&amp;#33258;&amp;#21160;&amp;#38754;&amp;#2125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40;&amp;#33258;&amp;#21160;&amp;#38754;&amp;#2125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40;&amp;#33258;&amp;#21160;&amp;#38754;&amp;#2125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40;&amp;#33258;&amp;#21160;&amp;#38754;&amp;#2125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40;&amp;#33258;&amp;#21160;&amp;#38754;&amp;#2125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40;&amp;#33258;&amp;#21160;&amp;#38754;&amp;#2125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40;&amp;#33258;&amp;#21160;&amp;#38754;&amp;#21253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40;&amp;#33258;&amp;#21160;&amp;#38754;&amp;#21253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40;&amp;#33258;&amp;#21160;&amp;#38754;&amp;#21253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40;&amp;#33258;&amp;#21160;&amp;#38754;&amp;#21253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40;&amp;#33258;&amp;#21160;&amp;#38754;&amp;#21253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99.html"&gt;http://www.cction.com/report/202202/26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