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3258;&amp;#21160;&amp;#26089;&amp;#39184;&amp;#26426;&amp;#24066;&amp;#223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3258;&amp;#21160;&amp;#26089;&amp;#39184;&amp;#26426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3258;&amp;#21160;&amp;#26089;&amp;#39184;&amp;#26426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17.html"&gt;http://www.cction.com/report/202208/312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840;&amp;#33258;&amp;#21160;&amp;#26089;&amp;#39184;&amp;#26426;&amp;#23436;&amp;#20840;&amp;#33258;&amp;#21160;&amp;#33258;&amp;#20027;&amp;#24037;&amp;#20316;&amp;#65292;&amp;#20840;&amp;#33258;&amp;#21160;&amp;#26089;&amp;#39184;&amp;#26426;&amp;#30340;&amp;#24039;&amp;#22937;&amp;#35774;&amp;#35745;&amp;#26159;&amp;#23558;&amp;#21508;&amp;#31181;&amp;#19981;&amp;#21516;&amp;#29992;&amp;#36884;&amp;#30340;&amp;#23567;&amp;#35013;&amp;#32622;&amp;#32452;&amp;#21512;&amp;#25104;&amp;#19968;&amp;#21488;&amp;#22823;&amp;#26426;&amp;#22120;&amp;#12290;&amp;#26234;&amp;#33021;&amp;#22411;&amp;#20840;&amp;#33258;&amp;#21160;&amp;#26089;&amp;#39184;&amp;#26426;&amp;#23601;&amp;#26159;&amp;#19968;&amp;#20301;&amp;#26080;&amp;#38656;&amp;#20184;&amp;#24037;&amp;#36164;&amp;#30340;&amp;ldquo;&amp;#20445;&amp;#22982;&amp;rdquo;&amp;#65292;&amp;#23427;&amp;#21487;&amp;#20197;&amp;#27599;&amp;#22825;&amp;#20026;&amp;#20320;&amp;#20570;&amp;#22909;&amp;#21487;&amp;#21475;&amp;#33829;&amp;#20859;&amp;#30340;&amp;#26089;&amp;#39184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0840;&amp;#33258;&amp;#21160;&amp;#26089;&amp;#39184;&amp;#26426;&amp;#24066;&amp;#22330;&amp;#20998;&amp;#26512;&amp;#19982;&amp;#21457;&amp;#23637;&amp;#21069;&amp;#26223;&amp;#39044;&amp;#27979;&amp;#25253;&amp;#21578;&amp;#12299;&amp;#20849;&amp;#20061;&amp;#31456;&amp;#12290;&amp;#39318;&amp;#20808;&amp;#20171;&amp;#32461;&amp;#20102;&amp;#20840;&amp;#33258;&amp;#21160;&amp;#26089;&amp;#39184;&amp;#26426;&amp;#34892;&amp;#19994;&amp;#24066;&amp;#22330;&amp;#21457;&amp;#23637;&amp;#29615;&amp;#22659;&amp;#12289;&amp;#20840;&amp;#33258;&amp;#21160;&amp;#26089;&amp;#39184;&amp;#26426;&amp;#25972;&amp;#20307;&amp;#36816;&amp;#34892;&amp;#24577;&amp;#21183;&amp;#31561;&amp;#65292;&amp;#25509;&amp;#30528;&amp;#20998;&amp;#26512;&amp;#20102;&amp;#20840;&amp;#33258;&amp;#21160;&amp;#26089;&amp;#39184;&amp;#26426;&amp;#34892;&amp;#19994;&amp;#24066;&amp;#22330;&amp;#36816;&amp;#34892;&amp;#30340;&amp;#29616;&amp;#29366;&amp;#65292;&amp;#28982;&amp;#21518;&amp;#20171;&amp;#32461;&amp;#20102;&amp;#20840;&amp;#33258;&amp;#21160;&amp;#26089;&amp;#39184;&amp;#26426;&amp;#24066;&amp;#22330;&amp;#31454;&amp;#20105;&amp;#26684;&amp;#23616;&amp;#12290;&amp;#38543;&amp;#21518;&amp;#65292;&amp;#25253;&amp;#21578;&amp;#23545;&amp;#20840;&amp;#33258;&amp;#21160;&amp;#26089;&amp;#39184;&amp;#26426;&amp;#20570;&amp;#20102;&amp;#37325;&amp;#28857;&amp;#20225;&amp;#19994;&amp;#32463;&amp;#33829;&amp;#29366;&amp;#20917;&amp;#20998;&amp;#26512;&amp;#65292;&amp;#26368;&amp;#21518;&amp;#20998;&amp;#26512;&amp;#20102;&amp;#20840;&amp;#33258;&amp;#21160;&amp;#26089;&amp;#39184;&amp;#26426;&amp;#34892;&amp;#19994;&amp;#21457;&amp;#23637;&amp;#36235;&amp;#21183;&amp;#19982;&amp;#25237;&amp;#36164;&amp;#39044;&amp;#27979;&amp;#12290;&amp;#24744;&amp;#33509;&amp;#24819;&amp;#23545;&amp;#20840;&amp;#33258;&amp;#21160;&amp;#26089;&amp;#39184;&amp;#26426;&amp;#20135;&amp;#19994;&amp;#26377;&amp;#20010;&amp;#31995;&amp;#32479;&amp;#30340;&amp;#20102;&amp;#35299;&amp;#25110;&amp;#32773;&amp;#24819;&amp;#25237;&amp;#36164;&amp;#20840;&amp;#33258;&amp;#21160;&amp;#26089;&amp;#3918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1909.html"&gt;&lt;span style="font-size: small;"&gt;&lt;span style="font-family: Arial;"&gt;&amp;#20840;&amp;#33258;&amp;#21160;&amp;#26089;&amp;#39184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4892;&amp;#19994;&amp;#30456;&amp;#20851;&amp;#30028;&amp;#23450;&lt;/span&gt;&lt;/span&gt;&lt;/div&gt;&lt;div&gt;&lt;span style="font-size: small;"&gt;&lt;span style="font-family: Arial;"&gt;&amp;#19968;&amp;#12289;&amp;#20840;&amp;#33258;&amp;#21160;&amp;#26089;&amp;#39184;&amp;#26426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20840;&amp;#33258;&amp;#21160;&amp;#26089;&amp;#39184;&amp;#26426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40;&amp;#33258;&amp;#21160;&amp;#26089;&amp;#39184;&amp;#26426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16-2020&amp;#24180;&amp;#20840;&amp;#29699;&amp;#23439;&amp;#35266;&amp;#32463;&amp;#27982;&amp;#20998;&amp;#26512;&lt;/span&gt;&lt;/span&gt;&lt;/div&gt;&lt;div&gt;&lt;span style="font-size: small;"&gt;&lt;span style="font-family: Arial;"&gt;&amp;#19968;&amp;#12289;2016-2020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0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40;&amp;#33258;&amp;#21160;&amp;#26089;&amp;#39184;&amp;#26426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&amp;#20840;&amp;#33258;&amp;#21160;&amp;#26089;&amp;#39184;&amp;#26426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&amp;#20840;&amp;#33258;&amp;#21160;&amp;#26089;&amp;#39184;&amp;#26426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0840;&amp;#33258;&amp;#21160;&amp;#26089;&amp;#39184;&amp;#2642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2016-2020&amp;#24180;&amp;#20013;&amp;#22269;&amp;#20840;&amp;#33258;&amp;#21160;&amp;#26089;&amp;#39184;&amp;#2642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0840;&amp;#33258;&amp;#21160;&amp;#26089;&amp;#39184;&amp;#26426;&amp;#25152;&amp;#2364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0840;&amp;#33258;&amp;#21160;&amp;#26089;&amp;#39184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0840;&amp;#33258;&amp;#21160;&amp;#26089;&amp;#39184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0840;&amp;#33258;&amp;#21160;&amp;#26089;&amp;#39184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0840;&amp;#33258;&amp;#21160;&amp;#26089;&amp;#39184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0840;&amp;#33258;&amp;#21160;&amp;#26089;&amp;#39184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0840;&amp;#33258;&amp;#21160;&amp;#26089;&amp;#39184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0840;&amp;#33258;&amp;#21160;&amp;#26089;&amp;#39184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0840;&amp;#33258;&amp;#21160;&amp;#26089;&amp;#39184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0840;&amp;#33258;&amp;#21160;&amp;#26089;&amp;#39184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0840;&amp;#33258;&amp;#21160;&amp;#26089;&amp;#39184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0840;&amp;#33258;&amp;#21160;&amp;#26089;&amp;#39184;&amp;#26426;&amp;#34892;&amp;#19994;&amp;#24066;&amp;#22330;&amp;#21457;&amp;#23637;&amp;#20998;&amp;#26512;&lt;/b&gt;&lt;/span&gt;&lt;/span&gt;&lt;/div&gt;&lt;div&gt;&lt;span style="font-size: small;"&gt;&lt;span style="font-family: Arial;"&gt;&amp;#31532;&amp;#19968;&amp;#33410;2016-2020&amp;#24180;&amp;#20013;&amp;#22269;&amp;#20840;&amp;#33258;&amp;#21160;&amp;#26089;&amp;#39184;&amp;#26426;&amp;#24066;&amp;#22330;&amp;#20998;&amp;#26512;&lt;/span&gt;&lt;/span&gt;&lt;/div&gt;&lt;div&gt;&lt;span style="font-size: small;"&gt;&lt;span style="font-family: Arial;"&gt;&amp;#31532;&amp;#20108;&amp;#33410;&amp;#20013;&amp;#22269;&amp;#20840;&amp;#33258;&amp;#21160;&amp;#26089;&amp;#39184;&amp;#26426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0840;&amp;#33258;&amp;#21160;&amp;#26089;&amp;#39184;&amp;#26426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20&amp;#24180;&amp;#20013;&amp;#22269;&amp;#20840;&amp;#33258;&amp;#21160;&amp;#26089;&amp;#39184;&amp;#26426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20840;&amp;#33258;&amp;#21160;&amp;#26089;&amp;#39184;&amp;#26426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40;&amp;#33258;&amp;#21160;&amp;#26089;&amp;#39184;&amp;#26426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3567;&amp;#29066;&amp;#30005;&amp;#2212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32654;&amp;#3034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21271;&amp;#32654;&amp;#30005;&amp;#22120;(&amp;#29664;&amp;#28023;)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0840;&amp;#33258;&amp;#21160;&amp;#26089;&amp;#39184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20840;&amp;#33258;&amp;#21160;&amp;#26089;&amp;#39184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840;&amp;#33258;&amp;#21160;&amp;#26089;&amp;#39184;&amp;#26426;&amp;#20225;&amp;#19994;&amp;#22269;&amp;#38469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20840;&amp;#33258;&amp;#21160;&amp;#26089;&amp;#39184;&amp;#26426;&amp;#34892;&amp;#19994;&amp;#31454;&amp;#20105;&amp;#26684;&amp;#23616;&amp;#20998;&amp;#26512;&lt;/span&gt;&lt;/span&gt;&lt;/div&gt;&lt;div&gt;&lt;span style="font-size: small;"&gt;&lt;span style="font-family: Arial;"&gt;&amp;#19968;&amp;#12289;&amp;#20840;&amp;#33258;&amp;#21160;&amp;#26089;&amp;#39184;&amp;#26426;&amp;#34892;&amp;#19994;&amp;#38598;&amp;#20013;&amp;#24230;&amp;#20998;&amp;#26512;&lt;/span&gt;&lt;/span&gt;&lt;/div&gt;&lt;div&gt;&lt;span style="font-size: small;"&gt;&lt;span style="font-family: Arial;"&gt;&amp;#20108;&amp;#12289;&amp;#20840;&amp;#33258;&amp;#21160;&amp;#26089;&amp;#39184;&amp;#26426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20840;&amp;#33258;&amp;#21160;&amp;#26089;&amp;#39184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0840;&amp;#33258;&amp;#21160;&amp;#26089;&amp;#39184;&amp;#26426;&amp;#34892;&amp;#19994;&amp;#21457;&amp;#23637;&amp;#21069;&amp;#26223;&amp;#39044;&amp;#27979;&lt;/b&gt;&lt;/span&gt;&lt;/span&gt;&lt;/div&gt;&lt;div&gt;&lt;span style="font-size: small;"&gt;&lt;span style="font-family: Arial;"&gt;&amp;#31532;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2022-2028&amp;#24180;&amp;#20013;&amp;#22269;&amp;#20840;&amp;#33258;&amp;#21160;&amp;#26089;&amp;#39184;&amp;#26426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0840;&amp;#33258;&amp;#21160;&amp;#26089;&amp;#39184;&amp;#26426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2-2028&amp;#24180;&amp;#20013;&amp;#22269;&amp;#20840;&amp;#33258;&amp;#21160;&amp;#26089;&amp;#39184;&amp;#26426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0840;&amp;#33258;&amp;#21160;&amp;#26089;&amp;#39184;&amp;#26426;&amp;#34892;&amp;#19994;&amp;#25237;&amp;#36164;&amp;#20998;&amp;#26512;&amp;#65288;&amp;#65289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17.html"&gt;http://www.cction.com/report/202208/312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