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7048;&amp;#27833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7048;&amp;#27833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7048;&amp;#27833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3.html"&gt;http://www.cction.com/report/202201/26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7048;&amp;#27833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013;&amp;#22269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013;&amp;#22269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7082.html"&gt;&lt;span style="font-size: small;"&gt;&lt;span style="font-family: Arial;"&gt;&amp;#20840;&amp;#33258;&amp;#21160;&amp;#27048;&amp;#27833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840;&amp;#33258;&amp;#21160;&amp;#27048;&amp;#27833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40;&amp;#33258;&amp;#21160;&amp;#27048;&amp;#27833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840;&amp;#33258;&amp;#21160;&amp;#27048;&amp;#2783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840;&amp;#33258;&amp;#21160;&amp;#27048;&amp;#27833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0840;&amp;#33258;&amp;#21160;&amp;#27048;&amp;#27833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0840;&amp;#33258;&amp;#21160;&amp;#27048;&amp;#27833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20840;&amp;#33258;&amp;#21160;&amp;#27048;&amp;#27833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40;&amp;#33258;&amp;#21160;&amp;#27048;&amp;#27833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20840;&amp;#33258;&amp;#21160;&amp;#27048;&amp;#27833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20840;&amp;#33258;&amp;#21160;&amp;#27048;&amp;#27833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20840;&amp;#33258;&amp;#21160;&amp;#27048;&amp;#27833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20840;&amp;#33258;&amp;#21160;&amp;#27048;&amp;#27833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40;&amp;#33258;&amp;#21160;&amp;#27048;&amp;#27833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840;&amp;#33258;&amp;#21160;&amp;#27048;&amp;#27833;&amp;#26426;&amp;#34892;&amp;#19994;&amp;#21457;&amp;#23637;&amp;#27010;&amp;#36848;&lt;/span&gt;&lt;/span&gt;&lt;/div&gt;&lt;div&gt;&lt;span style="font-size: small;"&gt;&lt;span style="font-family: Arial;"&gt;&amp;#19968;&amp;#12289;&amp;#20013;&amp;#22269;&amp;#20840;&amp;#33258;&amp;#21160;&amp;#27048;&amp;#27833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840;&amp;#33258;&amp;#21160;&amp;#27048;&amp;#2783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840;&amp;#33258;&amp;#21160;&amp;#27048;&amp;#27833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0840;&amp;#33258;&amp;#21160;&amp;#27048;&amp;#27833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0840;&amp;#33258;&amp;#21160;&amp;#27048;&amp;#27833;&amp;#26426;&amp;#24066;&amp;#22330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40;&amp;#33258;&amp;#21160;&amp;#27048;&amp;#27833;&amp;#26426;&amp;#34892;&amp;#19994;&amp;#20379;&amp;#38656;&amp;#20998;&amp;#26512;&lt;/span&gt;&lt;/span&gt;&lt;/div&gt;&lt;div&gt;&lt;span style="font-size: small;"&gt;&lt;span style="font-family: Arial;"&gt;&amp;#31532;&amp;#22235;&amp;#33410; 2019&amp;#24180;&amp;#20840;&amp;#33258;&amp;#21160;&amp;#27048;&amp;#27833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20840;&amp;#33258;&amp;#21160;&amp;#27048;&amp;#27833;&amp;#26426;&amp;#20135;&amp;#37327;&amp;#20998;&amp;#26512;&lt;/span&gt;&lt;/span&gt;&lt;/div&gt;&lt;div&gt;&lt;span style="font-size: small;"&gt;&lt;span style="font-family: Arial;"&gt;&amp;#20108;&amp;#12289;2022-2028&amp;#24180;&amp;#25105;&amp;#22269;&amp;#20840;&amp;#33258;&amp;#21160;&amp;#27048;&amp;#27833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33258;&amp;#21160;&amp;#27048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33258;&amp;#21160;&amp;#27048;&amp;#27833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33258;&amp;#21160;&amp;#27048;&amp;#27833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40;&amp;#33258;&amp;#21160;&amp;#2704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0840;&amp;#33258;&amp;#21160;&amp;#2704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3258;&amp;#21160;&amp;#27048;&amp;#27833;&amp;#26426;&amp;#27169;&amp;#24335;&lt;/span&gt;&lt;/span&gt;&lt;/div&gt;&lt;div&gt;&lt;span style="font-size: small;"&gt;&lt;span style="font-family: Arial;"&gt;&amp;#19977;&amp;#12289;2019&amp;#24180;&amp;#20840;&amp;#33258;&amp;#21160;&amp;#27048;&amp;#27833;&amp;#26426;&amp;#25237;&amp;#36164;&amp;#26426;&amp;#20250;&lt;/span&gt;&lt;/span&gt;&lt;/div&gt;&lt;div&gt;&lt;span style="font-size: small;"&gt;&lt;span style="font-family: Arial;"&gt;&amp;#22235;&amp;#12289;2019&amp;#24180;&amp;#20840;&amp;#33258;&amp;#21160;&amp;#27048;&amp;#27833;&amp;#26426;&amp;#25237;&amp;#36164;&amp;#26032;&amp;#26041;&amp;#21521;&lt;/span&gt;&lt;/span&gt;&lt;/div&gt;&lt;div&gt;&lt;span style="font-size: small;"&gt;&lt;span style="font-family: Arial;"&gt;&amp;#31532;&amp;#19977;&amp;#33410; &amp;#20840;&amp;#33258;&amp;#21160;&amp;#27048;&amp;#27833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0840;&amp;#33258;&amp;#21160;&amp;#27048;&amp;#27833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840;&amp;#33258;&amp;#21160;&amp;#27048;&amp;#27833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840;&amp;#33258;&amp;#21160;&amp;#27048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38598;&amp;#20013;&amp;#24230;&amp;#20998;&amp;#26512;&lt;/span&gt;&lt;/span&gt;&lt;/div&gt;&lt;div&gt;&lt;span style="font-size: small;"&gt;&lt;span style="font-family: Arial;"&gt;&amp;#19968;&amp;#12289;&amp;#20840;&amp;#33258;&amp;#21160;&amp;#27048;&amp;#27833;&amp;#26426;&amp;#24066;&amp;#22330;&amp;#38598;&amp;#20013;&amp;#24230;&amp;#20998;&amp;#26512;&lt;/span&gt;&lt;/span&gt;&lt;/div&gt;&lt;div&gt;&lt;span style="font-size: small;"&gt;&lt;span style="font-family: Arial;"&gt;&amp;#20108;&amp;#12289;&amp;#20840;&amp;#33258;&amp;#21160;&amp;#27048;&amp;#27833;&amp;#26426;&amp;#20225;&amp;#19994;&amp;#38598;&amp;#20013;&amp;#24230;&amp;#20998;&amp;#26512;&lt;/span&gt;&lt;/span&gt;&lt;/div&gt;&lt;div&gt;&lt;span style="font-size: small;"&gt;&lt;span style="font-family: Arial;"&gt;&amp;#19977;&amp;#12289;&amp;#20840;&amp;#33258;&amp;#21160;&amp;#27048;&amp;#27833;&amp;#26426;&amp;#21306;&amp;#22495;&amp;#38598;&amp;#20013;&amp;#24230;&amp;#20998;&amp;#26512;&lt;/span&gt;&lt;/span&gt;&lt;/div&gt;&lt;div&gt;&lt;span style="font-size: small;"&gt;&lt;span style="font-family: Arial;"&gt;&amp;#31532;&amp;#20108;&amp;#33410; &amp;#20840;&amp;#33258;&amp;#21160;&amp;#27048;&amp;#2783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0840;&amp;#33258;&amp;#21160;&amp;#27048;&amp;#27833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0840;&amp;#33258;&amp;#21160;&amp;#27048;&amp;#27833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20840;&amp;#33258;&amp;#21160;&amp;#27048;&amp;#27833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40;&amp;#33258;&amp;#21160;&amp;#27048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0;&amp;#33258;&amp;#21160;&amp;#27048;&amp;#27833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21457;&amp;#23637;&amp;#27010;&amp;#20917;&lt;/span&gt;&lt;/span&gt;&lt;/div&gt;&lt;div&gt;&lt;span style="font-size: small;"&gt;&lt;span style="font-family: Arial;"&gt;&amp;#19968;&amp;#12289;&amp;#20840;&amp;#33258;&amp;#21160;&amp;#27048;&amp;#27833;&amp;#26426;&amp;#34892;&amp;#19994;&amp;#21457;&amp;#23637;&amp;#29305;&amp;#28857;&amp;#20998;&amp;#26512;&lt;/span&gt;&lt;/span&gt;&lt;/div&gt;&lt;div&gt;&lt;span style="font-size: small;"&gt;&lt;span style="font-family: Arial;"&gt;&amp;#20108;&amp;#12289;&amp;#20840;&amp;#33258;&amp;#21160;&amp;#27048;&amp;#27833;&amp;#26426;&amp;#34892;&amp;#19994;&amp;#25237;&amp;#36164;&amp;#29616;&amp;#29366;&amp;#20998;&amp;#26512;&lt;/span&gt;&lt;/span&gt;&lt;/div&gt;&lt;div&gt;&lt;span style="font-size: small;"&gt;&lt;span style="font-family: Arial;"&gt;&amp;#19977;&amp;#12289;&amp;#20840;&amp;#33258;&amp;#21160;&amp;#27048;&amp;#27833;&amp;#26426;&amp;#34892;&amp;#19994;&amp;#24635;&amp;#20135;&amp;#20540;&amp;#20998;&amp;#26512;&lt;/span&gt;&lt;/span&gt;&lt;/div&gt;&lt;div&gt;&lt;span style="font-size: small;"&gt;&lt;span style="font-family: Arial;"&gt;&amp;#22235;&amp;#12289;&amp;#20840;&amp;#33258;&amp;#21160;&amp;#27048;&amp;#27833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840;&amp;#33258;&amp;#21160;&amp;#27048;&amp;#27833;&amp;#26426;&amp;#34892;&amp;#19994;&amp;#24066;&amp;#22330;&amp;#24773;&amp;#20917;&amp;#20998;&amp;#26512;&lt;/span&gt;&lt;/span&gt;&lt;/div&gt;&lt;div&gt;&lt;span style="font-size: small;"&gt;&lt;span style="font-family: Arial;"&gt;&amp;#19968;&amp;#12289;&amp;#20840;&amp;#33258;&amp;#21160;&amp;#27048;&amp;#27833;&amp;#26426;&amp;#34892;&amp;#19994;&amp;#24066;&amp;#22330;&amp;#21457;&amp;#23637;&amp;#20998;&amp;#26512;&lt;/span&gt;&lt;/span&gt;&lt;/div&gt;&lt;div&gt;&lt;span style="font-size: small;"&gt;&lt;span style="font-family: Arial;"&gt;&amp;#20108;&amp;#12289;&amp;#20840;&amp;#33258;&amp;#21160;&amp;#27048;&amp;#27833;&amp;#26426;&amp;#24066;&amp;#22330;&amp;#23384;&amp;#22312;&amp;#30340;&amp;#38382;&amp;#39064;&lt;/span&gt;&lt;/span&gt;&lt;/div&gt;&lt;div&gt;&lt;span style="font-size: small;"&gt;&lt;span style="font-family: Arial;"&gt;&amp;#19977;&amp;#12289;&amp;#20840;&amp;#33258;&amp;#21160;&amp;#27048;&amp;#27833;&amp;#26426;&amp;#24066;&amp;#22330;&amp;#35268;&amp;#27169;&amp;#20998;&amp;#26512;&lt;/span&gt;&lt;/span&gt;&lt;/div&gt;&lt;div&gt;&lt;span style="font-size: small;"&gt;&lt;span style="font-family: Arial;"&gt;&amp;#31532;&amp;#19977;&amp;#33410; 2015-2019&amp;#24180;&amp;#20840;&amp;#33258;&amp;#21160;&amp;#27048;&amp;#27833;&amp;#26426;&amp;#20135;&amp;#38144;&amp;#29366;&amp;#20917;&amp;#20998;&amp;#26512;&lt;/span&gt;&lt;/span&gt;&lt;/div&gt;&lt;div&gt;&lt;span style="font-size: small;"&gt;&lt;span style="font-family: Arial;"&gt;&amp;#19968;&amp;#12289;&amp;#20840;&amp;#33258;&amp;#21160;&amp;#27048;&amp;#27833;&amp;#26426;&amp;#20135;&amp;#37327;&amp;#20998;&amp;#26512;&lt;/span&gt;&lt;/span&gt;&lt;/div&gt;&lt;div&gt;&lt;span style="font-size: small;"&gt;&lt;span style="font-family: Arial;"&gt;&amp;#20108;&amp;#12289;&amp;#20840;&amp;#33258;&amp;#21160;&amp;#27048;&amp;#27833;&amp;#26426;&amp;#20135;&amp;#33021;&amp;#20998;&amp;#26512;&lt;/span&gt;&lt;/span&gt;&lt;/div&gt;&lt;div&gt;&lt;span style="font-size: small;"&gt;&lt;span style="font-family: Arial;"&gt;&amp;#19977;&amp;#12289;&amp;#20840;&amp;#33258;&amp;#21160;&amp;#27048;&amp;#27833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840;&amp;#33258;&amp;#21160;&amp;#27048;&amp;#2783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0840;&amp;#33258;&amp;#21160;&amp;#27048;&amp;#2783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840;&amp;#33258;&amp;#21160;&amp;#27048;&amp;#27833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840;&amp;#33258;&amp;#21160;&amp;#27048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40;&amp;#33258;&amp;#21160;&amp;#27048;&amp;#27833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0840;&amp;#33258;&amp;#21160;&amp;#27048;&amp;#27833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0840;&amp;#33258;&amp;#21160;&amp;#27048;&amp;#27833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0840;&amp;#33258;&amp;#21160;&amp;#27048;&amp;#27833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840;&amp;#33258;&amp;#21160;&amp;#27048;&amp;#27833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0840;&amp;#33258;&amp;#21160;&amp;#27048;&amp;#27833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0840;&amp;#33258;&amp;#21160;&amp;#27048;&amp;#27833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0840;&amp;#33258;&amp;#21160;&amp;#27048;&amp;#27833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840;&amp;#33258;&amp;#21160;&amp;#27048;&amp;#27833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20840;&amp;#33258;&amp;#21160;&amp;#27048;&amp;#27833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20840;&amp;#33258;&amp;#21160;&amp;#27048;&amp;#27833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3258;&amp;#21160;&amp;#27048;&amp;#27833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0840;&amp;#33258;&amp;#21160;&amp;#27048;&amp;#27833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840;&amp;#33258;&amp;#21160;&amp;#27048;&amp;#27833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840;&amp;#33258;&amp;#21160;&amp;#27048;&amp;#27833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840;&amp;#33258;&amp;#21160;&amp;#27048;&amp;#27833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0840;&amp;#33258;&amp;#21160;&amp;#27048;&amp;#27833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8246;&amp;#21271;&amp;#19996;&amp;#26041;&amp;#32418;&amp;#31918;&amp;#3913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7073;&amp;#24030;&amp;#20225;&amp;#40517;&amp;#31918;&amp;#27833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2235;&amp;#24029;&amp;#24191;&amp;#37995;&amp;#31918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30410;&amp;#21152;&amp;#30410;(&amp;#28246;&amp;#21271;)&amp;#31918;&amp;#2783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38428;&amp;#38451;&amp;#24066;&amp;#39134;&amp;#24344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20013;&amp;#31918;&amp;#24037;&amp;#31243;&amp;#35013;&amp;#22791;&amp;#21335;&amp;#3038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4191;&amp;#24030;&amp;#24066;&amp;#22269;&amp;#3074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7048;&amp;#27833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840;&amp;#33258;&amp;#21160;&amp;#27048;&amp;#27833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840;&amp;#33258;&amp;#21160;&amp;#27048;&amp;#27833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33258;&amp;#21160;&amp;#27048;&amp;#27833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840;&amp;#33258;&amp;#21160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40;&amp;#33258;&amp;#21160;&amp;#27048;&amp;#27833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40;&amp;#33258;&amp;#21160;&amp;#27048;&amp;#27833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40;&amp;#33258;&amp;#21160;&amp;#27048;&amp;#27833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40;&amp;#33258;&amp;#21160;&amp;#27048;&amp;#27833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40;&amp;#33258;&amp;#21160;&amp;#27048;&amp;#27833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40;&amp;#33258;&amp;#21160;&amp;#27048;&amp;#27833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0840;&amp;#33258;&amp;#21160;&amp;#27048;&amp;#27833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0840;&amp;#33258;&amp;#21160;&amp;#27048;&amp;#27833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0840;&amp;#33258;&amp;#21160;&amp;#27048;&amp;#27833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0840;&amp;#33258;&amp;#21160;&amp;#27048;&amp;#27833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0840;&amp;#33258;&amp;#21160;&amp;#27048;&amp;#27833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0840;&amp;#33258;&amp;#21160;&amp;#27048;&amp;#27833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0840;&amp;#33258;&amp;#21160;&amp;#27048;&amp;#2783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0840;&amp;#33258;&amp;#21160;&amp;#27048;&amp;#27833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0840;&amp;#33258;&amp;#21160;&amp;#27048;&amp;#27833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0840;&amp;#33258;&amp;#21160;&amp;#27048;&amp;#27833;&amp;#26426;&amp;#21457;&amp;#23637;&amp;#36235;&amp;#21183;&amp;#20998;&amp;#26512;&lt;/span&gt;&lt;/span&gt;&lt;/div&gt;&lt;div&gt;&lt;span style="font-size: small;"&gt;&lt;span style="font-family: Arial;"&gt;&amp;#31532;&amp;#20108;&amp;#33410; 2022-2028&amp;#24180;&amp;#20840;&amp;#33258;&amp;#21160;&amp;#27048;&amp;#27833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0840;&amp;#33258;&amp;#21160;&amp;#27048;&amp;#27833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0840;&amp;#33258;&amp;#21160;&amp;#27048;&amp;#27833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840;&amp;#33258;&amp;#21160;&amp;#27048;&amp;#278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33258;&amp;#21160;&amp;#27048;&amp;#27833;&amp;#26426;&amp;#20379;&amp;#32473;&amp;#39044;&amp;#27979;&lt;/span&gt;&lt;/span&gt;&lt;/div&gt;&lt;div&gt;&lt;span style="font-size: small;"&gt;&lt;span style="font-family: Arial;"&gt;&amp;#20108;&amp;#12289;2022-2028&amp;#24180;&amp;#20013;&amp;#22269;&amp;#20840;&amp;#33258;&amp;#21160;&amp;#27048;&amp;#27833;&amp;#26426;&amp;#38656;&amp;#27714;&amp;#39044;&amp;#27979;&lt;/span&gt;&lt;/span&gt;&lt;/div&gt;&lt;div&gt;&lt;span style="font-size: small;"&gt;&lt;span style="font-family: Arial;"&gt;&amp;#31532;&amp;#22235;&amp;#33410; 2022-2028&amp;#24180;&amp;#20840;&amp;#33258;&amp;#21160;&amp;#27048;&amp;#27833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27048;&amp;#27833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amp;#65288;&amp;#65289;&lt;/span&gt;&lt;/span&gt;&lt;/div&gt;&lt;div&gt;&lt;span style="font-size: small;"&gt;&lt;span style="font-family: Arial;"&gt;&amp;#19968;&amp;#12289;&amp;#20840;&amp;#33258;&amp;#21160;&amp;#27048;&amp;#27833;&amp;#26426;&amp;#20215;&amp;#26684;&amp;#31574;&amp;#30053;&amp;#20998;&amp;#26512;&lt;/span&gt;&lt;/span&gt;&lt;/div&gt;&lt;div&gt;&lt;span style="font-size: small;"&gt;&lt;span style="font-family: Arial;"&gt;&amp;#20108;&amp;#12289;&amp;#20840;&amp;#33258;&amp;#21160;&amp;#27048;&amp;#27833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40;&amp;#33258;&amp;#21160;&amp;#27048;&amp;#27833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0;&amp;#33258;&amp;#21160;&amp;#27048;&amp;#278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0;&amp;#33258;&amp;#21160;&amp;#27048;&amp;#27833;&amp;#26426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0840;&amp;#33258;&amp;#21160;&amp;#27048;&amp;#2783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0;&amp;#33258;&amp;#21160;&amp;#27048;&amp;#27833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840;&amp;#33258;&amp;#21160;&amp;#27048;&amp;#27833;&amp;#26426;&amp;#21697;&amp;#29260;&amp;#30340;&amp;#25112;&amp;#30053;&amp;#24605;&amp;#32771;&lt;/span&gt;&lt;/span&gt;&lt;/div&gt;&lt;div&gt;&lt;span style="font-size: small;"&gt;&lt;span style="font-family: Arial;"&gt;&amp;#19968;&amp;#12289;&amp;#20840;&amp;#33258;&amp;#21160;&amp;#27048;&amp;#2783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840;&amp;#33258;&amp;#21160;&amp;#27048;&amp;#27833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0;&amp;#33258;&amp;#21160;&amp;#27048;&amp;#27833;&amp;#26426;&amp;#20225;&amp;#19994;&amp;#30340;&amp;#21697;&amp;#29260;&amp;#25112;&amp;#30053;&amp;#65288;&amp;#65289;&lt;/span&gt;&lt;/span&gt;&lt;/div&gt;&lt;div&gt;&lt;span style="font-size: small;"&gt;&lt;span style="font-family: Arial;"&gt;&amp;#22235;&amp;#12289;&amp;#20840;&amp;#33258;&amp;#21160;&amp;#27048;&amp;#2783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33258;&amp;#21160;&amp;#27048;&amp;#27833;&amp;#26426;&amp;#20135;&amp;#3732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20135;&amp;#33021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0840;&amp;#33258;&amp;#21160;&amp;#27048;&amp;#27833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6164;&amp;#20135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6127;&amp;#20538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20215;&amp;#26684;&amp;#36208;&amp;#21183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34892;&amp;#19994;&amp;#36194;&amp;#21033;&amp;#33021;&amp;#21147;&lt;/span&gt;&lt;/span&gt;&lt;/div&gt;&lt;div&gt;&lt;span style="font-size: small;"&gt;&lt;span style="font-family: Arial;"&gt;&amp;#22270;&amp;#34920;&amp;#65306;2022-2028&amp;#24180;&amp;#20840;&amp;#33258;&amp;#21160;&amp;#27048;&amp;#27833;&amp;#2642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0840;&amp;#33258;&amp;#21160;&amp;#27048;&amp;#2783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40;&amp;#33258;&amp;#21160;&amp;#27048;&amp;#27833;&amp;#2642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0840;&amp;#33258;&amp;#21160;&amp;#27048;&amp;#27833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3.html"&gt;http://www.cction.com/report/202201/26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