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21464;&amp;#39057;&amp;#24658;&amp;#21387;&amp;#20379;&amp;#27700;&amp;#35774;&amp;#2279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21464;&amp;#39057;&amp;#24658;&amp;#21387;&amp;#20379;&amp;#27700;&amp;#35774;&amp;#2279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21464;&amp;#39057;&amp;#24658;&amp;#21387;&amp;#20379;&amp;#27700;&amp;#35774;&amp;#2279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87.html"&gt;http://www.cction.com/report/202111/25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33258;&amp;#21160;&amp;#21464;&amp;#39057;&amp;#20379;&amp;#27700;&amp;#35774;&amp;#22791;&amp;#65292;&amp;#26159;&amp;#32467;&amp;#21512;&amp;#28040;&amp;#38450;&amp;#21644;&amp;#29983;&amp;#27963;&amp;#12289;&amp;#29983;&amp;#20135;&amp;#29992;&amp;#27700;&amp;#30340;&amp;#29305;&amp;#28857;&amp;#65292;&amp;#30740;&amp;#21046;&amp;#29983;&amp;#20135;&amp;#30340;&amp;#20855;&amp;#26377;&amp;#22269;&amp;#22806;&amp;#20808;&amp;#36827;&amp;#27700;&amp;#24179;&amp;#30340;&amp;#26032;&amp;#19968;&amp;#20195;&amp;#20135;&amp;#21697;&amp;#65292;&amp;#37319;&amp;#29992;&amp;#24494;&amp;#22411;&amp;#35745;&amp;#31639;&amp;#26426;&amp;#21487;&amp;#32534;&amp;#31243;&amp;#25511;&amp;#21046;&amp;#25216;&amp;#26415;&amp;#65292;&amp;#26681;&amp;#25454;&amp;#20379;&amp;#27700;&amp;#31649;&amp;#32593;&amp;#21644;&amp;#27700;&amp;#28304;&amp;#30340;&amp;#22810;&amp;#31181;&amp;#24773;&amp;#20917;&amp;#65292;&amp;#30001;&amp;#24494;&amp;#22411;&amp;#35745;&amp;#31639;&amp;#26426;&amp;#25511;&amp;#21046;&amp;#35843;&amp;#33410;&amp;#21508;&amp;#31181;&amp;#22797;&amp;#26434;&amp;#30340;&amp;#24037;&amp;#20316;&amp;#65292;&amp;#23454;&amp;#29616;&amp;#20102;&amp;#26234;&amp;#33021;&amp;#21270;&amp;#20379;&amp;#27700;&amp;#12290;&lt;/span&gt;&lt;/span&gt;&lt;/div&gt;&lt;div&gt;&lt;span style="font-size: small;"&gt;&lt;span style="font-family: Arial;"&gt;&amp;nbsp; &amp;nbsp; &amp;nbsp; &amp;nbsp;&amp;nbsp;&amp;#20840;&amp;#33258;&amp;#21160;&amp;#21464;&amp;#39057;&amp;#24658;&amp;#21387;&amp;#20379;&amp;#27700;&amp;#35774;&amp;#22791;&amp;#65292;&amp;#26159;&amp;#38750;&amp;#24120;&amp;#29702;&amp;#24819;&amp;#30340;&amp;#19968;&amp;#31181;&amp;#33410;&amp;#33021;&amp;#20379;&amp;#27700;&amp;#35774;&amp;#22791;&amp;#65292;&amp;#33410;&amp;#33021;&amp;#25928;&amp;#26524;&amp;#22909;&amp;#65292;&amp;#32467;&amp;#26500;&amp;#32039;&amp;#20945;&amp;#65292;&amp;#21344;&amp;#22320;&amp;#38754;&amp;#31215;&amp;#23567;&amp;#65292;&amp;#36816;&amp;#34892;&amp;#31283;&amp;#23450;&amp;#21487;&amp;#38752;&amp;#65292;&amp;#20351;&amp;#29992;&amp;#23551;&amp;#21629;&amp;#38271;&amp;#65292;&amp;#26041;&amp;#26696;&amp;#35774;&amp;#35745;&amp;#28789;&amp;#27963;&amp;#65292;&amp;#20379;&amp;#27700;&amp;#21387;&amp;#21147;&amp;#21487;&amp;#35843;&amp;#65292;&amp;#27969;&amp;#37327;&amp;#21487;&amp;#22823;&amp;#21487;&amp;#23567;&amp;#65292;&amp;#23436;&amp;#20840;&amp;#21487;&amp;#20197;&amp;#21462;&amp;#20195;&amp;#27700;&amp;#22612;&amp;#12289;&amp;#39640;&amp;#20301;&amp;#27700;&amp;#31665;&amp;#21450;&amp;#21508;&amp;#31181;&amp;#27668;&amp;#21387;&amp;#24335;&amp;#20379;&amp;#27700;&amp;#35774;&amp;#22791;&amp;#65292;&amp;#21487;&amp;#24443;&amp;#24213;&amp;#20813;&amp;#38500;&amp;#27700;&amp;#36136;&amp;#30340;&amp;#20108;&amp;#27425;&amp;#27745;&amp;#26579;&amp;#12290;&lt;/span&gt;&lt;/span&gt;&lt;/div&gt;&lt;div&gt;&lt;span style="font-size: small;"&gt;&lt;span style="font-family: Arial;"&gt;&amp;nbsp; &amp;nbsp; &amp;nbsp; &amp;nbsp;&amp;nbsp;&amp;#20840;&amp;#33258;&amp;#21160;&amp;#21464;&amp;#39057;&amp;#24658;&amp;#21387;&amp;#20379;&amp;#27700;&amp;#35774;&amp;#22791;&amp;#20134;&amp;#29992;&amp;#20110;&amp;#25913;&amp;#36896;&amp;#21407;&amp;#26377;&amp;#32769;&amp;#24335;&amp;#27893;&amp;#25151;&amp;#35774;&amp;#22791;&amp;#65292;&amp;#25913;&amp;#36896;&amp;#21518;&amp;#21516;&amp;#26679;&amp;#21487;&amp;#20197;&amp;#36798;&amp;#21040;&amp;#39640;&amp;#25928;&amp;#33410;&amp;#33021;&amp;#12289;&amp;#33258;&amp;#21160;&amp;#24658;&amp;#21387;&amp;#20379;&amp;#27700;&amp;#30340;&amp;#3044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3258;&amp;#21160;&amp;#21464;&amp;#39057;&amp;#24658;&amp;#21387;&amp;#20379;&amp;#27700;&amp;#35774;&amp;#22791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840;&amp;#33258;&amp;#21160;&amp;#21464;&amp;#39057;&amp;#24658;&amp;#21387;&amp;#20379;&amp;#27700;&amp;#35774;&amp;#22791;&amp;#30456;&amp;#20851;&amp;#27010;&amp;#24565;&amp;#21450;&amp;#21457;&amp;#23637;&amp;#29615;&amp;#22659;&amp;#65292;&amp;#25509;&amp;#30528;&amp;#20998;&amp;#26512;&amp;#20102;&amp;#20013;&amp;#22269;&amp;#20840;&amp;#33258;&amp;#21160;&amp;#21464;&amp;#39057;&amp;#24658;&amp;#21387;&amp;#20379;&amp;#27700;&amp;#35774;&amp;#22791;&amp;#35268;&amp;#27169;&amp;#21450;&amp;#28040;&amp;#36153;&amp;#38656;&amp;#27714;&amp;#65292;&amp;#28982;&amp;#21518;&amp;#23545;&amp;#20013;&amp;#22269;&amp;#20840;&amp;#33258;&amp;#21160;&amp;#21464;&amp;#39057;&amp;#24658;&amp;#21387;&amp;#20379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840;&amp;#33258;&amp;#21160;&amp;#21464;&amp;#39057;&amp;#24658;&amp;#21387;&amp;#20379;&amp;#27700;&amp;#35774;&amp;#22791;&amp;#38754;&amp;#20020;&amp;#30340;&amp;#26426;&amp;#36935;&amp;#21450;&amp;#21457;&amp;#23637;&amp;#21069;&amp;#26223;&amp;#12290;&amp;#24744;&amp;#33509;&amp;#24819;&amp;#23545;&amp;#20013;&amp;#22269;&amp;#20840;&amp;#33258;&amp;#21160;&amp;#21464;&amp;#39057;&amp;#24658;&amp;#21387;&amp;#20379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352.html"&gt;&lt;span style="font-size: small;"&gt;&lt;span style="font-family: Arial;"&gt;&amp;#20840;&amp;#33258;&amp;#21160;&amp;#21464;&amp;#39057;&amp;#24658;&amp;#21387;&amp;#20379;&amp;#2770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40;&amp;#33258;&amp;#21160;&amp;#21464;&amp;#39057;&amp;#24658;&amp;#21387;&amp;#20379;&amp;#27700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40;&amp;#33258;&amp;#21160;&amp;#21464;&amp;#39057;&amp;#24658;&amp;#21387;&amp;#20379;&amp;#27700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40;&amp;#33258;&amp;#21160;&amp;#21464;&amp;#39057;&amp;#24658;&amp;#21387;&amp;#20379;&amp;#27700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0840;&amp;#33258;&amp;#21160;&amp;#21464;&amp;#39057;&amp;#24658;&amp;#21387;&amp;#20379;&amp;#27700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0;&amp;#33258;&amp;#21160;&amp;#21464;&amp;#39057;&amp;#24658;&amp;#21387;&amp;#20379;&amp;#27700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0840;&amp;#33258;&amp;#21160;&amp;#21464;&amp;#39057;&amp;#24658;&amp;#21387;&amp;#20379;&amp;#27700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40;&amp;#33258;&amp;#21160;&amp;#21464;&amp;#39057;&amp;#24658;&amp;#21387;&amp;#20379;&amp;#27700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40;&amp;#33258;&amp;#21160;&amp;#21464;&amp;#39057;&amp;#24658;&amp;#21387;&amp;#20379;&amp;#27700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40;&amp;#33258;&amp;#21160;&amp;#21464;&amp;#39057;&amp;#24658;&amp;#21387;&amp;#20379;&amp;#27700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40;&amp;#33258;&amp;#21160;&amp;#21464;&amp;#39057;&amp;#24658;&amp;#21387;&amp;#20379;&amp;#27700;&amp;#35774;&amp;#22791;&amp;#34892;&amp;#19994;&amp;#31038;&amp;#20250;&amp;#29615;&amp;#22659;&amp;#20998;&amp;#26512;&lt;/span&gt;&lt;/span&gt;&lt;/div&gt;&lt;div&gt;&lt;span style="font-size: small;"&gt;&lt;span style="font-family: Arial;"&gt;2.3.1 &amp;#20840;&amp;#33258;&amp;#21160;&amp;#21464;&amp;#39057;&amp;#24658;&amp;#21387;&amp;#20379;&amp;#27700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40;&amp;#33258;&amp;#21160;&amp;#21464;&amp;#39057;&amp;#24658;&amp;#21387;&amp;#20379;&amp;#2770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40;&amp;#33258;&amp;#21160;&amp;#21464;&amp;#39057;&amp;#24658;&amp;#21387;&amp;#20379;&amp;#27700;&amp;#35774;&amp;#22791;&amp;#34892;&amp;#19994;&amp;#25216;&amp;#26415;&amp;#29615;&amp;#22659;&amp;#20998;&amp;#26512;&lt;/span&gt;&lt;/span&gt;&lt;/div&gt;&lt;div&gt;&lt;span style="font-size: small;"&gt;&lt;span style="font-family: Arial;"&gt;2.4.1 &amp;#20840;&amp;#33258;&amp;#21160;&amp;#21464;&amp;#39057;&amp;#24658;&amp;#21387;&amp;#20379;&amp;#27700;&amp;#35774;&amp;#22791;&amp;#25216;&amp;#26415;&amp;#20998;&amp;#26512;&lt;/span&gt;&lt;/span&gt;&lt;/div&gt;&lt;div&gt;&lt;span style="font-size: small;"&gt;&lt;span style="font-family: Arial;"&gt;2.4.2 &amp;#20840;&amp;#33258;&amp;#21160;&amp;#21464;&amp;#39057;&amp;#24658;&amp;#21387;&amp;#20379;&amp;#27700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40;&amp;#33258;&amp;#21160;&amp;#21464;&amp;#39057;&amp;#24658;&amp;#21387;&amp;#20379;&amp;#27700;&amp;#35774;&amp;#22791;&amp;#34892;&amp;#19994;&amp;#36816;&amp;#34892;&amp;#20998;&amp;#26512;&lt;/b&gt;&lt;/span&gt;&lt;/span&gt;&lt;/div&gt;&lt;div&gt;&lt;span style="font-size: small;"&gt;&lt;span style="font-family: Arial;"&gt;3.1 &amp;#25105;&amp;#22269;&amp;#20840;&amp;#33258;&amp;#21160;&amp;#21464;&amp;#39057;&amp;#24658;&amp;#21387;&amp;#20379;&amp;#27700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0840;&amp;#33258;&amp;#21160;&amp;#21464;&amp;#39057;&amp;#24658;&amp;#21387;&amp;#20379;&amp;#27700;&amp;#35774;&amp;#22791;&amp;#34892;&amp;#19994;&amp;#21457;&amp;#23637;&amp;#38454;&amp;#27573;&lt;/span&gt;&lt;/span&gt;&lt;/div&gt;&lt;div&gt;&lt;span style="font-size: small;"&gt;&lt;span style="font-family: Arial;"&gt;3.1.2 &amp;#25105;&amp;#22269;&amp;#20840;&amp;#33258;&amp;#21160;&amp;#21464;&amp;#39057;&amp;#24658;&amp;#21387;&amp;#20379;&amp;#27700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0840;&amp;#33258;&amp;#21160;&amp;#21464;&amp;#39057;&amp;#24658;&amp;#21387;&amp;#20379;&amp;#27700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0840;&amp;#33258;&amp;#21160;&amp;#21464;&amp;#39057;&amp;#24658;&amp;#21387;&amp;#20379;&amp;#27700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0840;&amp;#33258;&amp;#21160;&amp;#21464;&amp;#39057;&amp;#24658;&amp;#21387;&amp;#20379;&amp;#27700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0840;&amp;#33258;&amp;#21160;&amp;#21464;&amp;#39057;&amp;#24658;&amp;#21387;&amp;#20379;&amp;#27700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0840;&amp;#33258;&amp;#21160;&amp;#21464;&amp;#39057;&amp;#24658;&amp;#21387;&amp;#20379;&amp;#27700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40;&amp;#33258;&amp;#21160;&amp;#21464;&amp;#39057;&amp;#24658;&amp;#21387;&amp;#20379;&amp;#27700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40;&amp;#33258;&amp;#21160;&amp;#21464;&amp;#39057;&amp;#24658;&amp;#21387;&amp;#20379;&amp;#27700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0840;&amp;#33258;&amp;#21160;&amp;#21464;&amp;#39057;&amp;#24658;&amp;#21387;&amp;#20379;&amp;#27700;&amp;#35774;&amp;#22791;&amp;#20215;&amp;#26684;&amp;#36208;&amp;#21183;&lt;/span&gt;&lt;/span&gt;&lt;/div&gt;&lt;div&gt;&lt;span style="font-size: small;"&gt;&lt;span style="font-family: Arial;"&gt;3.5.2 &amp;#24433;&amp;#21709;&amp;#20840;&amp;#33258;&amp;#21160;&amp;#21464;&amp;#39057;&amp;#24658;&amp;#21387;&amp;#20379;&amp;#27700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40;&amp;#33258;&amp;#21160;&amp;#21464;&amp;#39057;&amp;#24658;&amp;#21387;&amp;#20379;&amp;#27700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40;&amp;#33258;&amp;#21160;&amp;#21464;&amp;#39057;&amp;#24658;&amp;#21387;&amp;#20379;&amp;#27700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0;&amp;#33258;&amp;#21160;&amp;#21464;&amp;#39057;&amp;#24658;&amp;#21387;&amp;#20379;&amp;#2770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40;&amp;#33258;&amp;#21160;&amp;#21464;&amp;#39057;&amp;#24658;&amp;#21387;&amp;#20379;&amp;#27700;&amp;#35774;&amp;#22791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40;&amp;#33258;&amp;#21160;&amp;#21464;&amp;#39057;&amp;#24658;&amp;#21387;&amp;#20379;&amp;#27700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40;&amp;#33258;&amp;#21160;&amp;#21464;&amp;#39057;&amp;#24658;&amp;#21387;&amp;#20379;&amp;#27700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0840;&amp;#33258;&amp;#21160;&amp;#21464;&amp;#39057;&amp;#24658;&amp;#21387;&amp;#20379;&amp;#27700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0840;&amp;#33258;&amp;#21160;&amp;#21464;&amp;#39057;&amp;#24658;&amp;#21387;&amp;#20379;&amp;#27700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40;&amp;#33258;&amp;#21160;&amp;#21464;&amp;#39057;&amp;#24658;&amp;#21387;&amp;#20379;&amp;#2770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40;&amp;#33258;&amp;#21160;&amp;#21464;&amp;#39057;&amp;#24658;&amp;#21387;&amp;#20379;&amp;#27700;&amp;#35774;&amp;#22791;&amp;#34892;&amp;#19994;&amp;#20379;&amp;#38656;&amp;#24418;&amp;#21183;&amp;#20998;&amp;#26512;&lt;/b&gt;&lt;/span&gt;&lt;/span&gt;&lt;/div&gt;&lt;div&gt;&lt;span style="font-size: small;"&gt;&lt;span style="font-family: Arial;"&gt;5.1 &amp;#20840;&amp;#33258;&amp;#21160;&amp;#21464;&amp;#39057;&amp;#24658;&amp;#21387;&amp;#20379;&amp;#27700;&amp;#35774;&amp;#22791;&amp;#34892;&amp;#19994;&amp;#20379;&amp;#32473;&amp;#20998;&amp;#26512;&lt;/span&gt;&lt;/span&gt;&lt;/div&gt;&lt;div&gt;&lt;span style="font-size: small;"&gt;&lt;span style="font-family: Arial;"&gt;5.1.1 2015-2019&amp;#24180;&amp;#20840;&amp;#33258;&amp;#21160;&amp;#21464;&amp;#39057;&amp;#24658;&amp;#21387;&amp;#20379;&amp;#27700;&amp;#35774;&amp;#22791;&amp;#34892;&amp;#19994;&amp;#20379;&amp;#32473;&amp;#20998;&amp;#26512;&lt;/span&gt;&lt;/span&gt;&lt;/div&gt;&lt;div&gt;&lt;span style="font-size: small;"&gt;&lt;span style="font-family: Arial;"&gt;5.1.2 2022-2028&amp;#24180;&amp;#20840;&amp;#33258;&amp;#21160;&amp;#21464;&amp;#39057;&amp;#24658;&amp;#21387;&amp;#20379;&amp;#27700;&amp;#35774;&amp;#22791;&amp;#34892;&amp;#19994;&amp;#20379;&amp;#32473;&amp;#21464;&amp;#21270;&amp;#36235;&amp;#21183;&lt;/span&gt;&lt;/span&gt;&lt;/div&gt;&lt;div&gt;&lt;span style="font-size: small;"&gt;&lt;span style="font-family: Arial;"&gt;5.1.3 &amp;#20840;&amp;#33258;&amp;#21160;&amp;#21464;&amp;#39057;&amp;#24658;&amp;#21387;&amp;#20379;&amp;#27700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40;&amp;#33258;&amp;#21160;&amp;#21464;&amp;#39057;&amp;#24658;&amp;#21387;&amp;#20379;&amp;#27700;&amp;#35774;&amp;#22791;&amp;#34892;&amp;#19994;&amp;#38656;&amp;#27714;&amp;#24773;&amp;#20917;&lt;/span&gt;&lt;/span&gt;&lt;/div&gt;&lt;div&gt;&lt;span style="font-size: small;"&gt;&lt;span style="font-family: Arial;"&gt;5.2.1 &amp;#20840;&amp;#33258;&amp;#21160;&amp;#21464;&amp;#39057;&amp;#24658;&amp;#21387;&amp;#20379;&amp;#27700;&amp;#35774;&amp;#22791;&amp;#34892;&amp;#19994;&amp;#38656;&amp;#27714;&amp;#24066;&amp;#22330;&lt;/span&gt;&lt;/span&gt;&lt;/div&gt;&lt;div&gt;&lt;span style="font-size: small;"&gt;&lt;span style="font-family: Arial;"&gt;5.2.2 &amp;#20840;&amp;#33258;&amp;#21160;&amp;#21464;&amp;#39057;&amp;#24658;&amp;#21387;&amp;#20379;&amp;#27700;&amp;#35774;&amp;#22791;&amp;#34892;&amp;#19994;&amp;#23458;&amp;#25143;&amp;#32467;&amp;#26500;&lt;/span&gt;&lt;/span&gt;&lt;/div&gt;&lt;div&gt;&lt;span style="font-size: small;"&gt;&lt;span style="font-family: Arial;"&gt;5.2.3 &amp;#20840;&amp;#33258;&amp;#21160;&amp;#21464;&amp;#39057;&amp;#24658;&amp;#21387;&amp;#20379;&amp;#27700;&amp;#35774;&amp;#22791;&amp;#34892;&amp;#19994;&amp;#38656;&amp;#27714;&amp;#30340;&amp;#22320;&amp;#21306;&amp;#24046;&amp;#24322;&lt;/span&gt;&lt;/span&gt;&lt;/div&gt;&lt;div&gt;&lt;span style="font-size: small;"&gt;&lt;span style="font-family: Arial;"&gt;5.3 &amp;#20840;&amp;#33258;&amp;#21160;&amp;#21464;&amp;#39057;&amp;#24658;&amp;#21387;&amp;#20379;&amp;#27700;&amp;#35774;&amp;#22791;&amp;#24066;&amp;#22330;&amp;#24212;&amp;#29992;&amp;#21450;&amp;#38656;&amp;#27714;&amp;#39044;&amp;#27979;&lt;/span&gt;&lt;/span&gt;&lt;/div&gt;&lt;div&gt;&lt;span style="font-size: small;"&gt;&lt;span style="font-family: Arial;"&gt;5.3.1 &amp;#20840;&amp;#33258;&amp;#21160;&amp;#21464;&amp;#39057;&amp;#24658;&amp;#21387;&amp;#20379;&amp;#27700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0;&amp;#33258;&amp;#21160;&amp;#21464;&amp;#39057;&amp;#24658;&amp;#21387;&amp;#20379;&amp;#27700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840;&amp;#33258;&amp;#21160;&amp;#21464;&amp;#39057;&amp;#24658;&amp;#21387;&amp;#20379;&amp;#27700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0840;&amp;#33258;&amp;#21160;&amp;#21464;&amp;#39057;&amp;#24658;&amp;#21387;&amp;#20379;&amp;#27700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40;&amp;#33258;&amp;#21160;&amp;#21464;&amp;#39057;&amp;#24658;&amp;#21387;&amp;#20379;&amp;#27700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40;&amp;#33258;&amp;#21160;&amp;#21464;&amp;#39057;&amp;#24658;&amp;#21387;&amp;#20379;&amp;#27700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40;&amp;#33258;&amp;#21160;&amp;#21464;&amp;#39057;&amp;#24658;&amp;#21387;&amp;#20379;&amp;#27700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33258;&amp;#21160;&amp;#21464;&amp;#39057;&amp;#24658;&amp;#21387;&amp;#20379;&amp;#27700;&amp;#35774;&amp;#22791;&amp;#34892;&amp;#19994;&amp;#20135;&amp;#19994;&amp;#32467;&amp;#26500;&amp;#20998;&amp;#26512;&lt;/b&gt;&lt;/span&gt;&lt;/span&gt;&lt;/div&gt;&lt;div&gt;&lt;span style="font-size: small;"&gt;&lt;span style="font-family: Arial;"&gt;6.1 &amp;#20840;&amp;#33258;&amp;#21160;&amp;#21464;&amp;#39057;&amp;#24658;&amp;#21387;&amp;#20379;&amp;#27700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6.3.3 &amp;#20013;&amp;#22269;&amp;#20840;&amp;#33258;&amp;#21160;&amp;#21464;&amp;#39057;&amp;#24658;&amp;#21387;&amp;#20379;&amp;#27700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40;&amp;#33258;&amp;#21160;&amp;#21464;&amp;#39057;&amp;#24658;&amp;#21387;&amp;#20379;&amp;#27700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40;&amp;#33258;&amp;#21160;&amp;#21464;&amp;#39057;&amp;#24658;&amp;#21387;&amp;#20379;&amp;#27700;&amp;#35774;&amp;#22791;&amp;#34892;&amp;#19994;&amp;#20135;&amp;#19994;&amp;#38142;&amp;#20998;&amp;#26512;&lt;/b&gt;&lt;/span&gt;&lt;/span&gt;&lt;/div&gt;&lt;div&gt;&lt;span style="font-size: small;"&gt;&lt;span style="font-family: Arial;"&gt;7.1 &amp;#20840;&amp;#33258;&amp;#21160;&amp;#21464;&amp;#39057;&amp;#24658;&amp;#21387;&amp;#20379;&amp;#27700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40;&amp;#33258;&amp;#21160;&amp;#21464;&amp;#39057;&amp;#24658;&amp;#21387;&amp;#20379;&amp;#27700;&amp;#35774;&amp;#22791;&amp;#19978;&amp;#28216;&amp;#34892;&amp;#19994;&amp;#20998;&amp;#26512;&lt;/span&gt;&lt;/span&gt;&lt;/div&gt;&lt;div&gt;&lt;span style="font-size: small;"&gt;&lt;span style="font-family: Arial;"&gt;7.2.1 &amp;#20840;&amp;#33258;&amp;#21160;&amp;#21464;&amp;#39057;&amp;#24658;&amp;#21387;&amp;#20379;&amp;#27700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40;&amp;#33258;&amp;#21160;&amp;#21464;&amp;#39057;&amp;#24658;&amp;#21387;&amp;#20379;&amp;#27700;&amp;#35774;&amp;#22791;&amp;#34892;&amp;#19994;&amp;#30340;&amp;#24433;&amp;#21709;&lt;/span&gt;&lt;/span&gt;&lt;/div&gt;&lt;div&gt;&lt;span style="font-size: small;"&gt;&lt;span style="font-family: Arial;"&gt;7.3 &amp;#20840;&amp;#33258;&amp;#21160;&amp;#21464;&amp;#39057;&amp;#24658;&amp;#21387;&amp;#20379;&amp;#27700;&amp;#35774;&amp;#22791;&amp;#19979;&amp;#28216;&amp;#34892;&amp;#19994;&amp;#20998;&amp;#26512;&lt;/span&gt;&lt;/span&gt;&lt;/div&gt;&lt;div&gt;&lt;span style="font-size: small;"&gt;&lt;span style="font-family: Arial;"&gt;7.3.1 &amp;#20840;&amp;#33258;&amp;#21160;&amp;#21464;&amp;#39057;&amp;#24658;&amp;#21387;&amp;#20379;&amp;#27700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40;&amp;#33258;&amp;#21160;&amp;#21464;&amp;#39057;&amp;#24658;&amp;#21387;&amp;#20379;&amp;#2770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40;&amp;#33258;&amp;#21160;&amp;#21464;&amp;#39057;&amp;#24658;&amp;#21387;&amp;#20379;&amp;#27700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0840;&amp;#33258;&amp;#21160;&amp;#21464;&amp;#39057;&amp;#24658;&amp;#21387;&amp;#20379;&amp;#27700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40;&amp;#33258;&amp;#21160;&amp;#21464;&amp;#39057;&amp;#24658;&amp;#21387;&amp;#20379;&amp;#27700;&amp;#35774;&amp;#22791;&amp;#34892;&amp;#19994;&amp;#30340;&amp;#24433;&amp;#21709;&lt;/span&gt;&lt;/span&gt;&lt;/div&gt;&lt;div&gt;&lt;span style="font-size: small;"&gt;&lt;span style="font-family: Arial;"&gt;8.1.3 &amp;#20027;&amp;#35201;&amp;#20840;&amp;#33258;&amp;#21160;&amp;#21464;&amp;#39057;&amp;#24658;&amp;#21387;&amp;#20379;&amp;#27700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40;&amp;#33258;&amp;#21160;&amp;#21464;&amp;#39057;&amp;#24658;&amp;#21387;&amp;#20379;&amp;#27700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40;&amp;#33258;&amp;#21160;&amp;#21464;&amp;#39057;&amp;#24658;&amp;#21387;&amp;#20379;&amp;#27700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0840;&amp;#33258;&amp;#21160;&amp;#21464;&amp;#39057;&amp;#24658;&amp;#21387;&amp;#20379;&amp;#27700;&amp;#35774;&amp;#22791;&amp;#33829;&amp;#38144;&amp;#27010;&amp;#20917;&lt;/span&gt;&lt;/span&gt;&lt;/div&gt;&lt;div&gt;&lt;span style="font-size: small;"&gt;&lt;span style="font-family: Arial;"&gt;8.3.2 &amp;#20840;&amp;#33258;&amp;#21160;&amp;#21464;&amp;#39057;&amp;#24658;&amp;#21387;&amp;#20379;&amp;#27700;&amp;#35774;&amp;#22791;&amp;#33829;&amp;#38144;&amp;#31574;&amp;#30053;&amp;#25506;&amp;#35752;&lt;/span&gt;&lt;/span&gt;&lt;/div&gt;&lt;div&gt;&lt;span style="font-size: small;"&gt;&lt;span style="font-family: Arial;"&gt;8.3.3 &amp;#20840;&amp;#33258;&amp;#21160;&amp;#21464;&amp;#39057;&amp;#24658;&amp;#21387;&amp;#20379;&amp;#2770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40;&amp;#33258;&amp;#21160;&amp;#21464;&amp;#39057;&amp;#24658;&amp;#21387;&amp;#20379;&amp;#27700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40;&amp;#33258;&amp;#21160;&amp;#21464;&amp;#39057;&amp;#24658;&amp;#21387;&amp;#20379;&amp;#27700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40;&amp;#33258;&amp;#21160;&amp;#21464;&amp;#39057;&amp;#24658;&amp;#21387;&amp;#20379;&amp;#2770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0840;&amp;#33258;&amp;#21160;&amp;#21464;&amp;#39057;&amp;#24658;&amp;#21387;&amp;#20379;&amp;#27700;&amp;#35774;&amp;#22791;&amp;#34892;&amp;#19994;&amp;#38598;&amp;#20013;&amp;#24230;&amp;#20998;&amp;#26512;&lt;/span&gt;&lt;/span&gt;&lt;/div&gt;&lt;div&gt;&lt;span style="font-size: small;"&gt;&lt;span style="font-family: Arial;"&gt;9.1.4 &amp;#20840;&amp;#33258;&amp;#21160;&amp;#21464;&amp;#39057;&amp;#24658;&amp;#21387;&amp;#20379;&amp;#27700;&amp;#35774;&amp;#22791;&amp;#34892;&amp;#19994;SWOT&amp;#20998;&amp;#26512;&lt;/span&gt;&lt;/span&gt;&lt;/div&gt;&lt;div&gt;&lt;span style="font-size: small;"&gt;&lt;span style="font-family: Arial;"&gt;9.2 &amp;#20013;&amp;#22269;&amp;#20840;&amp;#33258;&amp;#21160;&amp;#21464;&amp;#39057;&amp;#24658;&amp;#21387;&amp;#20379;&amp;#27700;&amp;#35774;&amp;#22791;&amp;#34892;&amp;#19994;&amp;#31454;&amp;#20105;&amp;#26684;&amp;#23616;&amp;#32508;&amp;#3684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9.2.1 &amp;#20840;&amp;#33258;&amp;#21160;&amp;#21464;&amp;#39057;&amp;#24658;&amp;#21387;&amp;#20379;&amp;#27700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0840;&amp;#33258;&amp;#21160;&amp;#21464;&amp;#39057;&amp;#24658;&amp;#21387;&amp;#20379;&amp;#27700;&amp;#35774;&amp;#22791;&amp;#34892;&amp;#19994;&amp;#31454;&amp;#20105;&amp;#26684;&amp;#23616;&lt;/span&gt;&lt;/span&gt;&lt;/div&gt;&lt;div&gt;&lt;span style="font-size: small;"&gt;&lt;span style="font-family: Arial;"&gt;&amp;#65288;2&amp;#65289;&amp;#20840;&amp;#33258;&amp;#21160;&amp;#21464;&amp;#39057;&amp;#24658;&amp;#21387;&amp;#20379;&amp;#27700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0;&amp;#33258;&amp;#21160;&amp;#21464;&amp;#39057;&amp;#24658;&amp;#21387;&amp;#20379;&amp;#27700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40;&amp;#33258;&amp;#21160;&amp;#21464;&amp;#39057;&amp;#24658;&amp;#21387;&amp;#20379;&amp;#27700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0840;&amp;#33258;&amp;#21160;&amp;#21464;&amp;#39057;&amp;#24658;&amp;#21387;&amp;#20379;&amp;#27700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0840;&amp;#33258;&amp;#21160;&amp;#21464;&amp;#39057;&amp;#24658;&amp;#21387;&amp;#20379;&amp;#27700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0;&amp;#33258;&amp;#21160;&amp;#21464;&amp;#39057;&amp;#24658;&amp;#21387;&amp;#20379;&amp;#27700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0840;&amp;#33258;&amp;#21160;&amp;#21464;&amp;#39057;&amp;#24658;&amp;#21387;&amp;#20379;&amp;#2770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33258;&amp;#21160;&amp;#21464;&amp;#39057;&amp;#24658;&amp;#21387;&amp;#20379;&amp;#2770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5196;&amp;#23376;&amp;#27743;&amp;#27893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19977;&amp;#21033;&amp;#32473;&amp;#27700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8271;&amp;#27801;&amp;#20013;&amp;#26753;&amp;#20379;&amp;#2770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8271;&amp;#27801;&amp;#24066;&amp;#38271;&amp;#26041;&amp;#20379;&amp;#2770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271;&amp;#27801;&amp;#24658;&amp;#20449;&amp;#20379;&amp;#27700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494;&amp;#27721;&amp;#28304;&amp;#20998;&amp;#29615;&amp;#20445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40;&amp;#33258;&amp;#21160;&amp;#21464;&amp;#39057;&amp;#24658;&amp;#21387;&amp;#20379;&amp;#27700;&amp;#35774;&amp;#22791;&amp;#34892;&amp;#19994;&amp;#25237;&amp;#36164;&amp;#21069;&amp;#26223;&lt;/b&gt;&lt;/span&gt;&lt;/span&gt;&lt;/div&gt;&lt;div&gt;&lt;span style="font-size: small;"&gt;&lt;span style="font-family: Arial;"&gt;11.1 2022-2028&amp;#24180;&amp;#20840;&amp;#33258;&amp;#21160;&amp;#21464;&amp;#39057;&amp;#24658;&amp;#21387;&amp;#20379;&amp;#27700;&amp;#35774;&amp;#22791;&amp;#24066;&amp;#22330;&amp;#21457;&amp;#23637;&amp;#21069;&amp;#26223;&lt;/span&gt;&lt;/span&gt;&lt;/div&gt;&lt;div&gt;&lt;span style="font-size: small;"&gt;&lt;span style="font-family: Arial;"&gt;11.1.1 2022-2028&amp;#24180;&amp;#20840;&amp;#33258;&amp;#21160;&amp;#21464;&amp;#39057;&amp;#24658;&amp;#21387;&amp;#20379;&amp;#27700;&amp;#35774;&amp;#22791;&amp;#24066;&amp;#22330;&amp;#21457;&amp;#23637;&amp;#28508;&amp;#21147;&lt;/span&gt;&lt;/span&gt;&lt;/div&gt;&lt;div&gt;&lt;span style="font-size: small;"&gt;&lt;span style="font-family: Arial;"&gt;11.1.2 2022-2028&amp;#24180;&amp;#20840;&amp;#33258;&amp;#21160;&amp;#21464;&amp;#39057;&amp;#24658;&amp;#21387;&amp;#20379;&amp;#27700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0840;&amp;#33258;&amp;#21160;&amp;#21464;&amp;#39057;&amp;#24658;&amp;#21387;&amp;#20379;&amp;#27700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40;&amp;#33258;&amp;#21160;&amp;#21464;&amp;#39057;&amp;#24658;&amp;#21387;&amp;#20379;&amp;#27700;&amp;#35774;&amp;#22791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20840;&amp;#33258;&amp;#21160;&amp;#21464;&amp;#39057;&amp;#24658;&amp;#21387;&amp;#20379;&amp;#27700;&amp;#35774;&amp;#22791;&amp;#34892;&amp;#19994;&amp;#21457;&amp;#23637;&amp;#36235;&amp;#21183;&lt;/span&gt;&lt;/span&gt;&lt;/div&gt;&lt;div&gt;&lt;span style="font-size: small;"&gt;&lt;span style="font-family: Arial;"&gt;11.2.2 2022-2028&amp;#24180;&amp;#20840;&amp;#33258;&amp;#21160;&amp;#21464;&amp;#39057;&amp;#24658;&amp;#21387;&amp;#20379;&amp;#27700;&amp;#35774;&amp;#22791;&amp;#24066;&amp;#22330;&amp;#35268;&amp;#27169;&amp;#39044;&amp;#27979;&lt;/span&gt;&lt;/span&gt;&lt;/div&gt;&lt;div&gt;&lt;span style="font-size: small;"&gt;&lt;span style="font-family: Arial;"&gt;11.2.3 2022-2028&amp;#24180;&amp;#20840;&amp;#33258;&amp;#21160;&amp;#21464;&amp;#39057;&amp;#24658;&amp;#21387;&amp;#20379;&amp;#27700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40;&amp;#33258;&amp;#21160;&amp;#21464;&amp;#39057;&amp;#24658;&amp;#21387;&amp;#20379;&amp;#27700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0840;&amp;#33258;&amp;#21160;&amp;#21464;&amp;#39057;&amp;#24658;&amp;#21387;&amp;#20379;&amp;#27700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0840;&amp;#33258;&amp;#21160;&amp;#21464;&amp;#39057;&amp;#24658;&amp;#21387;&amp;#20379;&amp;#27700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0840;&amp;#33258;&amp;#21160;&amp;#21464;&amp;#39057;&amp;#24658;&amp;#21387;&amp;#20379;&amp;#27700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40;&amp;#33258;&amp;#21160;&amp;#21464;&amp;#39057;&amp;#24658;&amp;#21387;&amp;#20379;&amp;#27700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0840;&amp;#33258;&amp;#21160;&amp;#21464;&amp;#39057;&amp;#24658;&amp;#21387;&amp;#20379;&amp;#27700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40;&amp;#33258;&amp;#21160;&amp;#21464;&amp;#39057;&amp;#24658;&amp;#21387;&amp;#20379;&amp;#27700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40;&amp;#33258;&amp;#21160;&amp;#21464;&amp;#39057;&amp;#24658;&amp;#21387;&amp;#20379;&amp;#27700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0;&amp;#33258;&amp;#21160;&amp;#21464;&amp;#39057;&amp;#24658;&amp;#21387;&amp;#20379;&amp;#27700;&amp;#35774;&amp;#22791;&amp;#34892;&amp;#19994;&amp;#25237;&amp;#36164;&amp;#25112;&amp;#30053;&amp;#30740;&amp;#31350;&lt;/b&gt;&lt;/span&gt;&lt;/span&gt;&lt;/div&gt;&lt;div&gt;&lt;span style="font-size: small;"&gt;&lt;span style="font-family: Arial;"&gt;13.1 &amp;#20840;&amp;#33258;&amp;#21160;&amp;#21464;&amp;#39057;&amp;#24658;&amp;#21387;&amp;#20379;&amp;#27700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40;&amp;#33258;&amp;#21160;&amp;#21464;&amp;#39057;&amp;#24658;&amp;#21387;&amp;#20379;&amp;#27700;&amp;#35774;&amp;#22791;&amp;#21697;&amp;#29260;&amp;#30340;&amp;#25112;&amp;#30053;&amp;#24605;&amp;#32771;&lt;/span&gt;&lt;/span&gt;&lt;/div&gt;&lt;div&gt;&lt;span style="font-size: small;"&gt;&lt;span style="font-family: Arial;"&gt;13.2.1 &amp;#20840;&amp;#33258;&amp;#21160;&amp;#21464;&amp;#39057;&amp;#24658;&amp;#21387;&amp;#20379;&amp;#27700;&amp;#35774;&amp;#22791;&amp;#21697;&amp;#29260;&amp;#30340;&amp;#37325;&amp;#35201;&amp;#24615;&lt;/span&gt;&lt;/span&gt;&lt;/div&gt;&lt;div&gt;&lt;span style="font-size: small;"&gt;&lt;span style="font-family: Arial;"&gt;13.2.2 &amp;#20840;&amp;#33258;&amp;#21160;&amp;#21464;&amp;#39057;&amp;#24658;&amp;#21387;&amp;#20379;&amp;#27700;&amp;#35774;&amp;#22791;&amp;#23454;&amp;#26045;&amp;#21697;&amp;#29260;&amp;#25112;&amp;#30053;&amp;#30340;&amp;#24847;&amp;#20041;&lt;/span&gt;&lt;/span&gt;&lt;/div&gt;&lt;div&gt;&lt;span style="font-size: small;"&gt;&lt;span style="font-family: Arial;"&gt;13.2.3 &amp;#20840;&amp;#33258;&amp;#21160;&amp;#21464;&amp;#39057;&amp;#24658;&amp;#21387;&amp;#20379;&amp;#27700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0840;&amp;#33258;&amp;#21160;&amp;#21464;&amp;#39057;&amp;#24658;&amp;#21387;&amp;#20379;&amp;#27700;&amp;#35774;&amp;#22791;&amp;#20225;&amp;#19994;&amp;#30340;&amp;#21697;&amp;#29260;&amp;#25112;&amp;#30053;&lt;/span&gt;&lt;/span&gt;&lt;/div&gt;&lt;div&gt;&lt;span style="font-size: small;"&gt;&lt;span style="font-family: Arial;"&gt;13.2.5 &amp;#20840;&amp;#33258;&amp;#21160;&amp;#21464;&amp;#39057;&amp;#24658;&amp;#21387;&amp;#20379;&amp;#27700;&amp;#35774;&amp;#22791;&amp;#21697;&amp;#29260;&amp;#25112;&amp;#30053;&amp;#31649;&amp;#29702;&amp;#30340;&amp;#31574;&amp;#30053;&lt;/span&gt;&lt;/span&gt;&lt;/div&gt;&lt;div&gt;&lt;span style="font-size: small;"&gt;&lt;span style="font-family: Arial;"&gt;13.3 &amp;#20840;&amp;#33258;&amp;#21160;&amp;#21464;&amp;#39057;&amp;#24658;&amp;#21387;&amp;#20379;&amp;#27700;&amp;#35774;&amp;#22791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0840;&amp;#33258;&amp;#21160;&amp;#21464;&amp;#39057;&amp;#24658;&amp;#21387;&amp;#20379;&amp;#27700;&amp;#35774;&amp;#22791;&amp;#24066;&amp;#22330;&amp;#32454;&amp;#20998;&amp;#31574;&amp;#30053;&lt;/span&gt;&lt;/span&gt;&lt;/div&gt;&lt;div&gt;&lt;span style="font-size: small;"&gt;&lt;span style="font-family: Arial;"&gt;13.3.2 &amp;#20840;&amp;#33258;&amp;#21160;&amp;#21464;&amp;#39057;&amp;#24658;&amp;#21387;&amp;#20379;&amp;#27700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40;&amp;#33258;&amp;#21160;&amp;#21464;&amp;#39057;&amp;#24658;&amp;#21387;&amp;#20379;&amp;#27700;&amp;#35774;&amp;#22791;&amp;#26032;&amp;#20135;&amp;#21697;&amp;#24046;&amp;#24322;&amp;#21270;&amp;#25112;&amp;#30053;&lt;/span&gt;&lt;/span&gt;&lt;/div&gt;&lt;div&gt;&lt;span style="font-size: small;"&gt;&lt;span style="font-family: Arial;"&gt;13.4 &amp;#20840;&amp;#33258;&amp;#21160;&amp;#21464;&amp;#39057;&amp;#24658;&amp;#21387;&amp;#20379;&amp;#27700;&amp;#35774;&amp;#22791;&amp;#34892;&amp;#19994;&amp;#25237;&amp;#36164;&amp;#25112;&amp;#30053;&amp;#30740;&amp;#31350;&lt;/span&gt;&lt;/span&gt;&lt;/div&gt;&lt;div&gt;&lt;span style="font-size: small;"&gt;&lt;span style="font-family: Arial;"&gt;13.4.1 2019&amp;#24180;&amp;#20840;&amp;#33258;&amp;#21160;&amp;#21464;&amp;#39057;&amp;#24658;&amp;#21387;&amp;#20379;&amp;#27700;&amp;#35774;&amp;#22791;&amp;#34892;&amp;#19994;&amp;#25237;&amp;#36164;&amp;#25112;&amp;#30053;&lt;/span&gt;&lt;/span&gt;&lt;/div&gt;&lt;div&gt;&lt;span style="font-size: small;"&gt;&lt;span style="font-family: Arial;"&gt;13.4.2 2022-2028&amp;#24180;&amp;#20840;&amp;#33258;&amp;#21160;&amp;#21464;&amp;#39057;&amp;#24658;&amp;#21387;&amp;#20379;&amp;#27700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40;&amp;#33258;&amp;#21160;&amp;#21464;&amp;#39057;&amp;#24658;&amp;#21387;&amp;#20379;&amp;#27700;&amp;#35774;&amp;#22791;&amp;#34892;&amp;#19994;&amp;#30740;&amp;#31350;&amp;#32467;&amp;#35770;&lt;/span&gt;&lt;/span&gt;&lt;/div&gt;&lt;div&gt;&lt;span style="font-size: small;"&gt;&lt;span style="font-family: Arial;"&gt;14.2 &amp;#20840;&amp;#33258;&amp;#21160;&amp;#21464;&amp;#39057;&amp;#24658;&amp;#21387;&amp;#20379;&amp;#27700;&amp;#35774;&amp;#22791;&amp;#34892;&amp;#19994;&amp;#25237;&amp;#36164;&amp;#20215;&amp;#20540;&amp;#35780;&amp;#20272;&lt;/span&gt;&lt;/span&gt;&lt;/div&gt;&lt;div&gt;&lt;span style="font-size: small;"&gt;&lt;span style="font-family: Arial;"&gt;14.3 &amp;#20840;&amp;#33258;&amp;#21160;&amp;#21464;&amp;#39057;&amp;#24658;&amp;#21387;&amp;#20379;&amp;#27700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33258;&amp;#21160;&amp;#21464;&amp;#39057;&amp;#24658;&amp;#21387;&amp;#20379;&amp;#27700;&amp;#35774;&amp;#22791;&amp;#34892;&amp;#19994;&amp;#29983;&amp;#21629;&amp;#21608;&amp;#26399;&lt;/span&gt;&lt;/span&gt;&lt;/div&gt;&lt;div&gt;&lt;span style="font-size: small;"&gt;&lt;span style="font-family: Arial;"&gt;&amp;#22270;&amp;#34920;2&amp;#65306;&amp;#20840;&amp;#33258;&amp;#21160;&amp;#21464;&amp;#39057;&amp;#24658;&amp;#21387;&amp;#20379;&amp;#27700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40;&amp;#33258;&amp;#21160;&amp;#21464;&amp;#39057;&amp;#24658;&amp;#21387;&amp;#20379;&amp;#27700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40;&amp;#33258;&amp;#21160;&amp;#21464;&amp;#39057;&amp;#24658;&amp;#21387;&amp;#20379;&amp;#27700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0840;&amp;#33258;&amp;#21160;&amp;#21464;&amp;#39057;&amp;#24658;&amp;#21387;&amp;#20379;&amp;#27700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40;&amp;#33258;&amp;#21160;&amp;#21464;&amp;#39057;&amp;#24658;&amp;#21387;&amp;#20379;&amp;#27700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40;&amp;#33258;&amp;#21160;&amp;#21464;&amp;#39057;&amp;#24658;&amp;#21387;&amp;#20379;&amp;#27700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0840;&amp;#33258;&amp;#21160;&amp;#21464;&amp;#39057;&amp;#24658;&amp;#21387;&amp;#20379;&amp;#27700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20840;&amp;#33258;&amp;#21160;&amp;#21464;&amp;#39057;&amp;#24658;&amp;#21387;&amp;#20379;&amp;#27700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20840;&amp;#33258;&amp;#21160;&amp;#21464;&amp;#39057;&amp;#24658;&amp;#21387;&amp;#20379;&amp;#27700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20840;&amp;#33258;&amp;#21160;&amp;#21464;&amp;#39057;&amp;#24658;&amp;#21387;&amp;#20379;&amp;#27700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20840;&amp;#33258;&amp;#21160;&amp;#21464;&amp;#39057;&amp;#24658;&amp;#21387;&amp;#20379;&amp;#27700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40;&amp;#33258;&amp;#21160;&amp;#21464;&amp;#39057;&amp;#24658;&amp;#21387;&amp;#20379;&amp;#27700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20840;&amp;#33258;&amp;#21160;&amp;#21464;&amp;#39057;&amp;#24658;&amp;#21387;&amp;#20379;&amp;#27700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40;&amp;#33258;&amp;#21160;&amp;#21464;&amp;#39057;&amp;#24658;&amp;#21387;&amp;#20379;&amp;#27700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40;&amp;#33258;&amp;#21160;&amp;#21464;&amp;#39057;&amp;#24658;&amp;#21387;&amp;#20379;&amp;#27700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40;&amp;#33258;&amp;#21160;&amp;#21464;&amp;#39057;&amp;#24658;&amp;#21387;&amp;#20379;&amp;#27700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40;&amp;#33258;&amp;#21160;&amp;#21464;&amp;#39057;&amp;#24658;&amp;#21387;&amp;#20379;&amp;#27700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40;&amp;#33258;&amp;#21160;&amp;#21464;&amp;#39057;&amp;#24658;&amp;#21387;&amp;#20379;&amp;#27700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40;&amp;#33258;&amp;#21160;&amp;#21464;&amp;#39057;&amp;#24658;&amp;#21387;&amp;#20379;&amp;#27700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40;&amp;#33258;&amp;#21160;&amp;#21464;&amp;#39057;&amp;#24658;&amp;#21387;&amp;#20379;&amp;#27700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40;&amp;#33258;&amp;#21160;&amp;#21464;&amp;#39057;&amp;#24658;&amp;#21387;&amp;#20379;&amp;#27700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40;&amp;#33258;&amp;#21160;&amp;#21464;&amp;#39057;&amp;#24658;&amp;#21387;&amp;#20379;&amp;#27700;&amp;#35774;&amp;#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19994;&amp;#38598;&amp;#20013;&amp;#24230;&lt;/span&gt;&lt;/span&gt;&lt;/div&gt;&lt;div&gt;&lt;span style="font-size: small;"&gt;&lt;span style="font-family: Arial;"&gt;&amp;#22270;&amp;#34920;24&amp;#65306;2022-2028&amp;#24180;&amp;#20013;&amp;#22269;&amp;#20840;&amp;#33258;&amp;#21160;&amp;#21464;&amp;#39057;&amp;#24658;&amp;#21387;&amp;#20379;&amp;#27700;&amp;#35774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840;&amp;#33258;&amp;#21160;&amp;#21464;&amp;#39057;&amp;#24658;&amp;#21387;&amp;#20379;&amp;#27700;&amp;#35774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840;&amp;#33258;&amp;#21160;&amp;#21464;&amp;#39057;&amp;#24658;&amp;#21387;&amp;#20379;&amp;#27700;&amp;#35774;&amp;#22791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87.html"&gt;http://www.cction.com/report/202111/25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