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026;&amp;#22902;&amp;#3188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026;&amp;#22902;&amp;#3188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026;&amp;#22902;&amp;#3188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88.html"&gt;http://www.cction.com/report/202112/25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lt;strong&gt;&amp;#20840;&amp;#33026;&amp;#22902;&amp;#31881;&amp;#29992;&amp;#32431;&amp;#20083;&amp;#29983;&amp;#20135;&amp;#30340;&amp;#65292;&amp;#22522;&amp;#26412;&amp;#20445;&amp;#25345;&amp;#20102;&amp;#20083;&amp;#20013;&amp;#30340;&amp;#21407;&amp;#26377;&amp;#33829;&amp;#20859;&amp;#25104;&amp;#20998;&amp;#65292;&amp;#34507;&amp;#30333;&amp;#36136;&amp;#19981;&amp;#20302;&amp;#20110;&lt;/strong&gt;&lt;strong&gt;24%&lt;/strong&gt;&lt;strong&gt;&amp;#65292;&amp;#33026;&amp;#32938;&amp;#19981;&amp;#20302;&amp;#20110;&lt;/strong&gt;&lt;strong&gt;26%&lt;/strong&gt;&lt;strong&gt;&amp;#65292;&amp;#20083;&amp;#31958;&amp;#19981;&amp;#20302;&amp;#20110;&lt;/strong&gt;&lt;strong&gt;37%&lt;/strong&gt;&lt;strong&gt;&amp;#12290;&amp;#29983;&amp;#20135;&lt;/strong&gt;&lt;strong&gt;1 &lt;/strong&gt;&lt;strong&gt;&amp;#21315;&amp;#20811;&amp;#20840;&amp;#33026;&amp;#22902;&amp;#31881;&amp;#32422;&amp;#38656;&lt;/strong&gt;&lt;strong&gt;8&lt;/strong&gt;&lt;strong&gt;&amp;#65293;&lt;/strong&gt;&lt;strong&gt;9&lt;/strong&gt;&lt;strong&gt;&amp;#21315;&amp;#20811;&amp;#29275;&amp;#22902;&amp;#65292;&amp;#39135;&amp;#29992;&amp;#26102;&amp;#27599;&amp;#20221;&amp;#22902;&amp;#31881;&amp;#38656;&lt;/strong&gt;&lt;strong&gt;8&lt;/strong&gt;&lt;strong&gt;&amp;#20493;&amp;#30340;&amp;#28201;&amp;#24320;&amp;#27700;&amp;#20914;&amp;#35843;&amp;#12290;&amp;#20840;&amp;#33026;&amp;#30340;&amp;#33026;&amp;#32938;&amp;#27604;&amp;#20302;&amp;#33026;&amp;#21644;&amp;#33073;&amp;#33026;&amp;#39640;&amp;#12290;&lt;/strong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40;&amp;#33026;&amp;#22902;&amp;#31881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840;&amp;#33026;&amp;#22902;&amp;#31881;&amp;#34892;&amp;#19994;&amp;#24066;&amp;#22330;&amp;#21457;&amp;#23637;&amp;#29615;&amp;#22659;&amp;#12289;&amp;#20840;&amp;#33026;&amp;#22902;&amp;#31881;&amp;#25972;&amp;#20307;&amp;#36816;&amp;#34892;&amp;#24577;&amp;#21183;&amp;#31561;&amp;#65292;&amp;#25509;&amp;#30528;&amp;#20998;&amp;#26512;&amp;#20102;&amp;#20840;&amp;#33026;&amp;#22902;&amp;#31881;&amp;#34892;&amp;#19994;&amp;#24066;&amp;#22330;&amp;#36816;&amp;#34892;&amp;#30340;&amp;#29616;&amp;#29366;&amp;#65292;&amp;#28982;&amp;#21518;&amp;#20171;&amp;#32461;&amp;#20102;&amp;#20840;&amp;#33026;&amp;#22902;&amp;#31881;&amp;#24066;&amp;#22330;&amp;#31454;&amp;#20105;&amp;#26684;&amp;#23616;&amp;#12290;&amp;#38543;&amp;#21518;&amp;#65292;&amp;#25253;&amp;#21578;&amp;#23545;&amp;#20840;&amp;#33026;&amp;#22902;&amp;#31881;&amp;#20570;&amp;#20102;&amp;#37325;&amp;#28857;&amp;#20225;&amp;#19994;&amp;#32463;&amp;#33829;&amp;#29366;&amp;#20917;&amp;#20998;&amp;#26512;&amp;#65292;&amp;#26368;&amp;#21518;&amp;#20998;&amp;#26512;&amp;#20102;&amp;#20840;&amp;#33026;&amp;#22902;&amp;#31881;&amp;#34892;&amp;#19994;&amp;#21457;&amp;#23637;&amp;#36235;&amp;#21183;&amp;#19982;&amp;#25237;&amp;#36164;&amp;#39044;&amp;#27979;&amp;#12290;&amp;#24744;&amp;#33509;&amp;#24819;&amp;#23545;&amp;#20840;&amp;#33026;&amp;#22902;&amp;#31881;&amp;#20135;&amp;#19994;&amp;#26377;&amp;#20010;&amp;#31995;&amp;#32479;&amp;#30340;&amp;#20102;&amp;#35299;&amp;#25110;&amp;#32773;&amp;#24819;&amp;#25237;&amp;#36164;&amp;#20840;&amp;#33026;&amp;#22902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/span&gt;&lt;span style="color: rgb(0, 0, 0);"&gt;&lt;strong&gt;&lt;a href="http://www.cction.com/report/202008/183158.html"&gt;&lt;span style="font-size: small;"&gt;&lt;span style="font-family: Arial;"&gt;&amp;#20840;&amp;#33026;&amp;#22902;&amp;#31881;&lt;/span&gt;&lt;/span&gt;&lt;/a&gt;&lt;/strong&gt;&lt;span style="font-size: small;"&gt;&lt;span style="font-family: Arial;"&gt;&lt;strong&gt;&amp;#34892;&amp;#19994;&amp;#21457;&amp;#23637;&amp;#24577;&amp;#21183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19990;&amp;#30028;&amp;#20840;&amp;#33026;&amp;#22902;&amp;#31881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20840;&amp;#33026;&amp;#22902;&amp;#31881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0840;&amp;#33026;&amp;#22902;&amp;#31881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20840;&amp;#33026;&amp;#22902;&amp;#31881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0840;&amp;#33026;&amp;#22902;&amp;#31881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20840;&amp;#33026;&amp;#22902;&amp;#31881;&amp;#20135;&amp;#38144;&amp;#20998;&amp;#26512;&lt;/span&gt;&lt;/span&gt;&lt;/span&gt;&lt;/div&gt;&lt;div&gt;&lt;span style="color: rgb(0, 0, 0);"&gt;&lt;span style="font-size: small;"&gt;&lt;span style="font-family: Arial;"&gt;&amp;#19977;&amp;#12289;2019&amp;#24180;&amp;#20013;&amp;#22806;&amp;#20840;&amp;#33026;&amp;#22902;&amp;#31881;&amp;#24066;&amp;#22330;&amp;#23545;&amp;#27604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5105;&amp;#22269;&amp;#20840;&amp;#33026;&amp;#22902;&amp;#31881;&amp;#34892;&amp;#19994;&amp;#21457;&amp;#23637;&amp;#29616;&amp;#29366;&lt;/strong&gt;&lt;/span&gt;&lt;/span&gt;&lt;/span&gt;&lt;/div&gt;&lt;div&gt;&lt;span style="color: rgb(0, 0, 0);"&gt;&lt;span style="font-size: small;"&gt;&lt;span style="font-family: Arial;"&gt;&amp;#31532;.&amp;#19968;&amp;#33410; &amp;#25105;&amp;#22269;&amp;#20840;&amp;#33026;&amp;#22902;&amp;#3188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840;&amp;#33026;&amp;#22902;&amp;#31881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0840;&amp;#33026;&amp;#22902;&amp;#31881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20840;&amp;#33026;&amp;#22902;&amp;#31881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0840;&amp;#33026;&amp;#22902;&amp;#31881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20840;&amp;#33026;&amp;#22902;&amp;#31881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20840;&amp;#33026;&amp;#22902;&amp;#3188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9&amp;#24180;&amp;#20840;&amp;#33026;&amp;#22902;&amp;#31881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9&amp;#24180;&amp;#20840;&amp;#33026;&amp;#22902;&amp;#31881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9&amp;#24180;&amp;#20840;&amp;#33026;&amp;#22902;&amp;#31881;&amp;#34892;&amp;#19994;&amp;#20135;&amp;#38144;&amp;#36816;&amp;#3489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840;&amp;#33026;&amp;#22902;&amp;#31881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9&amp;#24180;&amp;#20840;&amp;#33026;&amp;#22902;&amp;#31881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20840;&amp;#33026;&amp;#22902;&amp;#31881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20840;&amp;#33026;&amp;#22902;&amp;#31881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20840;&amp;#33026;&amp;#22902;&amp;#31881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0840;&amp;#33026;&amp;#22902;&amp;#31881;&amp;#24066;&amp;#22330;&amp;#29305;&amp;#28857;&lt;/span&gt;&lt;/span&gt;&lt;/span&gt;&lt;/div&gt;&lt;div&gt;&lt;span style="color: rgb(0, 0, 0);"&gt;&lt;span style="font-size: small;"&gt;&lt;span style="font-family: Arial;"&gt;&amp;#20108;&amp;#12289;&amp;#20840;&amp;#33026;&amp;#22902;&amp;#31881;&amp;#24066;&amp;#22330;&amp;#20998;&amp;#26512;&lt;/span&gt;&lt;/span&gt;&lt;/span&gt;&lt;/div&gt;&lt;div&gt;&lt;span style="color: rgb(0, 0, 0);"&gt;&lt;span style="font-size: small;"&gt;&lt;span style="font-family: Arial;"&gt;&amp;#19977;&amp;#12289;&amp;#20840;&amp;#33026;&amp;#22902;&amp;#31881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0840;&amp;#33026;&amp;#22902;&amp;#31881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0840;&amp;#33026;&amp;#22902;&amp;#31881;&amp;#20135;&amp;#19994;&amp;#21457;&amp;#23637;&amp;#30340;&amp;#24605;&amp;#3277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9&lt;/strong&gt;&lt;strong&gt;&amp;#24180;&amp;#20013;&amp;#22269;&amp;#20840;&amp;#33026;&amp;#22902;&amp;#31881;&amp;#24066;&amp;#22330;&amp;#36816;&amp;#34892;&amp;#24577;&amp;#21183;&amp;#21078;&amp;#26512;&lt;/strong&gt;&lt;/span&gt;&lt;/span&gt;&lt;/span&gt;&lt;/div&gt;&lt;div&gt;&lt;span style="color: rgb(0, 0, 0);"&gt;&lt;span style="font-size: small;"&gt;&lt;span style="font-family: Arial;"&gt;&amp;#31532;.&amp;#19968;&amp;#33410; 2019&amp;#24180;&amp;#20013;&amp;#22269;&amp;#20840;&amp;#33026;&amp;#22902;&amp;#31881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0840;&amp;#33026;&amp;#22902;&amp;#31881;&amp;#34892;&amp;#19994;&amp;#26032;&amp;#21160;&amp;#24577;&lt;/span&gt;&lt;/span&gt;&lt;/span&gt;&lt;/div&gt;&lt;div&gt;&lt;span style="color: rgb(0, 0, 0);"&gt;&lt;span style="font-size: small;"&gt;&lt;span style="font-family: Arial;"&gt;&amp;#20108;&amp;#12289;&amp;#20840;&amp;#33026;&amp;#22902;&amp;#31881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20840;&amp;#33026;&amp;#22902;&amp;#31881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 2019&amp;#24180;&amp;#20013;&amp;#22269;&amp;#20840;&amp;#33026;&amp;#22902;&amp;#31881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 &amp;#20013;&amp;#22269;&amp;#20840;&amp;#33026;&amp;#22902;&amp;#31881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840;&amp;#33026;&amp;#22902;&amp;#31881;&amp;#25152;&amp;#23646;&amp;#34892;&amp;#19994;&amp;#32463;&amp;#27982;&amp;#36816;&amp;#34892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20840;&amp;#33026;&amp;#22902;&amp;#31881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8&amp;#24180;&amp;#20840;&amp;#33026;&amp;#22902;&amp;#31881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20840;&amp;#33026;&amp;#22902;&amp;#31881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20840;&amp;#33026;&amp;#22902;&amp;#31881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20840;&amp;#33026;&amp;#22902;&amp;#31881;&amp;#34892;&amp;#19994;&amp;#28040;&amp;#36153;&amp;#24066;&amp;#22330;&amp;#20998;&amp;#26512;&lt;/strong&gt;&lt;/span&gt;&lt;/span&gt;&lt;/span&gt;&lt;/div&gt;&lt;div&gt;&lt;span style="color: rgb(0, 0, 0);"&gt;&lt;span style="font-size: small;"&gt;&lt;span style="font-family: Arial;"&gt;&amp;#31532;.&amp;#19968;&amp;#33410; &amp;#20840;&amp;#33026;&amp;#22902;&amp;#31881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0840;&amp;#33026;&amp;#22902;&amp;#31881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0840;&amp;#33026;&amp;#22902;&amp;#31881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20840;&amp;#33026;&amp;#22902;&amp;#31881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20840;&amp;#33026;&amp;#22902;&amp;#31881;&amp;#28040;&amp;#36153;&amp;#24066;&amp;#22330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19968;&amp;#12289;&amp;#20840;&amp;#33026;&amp;#22902;&amp;#31881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20840;&amp;#33026;&amp;#22902;&amp;#31881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20840;&amp;#33026;&amp;#22902;&amp;#31881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20840;&amp;#33026;&amp;#22902;&amp;#31881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20840;&amp;#33026;&amp;#22902;&amp;#31881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20840;&amp;#33026;&amp;#22902;&amp;#31881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0840;&amp;#33026;&amp;#22902;&amp;#31881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0840;&amp;#33026;&amp;#22902;&amp;#31881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5105;&amp;#22269;&amp;#20840;&amp;#33026;&amp;#22902;&amp;#31881;&amp;#34892;&amp;#19994;&amp;#24066;&amp;#22330;&amp;#35843;&amp;#26597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25105;&amp;#22269;&amp;#20840;&amp;#33026;&amp;#22902;&amp;#31881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31532;&amp;#20108;&amp;#33410; 2019&amp;#24180;&amp;#20013;&amp;#22269;&amp;#20840;&amp;#33026;&amp;#22902;&amp;#31881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840;&amp;#33026;&amp;#22902;&amp;#31881;&amp;#34892;&amp;#19994;&amp;#19978;&amp;#19979;&amp;#28216;&amp;#20135;&amp;#19994;&amp;#20998;&amp;#26512;&lt;/strong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0840;&amp;#33026;&amp;#22902;&amp;#31881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0840;&amp;#33026;&amp;#22902;&amp;#31881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0840;&amp;#33026;&amp;#22902;&amp;#31881;&amp;#34892;&amp;#19994;&amp;#30340;&amp;#24847;&amp;#2004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0840;&amp;#33026;&amp;#22902;&amp;#31881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0840;&amp;#33026;&amp;#22902;&amp;#31881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20840;&amp;#33026;&amp;#22902;&amp;#31881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20840;&amp;#33026;&amp;#22902;&amp;#31881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20840;&amp;#33026;&amp;#22902;&amp;#31881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20840;&amp;#33026;&amp;#22902;&amp;#3188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20840;&amp;#33026;&amp;#22902;&amp;#3188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0840;&amp;#33026;&amp;#22902;&amp;#31881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0840;&amp;#33026;&amp;#22902;&amp;#31881;&amp;#24066;&amp;#22330;&amp;#31454;&amp;#20105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0840;&amp;#33026;&amp;#22902;&amp;#31881;&amp;#20225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amp;#31532;.&amp;#19968;&amp;#33410; &amp;#20840;&amp;#33026;&amp;#22902;&amp;#3188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0840;&amp;#33026;&amp;#22902;&amp;#3188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0840;&amp;#33026;&amp;#22902;&amp;#31881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0840;&amp;#33026;&amp;#22902;&amp;#3188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0840;&amp;#33026;&amp;#22902;&amp;#318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0840;&amp;#33026;&amp;#22902;&amp;#3188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0840;&amp;#33026;&amp;#22902;&amp;#31881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0840;&amp;#33026;&amp;#22902;&amp;#31881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0840;&amp;#33026;&amp;#22902;&amp;#3188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0840;&amp;#33026;&amp;#22902;&amp;#31881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20840;&amp;#33026;&amp;#22902;&amp;#31881;&amp;#34892;&amp;#19994;&amp;#21457;&amp;#23637;&amp;#39118;&amp;#38505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37325;&amp;#28857;&amp;#20840;&amp;#33026;&amp;#22902;&amp;#31881;&amp;#20225;&amp;#19994;&amp;#31454;&amp;#20105;&amp;#20998;&amp;#26512;&lt;/strong&gt;&lt;/span&gt;&lt;/span&gt;&lt;/span&gt;&lt;/div&gt;&lt;div&gt;&lt;span style="color: rgb(0, 0, 0);"&gt;&lt;span style="font-size: small;"&gt;&lt;span style="font-family: Arial;"&gt;&amp;#31532;.&amp;#19968;&amp;#33410; &amp;#23453;&amp;#40481;&amp;#38634;&amp;#20799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39640;&amp;#23494;&amp;#24066;&amp;#32500;&amp;#2424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0234;&amp;#29313;&amp;#38634;&amp;#33714;&amp;#20083;&amp;#19994;&amp;#26377;&amp;#38480;&amp;#20844;&amp;#2149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37073;&amp;#24030;&amp;#22937;&amp;#21487;&amp;#2290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 &amp;#26032;&amp;#30086;&amp;#20234;&amp;#29313;&amp;#21487;&amp;#23572;&amp;#24471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#20840;&amp;#33026;&amp;#22902;&amp;#31881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amp;#31532;.&amp;#19968;&amp;#33410; &amp;#25105;&amp;#22269;&amp;#20840;&amp;#33026;&amp;#22902;&amp;#31881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0840;&amp;#33026;&amp;#22902;&amp;#31881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0840;&amp;#33026;&amp;#22902;&amp;#31881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20840;&amp;#33026;&amp;#22902;&amp;#31881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0840;&amp;#33026;&amp;#22902;&amp;#31881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20840;&amp;#33026;&amp;#22902;&amp;#31881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20840;&amp;#33026;&amp;#22902;&amp;#318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0840;&amp;#33026;&amp;#22902;&amp;#31881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0840;&amp;#33026;&amp;#22902;&amp;#31881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0840;&amp;#33026;&amp;#22902;&amp;#31881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20840;&amp;#33026;&amp;#22902;&amp;#31881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20840;&amp;#33026;&amp;#22902;&amp;#31881;&amp;#34892;&amp;#19994;&amp;#30340;&amp;#24433;&amp;#2170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20840;&amp;#33026;&amp;#22902;&amp;#31881;&amp;#34892;&amp;#19994;&amp;#21457;&amp;#23637;&amp;#36235;&amp;#21183;&amp;#19982;&amp;#25237;&amp;#36164;&amp;#25112;&amp;#30053;&amp;#30740;&amp;#31350;&lt;/strong&gt;&lt;/span&gt;&lt;/span&gt;&lt;/span&gt;&lt;/div&gt;&lt;div&gt;&lt;span style="color: rgb(0, 0, 0);"&gt;&lt;span style="font-size: small;"&gt;&lt;span style="font-family: Arial;"&gt;&amp;#31532;.&amp;#19968;&amp;#33410; &amp;#20840;&amp;#33026;&amp;#22902;&amp;#31881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20840;&amp;#33026;&amp;#22902;&amp;#318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20840;&amp;#33026;&amp;#22902;&amp;#3188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3545;&amp;#25105;&amp;#22269;&amp;#20840;&amp;#33026;&amp;#22902;&amp;#3188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840;&amp;#33026;&amp;#22902;&amp;#3188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840;&amp;#33026;&amp;#22902;&amp;#3188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0840;&amp;#33026;&amp;#22902;&amp;#31881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0840;&amp;#33026;&amp;#22902;&amp;#3188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840;&amp;#33026;&amp;#22902;&amp;#31881;&amp;#34892;&amp;#19994;&amp;#21457;&amp;#23637;&amp;#39044;&amp;#27979;&lt;/strong&gt;&lt;/span&gt;&lt;/span&gt;&lt;/span&gt;&lt;/div&gt;&lt;div&gt;&lt;span style="color: rgb(0, 0, 0);"&gt;&lt;span style="font-size: small;"&gt;&lt;span style="font-family: Arial;"&gt;&amp;#31532;.&amp;#19968;&amp;#33410; &amp;#26410;&amp;#26469;&amp;#20840;&amp;#33026;&amp;#22902;&amp;#31881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0840;&amp;#33026;&amp;#22902;&amp;#31881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0840;&amp;#33026;&amp;#22902;&amp;#31881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840;&amp;#33026;&amp;#22902;&amp;#31881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0840;&amp;#33026;&amp;#22902;&amp;#3188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0840;&amp;#33026;&amp;#22902;&amp;#31881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0840;&amp;#33026;&amp;#22902;&amp;#3188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840;&amp;#33026;&amp;#22902;&amp;#31881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840;&amp;#33026;&amp;#22902;&amp;#31881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840;&amp;#33026;&amp;#22902;&amp;#31881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0840;&amp;#33026;&amp;#22902;&amp;#31881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0840;&amp;#33026;&amp;#22902;&amp;#31881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20840;&amp;#33026;&amp;#22902;&amp;#31881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20840;&amp;#33026;&amp;#22902;&amp;#3188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0840;&amp;#33026;&amp;#22902;&amp;#31881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0840;&amp;#33026;&amp;#22902;&amp;#31881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0840;&amp;#33026;&amp;#22902;&amp;#31881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0840;&amp;#33026;&amp;#22902;&amp;#31881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0840;&amp;#33026;&amp;#22902;&amp;#31881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 &amp;#20840;&amp;#33026;&amp;#22902;&amp;#31881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0840;&amp;#33026;&amp;#22902;&amp;#31881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0840;&amp;#33026;&amp;#22902;&amp;#31881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0840;&amp;#33026;&amp;#22902;&amp;#3188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0840;&amp;#33026;&amp;#22902;&amp;#31881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0840;&amp;#33026;&amp;#22902;&amp;#31881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20840;&amp;#33026;&amp;#22902;&amp;#31881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&amp;#25237;&amp;#36164;&amp;#24314;&amp;#35758;&lt;/strong&gt;&lt;/span&gt;&lt;/span&gt;&lt;/span&gt;&lt;/div&gt;&lt;div&gt;&lt;span style="color: rgb(0, 0, 0);"&gt;&lt;span style="font-size: small;"&gt;&lt;span style="font-family: Arial;"&gt;&amp;#31532;.&amp;#19968;&amp;#33410; 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34892;&amp;#19994;&amp;#21457;&amp;#23637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&amp;#20840;&amp;#33026;&amp;#22902;&amp;#31881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20840;&amp;#33026;&amp;#22902;&amp;#31881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20840;&amp;#33026;&amp;#22902;&amp;#31881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3026;&amp;#22902;&amp;#31881;&amp;#34892;&amp;#19994;&amp;#20135;&amp;#38144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3026;&amp;#22902;&amp;#31881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3026;&amp;#22902;&amp;#31881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3026;&amp;#22902;&amp;#31881;&amp;#34892;&amp;#19994;&amp;#24037;&amp;#19994;&amp;#38144;&amp;#21806;&amp;#20135;&amp;#20540;&amp;#21450;&amp;#22686;&amp;#38271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88.html"&gt;http://www.cction.com/report/202112/25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