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871;&amp;#31649;&amp;#38075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871;&amp;#31649;&amp;#38075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871;&amp;#31649;&amp;#38075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43.html"&gt;http://www.cction.com/report/202205/29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22871;&amp;#31649;&amp;#38075;&amp;#26426;&amp;#65288;all casing drill&amp;#65289;&amp;#26159;1996&amp;#24180;&amp;#20844;&amp;#24067;&amp;#30340;&amp;#20844;&amp;#36335;&amp;#20132;&amp;#36890;&amp;#31185;&amp;#23398;&amp;#25216;&amp;#26415;&amp;#21517;&amp;#357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22871;&amp;#31649;&amp;#38075;&amp;#26426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840;&amp;#22871;&amp;#31649;&amp;#38075;&amp;#26426;&amp;#34892;&amp;#19994;&amp;#24066;&amp;#22330;&amp;#21457;&amp;#23637;&amp;#29615;&amp;#22659;&amp;#12289;&amp;#20840;&amp;#22871;&amp;#31649;&amp;#38075;&amp;#26426;&amp;#25972;&amp;#20307;&amp;#36816;&amp;#34892;&amp;#24577;&amp;#21183;&amp;#31561;&amp;#65292;&amp;#25509;&amp;#30528;&amp;#20998;&amp;#26512;&amp;#20102;&amp;#20840;&amp;#22871;&amp;#31649;&amp;#38075;&amp;#26426;&amp;#34892;&amp;#19994;&amp;#24066;&amp;#22330;&amp;#36816;&amp;#34892;&amp;#30340;&amp;#29616;&amp;#29366;&amp;#65292;&amp;#28982;&amp;#21518;&amp;#20171;&amp;#32461;&amp;#20102;&amp;#20840;&amp;#22871;&amp;#31649;&amp;#38075;&amp;#26426;&amp;#24066;&amp;#22330;&amp;#31454;&amp;#20105;&amp;#26684;&amp;#23616;&amp;#12290;&amp;#38543;&amp;#21518;&amp;#65292;&amp;#25253;&amp;#21578;&amp;#23545;&amp;#20840;&amp;#22871;&amp;#31649;&amp;#38075;&amp;#26426;&amp;#20570;&amp;#20102;&amp;#37325;&amp;#28857;&amp;#20225;&amp;#19994;&amp;#32463;&amp;#33829;&amp;#29366;&amp;#20917;&amp;#20998;&amp;#26512;&amp;#65292;&amp;#26368;&amp;#21518;&amp;#20998;&amp;#26512;&amp;#20102;&amp;#20840;&amp;#22871;&amp;#31649;&amp;#38075;&amp;#26426;&amp;#34892;&amp;#19994;&amp;#21457;&amp;#23637;&amp;#36235;&amp;#21183;&amp;#19982;&amp;#25237;&amp;#36164;&amp;#39044;&amp;#27979;&amp;#12290;&amp;#24744;&amp;#33509;&amp;#24819;&amp;#23545;&amp;#20840;&amp;#22871;&amp;#31649;&amp;#38075;&amp;#26426;&amp;#20135;&amp;#19994;&amp;#26377;&amp;#20010;&amp;#31995;&amp;#32479;&amp;#30340;&amp;#20102;&amp;#35299;&amp;#25110;&amp;#32773;&amp;#24819;&amp;#25237;&amp;#36164;&amp;#20840;&amp;#22871;&amp;#31649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2871;&amp;#31649;&lt;/b&gt;&lt;/span&gt;&lt;/span&gt;&lt;b&gt;&lt;a href="http://www.cction.com/report/202205/290905.html"&gt;&lt;span style="font-size: small;"&gt;&lt;span style="font-family: Arial;"&gt;&amp;#38075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40;&amp;#22871;&amp;#31649;&amp;#38075;&amp;#26426;&amp;#34892;&amp;#19994;&amp;#23450;&amp;#20041;&lt;/span&gt;&lt;/span&gt;&lt;/div&gt;&lt;div&gt;&lt;span style="font-size: small;"&gt;&lt;span style="font-family: Arial;"&gt;&amp;#31532;&amp;#20108;&amp;#33410; &amp;#20840;&amp;#22871;&amp;#31649;&amp;#38075;&amp;#26426;&amp;#34892;&amp;#19994;&amp;#29305;&amp;#28857;&amp;#20998;&amp;#26512;&lt;/span&gt;&lt;/span&gt;&lt;/div&gt;&lt;div&gt;&lt;span style="font-size: small;"&gt;&lt;span style="font-family: Arial;"&gt;&amp;#31532;&amp;#19977;&amp;#33410; &amp;#20840;&amp;#22871;&amp;#31649;&amp;#38075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0840;&amp;#22871;&amp;#31649;&amp;#38075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40;&amp;#22871;&amp;#31649;&amp;#38075;&amp;#26426;&amp;#34892;&amp;#19994;&amp;#24635;&amp;#20307;&amp;#29366;&amp;#20917;&amp;#20998;&amp;#26512;&lt;/span&gt;&lt;/span&gt;&lt;/div&gt;&lt;div&gt;&lt;span style="font-size: small;"&gt;&lt;span style="font-family: Arial;"&gt;&amp;#31532;&amp;#20108;&amp;#33410; &amp;#20840;&amp;#22871;&amp;#31649;&amp;#38075;&amp;#26426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840;&amp;#22871;&amp;#31649;&amp;#38075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40;&amp;#22871;&amp;#31649;&amp;#3807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2871;&amp;#31649;&amp;#38075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0840;&amp;#22871;&amp;#31649;&amp;#3807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2871;&amp;#31649;&amp;#38075;&amp;#2642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0840;&amp;#22871;&amp;#31649;&amp;#38075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0840;&amp;#22871;&amp;#31649;&amp;#38075;&amp;#2642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20840;&amp;#22871;&amp;#31649;&amp;#38075;&amp;#26426;&amp;#25216;&amp;#26415;&amp;#30340;&amp;#23545;&amp;#31574;&lt;/span&gt;&lt;/span&gt;&lt;/div&gt;&lt;div&gt;&lt;span style="font-size: small;"&gt;&lt;span style="font-family: Arial;"&gt;&amp;#31532;&amp;#22235;&amp;#33410; &amp;#20013;&amp;#22269;&amp;#20840;&amp;#22871;&amp;#31649;&amp;#38075;&amp;#2642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2871;&amp;#31649;&amp;#3807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9&amp;#24180;&amp;#20013;&amp;#22269;&amp;#20840;&amp;#22871;&amp;#31649;&amp;#38075;&amp;#2642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0840;&amp;#22871;&amp;#31649;&amp;#38075;&amp;#26426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0840;&amp;#22871;&amp;#31649;&amp;#38075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0840;&amp;#22871;&amp;#31649;&amp;#38075;&amp;#2642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0840;&amp;#22871;&amp;#31649;&amp;#38075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0840;&amp;#22871;&amp;#31649;&amp;#38075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0840;&amp;#22871;&amp;#31649;&amp;#38075;&amp;#26426;&amp;#34892;&amp;#19994;&amp;#24066;&amp;#22330;&amp;#20379;&amp;#3247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871;&amp;#31649;&amp;#3807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840;&amp;#22871;&amp;#31649;&amp;#38075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840;&amp;#22871;&amp;#31649;&amp;#3807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840;&amp;#22871;&amp;#31649;&amp;#38075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0840;&amp;#22871;&amp;#31649;&amp;#38075;&amp;#2642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0;&amp;#22871;&amp;#31649;&amp;#3807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0;&amp;#22871;&amp;#31649;&amp;#38075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40;&amp;#22871;&amp;#31649;&amp;#38075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0840;&amp;#22871;&amp;#31649;&amp;#38075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40;&amp;#22871;&amp;#31649;&amp;#38075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840;&amp;#22871;&amp;#31649;&amp;#3807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40;&amp;#22871;&amp;#31649;&amp;#38075;&amp;#26426;&amp;#34892;&amp;#19994;&amp;#19978;&amp;#28216;&lt;/span&gt;&lt;/span&gt;&lt;/div&gt;&lt;div&gt;&lt;span style="font-size: small;"&gt;&lt;span style="font-family: Arial;"&gt;&amp;#31532;&amp;#20108;&amp;#33410; &amp;#20840;&amp;#22871;&amp;#31649;&amp;#38075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2871;&amp;#31649;&amp;#38075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464;&amp;#24030;&amp;#30462;&amp;#23433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27827;&amp;#26234;&amp;#33021;&amp;#35013;&amp;#2279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4037;&amp;#31243;&amp;#26426;&amp;#26800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2871;&amp;#31649;&amp;#38075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840;&amp;#22871;&amp;#31649;&amp;#38075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840;&amp;#22871;&amp;#31649;&amp;#38075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840;&amp;#22871;&amp;#31649;&amp;#38075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2871;&amp;#31649;&amp;#38075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840;&amp;#22871;&amp;#31649;&amp;#38075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840;&amp;#22871;&amp;#31649;&amp;#3807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840;&amp;#22871;&amp;#31649;&amp;#3807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0;&amp;#22871;&amp;#31649;&amp;#38075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40;&amp;#22871;&amp;#31649;&amp;#38075;&amp;#26426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0840;&amp;#22871;&amp;#31649;&amp;#38075;&amp;#26426;&amp;#21697;&amp;#29260;&amp;#30340;&amp;#25112;&amp;#30053;&amp;#24605;&amp;#32771;&lt;/span&gt;&lt;/span&gt;&lt;/div&gt;&lt;div&gt;&lt;span style="font-size: small;"&gt;&lt;span style="font-family: Arial;"&gt;&amp;#19968;&amp;#12289;&amp;#20840;&amp;#22871;&amp;#31649;&amp;#3807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40;&amp;#22871;&amp;#31649;&amp;#38075;&amp;#26426;&amp;#20225;&amp;#19994;&amp;#30340;&amp;#21697;&amp;#29260;&amp;#25112;&amp;#30053;&lt;/span&gt;&lt;/span&gt;&lt;/div&gt;&lt;div&gt;&lt;span style="font-size: small;"&gt;&lt;span style="font-family: Arial;"&gt;&amp;#19977;&amp;#12289;&amp;#20840;&amp;#22871;&amp;#31649;&amp;#38075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43.html"&gt;http://www.cction.com/report/202205/29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