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825;&amp;#38450;&amp;#25252;&amp;#25163;&amp;#2287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825;&amp;#38450;&amp;#25252;&amp;#25163;&amp;#2287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825;&amp;#38450;&amp;#25252;&amp;#25163;&amp;#2287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1.html"&gt;http://www.cction.com/report/202202/26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654;&amp;#22269;&amp;#23545;&amp;#29305;&amp;#31181;&amp;#21171;&amp;#21160;&amp;#38450;&amp;#25252;&amp;#29992;&amp;#21697;&amp;#30340;&amp;#30417;&amp;#31649;&amp;#23454;&amp;#34892;&amp;#25919;&amp;#24220;&amp;#24378;&amp;#21046;&amp;#35748;&amp;#35777;&amp;#21644;&amp;#21046;&amp;#36896;&amp;#21830;&amp;#33258;&amp;#24895;&amp;#35748;&amp;#35777;&amp;#30456;&amp;#32467;&amp;#21512;&amp;#30340;&amp;#26041;&amp;#24335;&amp;#12290;&amp;#24378;&amp;#21046;&amp;#35748;&amp;#35777;&amp;#20027;&amp;#35201;&amp;#38024;&amp;#23545;&amp;#21628;&amp;#21560;&amp;#38450;&amp;#25252;&amp;#29992;&amp;#21697;&amp;#65292;&amp;#30001;&amp;#32654;&amp;#22269;&amp;#21171;&amp;#24037;&amp;#37096;&amp;#25480;&amp;#26435;&amp;#32654;&amp;#22269;&amp;#30142;&amp;#30149;&amp;#25511;&amp;#21046;&amp;#19982;&amp;#39044;&amp;#38450;&amp;#20013;&amp;#24515;&amp;#65288;CDC&amp;#65289;&amp;#19979;&amp;#23646;&amp;#32654;&amp;#22269;&amp;#32844;&amp;#19994;&amp;#23433;&amp;#20840;&amp;#19982;&amp;#21355;&amp;#29983;&amp;#30740;&amp;#31350;&amp;#25152;&amp;#65288;NIOSH&amp;#65289;&amp;#35748;&amp;#35777;&amp;#65307;&amp;#21046;&amp;#36896;&amp;#21830;&amp;#33258;&amp;#24895;&amp;#35748;&amp;#35777;&amp;#20027;&amp;#35201;&amp;#38024;&amp;#23545;&amp;#20854;&amp;#20182;&amp;#38450;&amp;#25252;&amp;#29992;&amp;#21697;&amp;#12290;&lt;/span&gt;&lt;/span&gt;&lt;/div&gt;&lt;div align="left"&gt;&lt;span style="font-size: small;"&gt;&lt;span style="font-family: Arial;"&gt;&amp;nbsp; &amp;nbsp; &amp;nbsp; &amp;nbsp;&amp;nbsp;&amp;#32654;&amp;#22269;&amp;#32844;&amp;#19994;&amp;#23433;&amp;#20840;&amp;#19982;&amp;#20581;&amp;#24247;&amp;#31649;&amp;#29702;&amp;#23616;&amp;#65288;OSHA&amp;#65289;&amp;#12289;&amp;#32654;&amp;#22269;&amp;#22269;&amp;#23478;&amp;#26631;&amp;#20934;&amp;#21270;&amp;#32452;&amp;#32455;&amp;#65288;ANSI&amp;#65289;&amp;#36890;&amp;#36807;&amp;#39041;&amp;#24067;&amp;#20010;&amp;#20154;&amp;#38450;&amp;#25252;&amp;#29992;&amp;#21697;&amp;#30340;&amp;#37197;&amp;#22791;&amp;#35268;&amp;#33539;&amp;#12289;&amp;#36873;&amp;#29992;&amp;#26631;&amp;#20934;&amp;#31561;&amp;#65292;&amp;#36827;&amp;#34892;&amp;#21592;&amp;#24037;&amp;#32844;&amp;#19994;&amp;#23433;&amp;#20840;&amp;#19982;&amp;#20581;&amp;#24247;&amp;#20445;&amp;#25252;&amp;#65292;&amp;#20855;&amp;#20307;&amp;#22914;&amp;#19979;&amp;#65306;&lt;/span&gt;&lt;/span&gt;&lt;/div&gt;&lt;div align="center"&gt;&lt;span style="font-size: small;"&gt;&lt;span style="font-family: Arial;"&gt;&lt;img src="/sitedata/resource/images/202202/20220218101941fb_m.png" excmsresource="resource:70793:m:1:/sitedata/resource/images/202202/20220218101941fb_m.png" alt="" /&gt;&lt;/span&gt;&lt;/span&gt;&lt;/div&gt;&lt;div align="left"&gt;&lt;span style="font-size: small;"&gt;&lt;span style="font-family: Arial;"&gt;&amp;nbsp; &amp;nbsp; &amp;nbsp; &amp;nbsp;&amp;nbsp;&amp;#27431;&amp;#30431;&amp;#23454;&amp;#34892;&amp;#32479;&amp;#19968;&amp;#30340;&amp;#24378;&amp;#21046;&amp;#24615;&amp;#35748;&amp;#35777;&amp;#21046;&amp;#24230;&amp;mdash;&amp;mdash;CE&amp;#35748;&amp;#35777;&amp;#65292;&amp;#26631;&amp;#26377;CE&amp;#35748;&amp;#35777;&amp;#30340;&amp;#21830;&amp;#21697;&amp;#34920;&amp;#26126;&amp;#20854;&amp;#23433;&amp;#20840;&amp;#12289;&amp;#21355;&amp;#29983;&amp;#12289;&amp;#29615;&amp;#20445;&amp;#21644;&amp;#28040;&amp;#36153;&amp;#32773;&amp;#20445;&amp;#25252;&amp;#31561;&amp;#26041;&amp;#38754;&amp;#31526;&amp;#21512;&amp;#27431;&amp;#30431;&amp;#12298;&amp;#25216;&amp;#26415;&amp;#21327;&amp;#35843;&amp;#19982;&amp;#26631;&amp;#20934;&amp;#21270;&amp;#26032;&amp;#26041;&amp;#27861;&amp;#12299;&amp;#30340;&amp;#19968;&amp;#31995;&amp;#21015;&amp;#25351;&amp;#20196;&amp;#30340;&amp;#22522;&amp;#26412;&amp;#35201;&amp;#27714;&amp;#65292;&amp;#27431;&amp;#30431;&amp;#20869;&amp;#37096;&amp;#20225;&amp;#19994;&amp;#29983;&amp;#20135;&amp;#30340;&amp;#20135;&amp;#21697;&amp;#21644;&amp;#20854;&amp;#20182;&amp;#22269;&amp;#23478;&amp;#29983;&amp;#20135;&amp;#30340;&amp;#20135;&amp;#21697;&amp;#65292;&amp;#39035;&amp;#21152;&amp;#36148;CE&amp;#26631;&amp;#24535;&amp;#21518;&amp;#25165;&amp;#33021;&amp;#22312;&amp;#27431;&amp;#30431;&amp;#24066;&amp;#22330;&amp;#33258;&amp;#30001;&amp;#27969;&amp;#36890;&amp;#12290;&lt;/span&gt;&lt;/span&gt;&lt;/div&gt;&lt;div align="left"&gt;&lt;span style="font-size: small;"&gt;&lt;span style="font-family: Arial;"&gt;&amp;nbsp; &amp;nbsp; &amp;nbsp; &amp;nbsp;&amp;nbsp;&amp;#20010;&amp;#20154;&amp;#38450;&amp;#25252;&amp;#29992;&amp;#21697;&amp;#27431;&amp;#30431;&amp;#25351;&amp;#20196;89/686/EEC&amp;#20013;&amp;#35268;&amp;#23450;&amp;#21171;&amp;#21160;&amp;#38450;&amp;#25252;&amp;#25163;&amp;#22871;&amp;#20316;&amp;#20026;&amp;#24517;&amp;#35201;&amp;#30340;&amp;#20010;&amp;#20154;&amp;#38450;&amp;#25252;&amp;#29992;&amp;#21697;&amp;#65292;&amp;#21482;&amp;#26377;&amp;#36890;&amp;#36807;CE&amp;#35748;&amp;#35777;&amp;#65292;&amp;#31526;&amp;#21512;&amp;#20010;&amp;#20154;&amp;#38450;&amp;#25252;&amp;#29992;&amp;#21697;&amp;#25351;&amp;#20196;&amp;#21644;&amp;#20854;&amp;#20182;&amp;#25351;&amp;#20196;&amp;#30340;&amp;#20581;&amp;#24247;&amp;#21644;&amp;#23433;&amp;#20840;&amp;#35201;&amp;#27714;&amp;#65292;&amp;#25165;&amp;#34987;&amp;#20801;&amp;#35768;&amp;#22312;&amp;#27431;&amp;#30431;&amp;#21306;&amp;#22495;&amp;#36827;&amp;#34892;&amp;#38144;&amp;#21806;&amp;#12290;&lt;/span&gt;&lt;/span&gt;&lt;/div&gt;&lt;div align="left"&gt;&lt;span style="font-size: small;"&gt;&lt;span style="font-family: Arial;"&gt;&amp;nbsp; &amp;nbsp; &amp;nbsp; &amp;nbsp;&amp;nbsp;CE&amp;#35748;&amp;#35777;&amp;#38024;&amp;#23545;&amp;#21508;&amp;#31867;&amp;#21171;&amp;#21160;&amp;#38450;&amp;#25252;&amp;#25163;&amp;#22871;&amp;#30340;&amp;#21151;&amp;#33021;&amp;#21450;&amp;#29305;&amp;#24615;&amp;#20998;&amp;#21035;&amp;#21046;&amp;#23450;&amp;#20102;&amp;#30456;&amp;#20851;&amp;#30340;&amp;#26816;&amp;#39564;&amp;#27979;&amp;#23450;&amp;#35268;&amp;#33539;&amp;#65292;&amp;#20855;&amp;#20307;&amp;#22914;&amp;#19979;&amp;#65306;&lt;/span&gt;&lt;/span&gt;&lt;/div&gt;&lt;div align="center"&gt;&lt;span style="font-size: small;"&gt;&lt;span style="font-family: Arial;"&gt;&lt;img src="/sitedata/resource/images/202202/20220218101942_m.png" excmsresource="resource:70794:m:1:/sitedata/resource/images/202202/2022021810194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26825;&amp;#38450;&amp;#25252;&amp;#25163;&amp;#22871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20840;&amp;#26825;&amp;#38450;&amp;#25252;&amp;#25163;&amp;#22871;&amp;#34892;&amp;#19994;&amp;#24066;&amp;#22330;&amp;#21457;&amp;#23637;&amp;#29615;&amp;#22659;&amp;#12289;&amp;#20840;&amp;#26825;&amp;#38450;&amp;#25252;&amp;#25163;&amp;#22871;&amp;#25972;&amp;#20307;&amp;#36816;&amp;#34892;&amp;#24577;&amp;#21183;&amp;#31561;&amp;#65292;&amp;#25509;&amp;#30528;&amp;#20998;&amp;#26512;&amp;#20102;&amp;#20013;&amp;#22269;&amp;#20840;&amp;#26825;&amp;#38450;&amp;#25252;&amp;#25163;&amp;#22871;&amp;#34892;&amp;#19994;&amp;#24066;&amp;#22330;&amp;#36816;&amp;#34892;&amp;#30340;&amp;#29616;&amp;#29366;&amp;#65292;&amp;#28982;&amp;#21518;&amp;#20171;&amp;#32461;&amp;#20102;&amp;#20840;&amp;#26825;&amp;#38450;&amp;#25252;&amp;#25163;&amp;#22871;&amp;#24066;&amp;#22330;&amp;#31454;&amp;#20105;&amp;#26684;&amp;#23616;&amp;#12290;&amp;#38543;&amp;#21518;&amp;#65292;&amp;#25253;&amp;#21578;&amp;#23545;&amp;#20840;&amp;#26825;&amp;#38450;&amp;#25252;&amp;#25163;&amp;#22871;&amp;#20570;&amp;#20102;&amp;#37325;&amp;#28857;&amp;#20225;&amp;#19994;&amp;#32463;&amp;#33829;&amp;#29366;&amp;#20917;&amp;#20998;&amp;#26512;&amp;#65292;&amp;#26368;&amp;#21518;&amp;#20998;&amp;#26512;&amp;#20102;&amp;#20013;&amp;#22269;&amp;#20840;&amp;#26825;&amp;#38450;&amp;#25252;&amp;#25163;&amp;#22871;&amp;#34892;&amp;#19994;&amp;#21457;&amp;#23637;&amp;#36235;&amp;#21183;&amp;#19982;&amp;#25237;&amp;#36164;&amp;#39044;&amp;#27979;&amp;#12290;&amp;#24744;&amp;#33509;&amp;#24819;&amp;#23545;&amp;#20840;&amp;#26825;&amp;#38450;&amp;#25252;&amp;#25163;&amp;#22871;&amp;#20135;&amp;#19994;&amp;#26377;&amp;#20010;&amp;#31995;&amp;#32479;&amp;#30340;&amp;#20102;&amp;#35299;&amp;#25110;&amp;#32773;&amp;#24819;&amp;#25237;&amp;#36164;&amp;#20013;&amp;#22269;&amp;#20840;&amp;#26825;&amp;#38450;&amp;#2525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family: Arial;"&gt;&lt;b&gt;&lt;a href="http://www.cction.com/report/202109/239343.html"&gt;&lt;span style="font-size: small;"&gt;&amp;#31532;.&amp;#19968;&amp;#31456; &amp;#20840;&amp;#26825;&lt;/span&gt;&lt;/a&gt;&lt;/b&gt;&lt;/span&gt;&lt;span style="font-size: small;"&gt;&lt;span style="font-family: Arial;"&gt;&lt;b&gt;&amp;#38450;&amp;#25252;&amp;#25163;&amp;#2287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840;&amp;#26825;&amp;#38450;&amp;#25252;&amp;#25163;&amp;#22871;&amp;#34892;&amp;#19994;&amp;#20135;&amp;#21697;&amp;#23450;&amp;#20041;&lt;/span&gt;&lt;/span&gt;&lt;/div&gt;&lt;div align="left"&gt;&lt;span style="font-size: small;"&gt;&lt;span style="font-family: Arial;"&gt;&amp;#19968;&amp;#12289;&amp;#20840;&amp;#26825;&amp;#38450;&amp;#25252;&amp;#25163;&amp;#2287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840;&amp;#26825;&amp;#38450;&amp;#25252;&amp;#25163;&amp;#2287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840;&amp;#26825;&amp;#38450;&amp;#25252;&amp;#25163;&amp;#22871;&amp;#34892;&amp;#19994;&amp;#21457;&amp;#23637;&amp;#21382;&amp;#31243;&lt;/span&gt;&lt;/span&gt;&lt;/div&gt;&lt;div align="left"&gt;&lt;span style="font-size: small;"&gt;&lt;span style="font-family: Arial;"&gt;&amp;#22235;&amp;#12289;&amp;#20840;&amp;#26825;&amp;#38450;&amp;#25252;&amp;#25163;&amp;#2287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840;&amp;#26825;&amp;#38450;&amp;#25252;&amp;#25163;&amp;#2287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840;&amp;#26825;&amp;#38450;&amp;#25252;&amp;#25163;&amp;#22871;&amp;#34892;&amp;#19994;&amp;#20135;&amp;#19994;&amp;#38142;&amp;#27169;&amp;#22411;&amp;#29702;&amp;#3577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20108;&amp;#12289;&amp;#20840;&amp;#26825;&amp;#38450;&amp;#25252;&amp;#25163;&amp;#2287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840;&amp;#26825;&amp;#38450;&amp;#25252;&amp;#25163;&amp;#2287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840;&amp;#26825;&amp;#38450;&amp;#25252;&amp;#25163;&amp;#22871;&amp;#25216;&amp;#26415;&amp;#21457;&amp;#23637;&amp;#29616;&amp;#29366;&lt;/span&gt;&lt;/span&gt;&lt;/div&gt;&lt;div align="left"&gt;&lt;span style="font-size: small;"&gt;&lt;span style="font-family: Arial;"&gt;&amp;#19968;&amp;#12289;&amp;#20840;&amp;#26825;&amp;#38450;&amp;#25252;&amp;#25163;&amp;#22871;&amp;#34892;&amp;#19994;&amp;#25216;&amp;#26415;&amp;#21457;&amp;#23637;&lt;/span&gt;&lt;/span&gt;&lt;/div&gt;&lt;div align="left"&gt;&lt;span style="font-size: small;"&gt;&lt;span style="font-family: Arial;"&gt;&amp;#20108;&amp;#12289;&amp;#20840;&amp;#26825;&amp;#38450;&amp;#25252;&amp;#25163;&amp;#22871;&amp;#29983;&amp;#20135;&amp;#24037;&amp;#33402;&lt;/span&gt;&lt;/span&gt;&lt;/div&gt;&lt;div align="left"&gt;&lt;span style="font-size: small;"&gt;&lt;span style="font-family: Arial;"&gt;&amp;#19968;&amp;#12289;&amp;#20840;&amp;#26825;&amp;#38450;&amp;#25252;&amp;#25163;&amp;#2287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6825;&amp;#38450;&amp;#25252;&amp;#25163;&amp;#2287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840;&amp;#26825;&amp;#38450;&amp;#25252;&amp;#25163;&amp;#22871;&amp;#34892;&amp;#19994;&amp;#21457;&amp;#23637;&amp;#20998;&amp;#26512;&lt;/span&gt;&lt;/span&gt;&lt;/div&gt;&lt;div align="left"&gt;&lt;span style="font-size: small;"&gt;&lt;span style="font-family: Arial;"&gt;&amp;#19968;&amp;#12289;&amp;#20840;&amp;#29699;&amp;#20840;&amp;#26825;&amp;#38450;&amp;#25252;&amp;#25163;&amp;#2287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840;&amp;#26825;&amp;#38450;&amp;#25252;&amp;#25163;&amp;#2287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840;&amp;#26825;&amp;#38450;&amp;#25252;&amp;#25163;&amp;#2287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840;&amp;#26825;&amp;#38450;&amp;#25252;&amp;#25163;&amp;#2287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840;&amp;#26825;&amp;#38450;&amp;#25252;&amp;#25163;&amp;#2287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840;&amp;#26825;&amp;#38450;&amp;#25252;&amp;#25163;&amp;#2287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840;&amp;#26825;&amp;#38450;&amp;#25252;&amp;#25163;&amp;#2287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840;&amp;#26825;&amp;#38450;&amp;#25252;&amp;#25163;&amp;#2287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840;&amp;#26825;&amp;#38450;&amp;#25252;&amp;#25163;&amp;#22871;&amp;#34892;&amp;#19994;&amp;#24066;&amp;#22330;&amp;#35268;&amp;#27169;&amp;#39044;&amp;#27979;&lt;/span&gt;&lt;/span&gt;&lt;/div&gt;&lt;div align="center"&gt;&lt;span style="font-size: small;"&gt;&lt;span style="font-family: Arial;"&gt;2015-2018&amp;#24180;&amp;#20840;&amp;#29699;&amp;#25163;&amp;#37096;&amp;#23433;&amp;#20840;&amp;#38450;&amp;#25252;&amp;#29992;&amp;#21697;&amp;#24066;&amp;#22330;&amp;#23481;&amp;#37327;&amp;#24773;&amp;#20917;&lt;/span&gt;&lt;/span&gt;&lt;/div&gt;&lt;div align="center"&gt;&lt;span style="font-size: small;"&gt;&lt;span style="font-family: Arial;"&gt;&lt;img src="/sitedata/resource/images/202202/20220218101942s5_m.png" excmsresource="resource:70795:m:1:/sitedata/resource/images/202202/20220218101942s5_m.png" alt="" /&gt;&lt;/span&gt;&lt;/span&gt;&lt;/div&gt;&lt;div align="left"&gt;&lt;span style="font-size: small;"&gt;&lt;span style="font-family: Arial;"&gt;&amp;#31532;&amp;#19977;&amp;#33410;2015-2019&amp;#24180;&amp;#20013;&amp;#22269;&amp;#21450;&amp;#20840;&amp;#29699;&amp;#20840;&amp;#26825;&amp;#38450;&amp;#25252;&amp;#25163;&amp;#22871;&amp;#34892;&amp;#19994;&amp;#23545;&amp;#27604;&amp;#20998;&amp;#26512;&lt;/span&gt;&lt;/span&gt;&lt;/div&gt;&lt;div align="left"&gt;&lt;span style="font-size: small;"&gt;&lt;span style="font-family: Arial;"&gt;&amp;#19968;&amp;#12289;&amp;#20013;&amp;#22269;&amp;#20840;&amp;#26825;&amp;#38450;&amp;#25252;&amp;#25163;&amp;#2287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840;&amp;#26825;&amp;#38450;&amp;#25252;&amp;#25163;&amp;#2287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840;&amp;#26825;&amp;#38450;&amp;#25252;&amp;#25163;&amp;#2287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840;&amp;#26825;&amp;#38450;&amp;#25252;&amp;#25163;&amp;#2287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840;&amp;#26825;&amp;#38450;&amp;#25252;&amp;#25163;&amp;#2287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840;&amp;#26825;&amp;#38450;&amp;#25252;&amp;#25163;&amp;#22871;&amp;#34892;&amp;#19994;&amp;#21457;&amp;#23637;&amp;#27010;&amp;#36848;&lt;/span&gt;&lt;/span&gt;&lt;/div&gt;&lt;div align="left"&gt;&lt;span style="font-size: small;"&gt;&lt;span style="font-family: Arial;"&gt;&amp;#19968;&amp;#12289;&amp;#20013;&amp;#22269;&amp;#20840;&amp;#26825;&amp;#38450;&amp;#25252;&amp;#25163;&amp;#22871;&amp;#34892;&amp;#19994;&amp;#21457;&amp;#23637;&amp;#29616;&amp;#29366;&lt;/span&gt;&lt;/span&gt;&lt;/div&gt;&lt;div align="left"&gt;&lt;span style="font-size: small;"&gt;&lt;span style="font-family: Arial;"&gt;&amp;#20108;&amp;#12289;&amp;#20013;&amp;#22269;&amp;#20840;&amp;#26825;&amp;#38450;&amp;#25252;&amp;#25163;&amp;#2287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840;&amp;#26825;&amp;#38450;&amp;#25252;&amp;#25163;&amp;#22871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lt;/span&gt;&lt;/span&gt;&lt;/div&gt;&lt;div align="left"&gt;&lt;span style="font-size: small;"&gt;&lt;span style="font-family: Arial;"&gt;&amp;#22235;&amp;#12289;&amp;#20013;&amp;#22269;&amp;#20840;&amp;#26825;&amp;#38450;&amp;#25252;&amp;#25163;&amp;#22871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840;&amp;#26825;&amp;#38450;&amp;#25252;&amp;#25163;&amp;#2287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840;&amp;#26825;&amp;#38450;&amp;#25252;&amp;#25163;&amp;#2287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840;&amp;#26825;&amp;#38450;&amp;#25252;&amp;#25163;&amp;#2287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0840;&amp;#26825;&amp;#38450;&amp;#25252;&amp;#25163;&amp;#22871;&amp;#34892;&amp;#19994;&amp;#20135;&amp;#37327;&amp;#20998;&amp;#26512;&lt;/span&gt;&lt;/span&gt;&lt;/div&gt;&lt;div align="left"&gt;&lt;span style="font-size: small;"&gt;&lt;span style="font-family: Arial;"&gt;&amp;#31532;&amp;#22235;&amp;#33410; 2019&amp;#24180;&amp;#20840;&amp;#26825;&amp;#38450;&amp;#25252;&amp;#25163;&amp;#2287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840;&amp;#26825;&amp;#38450;&amp;#25252;&amp;#25163;&amp;#2287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840;&amp;#26825;&amp;#38450;&amp;#25252;&amp;#25163;&amp;#2287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6825;&amp;#38450;&amp;#25252;&amp;#25163;&amp;#2287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840;&amp;#26825;&amp;#38450;&amp;#25252;&amp;#25163;&amp;#22871;&amp;#34892;&amp;#19994;&amp;#38598;&amp;#20013;&amp;#24230;&amp;#20998;&amp;#26512;&lt;/span&gt;&lt;/span&gt;&lt;/div&gt;&lt;div align="left"&gt;&lt;span style="font-size: small;"&gt;&lt;span style="font-family: Arial;"&gt;&amp;#19968;&amp;#12289;&amp;#20840;&amp;#26825;&amp;#38450;&amp;#25252;&amp;#25163;&amp;#22871;&amp;#24066;&amp;#22330;&amp;#38598;&amp;#20013;&amp;#24230;&amp;#20998;&amp;#26512;&lt;/span&gt;&lt;/span&gt;&lt;/div&gt;&lt;div align="left"&gt;&lt;span style="font-size: small;"&gt;&lt;span style="font-family: Arial;"&gt;&amp;#20108;&amp;#12289;&amp;#20840;&amp;#26825;&amp;#38450;&amp;#25252;&amp;#25163;&amp;#2287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840;&amp;#26825;&amp;#38450;&amp;#25252;&amp;#25163;&amp;#2287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840;&amp;#26825;&amp;#38450;&amp;#25252;&amp;#25163;&amp;#2287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840;&amp;#26825;&amp;#38450;&amp;#25252;&amp;#25163;&amp;#2287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840;&amp;#26825;&amp;#38450;&amp;#25252;&amp;#25163;&amp;#2287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840;&amp;#26825;&amp;#38450;&amp;#25252;&amp;#25163;&amp;#2287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840;&amp;#26825;&amp;#38450;&amp;#25252;&amp;#25163;&amp;#2287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840;&amp;#26825;&amp;#38450;&amp;#25252;&amp;#25163;&amp;#2287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840;&amp;#26825;&amp;#38450;&amp;#25252;&amp;#25163;&amp;#2287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840;&amp;#26825;&amp;#38450;&amp;#25252;&amp;#25163;&amp;#2287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840;&amp;#26825;&amp;#38450;&amp;#25252;&amp;#25163;&amp;#22871;&amp;#20225;&amp;#19994;&amp;#25968;&amp;#37327;&amp;#21450;&amp;#20998;&amp;#24067;&lt;/span&gt;&lt;/span&gt;&lt;/div&gt;&lt;div align="left"&gt;&lt;span style="font-size: small;"&gt;&lt;span style="font-family: Arial;"&gt;&amp;#20108;&amp;#12289;&amp;#20840;&amp;#26825;&amp;#38450;&amp;#25252;&amp;#25163;&amp;#2287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840;&amp;#26825;&amp;#38450;&amp;#25252;&amp;#25163;&amp;#2287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840;&amp;#26825;&amp;#38450;&amp;#25252;&amp;#25163;&amp;#2287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840;&amp;#26825;&amp;#38450;&amp;#25252;&amp;#25163;&amp;#2287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840;&amp;#26825;&amp;#38450;&amp;#25252;&amp;#25163;&amp;#2287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840;&amp;#26825;&amp;#38450;&amp;#25252;&amp;#25163;&amp;#2287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amp;#24180;&amp;#20013;&amp;#22269;&amp;#20840;&amp;#26825;&amp;#38450;&amp;#25252;&amp;#25163;&amp;#2287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840;&amp;#26825;&amp;#38450;&amp;#25252;&amp;#25163;&amp;#2287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840;&amp;#26825;&amp;#38450;&amp;#25252;&amp;#25163;&amp;#2287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840;&amp;#26825;&amp;#38450;&amp;#25252;&amp;#25163;&amp;#2287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lt;/b&gt;&lt;b&gt;&amp;#20013;&amp;#22269;&amp;#20840;&amp;#26825;&amp;#38450;&amp;#25252;&amp;#25163;&amp;#2287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840;&amp;#26825;&amp;#38450;&amp;#25252;&amp;#25163;&amp;#2287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840;&amp;#26825;&amp;#38450;&amp;#25252;&amp;#25163;&amp;#2287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840;&amp;#26825;&amp;#38450;&amp;#25252;&amp;#25163;&amp;#2287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840;&amp;#26825;&amp;#38450;&amp;#25252;&amp;#25163;&amp;#2287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840;&amp;#26825;&amp;#38450;&amp;#25252;&amp;#25163;&amp;#2287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840;&amp;#26825;&amp;#38450;&amp;#25252;&amp;#25163;&amp;#22871;&amp;#34892;&amp;#19994;&amp;#21457;&amp;#23637;&amp;#36235;&amp;#21183;&lt;/span&gt;&lt;/span&gt;&lt;/div&gt;&lt;div align="left"&gt;&lt;span style="font-size: small;"&gt;&lt;span style="font-family: Arial;"&gt;&amp;#19968;&amp;#12289;&amp;#20013;&amp;#22269;&amp;#20840;&amp;#26825;&amp;#38450;&amp;#25252;&amp;#25163;&amp;#2287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840;&amp;#26825;&amp;#38450;&amp;#25252;&amp;#25163;&amp;#22871;&amp;#20135;&amp;#19994;&amp;#35268;&amp;#21010;&amp;#20998;&amp;#26512;&lt;/span&gt;&lt;/span&gt;&lt;/div&gt;&lt;div align="left"&gt;&lt;span style="font-size: small;"&gt;&lt;span style="font-family: Arial;"&gt;&amp;#19977;&amp;#12289;&amp;#25105;&amp;#22269;&amp;#20840;&amp;#26825;&amp;#38450;&amp;#25252;&amp;#25163;&amp;#2287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840;&amp;#26825;&amp;#38450;&amp;#25252;&amp;#25163;&amp;#2287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840;&amp;#26825;&amp;#38450;&amp;#25252;&amp;#25163;&amp;#2287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840;&amp;#26825;&amp;#38450;&amp;#25252;&amp;#25163;&amp;#2287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840;&amp;#26825;&amp;#38450;&amp;#25252;&amp;#25163;&amp;#2287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840;&amp;#26825;&amp;#38450;&amp;#25252;&amp;#25163;&amp;#22871;&amp;#34892;&amp;#19994;&amp;#36816;&amp;#34892;&amp;#30340;&amp;#31283;&amp;#23450;&amp;#22240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433;&amp;#21709;&amp;#20840;&amp;#26825;&amp;#38450;&amp;#25252;&amp;#25163;&amp;#2287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840;&amp;#26825;&amp;#38450;&amp;#25252;&amp;#25163;&amp;#2287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840;&amp;#26825;&amp;#38450;&amp;#25252;&amp;#25163;&amp;#22871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840;&amp;#26825;&amp;#38450;&amp;#25252;&amp;#25163;&amp;#2287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840;&amp;#26825;&amp;#38450;&amp;#25252;&amp;#25163;&amp;#2287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840;&amp;#26825;&amp;#38450;&amp;#25252;&amp;#25163;&amp;#2287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840;&amp;#26825;&amp;#38450;&amp;#25252;&amp;#25163;&amp;#2287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840;&amp;#26825;&amp;#38450;&amp;#25252;&amp;#25163;&amp;#2287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840;&amp;#26825;&amp;#38450;&amp;#25252;&amp;#25163;&amp;#2287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840;&amp;#26825;&amp;#38450;&amp;#25252;&amp;#25163;&amp;#2287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840;&amp;#26825;&amp;#38450;&amp;#25252;&amp;#25163;&amp;#2287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840;&amp;#26825;&amp;#38450;&amp;#25252;&amp;#25163;&amp;#2287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840;&amp;#26825;&amp;#38450;&amp;#25252;&amp;#25163;&amp;#22871;&amp;#20215;&amp;#26684;&amp;#31574;&amp;#30053;&amp;#20998;&amp;#26512;&lt;/span&gt;&lt;/span&gt;&lt;/div&gt;&lt;div align="left"&gt;&lt;span style="font-size: small;"&gt;&lt;span style="font-family: Arial;"&gt;&amp;#20108;&amp;#12289;&amp;#20840;&amp;#26825;&amp;#38450;&amp;#25252;&amp;#25163;&amp;#2287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840;&amp;#26825;&amp;#38450;&amp;#25252;&amp;#25163;&amp;#2287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840;&amp;#26825;&amp;#38450;&amp;#25252;&amp;#25163;&amp;#2287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840;&amp;#26825;&amp;#38450;&amp;#25252;&amp;#25163;&amp;#2287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840;&amp;#26825;&amp;#38450;&amp;#25252;&amp;#25163;&amp;#2287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840;&amp;#26825;&amp;#38450;&amp;#25252;&amp;#25163;&amp;#2287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840;&amp;#26825;&amp;#38450;&amp;#25252;&amp;#25163;&amp;#22871;&amp;#21697;&amp;#29260;&amp;#30340;&amp;#25112;&amp;#30053;&amp;#24605;&amp;#32771;&lt;/span&gt;&lt;/span&gt;&lt;/div&gt;&lt;div align="left"&gt;&lt;span style="font-size: small;"&gt;&lt;span style="font-family: Arial;"&gt;&amp;#19968;&amp;#12289;&amp;#20840;&amp;#26825;&amp;#38450;&amp;#25252;&amp;#25163;&amp;#2287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840;&amp;#26825;&amp;#38450;&amp;#25252;&amp;#25163;&amp;#2287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840;&amp;#26825;&amp;#38450;&amp;#25252;&amp;#25163;&amp;#22871;&amp;#20225;&amp;#19994;&amp;#30340;&amp;#21697;&amp;#29260;&amp;#25112;&amp;#30053;&lt;/span&gt;&lt;/span&gt;&lt;/div&gt;&lt;div align="left"&gt;&lt;span style="font-size: small;"&gt;&lt;span style="font-family: Arial;"&gt;&amp;#22235;&amp;#12289;&amp;#20840;&amp;#26825;&amp;#38450;&amp;#25252;&amp;#25163;&amp;#2287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6825;&amp;#38450;&amp;#25252;&amp;#25163;&amp;#22871;&amp;#34892;&amp;#19994;&amp;#21382;&amp;#31243;&lt;/span&gt;&lt;/span&gt;&lt;/div&gt;&lt;div align="left"&gt;&lt;span style="font-size: small;"&gt;&lt;span style="font-family: Arial;"&gt;&amp;#22270;&amp;#34920;&amp;#65306;&amp;#20840;&amp;#26825;&amp;#38450;&amp;#25252;&amp;#25163;&amp;#22871;&amp;#34892;&amp;#19994;&amp;#29983;&amp;#21629;&amp;#21608;&amp;#26399;&lt;/span&gt;&lt;/span&gt;&lt;/div&gt;&lt;div align="left"&gt;&lt;span style="font-size: small;"&gt;&lt;span style="font-family: Arial;"&gt;&amp;#22270;&amp;#34920;&amp;#65306;&amp;#20840;&amp;#26825;&amp;#38450;&amp;#25252;&amp;#25163;&amp;#2287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40;&amp;#26825;&amp;#38450;&amp;#25252;&amp;#25163;&amp;#22871;&amp;#34892;&amp;#19994;&amp;#20135;&amp;#330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840;&amp;#26825;&amp;#38450;&amp;#25252;&amp;#25163;&amp;#2287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6825;&amp;#38450;&amp;#25252;&amp;#25163;&amp;#22871;&amp;#34892;&amp;#19994;&amp;#20135;&amp;#37327;&amp;#20998;&amp;#26512;&lt;/span&gt;&lt;/span&gt;&lt;/div&gt;&lt;div align="left"&gt;&lt;span style="font-size: small;"&gt;&lt;span style="font-family: Arial;"&gt;&amp;#22270;&amp;#34920;&amp;#65306;2015-2019&amp;#24180;&amp;#20840;&amp;#26825;&amp;#38450;&amp;#25252;&amp;#25163;&amp;#2287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840;&amp;#26825;&amp;#38450;&amp;#25252;&amp;#25163;&amp;#22871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0840;&amp;#26825;&amp;#38450;&amp;#25252;&amp;#25163;&amp;#2287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840;&amp;#26825;&amp;#38450;&amp;#25252;&amp;#25163;&amp;#2287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450;&amp;#25252;&amp;#25163;&amp;#2287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450;&amp;#25252;&amp;#25163;&amp;#2287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450;&amp;#25252;&amp;#25163;&amp;#2287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840;&amp;#26825;&amp;#38450;&amp;#25252;&amp;#25163;&amp;#2287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840;&amp;#26825;&amp;#38450;&amp;#25252;&amp;#25163;&amp;#2287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6825;&amp;#38450;&amp;#25252;&amp;#25163;&amp;#22871;&amp;#34892;&amp;#19994;&amp;#20135;&amp;#37327;&amp;#39044;&amp;#27979;&lt;/span&gt;&lt;/span&gt;&lt;/div&gt;&lt;div align="left"&gt;&lt;span style="font-size: small;"&gt;&lt;span style="font-family: Arial;"&gt;&amp;#22270;&amp;#34920;&amp;#65306;2022-2028&amp;#24180;&amp;#20840;&amp;#26825;&amp;#38450;&amp;#25252;&amp;#25163;&amp;#2287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21.html"&gt;http://www.cction.com/report/202202/26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