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25;&amp;#39640;&amp;#25903;&amp;#324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25;&amp;#39640;&amp;#25903;&amp;#324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25;&amp;#39640;&amp;#25903;&amp;#324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6.html"&gt;http://www.cction.com/report/202208/31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6415;&amp;#35821;&amp;#12290;&amp;#27867;&amp;#25351;&amp;#32433;&amp;#25903;&amp;#36739;&amp;#39640;&amp;#30340;&amp;#32433;&amp;#32447;&amp;#65292;&amp;#19968;&amp;#33324;&amp;#26469;&amp;#35828;&amp;#65292;&amp;#21160;&amp;#12289;&amp;#26893;&amp;#29289;&amp;#32420;&amp;#32500;&amp;#32433;&amp;#32447;&amp;#32433;&amp;#25903;60s&amp;#20197;&amp;#19978;&amp;#30340;&amp;#21363;&amp;#23646;&amp;#20110;&amp;#39640;&amp;#25903;&amp;#32433;&amp;#65292;&amp;#21270;&amp;#32420;&amp;#31867;&amp;#32433;&amp;#32447;&amp;#32433;&amp;#25903;90s&amp;#20197;&amp;#19978;&amp;#23646;&amp;#20110;&amp;#39640;&amp;#25903;&amp;#32433;&amp;#12290;&amp;#39640;&amp;#25903;&amp;#32433;&amp;#19968;&amp;#33324;&amp;#29992;&amp;#20110;&amp;#32442;&amp;#32455;&amp;#39640;&amp;#26723;&amp;#38754;&amp;#26009;&amp;#19982;&amp;#29305;&amp;#27530;&amp;#29992;&amp;#24067;&amp;#12290;&amp;#21463;&amp;#35774;&amp;#22791;&amp;#24037;&amp;#33402;&amp;#38480;&amp;#21046;&amp;#65292;&amp;#20256;&amp;#32479;&amp;#30340;&amp;#29615;&amp;#38189;&amp;#24335;&amp;#32442;&amp;#32433;&amp;#26426;&amp;#19968;&amp;#33324;&amp;#26159;&amp;#26080;&amp;#27861;&amp;#29983;&amp;#20135;&amp;#20986;&amp;#39640;&amp;#25903;&amp;#32433;&amp;#30340;&amp;#12290;&amp;#36817;&amp;#24180;&amp;#26469;&amp;#25105;&amp;#22269;&amp;#32442;&amp;#32433;&amp;#24037;&amp;#33402;&amp;#27700;&amp;#24179;&amp;#24050;&amp;#32463;&amp;#20855;&amp;#22791;&amp;#20102;&amp;#33258;&amp;#34892;&amp;#29983;&amp;#20135;&amp;#39640;&amp;#25903;&amp;#32433;&amp;#30340;&amp;#33021;&amp;#2114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825;&amp;#39640;&amp;#25903;&amp;#32433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57636021"&gt;&lt;span style="font-size: small;"&gt;&lt;span style="font-family: Arial;"&gt;&amp;#20840;&amp;#26825;&amp;#39640;&amp;#25903;&amp;#32433;&lt;/span&gt;&lt;/span&gt;&lt;/a&gt;&lt;span style="font-size: small;"&gt;&lt;span style="font-family: Arial;"&gt;&amp;#34892;&amp;#19994;&amp;#24066;&amp;#22330;&amp;#21457;&amp;#23637;&amp;#29615;&amp;#22659;&amp;#12289;&amp;#20840;&amp;#26825;&amp;#39640;&amp;#25903;&amp;#32433;&amp;#25972;&amp;#20307;&amp;#36816;&amp;#34892;&amp;#24577;&amp;#21183;&amp;#31561;&amp;#65292;&amp;#25509;&amp;#30528;&amp;#20998;&amp;#26512;&amp;#20102;&amp;#20840;&amp;#26825;&amp;#39640;&amp;#25903;&amp;#32433;&amp;#34892;&amp;#19994;&amp;#24066;&amp;#22330;&amp;#36816;&amp;#34892;&amp;#30340;&amp;#29616;&amp;#29366;&amp;#65292;&amp;#28982;&amp;#21518;&amp;#20171;&amp;#32461;&amp;#20102;&amp;#20840;&amp;#26825;&amp;#39640;&amp;#25903;&amp;#32433;&amp;#24066;&amp;#22330;&amp;#31454;&amp;#20105;&amp;#26684;&amp;#23616;&amp;#12290;&amp;#38543;&amp;#21518;&amp;#65292;&amp;#25253;&amp;#21578;&amp;#23545;&amp;#20840;&amp;#26825;&amp;#39640;&amp;#25903;&amp;#32433;&amp;#20570;&amp;#20102;&amp;#37325;&amp;#28857;&amp;#20225;&amp;#19994;&amp;#32463;&amp;#33829;&amp;#29366;&amp;#20917;&amp;#20998;&amp;#26512;&amp;#65292;&amp;#26368;&amp;#21518;&amp;#20998;&amp;#26512;&amp;#20102;&amp;#20840;&amp;#26825;&amp;#39640;&amp;#25903;&amp;#32433;&amp;#34892;&amp;#19994;&amp;#21457;&amp;#23637;&amp;#36235;&amp;#21183;&amp;#19982;&amp;#25237;&amp;#36164;&amp;#39044;&amp;#27979;&amp;#12290;&amp;#24744;&amp;#33509;&amp;#24819;&amp;#23545;&amp;#20840;&amp;#26825;&amp;#39640;&amp;#25903;&amp;#32433;&amp;#20135;&amp;#19994;&amp;#26377;&amp;#20010;&amp;#31995;&amp;#32479;&amp;#30340;&amp;#20102;&amp;#35299;&amp;#25110;&amp;#32773;&amp;#24819;&amp;#25237;&amp;#36164;&amp;#20840;&amp;#26825;&amp;#39640;&amp;#25903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lt;/b&gt;&lt;/span&gt;&lt;/span&gt;&lt;b&gt;&lt;a href="http://www.cction.com/report/202101/201058.html"&gt;&lt;span style="font-size: small;"&gt;&lt;span style="font-family: Arial;"&gt;&amp;#20840;&amp;#26825;&amp;#39640;&amp;#25903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32463;&amp;#27982;&amp;#21457;&amp;#23637;&amp;#24605;&amp;#32771;&lt;/span&gt;&lt;/span&gt;&lt;/div&gt;&lt;div&gt;&lt;span style="font-size: small;"&gt;&lt;span style="font-family: Arial;"&gt;&amp;#31532;&amp;#20108;&amp;#33410;&amp;#20840;&amp;#26825;&amp;#39640;&amp;#25903;&amp;#32433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840;&amp;#26825;&amp;#39640;&amp;#25903;&amp;#3243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0840;&amp;#26825;&amp;#39640;&amp;#25903;&amp;#3243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6825;&amp;#39640;&amp;#25903;&amp;#32433;&amp;#24066;&amp;#22330;&amp;#21457;&amp;#23637;&amp;#32508;&amp;#36848;&lt;/b&gt;&lt;/span&gt;&lt;/span&gt;&lt;/div&gt;&lt;div&gt;&lt;span style="font-size: small;"&gt;&lt;span style="font-family: Arial;"&gt;&amp;#31532;&amp;#19968;&amp;#33410;&amp;#20013;&amp;#22269;&amp;#20840;&amp;#26825;&amp;#39640;&amp;#25903;&amp;#32433;&amp;#24066;&amp;#22330;&amp;#21457;&amp;#23637;&amp;#29616;&amp;#29366;&lt;/span&gt;&lt;/span&gt;&lt;/div&gt;&lt;div&gt;&lt;span style="font-size: small;"&gt;&lt;span style="font-family: Arial;"&gt;&amp;#31532;&amp;#20108;&amp;#33410;&amp;#20013;&amp;#22269;&amp;#20840;&amp;#26825;&amp;#39640;&amp;#25903;&amp;#32433;&amp;#24066;&amp;#22330;&amp;#20379;&amp;#38656;&amp;#20998;&amp;#26512;&lt;/span&gt;&lt;/span&gt;&lt;/div&gt;&lt;div&gt;&lt;span style="font-size: small;"&gt;&lt;span style="font-family: Arial;"&gt;&amp;#19968;&amp;#12289;&amp;#20013;&amp;#22269;&amp;#20840;&amp;#26825;&amp;#39640;&amp;#25903;&amp;#32433;&amp;#24066;&amp;#22330;&amp;#20135;&amp;#37327;&amp;#20998;&amp;#26512;&lt;/span&gt;&lt;/span&gt;&lt;/div&gt;&lt;div&gt;&lt;span style="font-size: small;"&gt;&lt;span style="font-family: Arial;"&gt;&amp;#20108;&amp;#12289;&amp;#20013;&amp;#22269;&amp;#20840;&amp;#26825;&amp;#39640;&amp;#25903;&amp;#32433;&amp;#36827;&amp;#21475;&amp;#20998;&amp;#26512;&lt;/span&gt;&lt;/span&gt;&lt;/div&gt;&lt;div&gt;&lt;span style="font-size: small;"&gt;&lt;span style="font-family: Arial;"&gt;&amp;#19977;&amp;#12289;&amp;#20013;&amp;#22269;&amp;#20840;&amp;#26825;&amp;#39640;&amp;#25903;&amp;#32433;&amp;#24066;&amp;#22330;&amp;#20379;&amp;#32473;&amp;#32467;&amp;#26500;&amp;#20998;&amp;#24067;&lt;/span&gt;&lt;/span&gt;&lt;/div&gt;&lt;div&gt;&lt;span style="font-size: small;"&gt;&lt;span style="font-family: Arial;"&gt;1&amp;#12289;&amp;#22269;&amp;#20869;&amp;#22806;&amp;#20135;&amp;#21697;&amp;#20379;&amp;#32473;&amp;#32467;&amp;#26500;&lt;/span&gt;&lt;/span&gt;&lt;/div&gt;&lt;div&gt;&lt;span style="font-size: small;"&gt;&lt;span style="font-family: Arial;"&gt;2&amp;#12289;&amp;#22269;&amp;#20869;&amp;#20135;&amp;#20986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40;&amp;#26825;&amp;#39640;&amp;#25903;&amp;#32433;&amp;#24066;&amp;#22330;&amp;#38656;&amp;#27714;&amp;#24635;&amp;#37327;&amp;#20998;&amp;#26512;&lt;/span&gt;&lt;/span&gt;&lt;/div&gt;&lt;div&gt;&lt;span style="font-size: small;"&gt;&lt;span style="font-family: Arial;"&gt;&amp;#20116;&amp;#12289;&amp;#20013;&amp;#22269;&amp;#20840;&amp;#26825;&amp;#39640;&amp;#25903;&amp;#32433;&amp;#24066;&amp;#22330;&amp;#38656;&amp;#27714;&amp;#21306;&amp;#22495;&amp;#32467;&amp;#26500;&amp;#20998;&amp;#24067;&lt;/span&gt;&lt;/span&gt;&lt;/div&gt;&lt;div&gt;&lt;span style="font-size: small;"&gt;&lt;span style="font-family: Arial;"&gt;&amp;#20845;&amp;#12289;&amp;#20013;&amp;#22269;&amp;#20840;&amp;#26825;&amp;#39640;&amp;#25903;&amp;#32433;&amp;#20986;&amp;#21475;&amp;#20998;&amp;#26512;&lt;/span&gt;&lt;/span&gt;&lt;/div&gt;&lt;div&gt;&lt;span style="font-size: small;"&gt;&lt;span style="font-family: Arial;"&gt;&amp;#19971;&amp;#12289;&amp;#20013;&amp;#22269;&amp;#20840;&amp;#26825;&amp;#39640;&amp;#25903;&amp;#32433;&amp;#24066;&amp;#22330;&amp;#20379;&amp;#38656;&amp;#24179;&amp;#34913;&amp;#20998;&amp;#26512;&lt;/span&gt;&lt;/span&gt;&lt;/div&gt;&lt;div&gt;&lt;span style="font-size: small;"&gt;&lt;span style="font-family: Arial;"&gt;&amp;#20843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840;&amp;#26825;&amp;#39640;&amp;#25903;&amp;#32433;&amp;#24066;&amp;#22330;&amp;#24180;&amp;#24066;&amp;#22330;&amp;#35843;&amp;#26597;&amp;#20998;&amp;#26512;&lt;/b&gt;&lt;/span&gt;&lt;/span&gt;&lt;/div&gt;&lt;div&gt;&lt;span style="font-size: small;"&gt;&lt;span style="font-family: Arial;"&gt;&amp;#31532;&amp;#19968;&amp;#33410;2020&amp;#24180;&amp;#20840;&amp;#26825;&amp;#39640;&amp;#25903;&amp;#324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0840;&amp;#26825;&amp;#39640;&amp;#25903;&amp;#324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20840;&amp;#26825;&amp;#39640;&amp;#25903;&amp;#32433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20840;&amp;#26825;&amp;#39640;&amp;#25903;&amp;#3243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0&amp;#24180;&amp;#20840;&amp;#26825;&amp;#39640;&amp;#25903;&amp;#3243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840;&amp;#26825;&amp;#39640;&amp;#25903;&amp;#32433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840;&amp;#26825;&amp;#39640;&amp;#25903;&amp;#3243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0840;&amp;#26825;&amp;#39640;&amp;#25903;&amp;#3243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20840;&amp;#26825;&amp;#39640;&amp;#25903;&amp;#32433;&amp;#24066;&amp;#22330;&amp;#29305;&amp;#24449;&amp;#20998;&amp;#26512;&lt;/span&gt;&lt;/span&gt;&lt;/div&gt;&lt;div&gt;&lt;span style="font-size: small;"&gt;&lt;span style="font-family: Arial;"&gt;&amp;#19968;&amp;#12289;2020&amp;#24180;&amp;#20840;&amp;#26825;&amp;#39640;&amp;#25903;&amp;#32433;&amp;#20135;&amp;#21697;&amp;#29305;&amp;#24449;&amp;#20998;&amp;#26512;&lt;/span&gt;&lt;/span&gt;&lt;/div&gt;&lt;div&gt;&lt;span style="font-size: small;"&gt;&lt;span style="font-family: Arial;"&gt;&amp;#20108;&amp;#12289;2020&amp;#24180;&amp;#20840;&amp;#26825;&amp;#39640;&amp;#25903;&amp;#32433;&amp;#20215;&amp;#26684;&amp;#29305;&amp;#24449;&amp;#20998;&amp;#26512;&lt;/span&gt;&lt;/span&gt;&lt;/div&gt;&lt;div&gt;&lt;span style="font-size: small;"&gt;&lt;span style="font-family: Arial;"&gt;&amp;#19977;&amp;#12289;2020&amp;#24180;&amp;#20840;&amp;#26825;&amp;#39640;&amp;#25903;&amp;#32433;&amp;#28192;&amp;#36947;&amp;#29305;&amp;#24449;&lt;/span&gt;&lt;/span&gt;&lt;/div&gt;&lt;div&gt;&lt;span style="font-size: small;"&gt;&lt;span style="font-family: Arial;"&gt;&amp;#22235;&amp;#12289;2020&amp;#24180;&amp;#20840;&amp;#26825;&amp;#39640;&amp;#25903;&amp;#32433;&amp;#36141;&amp;#20080;&amp;#29305;&amp;#24449;&lt;/span&gt;&lt;/span&gt;&lt;/div&gt;&lt;div&gt;&lt;span style="font-size: small;"&gt;&lt;span style="font-family: Arial;"&gt;&amp;#31532;&amp;#22235;&amp;#33410;2022-2028&amp;#24180;&amp;#20840;&amp;#26825;&amp;#39640;&amp;#25903;&amp;#32433;&amp;#24066;&amp;#22330;&amp;#29305;&amp;#24449;&amp;#39044;&amp;#27979;&amp;#20998;&amp;#26512;&lt;/span&gt;&lt;/span&gt;&lt;/div&gt;&lt;div&gt;&lt;span style="font-size: small;"&gt;&lt;span style="font-family: Arial;"&gt;&amp;#19968;&amp;#12289;2022-2028&amp;#24180;&amp;#20840;&amp;#26825;&amp;#39640;&amp;#25903;&amp;#32433;&amp;#31181;&amp;#31867;&amp;#29305;&amp;#24449;&amp;#39044;&amp;#27979;&amp;#20998;&amp;#26512;&lt;/span&gt;&lt;/span&gt;&lt;/div&gt;&lt;div&gt;&lt;span style="font-size: small;"&gt;&lt;span style="font-family: Arial;"&gt;&amp;#20108;&amp;#12289;2022-2028&amp;#24180;&amp;#20840;&amp;#26825;&amp;#39640;&amp;#25903;&amp;#32433;&amp;#20215;&amp;#26684;&amp;#29305;&amp;#24449;&amp;#39044;&amp;#27979;&amp;#20998;&amp;#26512;&lt;/span&gt;&lt;/span&gt;&lt;/div&gt;&lt;div&gt;&lt;span style="font-size: small;"&gt;&lt;span style="font-family: Arial;"&gt;&amp;#19977;&amp;#12289;2022-2028&amp;#24180;&amp;#20840;&amp;#26825;&amp;#39640;&amp;#25903;&amp;#32433;&amp;#24066;&amp;#22330;&amp;#28192;&amp;#36947;&amp;#29305;&amp;#24449;&lt;/span&gt;&lt;/span&gt;&lt;/div&gt;&lt;div&gt;&lt;span style="font-size: small;"&gt;&lt;span style="font-family: Arial;"&gt;&amp;#22235;&amp;#12289;2022-2028&amp;#24180;&amp;#20840;&amp;#26825;&amp;#39640;&amp;#25903;&amp;#3243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6825;&amp;#39640;&amp;#25903;&amp;#32433;&amp;#24066;&amp;#22330;&amp;#28040;&amp;#36153;&amp;#29366;&amp;#20917;&amp;#20998;&amp;#26512;&lt;/b&gt;&lt;/span&gt;&lt;/span&gt;&lt;/div&gt;&lt;div&gt;&lt;span style="font-size: small;"&gt;&lt;span style="font-family: Arial;"&gt;&amp;#31532;&amp;#19968;&amp;#33410;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&amp;#28040;&amp;#36153;&amp;#32467;&amp;#26500;&amp;#20998;&amp;#26512;&lt;/span&gt;&lt;/span&gt;&lt;/div&gt;&lt;div&gt;&lt;span style="font-size: small;"&gt;&lt;span style="font-family: Arial;"&gt;&amp;#31532;&amp;#22235;&amp;#33410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6825;&amp;#39640;&amp;#25903;&amp;#32433;&amp;#34892;&amp;#19994;&amp;#20135;&amp;#19994;&amp;#38142;&amp;#20998;&amp;#26512;&lt;/b&gt;&lt;/span&gt;&lt;/span&gt;&lt;/div&gt;&lt;div&gt;&lt;span style="font-size: small;"&gt;&lt;span style="font-family: Arial;"&gt;&amp;#31532;&amp;#19968;&amp;#33410;&amp;#20840;&amp;#26825;&amp;#39640;&amp;#25903;&amp;#32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26825;&amp;#39640;&amp;#25903;&amp;#32433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840;&amp;#26825;&amp;#39640;&amp;#25903;&amp;#32433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840;&amp;#26825;&amp;#39640;&amp;#25903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6825;&amp;#39640;&amp;#25903;&amp;#324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6124;&amp;#37009;&amp;#21326;&amp;#26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38134;&amp;#27827;&amp;#32442;&amp;#3245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3665;&amp;#19996;&amp;#21326;&amp;#20048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1326;&amp;#28070;&amp;#32442;&amp;#324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40;&amp;#26825;&amp;#39640;&amp;#25903;&amp;#324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0840;&amp;#26825;&amp;#39640;&amp;#25903;&amp;#32433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0840;&amp;#26825;&amp;#39640;&amp;#25903;&amp;#3243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0840;&amp;#26825;&amp;#39640;&amp;#25903;&amp;#32433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20840;&amp;#26825;&amp;#39640;&amp;#25903;&amp;#32433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0840;&amp;#26825;&amp;#39640;&amp;#25903;&amp;#32433;&amp;#20225;&amp;#19994;&amp;#30408;&amp;#21033;&amp;#33021;&amp;#21147;&amp;#39044;&amp;#27979;&lt;/span&gt;&lt;/span&gt;&lt;/div&gt;&lt;div&gt;&lt;span style="font-size: small;"&gt;&lt;span style="font-family: Arial;"&gt;&amp;#31532;&amp;#20845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20840;&amp;#26825;&amp;#39640;&amp;#25903;&amp;#32433;&amp;#34892;&amp;#19994;&amp;#21457;&amp;#23637;&amp;#36235;&amp;#21183;&amp;#20998;&amp;#26512;&lt;/b&gt;&lt;/span&gt;&lt;/span&gt;&lt;/div&gt;&lt;div&gt;&lt;span style="font-size: small;"&gt;&lt;span style="font-family: Arial;"&gt;&amp;#31532;&amp;#19968;&amp;#33410;&amp;#26410;&amp;#26469;&amp;#20840;&amp;#26825;&amp;#39640;&amp;#25903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840;&amp;#26825;&amp;#39640;&amp;#25903;&amp;#3243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0&amp;#2418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40;&amp;#26825;&amp;#39640;&amp;#25903;&amp;#32433;&amp;#34892;&amp;#19994;&amp;#25237;&amp;#36164;&amp;#39118;&amp;#38505;&amp;#23637;&amp;#26395;&lt;/b&gt;&lt;/span&gt;&lt;/span&gt;&lt;/div&gt;&lt;div&gt;&lt;span style="font-size: small;"&gt;&lt;span style="font-family: Arial;"&gt;&amp;#31532;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0;&amp;#26825;&amp;#39640;&amp;#25903;&amp;#32433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&amp;rdquo;&amp;#21313;&amp;#22235;&amp;#20116;&amp;rdquo;&amp;#20013;&amp;#22269;&amp;#20840;&amp;#26825;&amp;#39640;&amp;#25903;&amp;#3243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20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3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4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52016-2020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62016-2020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7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8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92020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10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11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122020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13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42016-2020&amp;#24180;&amp;#25105;&amp;#22269;&amp;#20840;&amp;#26825;&amp;#39640;&amp;#25903;&amp;#32433;&amp;#24066;&amp;#22330;&amp;#20135;&amp;#37327;&amp;#20998;&amp;#26512;&lt;/span&gt;&lt;/span&gt;&lt;/div&gt;&lt;div&gt;&lt;span style="font-size: small;"&gt;&lt;span style="font-family: Arial;"&gt;&amp;#22270;&amp;#34920;152016-2020&amp;#24180;&amp;#25105;&amp;#22269;&amp;#20840;&amp;#26825;&amp;#39640;&amp;#25903;&amp;#32433;&amp;#36827;&amp;#21475;&amp;#20998;&amp;#26512;&lt;/span&gt;&lt;/span&gt;&lt;/div&gt;&lt;div&gt;&lt;span style="font-size: small;"&gt;&lt;span style="font-family: Arial;"&gt;&amp;#22270;&amp;#34920;162020&amp;#24180;&amp;#22269;&amp;#22806;&amp;#20840;&amp;#26825;&amp;#39640;&amp;#25903;&amp;#32433;&amp;#24066;&amp;#22330;&amp;#20135;&amp;#21697;&amp;#20379;&amp;#3247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6.html"&gt;http://www.cction.com/report/202208/31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