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95;&amp;#29615;&amp;#19977;&amp;#30967;&amp;#330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95;&amp;#29615;&amp;#19977;&amp;#30967;&amp;#330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95;&amp;#29615;&amp;#19977;&amp;#30967;&amp;#330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1.html"&gt;http://www.cction.com/report/202203/27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31;&amp;#21319;&amp;#21326;&amp;#65292;&amp;#20854;&amp;#33976;&amp;#27773;&amp;#23545;&amp;#30524;&amp;#30555;&amp;#21644;&amp;#21628;&amp;#21560;&amp;#36947;&amp;#26377;&amp;#21050;&amp;#28608;&amp;#20316;&amp;#29992;&amp;#12290;&amp;#21487;&amp;#28342;&amp;#35299;&amp;#20110;&amp;#22823;&amp;#22810;&amp;#25968;&amp;#26377;&amp;#26426;&amp;#28342;&amp;#21058;&amp;#20013;&amp;#65292;&amp;#22914;&amp;#27491;&amp;#24218;&amp;#28919;&amp;#12289;&amp;#33519;&amp;#12289;&amp;#30707;&amp;#27833;&amp;#37274;&amp;#31561;&amp;#12290;&amp;#30001;&amp;#20110;&amp;#30967;&amp;#27695;&amp;#38190;&amp;#30340;&amp;#27963;&amp;#27900;&amp;#24615;&amp;#65292;&amp;#21487;&amp;#20197;&amp;#20351;&amp;#27695;&amp;#24456;&amp;#23481;&amp;#26131;&amp;#34987;&amp;#21462;&amp;#20195;&amp;#65292;&amp;#27491;&amp;#26159;&amp;#30001;&amp;#20110;&amp;#36825;&amp;#20010;&amp;#21407;&amp;#22240;&amp;#65292;&amp;#21487;&amp;#20197;&amp;#21046;&amp;#24471;&amp;#19968;&amp;#31995;&amp;#21015;&amp;#30340;&amp;#30967;&amp;#33096;&amp;#21270;&amp;#21512;&amp;#29289;&amp;#12290;&amp;#21478;&amp;#22806;&amp;#30001;&amp;#20110;&amp;#20845;&amp;#20803;&amp;#29615;&amp;#30340;&amp;#31283;&amp;#23450;&amp;#24615;&amp;#65292;&amp;#20351;&amp;#20854;&amp;#20855;&amp;#26377;&amp;#32784;&amp;#37240;&amp;#12289;&amp;#32784;&amp;#30897;&amp;#21450;&amp;#32784;&amp;#39640;&amp;#28201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95;&amp;#29615;&amp;#19977;&amp;#30967;&amp;#3309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845;&amp;#27695;&amp;#29615;&amp;#19977;&amp;#30967;&amp;#33096;&amp;#34892;&amp;#19994;&amp;#24066;&amp;#22330;&amp;#21457;&amp;#23637;&amp;#29615;&amp;#22659;&amp;#12289;&amp;#20845;&amp;#27695;&amp;#29615;&amp;#19977;&amp;#30967;&amp;#33096;&amp;#25972;&amp;#20307;&amp;#36816;&amp;#34892;&amp;#24577;&amp;#21183;&amp;#31561;&amp;#65292;&amp;#25509;&amp;#30528;&amp;#20998;&amp;#26512;&amp;#20102;&amp;#20845;&amp;#27695;&amp;#29615;&amp;#19977;&amp;#30967;&amp;#33096;&amp;#34892;&amp;#19994;&amp;#24066;&amp;#22330;&amp;#36816;&amp;#34892;&amp;#30340;&amp;#29616;&amp;#29366;&amp;#65292;&amp;#28982;&amp;#21518;&amp;#20171;&amp;#32461;&amp;#20102;&amp;#20845;&amp;#27695;&amp;#29615;&amp;#19977;&amp;#30967;&amp;#33096;&amp;#24066;&amp;#22330;&amp;#31454;&amp;#20105;&amp;#26684;&amp;#23616;&amp;#12290;&amp;#38543;&amp;#21518;&amp;#65292;&amp;#25253;&amp;#21578;&amp;#23545;&amp;#20845;&amp;#27695;&amp;#29615;&amp;#19977;&amp;#30967;&amp;#33096;&amp;#20570;&amp;#20102;&amp;#37325;&amp;#28857;&amp;#20225;&amp;#19994;&amp;#32463;&amp;#33829;&amp;#29366;&amp;#20917;&amp;#20998;&amp;#26512;&amp;#65292;&amp;#26368;&amp;#21518;&amp;#20998;&amp;#26512;&amp;#20102;&amp;#20845;&amp;#27695;&amp;#29615;&amp;#19977;&amp;#30967;&amp;#33096;&amp;#34892;&amp;#19994;&amp;#21457;&amp;#23637;&amp;#36235;&amp;#21183;&amp;#19982;&amp;#25237;&amp;#36164;&amp;#39044;&amp;#27979;&amp;#12290;&amp;#24744;&amp;#33509;&amp;#24819;&amp;#23545;&amp;#20845;&amp;#27695;&amp;#29615;&amp;#19977;&amp;#30967;&amp;#33096;&amp;#20135;&amp;#19994;&amp;#26377;&amp;#20010;&amp;#31995;&amp;#32479;&amp;#30340;&amp;#20102;&amp;#35299;&amp;#25110;&amp;#32773;&amp;#24819;&amp;#25237;&amp;#36164;&amp;#20845;&amp;#27695;&amp;#29615;&amp;#19977;&amp;#3096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5/218045.html"&gt;&lt;span style="font-size: small;"&gt;&lt;span style="font-family: Arial;"&gt;&amp;#20845;&amp;#27695;&amp;#29615;&amp;#19977;&amp;#30967;&amp;#330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5;&amp;#27695;&amp;#29615;&amp;#19977;&amp;#30967;&amp;#33096;&amp;#24066;&amp;#22330;&amp;#21457;&amp;#23637;&amp;#27010;&amp;#20917;&lt;/b&gt;&lt;/span&gt;&lt;/span&gt;&lt;/div&gt;&lt;div&gt;&lt;span style="font-size: small;"&gt;&lt;span style="font-family: Arial;"&gt;&amp;#31532;&amp;#19968;&amp;#33410; &amp;#20840;&amp;#29699;&amp;#20845;&amp;#27695;&amp;#29615;&amp;#19977;&amp;#30967;&amp;#3309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5;&amp;#27695;&amp;#29615;&amp;#19977;&amp;#30967;&amp;#3309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5;&amp;#27695;&amp;#29615;&amp;#19977;&amp;#30967;&amp;#33096;&amp;#25216;&amp;#26415;&amp;#21457;&amp;#23637;&amp;#20998;&amp;#26512;&lt;/b&gt;&lt;/span&gt;&lt;/span&gt;&lt;/div&gt;&lt;div&gt;&lt;span style="font-size: small;"&gt;&lt;span style="font-family: Arial;"&gt;&amp;#19968;&amp;#12289;&amp;#24403;&amp;#21069;&amp;#20845;&amp;#27695;&amp;#29615;&amp;#19977;&amp;#30967;&amp;#33096;&amp;#25216;&amp;#26415;&amp;#21457;&amp;#23637;&amp;#29616;&amp;#20917;&amp;#20998;&amp;#26512;&lt;/span&gt;&lt;/span&gt;&lt;/div&gt;&lt;div&gt;&lt;span style="font-size: small;"&gt;&lt;span style="font-family: Arial;"&gt;&amp;#20108;&amp;#12289;&amp;#25552;&amp;#39640;&amp;#20845;&amp;#27695;&amp;#29615;&amp;#19977;&amp;#30967;&amp;#33096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5;&amp;#27695;&amp;#29615;&amp;#19977;&amp;#30967;&amp;#33096;&amp;#24066;&amp;#22330;&amp;#29305;&amp;#24615;&amp;#20998;&amp;#26512;&lt;/b&gt;&lt;/span&gt;&lt;/span&gt;&lt;/div&gt;&lt;div&gt;&lt;span style="font-size: small;"&gt;&lt;span style="font-family: Arial;"&gt;&amp;#31532;&amp;#19968;&amp;#33410; &amp;#20845;&amp;#27695;&amp;#29615;&amp;#19977;&amp;#30967;&amp;#33096;&amp;#38598;&amp;#20013;&amp;#24230;&amp;#21450;&amp;#39044;&amp;#27979;&lt;/span&gt;&lt;/span&gt;&lt;/div&gt;&lt;div&gt;&lt;span style="font-size: small;"&gt;&lt;span style="font-family: Arial;"&gt;&amp;#31532;&amp;#20108;&amp;#33410; &amp;#20845;&amp;#27695;&amp;#29615;&amp;#19977;&amp;#30967;&amp;#33096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5;&amp;#27695;&amp;#29615;&amp;#19977;&amp;#30967;&amp;#33096;&amp;#21457;&amp;#23637;&amp;#29616;&amp;#29366;&lt;/b&gt;&lt;/span&gt;&lt;/span&gt;&lt;/div&gt;&lt;div&gt;&lt;span style="font-size: small;"&gt;&lt;span style="font-family: Arial;"&gt;&amp;#31532;&amp;#19968;&amp;#33410; &amp;#25105;&amp;#22269;&amp;#20845;&amp;#27695;&amp;#29615;&amp;#19977;&amp;#30967;&amp;#33096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0845;&amp;#27695;&amp;#29615;&amp;#19977;&amp;#30967;&amp;#33096;&amp;#20135;&amp;#37327;&amp;#20998;&amp;#26512;&amp;#21450;&amp;#39044;&amp;#27979;&lt;/span&gt;&lt;/span&gt;&lt;/div&gt;&lt;div&gt;&lt;span style="font-size: small;"&gt;&lt;span style="font-family: Arial;"&gt;&amp;#19968;&amp;#12289;&amp;#20845;&amp;#27695;&amp;#29615;&amp;#19977;&amp;#30967;&amp;#33096;&amp;#24635;&amp;#20307;&amp;#20135;&amp;#33021;&amp;#35268;&amp;#27169;&lt;/span&gt;&lt;/span&gt;&lt;/div&gt;&lt;div&gt;&lt;span style="font-size: small;"&gt;&lt;span style="font-family: Arial;"&gt;&amp;#20108;&amp;#12289;&amp;#20845;&amp;#27695;&amp;#29615;&amp;#19977;&amp;#30967;&amp;#33096;&amp;#29983;&amp;#20135;&amp;#21306;&amp;#22495;&amp;#20998;&amp;#24067;&lt;/span&gt;&lt;/span&gt;&lt;/div&gt;&lt;div&gt;&lt;span style="font-size: small;"&gt;&lt;span style="font-family: Arial;"&gt;&amp;#19977;&amp;#12289;2015-2019&amp;#24180;&amp;#19978;&amp;#21322;&amp;#24180;&amp;#20845;&amp;#27695;&amp;#29615;&amp;#19977;&amp;#30967;&amp;#33096;&amp;#20135;&amp;#37327;&lt;/span&gt;&lt;/span&gt;&lt;/div&gt;&lt;div&gt;&lt;span style="font-size: small;"&gt;&lt;span style="font-family: Arial;"&gt;&amp;#31532;&amp;#19977;&amp;#33410; &amp;#25105;&amp;#22269;&amp;#20845;&amp;#27695;&amp;#29615;&amp;#19977;&amp;#30967;&amp;#33096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0845;&amp;#27695;&amp;#29615;&amp;#19977;&amp;#30967;&amp;#330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845;&amp;#27695;&amp;#29615;&amp;#19977;&amp;#30967;&amp;#33096;&amp;#20215;&amp;#26684;&amp;#36235;&amp;#21183;&amp;#20998;&amp;#26512;&lt;/span&gt;&lt;/span&gt;&lt;/div&gt;&lt;div&gt;&lt;span style="font-size: small;"&gt;&lt;span style="font-family: Arial;"&gt;&amp;#19968;&amp;#12289;2015-2019&amp;#24180;&amp;#19978;&amp;#21322;&amp;#24180;&amp;#25105;&amp;#22269;&amp;#20845;&amp;#27695;&amp;#29615;&amp;#19977;&amp;#30967;&amp;#33096;&amp;#20215;&amp;#26684;&amp;#36235;&amp;#21183;&lt;/span&gt;&lt;/span&gt;&lt;/div&gt;&lt;div&gt;&lt;span style="font-size: small;"&gt;&lt;span style="font-family: Arial;"&gt;&amp;#20108;&amp;#12289;&amp;#24433;&amp;#21709;&amp;#20845;&amp;#27695;&amp;#29615;&amp;#19977;&amp;#30967;&amp;#33096;&amp;#20215;&amp;#26684;&amp;#22240;&amp;#32032;&amp;#20998;&amp;#26512;&lt;/span&gt;&lt;/span&gt;&lt;/div&gt;&lt;div&gt;&lt;span style="font-size: small;"&gt;&lt;span style="font-family: Arial;"&gt;&amp;#19977;&amp;#12289;2022-2028&amp;#24180;&amp;#25105;&amp;#22269;&amp;#20845;&amp;#27695;&amp;#29615;&amp;#19977;&amp;#30967;&amp;#33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45;&amp;#27695;&amp;#29615;&amp;#19977;&amp;#30967;&amp;#33096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0845;&amp;#27695;&amp;#29615;&amp;#19977;&amp;#30967;&amp;#330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845;&amp;#27695;&amp;#29615;&amp;#19977;&amp;#30967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845;&amp;#27695;&amp;#29615;&amp;#19977;&amp;#30967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845;&amp;#27695;&amp;#29615;&amp;#19977;&amp;#30967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0845;&amp;#27695;&amp;#29615;&amp;#19977;&amp;#30967;&amp;#33096;&amp;#36827;&amp;#20986;&amp;#21475;&amp;#20998;&amp;#26512;&lt;/b&gt;&lt;/span&gt;&lt;/span&gt;&lt;/div&gt;&lt;div&gt;&lt;span style="font-size: small;"&gt;&lt;span style="font-family: Arial;"&gt;&amp;#19968;&amp;#12289;&amp;#20845;&amp;#27695;&amp;#29615;&amp;#19977;&amp;#30967;&amp;#33096;&amp;#36827;&amp;#21475;&amp;#20998;&amp;#26512;&lt;/span&gt;&lt;/span&gt;&lt;/div&gt;&lt;div&gt;&lt;span style="font-size: small;"&gt;&lt;span style="font-family: Arial;"&gt;&amp;#19977;&amp;#12289;&amp;#20845;&amp;#27695;&amp;#29615;&amp;#19977;&amp;#30967;&amp;#3309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45;&amp;#27695;&amp;#29615;&amp;#19977;&amp;#30967;&amp;#33096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7901;&amp;#1999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352;&amp;#23478;&amp;#28207;&amp;#24066;&amp;#20449;&amp;#3585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9595;&amp;#32768;&amp;#21270;&amp;#23398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7695;&amp;#29615;&amp;#19977;&amp;#30967;&amp;#33096;&amp;#25237;&amp;#36164;&amp;#24314;&amp;#35758;&lt;/b&gt;&lt;/span&gt;&lt;/span&gt;&lt;/div&gt;&lt;div&gt;&lt;span style="font-size: small;"&gt;&lt;span style="font-family: Arial;"&gt;&amp;#31532;&amp;#19968;&amp;#33410; &amp;#20845;&amp;#27695;&amp;#29615;&amp;#19977;&amp;#30967;&amp;#33096;&amp;#25237;&amp;#36164;&amp;#29615;&amp;#22659;&amp;#20998;&amp;#26512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19979;&amp;#28216;&amp;#20135;&amp;#21697;&lt;/span&gt;&lt;/span&gt;&lt;/div&gt;&lt;div&gt;&lt;span style="font-size: small;"&gt;&lt;span style="font-family: Arial;"&gt;&amp;#31532;&amp;#20108;&amp;#33410; &amp;#20845;&amp;#27695;&amp;#29615;&amp;#19977;&amp;#30967;&amp;#3309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45;&amp;#27695;&amp;#29615;&amp;#19977;&amp;#30967;&amp;#33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45;&amp;#27695;&amp;#29615;&amp;#19977;&amp;#30967;&amp;#3309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45;&amp;#27695;&amp;#29615;&amp;#19977;&amp;#30967;&amp;#3309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5;&amp;#27695;&amp;#29615;&amp;#19977;&amp;#30967;&amp;#3309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845;&amp;#27695;&amp;#29615;&amp;#19977;&amp;#30967;&amp;#33096;&amp;#25237;&amp;#36164;&amp;#24314;&amp;#35758;&amp;#65288;&amp;#65289;&lt;/b&gt;&lt;/span&gt;&lt;/span&gt;&lt;/div&gt;&lt;div&gt;&lt;span style="font-size: small;"&gt;&lt;span style="font-family: Arial;"&gt;&amp;#31532;&amp;#19968;&amp;#33410; &amp;#20845;&amp;#27695;&amp;#29615;&amp;#19977;&amp;#30967;&amp;#33096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5;&amp;#27695;&amp;#29615;&amp;#19977;&amp;#30967;&amp;#33096;&amp;#32467;&amp;#26500;&amp;#24335;&lt;/span&gt;&lt;/span&gt;&lt;/div&gt;&lt;div&gt;&lt;span style="font-size: small;"&gt;&lt;span style="font-family: Arial;"&gt;&amp;#22270;&amp;#34920; 2&amp;#65306;2015-2019&amp;#24180;&amp;#20840;&amp;#29699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3&amp;#65306;2015-2019&amp;#24180;&amp;#20840;&amp;#29699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4&amp;#65306;2015-2019&amp;#24180;&amp;#20122;&amp;#27954;&amp;#22320;&amp;#21306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5&amp;#65306;2015-2019&amp;#24180;&amp;#20122;&amp;#27954;&amp;#22320;&amp;#21306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6&amp;#65306;2015-2019&amp;#24180;&amp;#27431;&amp;#27954;&amp;#22320;&amp;#21306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7&amp;#65306;2015-2019&amp;#24180;&amp;#27431;&amp;#27954;&amp;#22320;&amp;#21306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8&amp;#65306;2015-2019&amp;#24180;&amp;#25105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9&amp;#65306;2015-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 10&amp;#65306;2015-2019&amp;#24180;&amp;#25105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1&amp;#65306;2015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2&amp;#65306;2015-2019&amp;#24180;&amp;#25105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3&amp;#65306;2015-2019&amp;#24180;&amp;#25105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4&amp;#65306;2015-2019&amp;#24180;&amp;#25105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5&amp;#65306;2015-2019&amp;#24180;&amp;#25105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6&amp;#65306;2015-2019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7&amp;#65306;2015-2019&amp;#24180;&amp;#19978;&amp;#21322;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 18&amp;#65306;2015-2019&amp;#24180;&amp;#25105;&amp;#22269;CPI&amp;#12289;PPI&amp;#36208;&amp;#21183;&amp;#22270; &amp;#21333;&amp;#20301;&amp;#65306;%&lt;/span&gt;&lt;/span&gt;&lt;/div&gt;&lt;div&gt;&lt;span style="font-size: small;"&gt;&lt;span style="font-family: Arial;"&gt;&amp;#22270;&amp;#34920; 19&amp;#65306;2015-2019&amp;#24180;&amp;#25105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0&amp;#65306;2015-2019&amp;#24180;&amp;#25105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1&amp;#65306;2015-2019&amp;#24180;&amp;#25105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2&amp;#65306;2015-2019&amp;#24180;&amp;#25105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3&amp;#65306;2015-2019&amp;#24180;&amp;#25105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4&amp;#65306;2015-2019&amp;#24180;&amp;#25105;&amp;#22269;&amp;#20845;&amp;#27695;&amp;#29615;&amp;#19977;&amp;#30967;&amp;#33096;&amp;#34892;&amp;#19994;&amp;#20135;&amp;#37327;&amp;#21450;&amp;#22686;&amp;#36895;&amp;#32479;&amp;#35745;&lt;/span&gt;&lt;/span&gt;&lt;/div&gt;&lt;div&gt;&lt;span style="font-size: small;"&gt;&lt;span style="font-family: Arial;"&gt;&amp;#22270;&amp;#34920; 25&amp;#65306;2015-2019&amp;#24180;&amp;#25105;&amp;#22269;&amp;#20845;&amp;#27695;&amp;#29615;&amp;#19977;&amp;#30967;&amp;#33096;&amp;#34892;&amp;#19994;&amp;#20135;&amp;#37327;&amp;#21450;&amp;#22686;&amp;#38271;&amp;#24773;&amp;#20917;&lt;/span&gt;&lt;/span&gt;&lt;/div&gt;&lt;div&gt;&lt;span style="font-size: small;"&gt;&lt;span style="font-family: Arial;"&gt;&amp;#22270;&amp;#34920; 26&amp;#65306;2015-2019&amp;#24180;&amp;#25105;&amp;#22269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27&amp;#65306;2015-2019&amp;#24180;&amp;#25105;&amp;#22269;&amp;#20845;&amp;#27695;&amp;#29615;&amp;#19977;&amp;#30967;&amp;#33096;&amp;#24066;&amp;#22330;&amp;#38656;&amp;#27714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&amp;#65306;2015-2019&amp;#24180;&amp;#25105;&amp;#22269;&amp;#20845;&amp;#27695;&amp;#29615;&amp;#19977;&amp;#30967;&amp;#33096;&amp;#24066;&amp;#22330;&amp;#20215;&amp;#26684;&amp;#25351;&amp;#25968;&amp;#32479;&amp;#35745;&lt;/span&gt;&lt;/span&gt;&lt;/div&gt;&lt;div&gt;&lt;span style="font-size: small;"&gt;&lt;span style="font-family: Arial;"&gt;&amp;#22270;&amp;#34920; 29&amp;#65306;2015-2019&amp;#24180;&amp;#25105;&amp;#22269;&amp;#20845;&amp;#27695;&amp;#29615;&amp;#19977;&amp;#30967;&amp;#33096;&amp;#24066;&amp;#22330;&amp;#20215;&amp;#26684;&amp;#25351;&amp;#25968;&amp;#36208;&amp;#21183;&amp;#22270;&lt;/span&gt;&lt;/span&gt;&lt;/div&gt;&lt;div&gt;&lt;span style="font-size: small;"&gt;&lt;span style="font-family: Arial;"&gt;&amp;#22270;&amp;#34920; 30&amp;#65306;2022-2028&amp;#24180;&amp;#25105;&amp;#22269;&amp;#20845;&amp;#27695;&amp;#29615;&amp;#19977;&amp;#30967;&amp;#33096;&amp;#24066;&amp;#22330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1.html"&gt;http://www.cction.com/report/202203/27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