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2819;&amp;#21654;&amp;#2185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2819;&amp;#21654;&amp;#2185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2819;&amp;#21654;&amp;#2185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1.html"&gt;http://www.cction.com/report/202205/28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46;&amp;#32819;&amp;#21654;&amp;#21857;&amp;#26159;&amp;#19968;&amp;#31181;&amp;#21654;&amp;#21857;&amp;#35910;&amp;#30952;&amp;#31881;&amp;#21518;&amp;#35013;&amp;#28388;&amp;#34955;&amp;#23494;&amp;#23553;&amp;#30340;&amp;#20415;&amp;#25658;&amp;#24335;&amp;#21654;&amp;#21857;&amp;#65292;&amp;#21046;&amp;#20316;&amp;#26041;&amp;#27861;&amp;#65306;&amp;#25749;&amp;#34955;&amp;#21518;&amp;#65292;&amp;#25745;&amp;#24320;&amp;#20004;&amp;#20391;&amp;#32440;&amp;#36136;&amp;#22841;&amp;#26495;&amp;#25346;&amp;#22312;&amp;#26479;&amp;#23376;&amp;#19978;&amp;#65292;&amp;#32531;&amp;#24930;&amp;#29992;&amp;#28909;&amp;#27700;&amp;#20914;&amp;#27873;&amp;#21518;&amp;#21363;&amp;#21487;&amp;#39278;&amp;#29992;&amp;#12290;&amp;#25346;&amp;#32819;&amp;#21654;&amp;#21857;&amp;#26159;&amp;#19968;&amp;#27454;&amp;#21363;&amp;#20914;&amp;#21363;&amp;#20139;&amp;#22411;&amp;#30340;&amp;#29616;&amp;#30952;&amp;#21654;&amp;#21857;&amp;#12290;&amp;#29992;&amp;#28404;&amp;#28388;&amp;#26041;&amp;#24335;&amp;#23436;&amp;#25104;&amp;#21654;&amp;#21857;&amp;#20914;&amp;#29038;&amp;#65292;&amp;#21654;&amp;#21857;&amp;#20043;&amp;#20013;&amp;#30340;&amp;#37240;&amp;#12289;&amp;#29976;&amp;#12289;&amp;#33510;&amp;#12289;&amp;#37255;&amp;#12289;&amp;#39321;&amp;#23436;&amp;#32654;&amp;#20307;&amp;#29616;&amp;#12290;&amp;#21482;&amp;#35201;&amp;#36523;&amp;#36793;&amp;#26377;&amp;#28909;&amp;#27700;&amp;#27700;&amp;#28304;,&amp;#26377;&amp;#26479;&amp;#23376;&amp;#65292;&amp;#21363;&amp;#21487;&amp;#20197;&amp;#26041;&amp;#20415;&amp;#20139;&amp;#29992;&amp;#12290;&amp;#29305;&amp;#21035;&amp;#36866;&amp;#21512;&amp;#20110;&amp;#23621;&amp;#23478;&amp;#65292;&amp;#21150;&amp;#20844;&amp;#23460;&amp;#21644;&amp;#26053;&amp;#34892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32819;&amp;#21654;&amp;#21857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5346;&amp;#32819;&amp;#21654;&amp;#21857;&amp;#30456;&amp;#20851;&amp;#27010;&amp;#24565;&amp;#21450;&amp;#21457;&amp;#23637;&amp;#29615;&amp;#22659;&amp;#65292;&amp;#25509;&amp;#30528;&amp;#20998;&amp;#26512;&amp;#20102;&amp;#20013;&amp;#22269;&amp;#25346;&amp;#32819;&amp;#21654;&amp;#21857;&amp;#35268;&amp;#27169;&amp;#21450;&amp;#28040;&amp;#36153;&amp;#38656;&amp;#27714;&amp;#65292;&amp;#28982;&amp;#21518;&amp;#23545;&amp;#20013;&amp;#22269;&amp;#25346;&amp;#32819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25346;&amp;#32819;&amp;#21654;&amp;#21857;&amp;#38754;&amp;#20020;&amp;#30340;&amp;#26426;&amp;#36935;&amp;#21450;&amp;#21457;&amp;#23637;&amp;#21069;&amp;#26223;&amp;#12290;&amp;#24744;&amp;#33509;&amp;#24819;&amp;#23545;&amp;#20013;&amp;#22269;&amp;#25346;&amp;#32819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2/204182.html"&gt;&lt;span style="font-size: small;"&gt;&lt;span style="font-family: Arial;"&gt;&amp;#25346;&amp;#32819;&amp;#21654;&amp;#2185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5346;&amp;#32819;&amp;#21654;&amp;#21857;&amp;#34892;&amp;#19994;&amp;#21457;&amp;#23637;&amp;#21382;&amp;#31243;&lt;/span&gt;&lt;/span&gt;&lt;/div&gt;&lt;div&gt;&lt;span style="font-size: small;"&gt;&lt;span style="font-family: Arial;"&gt;&amp;#31532;&amp;#20108;&amp;#33410; &amp;#20840;&amp;#29699;&amp;#25346;&amp;#32819;&amp;#21654;&amp;#21857;&amp;#34892;&amp;#19994;&amp;#24066;&amp;#22330;&amp;#21457;&amp;#23637;&amp;#24773;&amp;#20917;&lt;/span&gt;&lt;/span&gt;&lt;/div&gt;&lt;div&gt;&lt;span style="font-size: small;"&gt;&lt;span style="font-family: Arial;"&gt;&amp;#19968;&amp;#12289;&amp;#20840;&amp;#29699;&amp;#25346;&amp;#32819;&amp;#21654;&amp;#21857;&amp;#34892;&amp;#19994;&amp;#20379;&amp;#32473;&amp;#24773;&amp;#20917;&amp;#20998;&amp;#26512;&lt;/span&gt;&lt;/span&gt;&lt;/div&gt;&lt;div&gt;&lt;span style="font-size: small;"&gt;&lt;span style="font-family: Arial;"&gt;&amp;#20108;&amp;#12289;&amp;#20840;&amp;#29699;&amp;#25346;&amp;#32819;&amp;#21654;&amp;#2185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5346;&amp;#32819;&amp;#21654;&amp;#2185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5346;&amp;#32819;&amp;#21654;&amp;#2185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346;&amp;#32819;&amp;#21654;&amp;#2185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5346;&amp;#32819;&amp;#21654;&amp;#2185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5346;&amp;#32819;&amp;#21654;&amp;#2185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46;&amp;#32819;&amp;#21654;&amp;#2185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5346;&amp;#32819;&amp;#21654;&amp;#218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346;&amp;#32819;&amp;#21654;&amp;#2185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5346;&amp;#32819;&amp;#21654;&amp;#21857;&amp;#24066;&amp;#22330;&amp;#29616;&amp;#29366;&amp;#20998;&amp;#26512;&lt;/span&gt;&lt;/span&gt;&lt;/div&gt;&lt;div&gt;&lt;span style="font-size: small;"&gt;&lt;span style="font-family: Arial;"&gt;&amp;#31532;&amp;#20108;&amp;#33410; &amp;#20013;&amp;#22269;&amp;#25346;&amp;#32819;&amp;#21654;&amp;#21857;&amp;#20135;&amp;#37327;&amp;#20998;&amp;#26512;&lt;/span&gt;&lt;/span&gt;&lt;/div&gt;&lt;div&gt;&lt;span style="font-size: small;"&gt;&lt;span style="font-family: Arial;"&gt;&amp;#19968;&amp;#12289;&amp;#25346;&amp;#32819;&amp;#21654;&amp;#21857;&amp;#20135;&amp;#19994;&amp;#24635;&amp;#20307;&amp;#20135;&amp;#33021;&amp;#35268;&amp;#27169;&lt;/span&gt;&lt;/span&gt;&lt;/div&gt;&lt;div&gt;&lt;span style="font-size: small;"&gt;&lt;span style="font-family: Arial;"&gt;&amp;#20108;&amp;#12289;&amp;#25346;&amp;#32819;&amp;#21654;&amp;#21857;&amp;#29983;&amp;#20135;&amp;#21306;&amp;#22495;&amp;#20998;&amp;#24067;&lt;/span&gt;&lt;/span&gt;&lt;/div&gt;&lt;div&gt;&lt;span style="font-size: small;"&gt;&lt;span style="font-family: Arial;"&gt;&amp;#31532;&amp;#19977;&amp;#33410; &amp;#20013;&amp;#22269;&amp;#25346;&amp;#32819;&amp;#21654;&amp;#2185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5346;&amp;#32819;&amp;#21654;&amp;#2185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5346;&amp;#32819;&amp;#21654;&amp;#2185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46;&amp;#32819;&amp;#21654;&amp;#2185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5346;&amp;#32819;&amp;#21654;&amp;#21857;&amp;#34892;&amp;#19994;&amp;#21457;&amp;#23637;&amp;#20998;&amp;#26512;&lt;/span&gt;&lt;/span&gt;&lt;/div&gt;&lt;div&gt;&lt;span style="font-size: small;"&gt;&lt;span style="font-family: Arial;"&gt;&amp;#19968;&amp;#12289;2015-2019&amp;#24180;&amp;#20013;&amp;#22269;&amp;#25346;&amp;#32819;&amp;#21654;&amp;#2185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5346;&amp;#32819;&amp;#21654;&amp;#2185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5346;&amp;#32819;&amp;#21654;&amp;#2185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5346;&amp;#32819;&amp;#21654;&amp;#218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5346;&amp;#32819;&amp;#21654;&amp;#21857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5346;&amp;#32819;&amp;#21654;&amp;#21857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5346;&amp;#32819;&amp;#21654;&amp;#2185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5346;&amp;#32819;&amp;#21654;&amp;#218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46;&amp;#32819;&amp;#21654;&amp;#2185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5346;&amp;#32819;&amp;#21654;&amp;#2185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5346;&amp;#32819;&amp;#21654;&amp;#2185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346;&amp;#32819;&amp;#21654;&amp;#2185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46;&amp;#32819;&amp;#21654;&amp;#2185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5346;&amp;#32819;&amp;#21654;&amp;#2185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5346;&amp;#32819;&amp;#21654;&amp;#2185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5346;&amp;#32819;&amp;#21654;&amp;#2185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5346;&amp;#32819;&amp;#21654;&amp;#2185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46;&amp;#32819;&amp;#21654;&amp;#2185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5346;&amp;#32819;&amp;#21654;&amp;#2185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346;&amp;#32819;&amp;#21654;&amp;#2185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5346;&amp;#32819;&amp;#21654;&amp;#218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5346;&amp;#32819;&amp;#21654;&amp;#21857;&amp;#20225;&amp;#19994;&amp;#31454;&amp;#20105;&amp;#31574;&amp;#30053;&amp;#20998;&amp;#26512;&lt;/span&gt;&lt;/span&gt;&lt;/div&gt;&lt;div&gt;&lt;span style="font-size: small;"&gt;&lt;span style="font-family: Arial;"&gt;1&amp;#12289;&amp;#25552;&amp;#39640;&amp;#25346;&amp;#32819;&amp;#21654;&amp;#2185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5346;&amp;#32819;&amp;#21654;&amp;#218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5346;&amp;#32819;&amp;#21654;&amp;#218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46;&amp;#32819;&amp;#21654;&amp;#2185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5346;&amp;#32819;&amp;#21654;&amp;#2185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5346;&amp;#32819;&amp;#21654;&amp;#2185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46;&amp;#32819;&amp;#21654;&amp;#2185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5346;&amp;#32819;&amp;#21654;&amp;#2185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346;&amp;#32819;&amp;#21654;&amp;#2185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46;&amp;#32819;&amp;#21654;&amp;#2185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376;&amp;#4006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6136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8533;&amp;#30000;&amp;#2402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UC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illy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6143;&amp;#24052;&amp;#2081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46;&amp;#32819;&amp;#21654;&amp;#21857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5346;&amp;#32819;&amp;#21654;&amp;#2185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346;&amp;#32819;&amp;#21654;&amp;#21857;&amp;#34892;&amp;#19994;&amp;#21457;&amp;#23637;&amp;#20998;&amp;#26512;&lt;/span&gt;&lt;/span&gt;&lt;/div&gt;&lt;div&gt;&lt;span style="font-size: small;"&gt;&lt;span style="font-family: Arial;"&gt;&amp;#20108;&amp;#12289;&amp;#26410;&amp;#26469;&amp;#25346;&amp;#32819;&amp;#21654;&amp;#218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5346;&amp;#32819;&amp;#21654;&amp;#21857;&amp;#34892;&amp;#19994;&amp;#36816;&amp;#34892;&amp;#29366;&amp;#20917;&amp;#39044;&amp;#27979;&lt;/span&gt;&lt;/span&gt;&lt;/div&gt;&lt;div&gt;&lt;span style="font-size: small;"&gt;&lt;span style="font-family: Arial;"&gt;&amp;#19968;&amp;#12289;2022-2028&amp;#24180;&amp;#25346;&amp;#32819;&amp;#21654;&amp;#2185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5346;&amp;#32819;&amp;#21654;&amp;#21857;&amp;#34892;&amp;#19994;&amp;#38144;&amp;#21806;&amp;#25910;&amp;#20837;&amp;#39044;&amp;#27979;&lt;/span&gt;&lt;/span&gt;&lt;/div&gt;&lt;div&gt;&lt;span style="font-size: small;"&gt;&lt;span style="font-family: Arial;"&gt;&amp;#19977;&amp;#12289;2022-2028&amp;#24180;&amp;#25346;&amp;#32819;&amp;#21654;&amp;#218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46;&amp;#32819;&amp;#21654;&amp;#21857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5346;&amp;#32819;&amp;#21654;&amp;#2185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5346;&amp;#32819;&amp;#21654;&amp;#2185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5346;&amp;#32819;&amp;#21654;&amp;#2185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5346;&amp;#32819;&amp;#21654;&amp;#21857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5346;&amp;#32819;&amp;#21654;&amp;#2185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5346;&amp;#32819;&amp;#21654;&amp;#21857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25346;&amp;#32819;&amp;#21654;&amp;#2185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5346;&amp;#32819;&amp;#21654;&amp;#2185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5346;&amp;#32819;&amp;#21654;&amp;#2185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5346;&amp;#32819;&amp;#21654;&amp;#2185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5346;&amp;#32819;&amp;#21654;&amp;#21857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326;&amp;#21335;&amp;#22320;&amp;#21306;&amp;#25346;&amp;#32819;&amp;#21654;&amp;#2185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5346;&amp;#32819;&amp;#21654;&amp;#2185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5346;&amp;#32819;&amp;#21654;&amp;#2185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5346;&amp;#32819;&amp;#21654;&amp;#2185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5346;&amp;#32819;&amp;#21654;&amp;#2185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5346;&amp;#32819;&amp;#21654;&amp;#21857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5346;&amp;#32819;&amp;#21654;&amp;#21857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25346;&amp;#32819;&amp;#21654;&amp;#21857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5346;&amp;#32819;&amp;#21654;&amp;#21857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5346;&amp;#32819;&amp;#21654;&amp;#21857;&amp;#34892;&amp;#19994;&amp;#38656;&amp;#27714;&amp;#37327;&amp;#39044;&amp;#27979;&lt;/span&gt;&lt;/span&gt;&lt;/div&gt;&lt;div&gt;&lt;span style="font-size: small;"&gt;&lt;span style="font-family: Arial;"&gt;&amp;#22270;&amp;#34920;&amp;#65306;2022-2028&amp;#24180;&amp;#25346;&amp;#32819;&amp;#21654;&amp;#21857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5346;&amp;#32819;&amp;#21654;&amp;#2185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346;&amp;#32819;&amp;#21654;&amp;#21857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25346;&amp;#32819;&amp;#21654;&amp;#2185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5346;&amp;#32819;&amp;#21654;&amp;#218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346;&amp;#32819;&amp;#21654;&amp;#21857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1.html"&gt;http://www.cction.com/report/202205/28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