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23;&amp;#3349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23;&amp;#3349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23;&amp;#3349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9.html"&gt;http://www.cction.com/report/202201/26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54;&amp;#20108;&amp;#20493;&amp;#20307;&amp;#32454;&amp;#32990;&amp;#29378;&amp;#29356;&amp;#30149;&amp;#30123;&amp;#33495;&amp;#20026;&amp;#20923;&amp;#24178;&amp;#31881;&amp;#38024;&amp;#21058;&amp;#12290;&amp;#25105;&amp;#22269;&amp;#33258;2004 &amp;#24180;&amp;#24320;&amp;#22987;&amp;#30740;&amp;#21046;&amp;#20154;&amp;#20108;&amp;#20493;&amp;#20307;&amp;#32454;&amp;#32990;&amp;#29378;&amp;#29356;&amp;#30149;&amp;#30123;&amp;#33495;&amp;#65292;2014 &amp;#24180;&amp;#65292;&amp;#25105;&amp;#22269;&amp;#39318;&amp;#23478;&amp;#25317;&amp;#26377;&amp;#33258;&amp;#20027;&amp;#30693;&amp;#35782;&amp;#20135;&amp;#26435;&amp;#30340;&amp;#20923;&amp;#24178;&amp;#20154;&amp;#29992;&amp;#29378;&amp;#29356;&amp;#30149;&amp;#30123;&amp;#33495;&amp;#19978;&amp;#24066;&amp;#12290;&amp;#20154;&amp;#29992;&amp;#31934;&amp;#21046; VERO&amp;#32454;&amp;#32990;&amp;#29378;&amp;#29356;&amp;#30149;&amp;#30123;&amp;#33495;&amp;#21450;&amp;#31934;&amp;#21046;&amp;#22320;&amp;#40736;&amp;#32958;&amp;#32454;&amp;#32990;&amp;#29378;&amp;#29356;&amp;#30149;&amp;#30123;&amp;#33495;&amp;#22343;&amp;#20026;&amp;#36731;&amp;#24230;&amp;#28151;&amp;#27978;&amp;#30333;&amp;#33394;&amp;#28082;&amp;#20307;&amp;#65292;&amp;#30446;&amp;#21069;&amp;#38271;&amp;#24230;&amp;#36229;&amp;#36807;&amp;#19977;&amp;#21313;&amp;#30340;dsRNA&amp;#20250;&amp;#24341;&amp;#36215;&amp;#24178;&amp;#25200;&amp;#32032;&amp;#27602;&amp;#24615;&amp;#38382;&amp;#39064;&amp;#26159;&amp;#19990;&amp;#30028;&amp;#24615;&amp;#30340;&amp;#39118;&amp;#38505;&amp;#65292;&amp;#20037;&amp;#25918;&amp;#24418;&amp;#25104;&amp;#21487;&amp;#25671;&amp;#25955;&amp;#30340;&amp;#27785;&amp;#28096;&amp;#65292;&amp;#21547;&amp;#30827;&amp;#26611;&amp;#27742;&amp;#38450;&amp;#33104;&amp;#21058;&amp;#12290;&amp;#35813;&amp;#30123;&amp;#33495;&amp;#23545;&amp;#20110;&amp;#38450;&amp;#27490;&amp;#20260;&amp;#21475;&amp;#24863;&amp;#26579;&amp;#20855;&amp;#26377;&amp;#30456;&amp;#24403;&amp;#22909;&amp;#30340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23;&amp;#33495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9763.html"&gt;&lt;span style="font-size: small;"&gt;&lt;span style="font-family: Arial;"&gt;&amp;#29378;&amp;#29356;&amp;#30123;&amp;#3349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9378;&amp;#29356;&amp;#30123;&amp;#33495;&amp;#30340;&amp;#27010;&amp;#24565;&lt;/span&gt;&lt;/span&gt;&lt;/div&gt;&lt;div align="left"&gt;&lt;span style="font-size: small;"&gt;&lt;span style="font-family: Arial;"&gt;&amp;#19968;&amp;#12289;&amp;#29378;&amp;#29356;&amp;#30123;&amp;#33495;&amp;#30340;&amp;#23450;&amp;#20041;&lt;/span&gt;&lt;/span&gt;&lt;/div&gt;&lt;div align="left"&gt;&lt;span style="font-size: small;"&gt;&lt;span style="font-family: Arial;"&gt;&amp;#20108;&amp;#12289;&amp;#29378;&amp;#29356;&amp;#30123;&amp;#33495;&amp;#30340;&amp;#29305;&amp;#28857;&lt;/span&gt;&lt;/span&gt;&lt;/div&gt;&lt;div align="left"&gt;&lt;span style="font-size: small;"&gt;&lt;span style="font-family: Arial;"&gt;&amp;#31532;&amp;#20108;&amp;#33410; &amp;#29378;&amp;#29356;&amp;#30123;&amp;#33495;&amp;#34892;&amp;#19994;&amp;#21457;&amp;#23637;&amp;#25104;&amp;#29087;&amp;#24230;&lt;/span&gt;&lt;/span&gt;&lt;/div&gt;&lt;div align="left"&gt;&lt;span style="font-size: small;"&gt;&lt;span style="font-family: Arial;"&gt;&amp;#19968;&amp;#12289;&amp;#29378;&amp;#29356;&amp;#30123;&amp;#33495;&amp;#34892;&amp;#19994;&amp;#21457;&amp;#23637;&amp;#21608;&amp;#26399;&amp;#20998;&amp;#26512;&lt;/span&gt;&lt;/span&gt;&lt;/div&gt;&lt;div align="left"&gt;&lt;span style="font-size: small;"&gt;&lt;span style="font-family: Arial;"&gt;&amp;#20108;&amp;#12289;&amp;#29378;&amp;#29356;&amp;#30123;&amp;#33495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9378;&amp;#29356;&amp;#30123;&amp;#33495;&amp;#34892;&amp;#19994;&amp;#20135;&amp;#19994;&amp;#38142;&amp;#20998;&amp;#26512;&lt;/span&gt;&lt;/span&gt;&lt;/div&gt;&lt;div align="left"&gt;&lt;span style="font-size: small;"&gt;&lt;span style="font-family: Arial;"&gt;&amp;#19968;&amp;#12289;&amp;#29378;&amp;#29356;&amp;#30123;&amp;#33495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9378;&amp;#29356;&amp;#30123;&amp;#33495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9378;&amp;#29356;&amp;#30123;&amp;#33495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29378;&amp;#29356;&amp;#30123;&amp;#3349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29378;&amp;#29356;&amp;#30123;&amp;#33495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29378;&amp;#29356;&amp;#30123;&amp;#3349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378;&amp;#29356;&amp;#30123;&amp;#33495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9378;&amp;#29356;&amp;#30123;&amp;#33495;&amp;#34892;&amp;#19994;&amp;#24066;&amp;#2233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29378;&amp;#29356;&amp;#30123;&amp;#33495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9378;&amp;#29356;&amp;#30123;&amp;#33495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29378;&amp;#29356;&amp;#30123;&amp;#33495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29378;&amp;#29356;&amp;#30123;&amp;#33495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378;&amp;#29356;&amp;#30123;&amp;#33495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378;&amp;#29356;&amp;#30123;&amp;#3349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9378;&amp;#29356;&amp;#30123;&amp;#3349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9378;&amp;#29356;&amp;#30123;&amp;#33495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9378;&amp;#29356;&amp;#30123;&amp;#33495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9378;&amp;#29356;&amp;#30123;&amp;#33495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9378;&amp;#29356;&amp;#30123;&amp;#33495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9378;&amp;#29356;&amp;#30123;&amp;#33495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9378;&amp;#29356;&amp;#30123;&amp;#33495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9378;&amp;#29356;&amp;#30123;&amp;#33495;&amp;#25152;&amp;#23646;&amp;#20135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9378;&amp;#29356;&amp;#30123;&amp;#33495;&amp;#25152;&amp;#23646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29378;&amp;#29356;&amp;#30123;&amp;#33495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378;&amp;#29356;&amp;#30123;&amp;#3349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9378;&amp;#29356;&amp;#30123;&amp;#3349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9378;&amp;#29356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9378;&amp;#29356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9378;&amp;#29356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9378;&amp;#29356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9378;&amp;#29356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9378;&amp;#29356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4;&amp;#21496;&amp;#23545;&amp;#29378;&amp;#29356;&amp;#30123;&amp;#33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9378;&amp;#29356;&amp;#30123;&amp;#3349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9378;&amp;#29356;&amp;#30123;&amp;#33495;&amp;#31454;&amp;#20105;&amp;#20998;&amp;#26512;&lt;/span&gt;&lt;/span&gt;&lt;/div&gt;&lt;div align="left"&gt;&lt;span style="font-size: small;"&gt;&lt;span style="font-family: Arial;"&gt;&amp;#20108;&amp;#12289;2015-2019&amp;#24180;&amp;#25105;&amp;#22269;&amp;#29378;&amp;#29356;&amp;#30123;&amp;#33495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29378;&amp;#29356;&amp;#30123;&amp;#3349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4;&amp;#21496;&amp;#23545;&amp;#29378;&amp;#29356;&amp;#30123;&amp;#3349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9378;&amp;#29356;&amp;#30123;&amp;#3349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9378;&amp;#29356;&amp;#30123;&amp;#3349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9378;&amp;#29356;&amp;#30123;&amp;#3349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9378;&amp;#29356;&amp;#30123;&amp;#3349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9378;&amp;#29356;&amp;#30123;&amp;#3349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9378;&amp;#29356;&amp;#30123;&amp;#33495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9378;&amp;#29356;&amp;#30123;&amp;#33495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9378;&amp;#29356;&amp;#30123;&amp;#33495;&amp;#34892;&amp;#19994;&amp;#20135;&amp;#21697;&amp;#24066;&amp;#22330;&amp;#23450;&amp;#20301;&lt;/span&gt;&lt;/span&gt;&lt;/div&gt;&lt;div align="left"&gt;&lt;span style="font-size: small;"&gt;&lt;span style="font-family: Arial;"&gt;&amp;#20108;&amp;#12289;&amp;#29378;&amp;#29356;&amp;#30123;&amp;#33495;&amp;#34892;&amp;#19994;&amp;#24191;&amp;#21578;&amp;#25512;&amp;#24191;&amp;#31574;&amp;#30053;&lt;/span&gt;&lt;/span&gt;&lt;/div&gt;&lt;div align="left"&gt;&lt;span style="font-size: small;"&gt;&lt;span style="font-family: Arial;"&gt;&amp;#19977;&amp;#12289;&amp;#29378;&amp;#29356;&amp;#30123;&amp;#33495;&amp;#34892;&amp;#19994;&amp;#20135;&amp;#21697;&amp;#20419;&amp;#38144;&amp;#31574;&amp;#30053;&lt;/span&gt;&lt;/span&gt;&lt;/div&gt;&lt;div align="left"&gt;&lt;span style="font-size: small;"&gt;&lt;span style="font-family: Arial;"&gt;&amp;#22235;&amp;#12289;&amp;#29378;&amp;#29356;&amp;#30123;&amp;#33495;&amp;#34892;&amp;#19994;&amp;#25307;&amp;#21830;&amp;#21152;&amp;#30431;&amp;#31574;&amp;#30053;&lt;/span&gt;&lt;/span&gt;&lt;/div&gt;&lt;div align="left"&gt;&lt;span style="font-size: small;"&gt;&lt;span style="font-family: Arial;"&gt;&amp;#20116;&amp;#12289;&amp;#29378;&amp;#29356;&amp;#30123;&amp;#33495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44;&amp;#21496;&amp;#23545;&amp;#29378;&amp;#29356;&amp;#30123;&amp;#33495;&amp;#20225;&amp;#19994;&amp;#31454;&amp;#20105;&amp;#20998;&amp;#26512;&lt;/b&gt;&lt;/span&gt;&lt;/span&gt;&lt;/div&gt;&lt;div align="left"&gt;&lt;span style="font-size: small;"&gt;&lt;span style="font-family: Arial;"&gt;&amp;#31532;.&amp;#19968;&amp;#33410; &amp;#21513;&amp;#26519;&amp;#20122;&amp;#2788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 &amp;#22823;&amp;#36830;&amp;#27721;&amp;#2044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&amp;#20848;&amp;#24030;&amp;#2515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 &amp;#36797;&amp;#23425;&amp;#20381;&amp;#29983;&lt;/span&gt;&lt;/span&gt;&lt;/div&gt;&lt;div align="left"&gt;&lt;span style="font-size: small;"&gt;&lt;span style="font-family: Arial;"&gt;&amp;#19968;&amp;#12289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 &amp;#38271;&amp;#26149;&amp;#38271;&amp;#2998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23425;&amp;#27874;&amp;#33635;&amp;#2343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44;&amp;#21496;&amp;#23545;&amp;#26410;&amp;#26469;&amp;#29378;&amp;#29356;&amp;#30123;&amp;#33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29378;&amp;#29356;&amp;#30123;&amp;#33495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9378;&amp;#29356;&amp;#30123;&amp;#33495;&amp;#20135;&amp;#21697;&amp;#28040;&amp;#36153;&amp;#39044;&amp;#27979;&lt;/span&gt;&lt;/span&gt;&lt;/div&gt;&lt;div align="left"&gt;&lt;span style="font-size: small;"&gt;&lt;span style="font-family: Arial;"&gt;&amp;#20108;&amp;#12289;2022-2028&amp;#24180;&amp;#29378;&amp;#29356;&amp;#30123;&amp;#33495;&amp;#24066;&amp;#22330;&amp;#35268;&amp;#27169;&amp;#39044;&amp;#27979;&lt;/span&gt;&lt;/span&gt;&lt;/div&gt;&lt;div align="left"&gt;&lt;span style="font-size: small;"&gt;&lt;span style="font-family: Arial;"&gt;&amp;#19977;&amp;#12289;2022-2028&amp;#24180;&amp;#29378;&amp;#29356;&amp;#30123;&amp;#33495;&amp;#34892;&amp;#19994;&amp;#24635;&amp;#20135;&amp;#20540;&amp;#39044;&amp;#27979;&lt;/span&gt;&lt;/span&gt;&lt;/div&gt;&lt;div align="left"&gt;&lt;span style="font-size: small;"&gt;&lt;span style="font-family: Arial;"&gt;&amp;#22235;&amp;#12289;2022-2028&amp;#24180;&amp;#29378;&amp;#29356;&amp;#30123;&amp;#3349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9378;&amp;#29356;&amp;#30123;&amp;#3349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9378;&amp;#29356;&amp;#30123;&amp;#3349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378;&amp;#29356;&amp;#30123;&amp;#33495;&amp;#20379;&amp;#32473;&amp;#39044;&amp;#27979;&lt;/span&gt;&lt;/span&gt;&lt;/div&gt;&lt;div align="left"&gt;&lt;span style="font-size: small;"&gt;&lt;span style="font-family: Arial;"&gt;&amp;#20108;&amp;#12289;2022-2028&amp;#24180;&amp;#20013;&amp;#22269;&amp;#29378;&amp;#29356;&amp;#30123;&amp;#33495;&amp;#20135;&amp;#37327;&amp;#39044;&amp;#27979;&lt;/span&gt;&lt;/span&gt;&lt;/div&gt;&lt;div align="left"&gt;&lt;span style="font-size: small;"&gt;&lt;span style="font-family: Arial;"&gt;&amp;#19977;&amp;#12289;2022-2028&amp;#24180;&amp;#20013;&amp;#22269;&amp;#29378;&amp;#29356;&amp;#30123;&amp;#33495;&amp;#38656;&amp;#27714;&amp;#39044;&amp;#27979;&lt;/span&gt;&lt;/span&gt;&lt;/div&gt;&lt;div align="left"&gt;&lt;span style="font-size: small;"&gt;&lt;span style="font-family: Arial;"&gt;&amp;#22235;&amp;#12289;2022-2028&amp;#24180;&amp;#20013;&amp;#22269;&amp;#29378;&amp;#29356;&amp;#30123;&amp;#3349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21496;&amp;#23545;&amp;#29378;&amp;#29356;&amp;#30123;&amp;#3349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9378;&amp;#29356;&amp;#30123;&amp;#33495;&amp;#34892;&amp;#19994;&amp;#25237;&amp;#36164;&amp;#26426;&amp;#20250;&amp;#20998;&amp;#26512;&lt;/span&gt;&lt;/span&gt;&lt;/div&gt;&lt;div align="left"&gt;&lt;span style="font-size: small;"&gt;&lt;span style="font-family: Arial;"&gt;&amp;#19968;&amp;#12289;&amp;#29378;&amp;#29356;&amp;#30123;&amp;#3349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378;&amp;#29356;&amp;#30123;&amp;#33495;&amp;#27169;&amp;#24335;&lt;/span&gt;&lt;/span&gt;&lt;/div&gt;&lt;div align="left"&gt;&lt;span style="font-size: small;"&gt;&lt;span style="font-family: Arial;"&gt;&amp;#19977;&amp;#12289;2019&amp;#24180;&amp;#29378;&amp;#29356;&amp;#30123;&amp;#33495;&amp;#25237;&amp;#36164;&amp;#26426;&amp;#20250;&lt;/span&gt;&lt;/span&gt;&lt;/div&gt;&lt;div align="left"&gt;&lt;span style="font-size: small;"&gt;&lt;span style="font-family: Arial;"&gt;&amp;#22235;&amp;#12289;2019&amp;#24180;&amp;#29378;&amp;#29356;&amp;#30123;&amp;#33495;&amp;#25237;&amp;#36164;&amp;#26032;&amp;#26041;&amp;#21521;&lt;/span&gt;&lt;/span&gt;&lt;/div&gt;&lt;div align="left"&gt;&lt;span style="font-size: small;"&gt;&lt;span style="font-family: Arial;"&gt;&amp;#20116;&amp;#12289;2022-2028&amp;#24180;&amp;#29378;&amp;#29356;&amp;#30123;&amp;#3349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9378;&amp;#29356;&amp;#30123;&amp;#3349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9378;&amp;#29356;&amp;#30123;&amp;#3349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9378;&amp;#29356;&amp;#30123;&amp;#3349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9378;&amp;#29356;&amp;#30123;&amp;#3349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9378;&amp;#29356;&amp;#30123;&amp;#3349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9378;&amp;#29356;&amp;#30123;&amp;#3349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9378;&amp;#29356;&amp;#30123;&amp;#3349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9378;&amp;#29356;&amp;#30123;&amp;#3349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9378;&amp;#29356;&amp;#30123;&amp;#3349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9378;&amp;#29356;&amp;#30123;&amp;#3349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9378;&amp;#29356;&amp;#30123;&amp;#3349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9378;&amp;#29356;&amp;#30123;&amp;#3349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9378;&amp;#29356;&amp;#30123;&amp;#3349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9378;&amp;#29356;&amp;#30123;&amp;#33495;&amp;#34892;&amp;#19994;&amp;#25237;&amp;#36164;&amp;#25112;&amp;#30053;&amp;#30740;&amp;#31350;&lt;/b&gt;()&lt;/span&gt;&lt;/span&gt;&lt;/div&gt;&lt;div align="left"&gt;&lt;span style="font-size: small;"&gt;&lt;span style="font-family: Arial;"&gt;&amp;#31532;.&amp;#19968;&amp;#33410; &amp;#29378;&amp;#29356;&amp;#30123;&amp;#3349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9378;&amp;#29356;&amp;#30123;&amp;#3349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9378;&amp;#29356;&amp;#30123;&amp;#3349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378;&amp;#29356;&amp;#30123;&amp;#3349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378;&amp;#29356;&amp;#30123;&amp;#33495;&amp;#20225;&amp;#19994;&amp;#30340;&amp;#21697;&amp;#29260;&amp;#25112;&amp;#30053;&lt;/span&gt;&lt;/span&gt;&lt;/div&gt;&lt;div align="left"&gt;&lt;span style="font-size: small;"&gt;&lt;span style="font-family: Arial;"&gt;&amp;#20116;&amp;#12289;&amp;#29378;&amp;#29356;&amp;#30123;&amp;#3349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9378;&amp;#29356;&amp;#30123;&amp;#33495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378;&amp;#29356;&amp;#30123;&amp;#33495;&amp;#34892;&amp;#19994;&amp;#29983;&amp;#21629;&amp;#21608;&amp;#26399;&amp;#22270;&lt;/span&gt;&lt;/span&gt;&lt;/div&gt;&lt;div align="left"&gt;&lt;span style="font-size: small;"&gt;&lt;span style="font-family: Arial;"&gt;&amp;#22270;&amp;#34920; &amp;#29378;&amp;#29356;&amp;#30123;&amp;#33495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 &amp;#29378;&amp;#29356;&amp;#30123;&amp;#33495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 2015-2019&amp;#24180;&amp;#29378;&amp;#29356;&amp;#30123;&amp;#33495;&amp;#20135;&amp;#21697;&amp;#28040;&amp;#36153;&amp;#37327;&amp;#21464;&amp;#21270;&amp;#22270;&lt;/span&gt;&lt;/span&gt;&lt;/div&gt;&lt;div align="left"&gt;&lt;span style="font-size: small;"&gt;&lt;span style="font-family: Arial;"&gt;&amp;#22270;&amp;#34920; 2015-2019&amp;#24180;&amp;#29378;&amp;#29356;&amp;#30123;&amp;#33495;&amp;#20225;&amp;#19994;&amp;#21697;&amp;#29260;&amp;#38598;&amp;#20013;&amp;#24230;&amp;#20998;&amp;#26512;&lt;/span&gt;&lt;/span&gt;&lt;/div&gt;&lt;div align="left"&gt;&lt;span style="font-size: small;"&gt;&lt;span style="font-family: Arial;"&gt;&amp;#22270;&amp;#34920; 2015-2019&amp;#24180;&amp;#29378;&amp;#29356;&amp;#30123;&amp;#33495;&amp;#20135;&amp;#21697;&amp;#20135;&amp;#33021;&amp;#20998;&amp;#26512;&lt;/span&gt;&lt;/span&gt;&lt;/div&gt;&lt;div align="left"&gt;&lt;span style="font-size: small;"&gt;&lt;span style="font-family: Arial;"&gt;&amp;#22270;&amp;#34920; 2015-2019&amp;#24180;&amp;#20013;&amp;#22269;&amp;#29378;&amp;#29356;&amp;#30123;&amp;#33495;&amp;#20135;&amp;#19994;&amp;#24037;&amp;#19994;&amp;#24635;&amp;#20135;&amp;#20540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 2015-2019&amp;#24180;&amp;#20013;&amp;#22269;&amp;#29378;&amp;#29356;&amp;#30123;&amp;#33495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 2015-2019&amp;#24180;&amp;#20013;&amp;#22269;&amp;#29378;&amp;#29356;&amp;#30123;&amp;#33495;&amp;#20135;&amp;#19994;&amp;#38144;&amp;#21806;&amp;#25104;&amp;#26412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 2015-2019&amp;#24180;&amp;#20013;&amp;#22269;&amp;#29378;&amp;#29356;&amp;#30123;&amp;#33495;&amp;#20135;&amp;#19994;&amp;#21033;&amp;#28070;&amp;#24635;&amp;#39069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 2015-2019&amp;#24180;&amp;#29378;&amp;#29356;&amp;#30123;&amp;#33495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 2015-2019&amp;#24180;&amp;#20013;&amp;#22269;&amp;#29378;&amp;#29356;&amp;#30123;&amp;#33495;&amp;#20135;&amp;#19994;&amp;#36164;&amp;#20135;&amp;#36127;&amp;#2053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9378;&amp;#29356;&amp;#30123;&amp;#33495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09.html"&gt;http://www.cction.com/report/202201/26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