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56;&amp;#31867;&amp;#30142;&amp;#30149;&amp;#20813;&amp;#3012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56;&amp;#31867;&amp;#30142;&amp;#30149;&amp;#20813;&amp;#3012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56;&amp;#31867;&amp;#30142;&amp;#30149;&amp;#20813;&amp;#3012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0.html"&gt;http://www.cction.com/report/202202/270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23;&amp;#33495;&amp;#20135;&amp;#21697;&amp;#32467;&amp;#26500;&amp;#26041;&amp;#38754;&amp;#65292;&amp;#26680;&amp;#24515;&amp;#30123;&amp;#30149;&amp;#30123;&amp;#33495;&amp;#26159;&amp;#24403;&amp;#21069;&amp;#20027;&amp;#27969;&amp;#12290;1&amp;#65289;&amp;#23456;&amp;#29289;&amp;#29356;&amp;#26041;&amp;#38754;&amp;#65292;&amp;#39318;&amp;#20808;&amp;#65292;&amp;#22269;&amp;#20869;&amp;#29356;&amp;#32454;&amp;#23567;&amp;#30149;&amp;#27602;&amp;#30149;&amp;#21644;&amp;#29356;&amp;#30239;&amp;#28909;&amp;#20173;&amp;#26159;&amp;#27969;&amp;#34892;&amp;#26368;&amp;#24191;&amp;#12289; &amp;#23041;&amp;#32961;&amp;#26368;&amp;#20005;&amp;#37325;&amp;#30340;&amp;#20256;&amp;#26579;&amp;#24615;&amp;#30142;&amp;#30149;&amp;#12290;&amp;#36890;&amp;#36807;&amp;#30123;&amp;#33495;&amp;#25509;&amp;#31181;&amp;#20813;&amp;#30123;&amp;#65292;&amp;#21487;&amp;#35753;&amp;#23456;&amp;#29289;&amp;#29356;&amp;#33719;&amp;#24471;&amp;#36275;&amp;#22815;&amp;#30340;&amp;#20813;&amp;#30123;&amp;#21147;&amp;#26469;&amp;#25269;&amp;#24481;&amp;#19978;&amp;#36848;&amp;#28872;&amp;#24615;&amp;#20256;&amp;#26579;&amp;#30149;&amp;#32780;&amp;#19981;&amp;#20250;&amp;#26377;&amp;#29983;&amp;#21629; &amp;#21361;&amp;#38505;&amp;#65307;&amp;#20854;&amp;#27425;&amp;#65292;&amp;#29378;&amp;#29356;&amp;#30149;&amp;#21644;&amp;#38057;&amp;#31471;&amp;#34746;&amp;#26059;&amp;#20307;&amp;#30149;&amp;#26159;&amp;#20154;&amp;#20861;&amp;#20849;&amp;#24739;&amp;#30149;&amp;#65292;&amp;#22914;&amp;#33509;&amp;#23456;&amp;#29289;&amp;#26579;&amp;#30149;&amp;#65292;&amp;#21516;&amp;#26102;&amp;#20250;&amp;#23041;&amp;#32961;&amp;#23456;&amp;#29289;&amp;#20027;&amp;#20154;&amp;#25110;&amp;#23478;&amp;#24237;&amp;#30340;&amp;#29983;&amp;#21629;&amp;#23433;&amp;#20840;&amp;#65292;&amp;#32780;&amp;#25509; &amp;#31181;&amp;#30123;&amp;#33495;&amp;#26159;&amp;#27604;&amp;#36739;&amp;#31616;&amp;#21333;&amp;#26377;&amp;#25928;&amp;#30340;&amp;#39044;&amp;#38450;&amp;#25514;&amp;#26045;&amp;#12290;2&amp;#65289;&amp;#23456;&amp;#29289;&amp;#29483;&amp;#26041;&amp;#38754;&amp;#65292;&amp;#29483;&amp;#30340;&amp;#26680;&amp;#24515;&amp;#30142;&amp;#30149;&amp;#20027;&amp;#35201;&amp;#26159;&amp;#29483;&amp;#27867;&amp;#30333;&amp;#32454;&amp;#32990;&amp;#20943;&amp;#23569;&amp;#24341;&amp;#36215;&amp;#30340;&amp;#29483;&amp;#30239;&amp;#12289;&amp;#29483;&amp;#30129;&amp;#30137;&amp;#30149;&amp;#27602;-1 &amp;#22411;&amp;#24341;&amp;#36215;&amp;#30340;&amp;#20256;&amp;#26579;&amp;#24615;&amp;#40763;&amp;#27668;&amp;#31649;&amp;#28814;&amp;#12289;&amp;#29483;&amp;#23884;&amp;#26479;&amp;#29366;&amp;#30149;&amp;#27602;&amp;#24341;&amp;#36215;&amp;#30340;&amp;#29483;&amp;#40763;&amp;#32467;&amp;#33180;&amp;#28814;&amp;#12289;&amp;#29483;&amp;#32454;&amp;#23567;&amp;#30149;&amp;#27602;&amp;#30149;&amp;#12289;&amp;#29378;&amp;#29356;&amp;#30149;&amp;#31561;&amp;#65292;&amp;#21069;&amp;#19977;&amp;#31181;&amp;#30149;&amp;#27602;&amp;#30340;&amp;#32852;&amp;#33495;&amp;#23601;&amp;#26159; &amp;#30446;&amp;#21069;&amp;#26368;&amp;#24120;&amp;#29992;&amp;#30340;&amp;#29483;&amp;#19977;&amp;#32852;&amp;#33495;&amp;#12290;&amp;#25972;&amp;#20307;&amp;#26469;&amp;#30475;&amp;#65292;&amp;#23456;&amp;#29289;&amp;#30123;&amp;#33495;&amp;#38500;&amp;#20102;&amp;#29378;&amp;#29356;&amp;#30123;&amp;#33495;&amp;#22806;&amp;#65292;&amp;#20854;&amp;#20182;&amp;#22810;&amp;#20197;&amp;#32852;&amp;#33495;&amp;#30340;&amp;#24418;&amp;#24335;&amp;#20986;&amp;#29616;&amp;#65292;&amp;#36215;&amp;#21040;&amp;#19968;&amp;#38024;&amp;#22810;&amp;#38450;&amp;#30340;&amp;#20316;&amp;#29992;&amp;#65292; &amp;#20943;&amp;#23569;&amp;#23456;&amp;#29289;&amp;#22312;&amp;#25509;&amp;#31181;&amp;#36807;&amp;#31243;&amp;#20013;&amp;#30340;&amp;#24212;&amp;#28608;&amp;#21453;&amp;#24212;&amp;#12290;&lt;/span&gt;&lt;/span&gt;&lt;/p&gt;&lt;div align="center"&gt;&lt;span style="font-size: small;"&gt;&lt;span style="font-family: Arial;"&gt;&amp;#20027;&amp;#35201;&amp;#23456;&amp;#29289;&amp;#29356;&amp;#25152;&amp;#29992;&amp;#32852;&amp;#33495;&amp;#21450;&amp;#20813;&amp;#30123;&amp;#30123;&amp;#30149;&amp;#31181;&amp;#31867;&lt;/span&gt;&lt;/span&gt;&lt;/div&gt;&lt;div align="center"&gt;&lt;table border="1" cellspacing="0" cellpadding="0" width="100%"&gt;  &lt;tbody&gt;&lt;tr&gt;   &lt;td width="17%" valign="top"&gt;&lt;div align="center"&gt;&lt;span style="font-size: small;"&gt;&lt;span style="font-family: Arial;"&gt;&amp;#32852;&amp;#33495;&amp;#31867;&amp;#22411;&lt;/span&gt;&lt;/span&gt;&lt;/div&gt;&lt;/td&gt;   &lt;td width="82%" valign="top"&gt;&lt;div align="center"&gt;&lt;span style="font-size: small;"&gt;&lt;span style="font-family: Arial;"&gt;&lt;b&gt;&amp;nbsp;&lt;/b&gt;&lt;b&gt;&amp;#20813;&amp;#30123;&amp;#30123;&amp;#30149;&amp;#31181;&amp;#31867;&lt;/b&gt;&lt;/span&gt;&lt;/span&gt;&lt;/div&gt;&lt;/td&gt;  &lt;/tr&gt;  &lt;tr&gt;   &lt;td width="17%" valign="top"&gt;&lt;div align="center"&gt;&lt;span style="font-size: small;"&gt;&lt;span style="font-family: Arial;"&gt;&amp;#29356;&amp;#20108;&amp;#32852;&lt;/span&gt;&lt;/span&gt;&lt;/div&gt;&lt;/td&gt;   &lt;td width="82%" valign="top"&gt;&lt;div align="center"&gt;&lt;span style="font-size: small;"&gt;&lt;span style="font-family: Arial;"&gt;&amp;nbsp;&amp;#29356;&amp;#30239;&amp;#28909;&amp;#21644;&amp;#29356;&amp;#32454;&amp;#23567;&amp;#30149;&amp;#27602;&lt;/span&gt;&lt;/span&gt;&lt;/div&gt;&lt;/td&gt;  &lt;/tr&gt;  &lt;tr&gt;   &lt;td width="17%" valign="top"&gt;&lt;div align="center"&gt;&lt;span style="font-size: small;"&gt;&lt;span style="font-family: Arial;"&gt;&amp;#29356;&amp;#19977;&amp;#32852;&lt;/span&gt;&lt;/span&gt;&lt;/div&gt;&lt;/td&gt;   &lt;td width="82%" valign="top"&gt;&lt;div align="center"&gt;&lt;span style="font-size: small;"&gt;&lt;span style="font-family: Arial;"&gt;&amp;nbsp;&amp;#29356;&amp;#30239;&amp;#28909;&amp;#12289;&amp;#29356;&amp;#32454;&amp;#23567;&amp;#30149;&amp;#27602;&amp;#21644;&amp;#20896;&amp;#29366;&amp;#30149;&amp;#27602;&amp;#65288;&amp;#19968;&amp;#33324;&amp;#20026;&amp;#22269;&amp;#20135;&amp;#65289;&lt;/span&gt;&lt;/span&gt;&lt;/div&gt;&lt;/td&gt;  &lt;/tr&gt;  &lt;tr&gt;   &lt;td width="17%" valign="top"&gt;&lt;div align="center"&gt;&lt;span style="font-size: small;"&gt;&lt;span style="font-family: Arial;"&gt;&amp;#29356;&amp;#22235;&amp;#32852;&lt;/span&gt;&lt;/span&gt;&lt;/div&gt;&lt;/td&gt;   &lt;td width="82%" valign="top"&gt;&lt;div align="center"&gt;&lt;span style="font-size: small;"&gt;&lt;span style="font-family: Arial;"&gt;&amp;nbsp;&amp;#29356;&amp;#30239;&amp;#28909;&amp;#12289;&amp;#29356;&amp;#32454;&amp;#23567;&amp;#30149;&amp;#27602;&amp;#12289;&amp;#29356;&amp;#21103;&amp;#27969;&amp;#24863;&amp;#21644;&amp;#29356;&amp;#33146;&amp;#30149;&amp;#27602;&lt;/span&gt;&lt;/span&gt;&lt;/div&gt;&lt;/td&gt;  &lt;/tr&gt;  &lt;tr&gt;   &lt;td width="17%" valign="top"&gt;&lt;div align="center"&gt;&lt;span style="font-size: small;"&gt;&lt;span style="font-family: Arial;"&gt;&amp;#29356;&amp;#20116;&amp;#32852;&lt;/span&gt;&lt;/span&gt;&lt;/div&gt;&lt;/td&gt;   &lt;td width="82%" valign="top"&gt;&lt;div align="center"&gt;&lt;span style="font-size: small;"&gt;&lt;span style="font-family: Arial;"&gt;&amp;nbsp;&amp;#29356;&amp;#30239;&amp;#28909;&amp;#12289;&amp;#29356;&amp;#32454;&amp;#23567;&amp;#30149;&amp;#27602;&amp;#12289;&amp;#29356;&amp;#21103;&amp;#27969;&amp;#24863;&amp;#21644;&amp;#29356;&amp;#33146;&amp;#30149;&amp;#27602; I &amp;#22411;&amp;#12289;II &amp;#22411;&amp;#65288;&amp;#29356;&amp;#20256;&amp;#26579;&amp;#24615;&amp;#32925;&amp;#28814;&amp;#12289;&amp;#29356;&amp;#20256;&amp;#26579;&amp;#27668;&amp;#31649;&amp;#28814;&amp;#65289;&lt;/span&gt;&lt;/span&gt;&lt;/div&gt;&lt;/td&gt;  &lt;/tr&gt;  &lt;tr&gt;   &lt;td width="17%" valign="top"&gt;&lt;div align="center"&gt;&lt;span style="font-size: small;"&gt;&lt;span style="font-family: Arial;"&gt;&amp;#29356;&amp;#20845;&amp;#32852;&lt;/span&gt;&lt;/span&gt;&lt;/div&gt;&lt;/td&gt;   &lt;td width="82%" valign="top"&gt;&lt;div align="center"&gt;&lt;span style="font-size: small;"&gt;&lt;span style="font-family: Arial;"&gt;&amp;nbsp;&amp;#29356;&amp;#30239;&amp;#28909;&amp;#12289;&amp;#29356;&amp;#32454;&amp;#23567;&amp;#30149;&amp;#27602;&amp;#12289;&amp;#29356;&amp;#21103;&amp;#27969;&amp;#24863;&amp;#21644;&amp;#29356;&amp;#33146;&amp;#30149;&amp;#27602; I &amp;#22411;&amp;#12289;II &amp;#22411;&amp;#65288;&amp;#29356;&amp;#20256;&amp;#26579;&amp;#24615;&amp;#32925;&amp;#28814;&amp;#12289;&amp;#29356;&amp;#20256;&amp;#26579;&amp;#27668;&amp;#31649;&amp;#28814;&amp;#65289;&amp;#21644;&amp;#38057;&amp;#31471;&amp;#34746;&amp;#26059;&amp;#20307;&lt;/span&gt;&lt;/span&gt;&lt;/div&gt;&lt;/td&gt;  &lt;/tr&gt;  &lt;tr&gt;   &lt;td width="17%" valign="top"&gt;&lt;div align="center"&gt;&lt;span style="font-size: small;"&gt;&lt;span style="font-family: Arial;"&gt;&amp;#36827;&amp;#21475;&amp;#29356;&amp;#19971;&amp;#32852;&lt;/span&gt;&lt;/span&gt;&lt;/div&gt;&lt;/td&gt;   &lt;td width="82%" valign="top"&gt;&lt;div align="center"&gt;&lt;span style="font-size: small;"&gt;&lt;span style="font-family: Arial;"&gt;&amp;nbsp;&amp;#29356;&amp;#30239;&amp;#28909;&amp;#12289;&amp;#29356;&amp;#32454;&amp;#23567;&amp;#30149;&amp;#27602;&amp;#12289;&amp;#29356;&amp;#21103;&amp;#27969;&amp;#24863;&amp;#21644;&amp;#29356;&amp;#33146;&amp;#30149;&amp;#27602; I &amp;#22411;&amp;#12289;II &amp;#22411;&amp;#65288;&amp;#29356;&amp;#20256;&amp;#26579;&amp;#24615;&amp;#32925;&amp;#28814;&amp;#12289;&amp;#29356;&amp;#20256;&amp;#26579;&amp;#27668;&amp;#31649;&amp;#28814;&amp;#65289;&amp;#12289;&amp;#38057;&amp;#31471;&amp;#34746;&amp;#26059;&amp;#20307;&amp;#21644;&amp;#29378;&amp;#29356;&amp;#30149;&lt;/span&gt;&lt;/span&gt;&lt;/div&gt;&lt;/td&gt;  &lt;/tr&gt;  &lt;tr&gt;   &lt;td width="17%" valign="top"&gt;&lt;div align="center"&gt;&lt;span style="font-size: small;"&gt;&lt;span style="font-family: Arial;"&gt;&amp;#22269;&amp;#20135;&amp;#29356;&amp;#19971;&amp;#32852;&lt;/span&gt;&lt;/span&gt;&lt;/div&gt;&lt;/td&gt;   &lt;td width="82%" valign="top"&gt;&lt;div align="center"&gt;&lt;span style="font-size: small;"&gt;&lt;span style="font-family: Arial;"&gt;&amp;nbsp;&amp;#29356;&amp;#21103;&amp;#27969;&amp;#24863;&amp;#12289;&amp;#20256;&amp;#26579;&amp;#24615;&amp;#32925;&amp;#28814;&amp;#12289;&amp;#29356;&amp;#32454;&amp;#23567;&amp;#30149;&amp;#27602;&amp;#12289;&amp;#20896;&amp;#29366;&amp;#30149;&amp;#27602;&amp;#12289;&amp;#32928;&amp;#28814;&amp;#12289;&amp;#29356;&amp;#30239;&amp;#28909;&amp;#21644;&amp;#20256;&amp;#26579;&amp;#24615;&amp;#32925;&amp;#28814;&lt;/span&gt;&lt;/span&gt;&lt;/div&gt;&lt;/td&gt;  &lt;/tr&gt;  &lt;tr&gt;   &lt;td width="17%" valign="top"&gt;&lt;div align="center"&gt;&lt;span style="font-size: small;"&gt;&lt;span style="font-family: Arial;"&gt;&amp;#29356;&amp;#20843;&amp;#32852;&lt;/span&gt;&lt;/span&gt;&lt;/div&gt;&lt;/td&gt;   &lt;td width="82%" valign="top"&gt;&lt;div align="center"&gt;&lt;span style="font-size: small;"&gt;&lt;span style="font-family: Arial;"&gt;&amp;#29356;&amp;#30239;&amp;#28909;&amp;#12289;&amp;#29356;&amp;#32454;&amp;#23567;&amp;#30149;&amp;#27602;&amp;#12289;&amp;#29356;&amp;#21103;&amp;#27969;&amp;#24863;&amp;#21644;&amp;#29356;&amp;#33146;&amp;#30149;&amp;#27602; I &amp;#22411;&amp;#12289;II &amp;#22411;&amp;#65288;&amp;#29356;&amp;#20256;&amp;#26579;&amp;#24615;&amp;#32925;&amp;#28814;&amp;#12289;&amp;#29356;&amp;#20256;&amp;#26579;&amp;#27668;&amp;#31649;&amp;#28814;&amp;#65289;&amp;#12289;&amp;#20896;&amp;#29366;&amp;#30149;&amp;#27602;&amp;#12289;&amp;#38057;&amp;#31471;&amp;#34746;&amp;#26059;&amp;#20307;&amp;#12289;&amp;#40644;&amp;#30136;&amp;#20986;&amp;#34880;&amp;#22411;&amp;#38057;&amp;#31471;&amp;#34746;&amp;#26059;&amp;#2030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56;&amp;#31867;&amp;#30142;&amp;#30149;&amp;#20813;&amp;#30123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9356;&amp;#31867;&amp;#30142;&amp;#30149;&amp;#20813;&amp;#30123;&amp;#34892;&amp;#19994;&amp;#24066;&amp;#22330;&amp;#21457;&amp;#23637;&amp;#29615;&amp;#22659;&amp;#12289;&amp;#29356;&amp;#31867;&amp;#30142;&amp;#30149;&amp;#20813;&amp;#30123;&amp;#25972;&amp;#20307;&amp;#36816;&amp;#34892;&amp;#24577;&amp;#21183;&amp;#31561;&amp;#65292;&amp;#25509;&amp;#30528;&amp;#20998;&amp;#26512;&amp;#20102;&amp;#29356;&amp;#31867;&amp;#30142;&amp;#30149;&amp;#20813;&amp;#30123;&amp;#34892;&amp;#19994;&amp;#24066;&amp;#22330;&amp;#36816;&amp;#34892;&amp;#30340;&amp;#29616;&amp;#29366;&amp;#65292;&amp;#28982;&amp;#21518;&amp;#20171;&amp;#32461;&amp;#20102;&amp;#29356;&amp;#31867;&amp;#30142;&amp;#30149;&amp;#20813;&amp;#30123;&amp;#24066;&amp;#22330;&amp;#31454;&amp;#20105;&amp;#26684;&amp;#23616;&amp;#12290;&amp;#38543;&amp;#21518;&amp;#65292;&amp;#25253;&amp;#21578;&amp;#23545;&amp;#29356;&amp;#31867;&amp;#30142;&amp;#30149;&amp;#20813;&amp;#30123;&amp;#20570;&amp;#20102;&amp;#37325;&amp;#28857;&amp;#20225;&amp;#19994;&amp;#32463;&amp;#33829;&amp;#29366;&amp;#20917;&amp;#20998;&amp;#26512;&amp;#65292;&amp;#26368;&amp;#21518;&amp;#20998;&amp;#26512;&amp;#20102;&amp;#29356;&amp;#31867;&amp;#30142;&amp;#30149;&amp;#20813;&amp;#30123;&amp;#34892;&amp;#19994;&amp;#21457;&amp;#23637;&amp;#36235;&amp;#21183;&amp;#19982;&amp;#25237;&amp;#36164;&amp;#39044;&amp;#27979;&amp;#12290;&amp;#24744;&amp;#33509;&amp;#24819;&amp;#23545;&amp;#29356;&amp;#31867;&amp;#30142;&amp;#30149;&amp;#20813;&amp;#30123;&amp;#20135;&amp;#19994;&amp;#26377;&amp;#20010;&amp;#31995;&amp;#32479;&amp;#30340;&amp;#20102;&amp;#35299;&amp;#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4819;&amp;#25237;&amp;#36164;&amp;#29356;&amp;#31867;&amp;#30142;&amp;#30149;&amp;#20813;&amp;#301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356;&amp;#31867;&amp;#30142;&amp;#30149;&amp;#20813;&amp;#30123;&amp;#34892;&amp;#19994;&amp;#21457;&amp;#23637;&amp;#32508;&amp;#36848;&lt;/b&gt;&lt;/span&gt;&lt;/span&gt;&lt;/div&gt;&lt;div&gt;&lt;span style="font-size: small;"&gt;&lt;span style="font-family: Arial;"&gt;1.1 &amp;nbsp;&amp;#29356;&amp;#31867;&amp;#30142;&amp;#30149;&amp;#20813;&amp;#3012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9356;&amp;#31867;&amp;#30142;&amp;#30149;&amp;#20813;&amp;#3012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9356;&amp;#31867;&amp;#30142;&amp;#30149;&amp;#20813;&amp;#30123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9356;&amp;#31867;&amp;#30142;&amp;#30149;&amp;#20813;&amp;#3012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56;&amp;#31867;&amp;#30142;&amp;#30149;&amp;#20813;&amp;#3012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9356;&amp;#31867;&amp;#30142;&amp;#30149;&amp;#20813;&amp;#3012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356;&amp;#31867;&amp;#30142;&amp;#30149;&amp;#20813;&amp;#30123;&amp;#34892;&amp;#19994;&amp;#36816;&amp;#34892;&amp;#29615;&amp;#22659;&amp;#20998;&amp;#26512;&lt;/b&gt;&lt;/span&gt;&lt;/span&gt;&lt;/div&gt;&lt;div&gt;&lt;span style="font-size: small;"&gt;&lt;span style="font-family: Arial;"&gt;2.1 &amp;nbsp;&amp;#29356;&amp;#31867;&amp;#30142;&amp;#30149;&amp;#20813;&amp;#3012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9356;&amp;#31867;&amp;#30142;&amp;#30149;&amp;#20813;&amp;#3012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9356;&amp;#31867;&amp;#30142;&amp;#30149;&amp;#20813;&amp;#30123;&amp;#34892;&amp;#19994;&amp;#31038;&amp;#20250;&amp;#29615;&amp;#22659;&amp;#20998;&amp;#26512;&lt;/span&gt;&lt;/span&gt;&lt;/div&gt;&lt;div&gt;&lt;span style="font-size: small;"&gt;&lt;span style="font-family: Arial;"&gt;2.3.1&amp;nbsp;&amp;#29356;&amp;#31867;&amp;#30142;&amp;#30149;&amp;#20813;&amp;#3012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9356;&amp;#31867;&amp;#30142;&amp;#30149;&amp;#20813;&amp;#3012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356;&amp;#31867;&amp;#30142;&amp;#30149;&amp;#20813;&amp;#30123;&amp;#34892;&amp;#19994;&amp;#25216;&amp;#26415;&amp;#29615;&amp;#22659;&amp;#20998;&amp;#26512;&lt;/span&gt;&lt;/span&gt;&lt;/div&gt;&lt;div&gt;&lt;span style="font-size: small;"&gt;&lt;span style="font-family: Arial;"&gt;2.4.1&amp;nbsp;&amp;#29356;&amp;#31867;&amp;#30142;&amp;#30149;&amp;#20813;&amp;#30123;&amp;#25216;&amp;#26415;&amp;#20998;&amp;#26512;&lt;/span&gt;&lt;/span&gt;&lt;/div&gt;&lt;div&gt;&lt;span style="font-size: small;"&gt;&lt;span style="font-family: Arial;"&gt;2.4.2&amp;nbsp;&amp;#29356;&amp;#31867;&amp;#30142;&amp;#30149;&amp;#20813;&amp;#3012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9356;&amp;#31867;&amp;#30142;&amp;#30149;&amp;#20813;&amp;#30123;&amp;#34892;&amp;#19994;&amp;#36816;&amp;#34892;&amp;#20998;&amp;#26512;&lt;/b&gt;&lt;/span&gt;&lt;/span&gt;&lt;/div&gt;&lt;div&gt;&lt;span style="font-size: small;"&gt;&lt;span style="font-family: Arial;"&gt;3.1 &amp;nbsp;&amp;#25105;&amp;#22269;&amp;#29356;&amp;#31867;&amp;#30142;&amp;#30149;&amp;#20813;&amp;#30123;&amp;#34892;&amp;#19994;&amp;#21457;&amp;#23637;&amp;#29366;&amp;#20917;&amp;#20998;&amp;#26512;&lt;/span&gt;&lt;/span&gt;&lt;/div&gt;&lt;div&gt;&lt;span style="font-size: small;"&gt;&lt;span style="font-family: Arial;"&gt;3.1.1&amp;nbsp;&amp;#25105;&amp;#22269;&amp;#29356;&amp;#31867;&amp;#30142;&amp;#30149;&amp;#20813;&amp;#30123;&amp;#34892;&amp;#19994;&amp;#21457;&amp;#23637;&amp;#38454;&amp;#27573;&lt;/span&gt;&lt;/span&gt;&lt;/div&gt;&lt;div&gt;&lt;span style="font-size: small;"&gt;&lt;span style="font-family: Arial;"&gt;3.1.2&amp;nbsp;&amp;#25105;&amp;#22269;&amp;#29356;&amp;#31867;&amp;#30142;&amp;#30149;&amp;#20813;&amp;#30123;&amp;#34892;&amp;#19994;&amp;#21457;&amp;#23637;&amp;#24635;&amp;#20307;&amp;#27010;&amp;#20917;&lt;/span&gt;&lt;/span&gt;&lt;/div&gt;&lt;div&gt;&lt;span style="font-size: small;"&gt;&lt;span style="font-family: Arial;"&gt;3.1.3&amp;nbsp;&amp;#25105;&amp;#22269;&amp;#29356;&amp;#31867;&amp;#30142;&amp;#30149;&amp;#20813;&amp;#30123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nbsp;2015-2019&amp;#24180;&amp;#29356;&amp;#31867;&amp;#30142;&amp;#30149;&amp;#20813;&amp;#30123;&amp;#34892;&amp;#19994;&amp;#21457;&amp;#23637;&amp;#29616;&amp;#29366;&lt;/span&gt;&lt;/span&gt;&lt;/div&gt;&lt;div&gt;&lt;span style="font-size: small;"&gt;&lt;span style="font-family: Arial;"&gt;&amp;#30123;&amp;#33495;&amp;#20813;&amp;#30123;&amp;#31243;&amp;#24207;&amp;#26041;&amp;#38754;&amp;#65292;&amp;#27599;&amp;#31181;&amp;#30123;&amp;#33495;&amp;#30340;&amp;#20813;&amp;#30123;&amp;#20445;&amp;#25252;&amp;#26399;&amp;#21508;&amp;#19981;&amp;#30456;&amp;#21516;&amp;#12290;&amp;#27491;&amp;#24120;&amp;#20813;&amp;#30123;&amp;#27969;&amp;#31243;&amp;#21253;&amp;#25324;&amp;#22522;&amp;#30784;&amp;#20813;&amp;#30123;&amp;#65288;&amp;#36890;&amp;#36807;&amp;#39044;&amp;#38450;&amp;#25509;&amp;#31181;&amp;#20351;&amp;#26426;&amp;#20307;&amp;#39318;&amp;#27425;&amp;#33719;&amp;#24471; &amp;#23545;&amp;#26576;&amp;#31181;&amp;#30142;&amp;#30149;&amp;#20813;&amp;#30123;&amp;#21147;&amp;#65289;&amp;#21644;&amp;#21152;&amp;#24378;&amp;#20813;&amp;#30123;&amp;#65288;&amp;#21518;&amp;#32493;&amp;#27599;&amp;#24180;&amp;#24230;&amp;#36827;&amp;#34892;&amp;#65289;&amp;#65292;&amp;#22522;&amp;#30784;&amp;#20813;&amp;#30123;&amp;#26681;&amp;#25454;&amp;#30123;&amp;#30149;&amp;#31867;&amp;#22411;&amp;#19981;&amp;#21516;&amp;#22312;&amp;#25509;&amp;#31181;&amp;#27425;&amp;#25968;&amp;#19978;&amp;#23384;&amp;#22312;&amp;#24046;&amp;#24322;&amp;#65292;&amp;#22914;&amp;#32454;&amp;#23567; &amp;#30149;&amp;#27602;&amp;#30149;&amp;#12289;&amp;#29356;&amp;#30239;&amp;#28909;&amp;#31561;&amp;#38656;&amp;#25509;&amp;#31181; 3-4 &amp;#27425;&amp;#65292;&amp;#29378;&amp;#29356;&amp;#30149;&amp;#21017;&amp;#21482;&amp;#38656;&amp;#25509;&amp;#31181; 1 &amp;#27425;&amp;#12290;&amp;#32780;&amp;#19981;&amp;#21516;&amp;#30123;&amp;#33495;&amp;#30340;&amp;#20813;&amp;#30123;&amp;#20445;&amp;#25252;&amp;#26399;&amp;#20063;&amp;#23384;&amp;#22312;&amp;#24046;&amp;#24322;&amp;#65292;&amp;#22914;&amp;#65306;&amp;#29378;&amp;#29356;&amp;#30149;&amp;#30123;&amp;#33495; &amp;#19968;&amp;#33324;&amp;#20445;&amp;#25252;&amp;#26399;&amp;#20026; 3 &amp;#24180;&amp;#65292;&amp;#22269;&amp;#20869;&amp;#29378;&amp;#29356;&amp;#30149;&amp;#30123;&amp;#33495;&amp;#20445;&amp;#25252;&amp;#26399;&amp;#21017;&amp;#22810;&amp;#20026; 11 &amp;#20010;&amp;#26376;&amp;#24038;&amp;#21491;&amp;#65307;&amp;#29356;&amp;#32454;&amp;#23567;&amp;#30149;&amp;#27602;&amp;#30149;&amp;#12289;&amp;#29356;&amp;#30239;&amp;#28909;&amp;#12289;&amp;#20256;&amp;#26579;&amp;#24615;&amp;#32925;&amp;#28814;&amp;#30123;&amp;#33495;&amp;#19968;&amp;#33324;&amp;#20445;&amp;#25252; &amp;#26399; 2-3 &amp;#24180;&amp;#65307;&amp;#38057;&amp;#31471;&amp;#34746;&amp;#26059;&amp;#20307;&amp;#30149;&amp;#30123;&amp;#33495;&amp;#12289;&amp;#29356;&amp;#21103;&amp;#27969;&amp;#24863;&amp;#30123;&amp;#33495;&amp;#19968;&amp;#33324;&amp;#20445;&amp;#25252;&amp;#26399;&amp;#20026; 1 &amp;#24180;&amp;#25110;&amp;#20197;&amp;#19978;&amp;#12290;&amp;#20294;&amp;#22312;&amp;#23454;&amp;#38469;&amp;#24773;&amp;#24418;&amp;#19979;&amp;#65292;&amp;#30001;&amp;#20110;&amp;#22806;&amp;#37096;&amp;#24433;&amp;#21709;&amp;#22240;&amp;#32032;&amp;#36739;&amp;#22810;&amp;#65292; &amp;#26222;&amp;#36941;&amp;#24314;&amp;#35758;&amp;#22312;&amp;#22522;&amp;#30784;&amp;#20813;&amp;#30123;&amp;#30340;&amp;#22522;&amp;#30784;&amp;#19978;&amp;#20877;&amp;#27599;&amp;#24180;&amp;#32473;&amp;#23456;&amp;#29289;&amp;#21152;&amp;#24378;&amp;#20813;&amp;#30123;&amp;#20197;&amp;#20445;&amp;#35777;&amp;#33719;&amp;#24471;&amp;#36275;&amp;#22815;&amp;#20813;&amp;#30123;&amp;#21147;&amp;#12290;&lt;/span&gt;&lt;/span&gt;&lt;/div&gt;&lt;div align="center"&gt;&lt;span style="font-size: small;"&gt;&lt;span style="font-family: Arial;"&gt;&amp;#19981;&amp;#21516;&amp;#29356;&amp;#31867;&amp;#30142;&amp;#30149;&amp;#22522;&amp;#30784;&amp;#20813;&amp;#30123;&amp;#27425;&amp;#25968;&lt;/span&gt;&lt;/span&gt;&lt;/div&gt;&lt;div align="center"&gt;&lt;table border="1" cellspacing="0" cellpadding="0" width="100%"&gt;  &lt;tbody&gt;&lt;tr&gt;   &lt;td width="39%" valign="top"&gt;&lt;div align="center"&gt;&lt;span style="font-size: small;"&gt;&lt;span style="font-family: Arial;"&gt;&amp;#30142;&amp;#30149;&amp;#31867;&amp;#22411;&lt;/span&gt;&lt;/span&gt;&lt;/div&gt;&lt;/td&gt;   &lt;td width="60%" valign="top"&gt;&lt;div align="center"&gt;&lt;span style="font-size: small;"&gt;&lt;span style="font-family: Arial;"&gt;&lt;b&gt;&amp;nbsp;&lt;/b&gt;&lt;b&gt;&amp;#22522;&amp;#30784;&amp;#20813;&amp;#30123;&amp;#25509;&amp;#31181;&amp;#27425;&amp;#25968;&lt;/b&gt;&lt;/span&gt;&lt;/span&gt;&lt;/div&gt;&lt;/td&gt;  &lt;/tr&gt;  &lt;tr&gt;   &lt;td width="39%" valign="top"&gt;&lt;div align="center"&gt;&lt;span style="font-size: small;"&gt;&lt;span style="font-family: Arial;"&gt;&amp;#32454;&amp;#23567;&amp;#30149;&amp;#27602;&amp;#30149;&lt;/span&gt;&lt;/span&gt;&lt;/div&gt;&lt;/td&gt;   &lt;td width="60%" valign="top"&gt;&lt;div align="center"&gt;&lt;span style="font-size: small;"&gt;&lt;span style="font-family: Arial;"&gt;3-4 &amp;#27425;&lt;/span&gt;&lt;/span&gt;&lt;/div&gt;&lt;/td&gt;  &lt;/tr&gt;  &lt;tr&gt;   &lt;td width="39%" valign="top"&gt;&lt;div align="center"&gt;&lt;span style="font-size: small;"&gt;&lt;span style="font-family: Arial;"&gt;&amp;#29356;&amp;#30239;&amp;#28909;&lt;/span&gt;&lt;/span&gt;&lt;/div&gt;&lt;/td&gt;   &lt;td width="60%" valign="top"&gt;&lt;div align="center"&gt;&lt;span style="font-size: small;"&gt;&lt;span style="font-family: Arial;"&gt;&amp;nbsp;3-4 &amp;#27425;&lt;/span&gt;&lt;/span&gt;&lt;/div&gt;&lt;/td&gt;  &lt;/tr&gt;  &lt;tr&gt;   &lt;td width="39%" valign="top"&gt;&lt;div align="center"&gt;&lt;span style="font-size: small;"&gt;&lt;span style="font-family: Arial;"&gt;&amp;#20256;&amp;#26579;&amp;#24615;&amp;#32925;&amp;#28814;&lt;/span&gt;&lt;/span&gt;&lt;/div&gt;&lt;/td&gt;   &lt;td width="60%" valign="top"&gt;&lt;div align="center"&gt;&lt;span style="font-size: small;"&gt;&lt;span style="font-family: Arial;"&gt;3-4 &amp;#27425;&lt;/span&gt;&lt;/span&gt;&lt;/div&gt;&lt;/td&gt;  &lt;/tr&gt;  &lt;tr&gt;   &lt;td width="39%" valign="top"&gt;&lt;div align="center"&gt;&lt;span style="font-size: small;"&gt;&lt;span style="font-family: Arial;"&gt;&amp;#38057;&amp;#31471;&amp;#34746;&amp;#26059;&amp;#20307;&amp;#30149;&lt;/span&gt;&lt;/span&gt;&lt;/div&gt;&lt;/td&gt;   &lt;td width="60%" valign="top"&gt;&lt;div align="center"&gt;&lt;span style="font-size: small;"&gt;&lt;span style="font-family: Arial;"&gt;&amp;nbsp;2 &amp;#27425;&lt;/span&gt;&lt;/span&gt;&lt;/div&gt;&lt;/td&gt;  &lt;/tr&gt;  &lt;tr&gt;   &lt;td width="39%" valign="top"&gt;&lt;div align="center"&gt;&lt;span style="font-size: small;"&gt;&lt;span style="font-family: Arial;"&gt;&amp;#29378;&amp;#29356;&amp;#30149;&lt;/span&gt;&lt;/span&gt;&lt;/div&gt;&lt;/td&gt;   &lt;td width="60%" valign="top"&gt;&lt;div align="center"&gt;&lt;span style="font-size: small;"&gt;&lt;span style="font-family: Arial;"&gt;&amp;nbsp;1 &amp;#27425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lt;/span&gt;&lt;/span&gt;&lt;/div&gt;&lt;div&gt;&lt;span style="font-size: small;"&gt;&lt;span style="font-family: Arial;"&gt;3.2.1 &amp;nbsp;2015-2019&amp;#24180;&amp;#25105;&amp;#22269;&amp;#29356;&amp;#31867;&amp;#30142;&amp;#30149;&amp;#20813;&amp;#30123;&amp;#34892;&amp;#19994;&amp;#24066;&amp;#22330;&amp;#35268;&amp;#27169;&lt;/span&gt;&lt;/span&gt;&lt;/div&gt;&lt;div&gt;&lt;span style="font-size: small;"&gt;&lt;span style="font-family: Arial;"&gt;3.2.2 &amp;nbsp;2015-2019&amp;#24180;&amp;#25105;&amp;#22269;&amp;#29356;&amp;#31867;&amp;#30142;&amp;#30149;&amp;#20813;&amp;#30123;&amp;#34892;&amp;#19994;&amp;#21457;&amp;#23637;&amp;#20998;&amp;#26512;&lt;/span&gt;&lt;/span&gt;&lt;/div&gt;&lt;div&gt;&lt;span style="font-size: small;"&gt;&lt;span style="font-family: Arial;"&gt;3.2.3 &amp;nbsp;2015-2019&amp;#24180;&amp;#20013;&amp;#22269;&amp;#29356;&amp;#31867;&amp;#30142;&amp;#30149;&amp;#20813;&amp;#3012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9356;&amp;#31867;&amp;#30142;&amp;#30149;&amp;#20813;&amp;#3012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356;&amp;#31867;&amp;#30142;&amp;#30149;&amp;#20813;&amp;#30123;&amp;#20135;&amp;#21697;/&amp;#26381;&amp;#21153;&amp;#20215;&amp;#26684;&amp;#20998;&amp;#26512;&lt;/span&gt;&lt;/span&gt;&lt;/div&gt;&lt;div&gt;&lt;span style="font-size: small;"&gt;&lt;span style="font-family: Arial;"&gt;3.5.1 &amp;nbsp;2015-2019&amp;#24180;&amp;#29356;&amp;#31867;&amp;#30142;&amp;#30149;&amp;#20813;&amp;#30123;&amp;#20215;&amp;#26684;&amp;#36208;&amp;#21183;&lt;/span&gt;&lt;/span&gt;&lt;/div&gt;&lt;div&gt;&lt;span style="font-size: small;"&gt;&lt;span style="font-family: Arial;"&gt;3.5.2&amp;nbsp;&amp;#24433;&amp;#21709;&amp;#29356;&amp;#31867;&amp;#30142;&amp;#30149;&amp;#20813;&amp;#3012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9356;&amp;#31867;&amp;#30142;&amp;#30149;&amp;#20813;&amp;#3012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9356;&amp;#31867;&amp;#30142;&amp;#30149;&amp;#20813;&amp;#3012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356;&amp;#31867;&amp;#30142;&amp;#30149;&amp;#20813;&amp;#3012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9356;&amp;#31867;&amp;#30142;&amp;#30149;&amp;#20813;&amp;#3012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9356;&amp;#31867;&amp;#30142;&amp;#30149;&amp;#20813;&amp;#3012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9356;&amp;#31867;&amp;#30142;&amp;#30149;&amp;#20813;&amp;#3012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9356;&amp;#31867;&amp;#30142;&amp;#30149;&amp;#20813;&amp;#3012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9356;&amp;#31867;&amp;#30142;&amp;#30149;&amp;#20813;&amp;#30123;&amp;#25152;&amp;#23646;&amp;#34892;&amp;#19994;&amp;#20135;&amp;#38144;&amp;#29575;&lt;/span&gt;&lt;/span&gt;&lt;/div&gt;&lt;div&gt;&lt;span style="font-size: small;"&gt;&lt;span style="font-family: Arial;"&gt;4.3 &amp;nbsp;2015-2019&amp;#24180;&amp;#20013;&amp;#22269;&amp;#29356;&amp;#31867;&amp;#30142;&amp;#30149;&amp;#20813;&amp;#3012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356;&amp;#31867;&amp;#30142;&amp;#30149;&amp;#20813;&amp;#30123;&amp;#34892;&amp;#19994;&amp;#20379;&amp;#38656;&amp;#24418;&amp;#21183;&amp;#20998;&amp;#26512;&lt;/b&gt;&lt;/span&gt;&lt;/span&gt;&lt;/div&gt;&lt;div&gt;&lt;span style="font-size: small;"&gt;&lt;span style="font-family: Arial;"&gt;5.1 &amp;nbsp;&amp;#29356;&amp;#31867;&amp;#30142;&amp;#30149;&amp;#20813;&amp;#30123;&amp;#34892;&amp;#19994;&amp;#20379;&amp;#32473;&amp;#20998;&amp;#26512;&lt;/span&gt;&lt;/span&gt;&lt;/div&gt;&lt;div&gt;&lt;span style="font-size: small;"&gt;&lt;span style="font-family: Arial;"&gt;5.1.1 &amp;nbsp;2015-2019&amp;#24180;&amp;#29356;&amp;#31867;&amp;#30142;&amp;#30149;&amp;#20813;&amp;#30123;&amp;#34892;&amp;#19994;&amp;#20379;&amp;#32473;&amp;#20998;&amp;#26512;&lt;/span&gt;&lt;/span&gt;&lt;/div&gt;&lt;div&gt;&lt;span style="font-size: small;"&gt;&lt;span style="font-family: Arial;"&gt;5.1.2 &amp;nbsp;2022-2028&amp;#24180;&amp;#29356;&amp;#31867;&amp;#30142;&amp;#30149;&amp;#20813;&amp;#30123;&amp;#34892;&amp;#19994;&amp;#20379;&amp;#32473;&amp;#21464;&amp;#21270;&amp;#36235;&amp;#21183;&lt;/span&gt;&lt;/span&gt;&lt;/div&gt;&lt;div&gt;&lt;span style="font-size: small;"&gt;&lt;span style="font-family: Arial;"&gt;5.1.3&amp;nbsp;&amp;#29356;&amp;#31867;&amp;#30142;&amp;#30149;&amp;#20813;&amp;#3012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9356;&amp;#31867;&amp;#30142;&amp;#30149;&amp;#20813;&amp;#30123;&amp;#34892;&amp;#19994;&amp;#38656;&amp;#27714;&amp;#24773;&amp;#20917;&lt;/span&gt;&lt;/span&gt;&lt;/div&gt;&lt;div&gt;&lt;span style="font-size: small;"&gt;&lt;span style="font-family: Arial;"&gt;5.2.1&amp;nbsp;&amp;#29356;&amp;#31867;&amp;#30142;&amp;#30149;&amp;#20813;&amp;#30123;&amp;#34892;&amp;#19994;&amp;#38656;&amp;#27714;&amp;#24066;&amp;#22330;&lt;/span&gt;&lt;/span&gt;&lt;/div&gt;&lt;div&gt;&lt;span style="font-size: small;"&gt;&lt;span style="font-family: Arial;"&gt;5.2.2&amp;nbsp;&amp;#29356;&amp;#31867;&amp;#30142;&amp;#30149;&amp;#20813;&amp;#30123;&amp;#34892;&amp;#19994;&amp;#23458;&amp;#25143;&amp;#32467;&amp;#26500;&lt;/span&gt;&lt;/span&gt;&lt;/div&gt;&lt;div&gt;&lt;span style="font-size: small;"&gt;&lt;span style="font-family: Arial;"&gt;5.2.3&amp;nbsp;&amp;#29356;&amp;#31867;&amp;#30142;&amp;#30149;&amp;#20813;&amp;#30123;&amp;#34892;&amp;#19994;&amp;#38656;&amp;#27714;&amp;#30340;&amp;#22320;&amp;#21306;&amp;#24046;&amp;#24322;&lt;/span&gt;&lt;/span&gt;&lt;/div&gt;&lt;div&gt;&lt;span style="font-size: small;"&gt;&lt;span style="font-family: Arial;"&gt;5.3 &amp;nbsp;&amp;#29356;&amp;#31867;&amp;#30142;&amp;#30149;&amp;#20813;&amp;#30123;&amp;#24066;&amp;#22330;&amp;#24212;&amp;#29992;&amp;#21450;&amp;#38656;&amp;#27714;&amp;#39044;&amp;#27979;&lt;/span&gt;&lt;/span&gt;&lt;/div&gt;&lt;div&gt;&lt;span style="font-size: small;"&gt;&lt;span style="font-family: Arial;"&gt;5.3.1&amp;nbsp;&amp;#29356;&amp;#31867;&amp;#30142;&amp;#30149;&amp;#20813;&amp;#3012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56;&amp;#31867;&amp;#30142;&amp;#30149;&amp;#20813;&amp;#30123;&amp;#24212;&amp;#29992;&amp;#24066;&amp;#22330;&amp;#38656;&amp;#27714;&amp;#29305;&amp;#24449;&lt;/span&gt;&lt;/span&gt;&lt;/div&gt;&lt;div&gt;&lt;span style="font-size: small;"&gt;&lt;span style="font-family: Arial;"&gt;&amp;#65288;2&amp;#65289;&amp;#29356;&amp;#31867;&amp;#30142;&amp;#30149;&amp;#20813;&amp;#3012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9356;&amp;#31867;&amp;#30142;&amp;#30149;&amp;#20813;&amp;#3012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56;&amp;#31867;&amp;#30142;&amp;#30149;&amp;#20813;&amp;#3012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56;&amp;#31867;&amp;#30142;&amp;#30149;&amp;#20813;&amp;#3012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9356;&amp;#31867;&amp;#30142;&amp;#30149;&amp;#20813;&amp;#3012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356;&amp;#31867;&amp;#30142;&amp;#30149;&amp;#20813;&amp;#30123;&amp;#34892;&amp;#19994;&amp;#20135;&amp;#19994;&amp;#32467;&amp;#26500;&amp;#20998;&amp;#26512;&lt;/b&gt;&lt;/span&gt;&lt;/span&gt;&lt;/div&gt;&lt;div&gt;&lt;span style="font-size: small;"&gt;&lt;span style="font-family: Arial;"&gt;6.1 &amp;nbsp;&amp;#29356;&amp;#31867;&amp;#30142;&amp;#30149;&amp;#20813;&amp;#3012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9356;&amp;#31867;&amp;#30142;&amp;#30149;&amp;#20813;&amp;#3012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356;&amp;#31867;&amp;#30142;&amp;#30149;&amp;#20813;&amp;#30123;&amp;#34892;&amp;#19994;&amp;#20135;&amp;#19994;&amp;#38142;&amp;#20998;&amp;#26512;&lt;/b&gt;&lt;/span&gt;&lt;/span&gt;&lt;/div&gt;&lt;div&gt;&lt;span style="font-size: small;"&gt;&lt;span style="font-family: Arial;"&gt;7.1 &amp;nbsp;&amp;#29356;&amp;#31867;&amp;#30142;&amp;#30149;&amp;#20813;&amp;#3012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356;&amp;#31867;&amp;#30142;&amp;#30149;&amp;#20813;&amp;#30123;&amp;#19978;&amp;#28216;&amp;#34892;&amp;#19994;&amp;#20998;&amp;#26512;&lt;/span&gt;&lt;/span&gt;&lt;/div&gt;&lt;div&gt;&lt;span style="font-size: small;"&gt;&lt;span style="font-family: Arial;"&gt;7.2.1&amp;nbsp;&amp;#29356;&amp;#31867;&amp;#30142;&amp;#30149;&amp;#20813;&amp;#3012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9356;&amp;#31867;&amp;#30142;&amp;#30149;&amp;#20813;&amp;#30123;&amp;#34892;&amp;#19994;&amp;#30340;&amp;#24433;&amp;#21709;&lt;/span&gt;&lt;/span&gt;&lt;/div&gt;&lt;div&gt;&lt;span style="font-size: small;"&gt;&lt;span style="font-family: Arial;"&gt;7.3 &amp;nbsp;&amp;#29356;&amp;#31867;&amp;#30142;&amp;#30149;&amp;#20813;&amp;#30123;&amp;#19979;&amp;#28216;&amp;#34892;&amp;#19994;&amp;#20998;&amp;#26512;&lt;/span&gt;&lt;/span&gt;&lt;/div&gt;&lt;div&gt;&lt;span style="font-size: small;"&gt;&lt;span style="font-family: Arial;"&gt;7.3.1&amp;nbsp;&amp;#29356;&amp;#31867;&amp;#30142;&amp;#30149;&amp;#20813;&amp;#3012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9356;&amp;#31867;&amp;#30142;&amp;#30149;&amp;#20813;&amp;#3012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356;&amp;#31867;&amp;#30142;&amp;#30149;&amp;#20813;&amp;#30123;&amp;#34892;&amp;#19994;&amp;#28192;&amp;#36947;&amp;#20998;&amp;#26512;&amp;#21450;&amp;#31574;&amp;#30053;&lt;/b&gt;&lt;/span&gt;&lt;/span&gt;&lt;/div&gt;&lt;div&gt;&lt;span style="font-size: small;"&gt;&lt;span style="font-family: Arial;"&gt;8.1 &amp;nbsp;&amp;#29356;&amp;#31867;&amp;#30142;&amp;#30149;&amp;#20813;&amp;#3012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9356;&amp;#31867;&amp;#30142;&amp;#30149;&amp;#20813;&amp;#30123;&amp;#34892;&amp;#19994;&amp;#30340;&amp;#24433;&amp;#21709;&lt;/span&gt;&lt;/span&gt;&lt;/div&gt;&lt;div&gt;&lt;span style="font-size: small;"&gt;&lt;span style="font-family: Arial;"&gt;8.1.3&amp;nbsp;&amp;#20027;&amp;#35201;&amp;#29356;&amp;#31867;&amp;#30142;&amp;#30149;&amp;#20813;&amp;#3012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9356;&amp;#31867;&amp;#30142;&amp;#30149;&amp;#20813;&amp;#3012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9356;&amp;#31867;&amp;#30142;&amp;#30149;&amp;#20813;&amp;#30123;&amp;#34892;&amp;#19994;&amp;#33829;&amp;#38144;&amp;#31574;&amp;#30053;&amp;#20998;&amp;#26512;&lt;/span&gt;&lt;/span&gt;&lt;/div&gt;&lt;div&gt;&lt;span style="font-size: small;"&gt;&lt;span style="font-family: Arial;"&gt;8.3.1&amp;nbsp;&amp;#20013;&amp;#22269;&amp;#29356;&amp;#31867;&amp;#30142;&amp;#30149;&amp;#20813;&amp;#30123;&amp;#33829;&amp;#38144;&amp;#27010;&amp;#20917;&lt;/span&gt;&lt;/span&gt;&lt;/div&gt;&lt;div&gt;&lt;span style="font-size: small;"&gt;&lt;span style="font-family: Arial;"&gt;8.3.2&amp;nbsp;&amp;#29356;&amp;#31867;&amp;#30142;&amp;#30149;&amp;#20813;&amp;#30123;&amp;#33829;&amp;#38144;&amp;#31574;&amp;#30053;&amp;#25506;&amp;#35752;&lt;/span&gt;&lt;/span&gt;&lt;/div&gt;&lt;div&gt;&lt;span style="font-size: small;"&gt;&lt;span style="font-family: Arial;"&gt;8.3.3&amp;nbsp;&amp;#29356;&amp;#31867;&amp;#30142;&amp;#30149;&amp;#20813;&amp;#3012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356;&amp;#31867;&amp;#30142;&amp;#30149;&amp;#20813;&amp;#3012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9356;&amp;#31867;&amp;#30142;&amp;#30149;&amp;#20813;&amp;#3012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9356;&amp;#31867;&amp;#30142;&amp;#30149;&amp;#20813;&amp;#30123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9356;&amp;#31867;&amp;#30142;&amp;#30149;&amp;#20813;&amp;#30123;&amp;#34892;&amp;#19994;&amp;#38598;&amp;#20013;&amp;#24230;&amp;#20998;&amp;#26512;&lt;/span&gt;&lt;/span&gt;&lt;/div&gt;&lt;div&gt;&lt;span style="font-size: small;"&gt;&lt;span style="font-family: Arial;"&gt;9.1.4&amp;nbsp;&amp;#29356;&amp;#31867;&amp;#30142;&amp;#30149;&amp;#20813;&amp;#30123;&amp;#34892;&amp;#19994;SWOT&amp;#20998;&amp;#26512;&lt;/span&gt;&lt;/span&gt;&lt;/div&gt;&lt;div&gt;&lt;span style="font-size: small;"&gt;&lt;span style="font-family: Arial;"&gt;9.2 &amp;nbsp;&amp;#20013;&amp;#22269;&amp;#29356;&amp;#31867;&amp;#30142;&amp;#30149;&amp;#20813;&amp;#30123;&amp;#34892;&amp;#19994;&amp;#31454;&amp;#20105;&amp;#26684;&amp;#23616;&amp;#32508;&amp;#36848;&lt;/span&gt;&lt;/span&gt;&lt;/div&gt;&lt;div&gt;&lt;span style="font-size: small;"&gt;&lt;span style="font-family: Arial;"&gt;9.2.1&amp;nbsp;&amp;#29356;&amp;#31867;&amp;#30142;&amp;#30149;&amp;#20813;&amp;#30123;&amp;#34892;&amp;#19994;&amp;#31454;&amp;#20105;&amp;#27010;&amp;#20917;&lt;/span&gt;&lt;/span&gt;&lt;/div&gt;&lt;div&gt;&lt;span style="font-size: small;"&gt;&lt;span style="font-family: Arial;"&gt;&amp;#65288;1&amp;#65289;&amp;#20013;&amp;#22269;&amp;#29356;&amp;#31867;&amp;#30142;&amp;#30149;&amp;#20813;&amp;#30123;&amp;#34892;&amp;#19994;&amp;#31454;&amp;#20105;&amp;#26684;&amp;#23616;&lt;/span&gt;&lt;/span&gt;&lt;/div&gt;&lt;div&gt;&lt;span style="font-size: small;"&gt;&lt;span style="font-family: Arial;"&gt;&amp;#65288;2&amp;#65289;&amp;#29356;&amp;#31867;&amp;#30142;&amp;#30149;&amp;#20813;&amp;#3012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56;&amp;#31867;&amp;#30142;&amp;#30149;&amp;#20813;&amp;#3012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9356;&amp;#31867;&amp;#30142;&amp;#30149;&amp;#20813;&amp;#30123;&amp;#34892;&amp;#19994;&amp;#31454;&amp;#20105;&amp;#21147;&amp;#20998;&amp;#26512;&lt;/span&gt;&lt;/span&gt;&lt;/div&gt;&lt;div&gt;&lt;span style="font-size: small;"&gt;&lt;span style="font-family: Arial;"&gt;&amp;#65288;1&amp;#65289;&amp;#25105;&amp;#22269;&amp;#29356;&amp;#31867;&amp;#30142;&amp;#30149;&amp;#20813;&amp;#30123;&amp;#34892;&amp;#19994;&amp;#31454;&amp;#20105;&amp;#21147;&amp;#21078;&amp;#26512;&lt;/span&gt;&lt;/span&gt;&lt;/div&gt;&lt;div&gt;&lt;span style="font-size: small;"&gt;&lt;span style="font-family: Arial;"&gt;&amp;#65288;2&amp;#65289;&amp;#25105;&amp;#22269;&amp;#29356;&amp;#31867;&amp;#30142;&amp;#30149;&amp;#20813;&amp;#3012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56;&amp;#31867;&amp;#30142;&amp;#30149;&amp;#20813;&amp;#30123;&amp;#20225;&amp;#19994;&amp;#31454;&amp;#20105;&amp;#33021;&amp;#21147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3&amp;nbsp;&amp;#29356;&amp;#31867;&amp;#30142;&amp;#30149;&amp;#20813;&amp;#3012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356;&amp;#31867;&amp;#30142;&amp;#30149;&amp;#20813;&amp;#3012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lt;/b&gt;&lt;b&gt;&amp;#24180;&amp;#29356;&amp;#31867;&amp;#30142;&amp;#30149;&amp;#20813;&amp;#30123;&amp;#34892;&amp;#19994;&amp;#25237;&amp;#36164;&amp;#21069;&amp;#26223;&lt;/b&gt;&lt;/span&gt;&lt;/span&gt;&lt;/div&gt;&lt;div&gt;&lt;span style="font-size: small;"&gt;&lt;span style="font-family: Arial;"&gt;11.1 &amp;nbsp;2022-2028&amp;#24180;&amp;#29356;&amp;#31867;&amp;#30142;&amp;#30149;&amp;#20813;&amp;#30123;&amp;#24066;&amp;#22330;&amp;#21457;&amp;#23637;&amp;#21069;&amp;#26223;&lt;/span&gt;&lt;/span&gt;&lt;/div&gt;&lt;div&gt;&lt;span style="font-size: small;"&gt;&lt;span style="font-family: Arial;"&gt;11.1.1 &amp;nbsp;2022-2028&amp;#24180;&amp;#29356;&amp;#31867;&amp;#30142;&amp;#30149;&amp;#20813;&amp;#30123;&amp;#24066;&amp;#22330;&amp;#21457;&amp;#23637;&amp;#28508;&amp;#21147;&lt;/span&gt;&lt;/span&gt;&lt;/div&gt;&lt;div&gt;&lt;span style="font-size: small;"&gt;&lt;span style="font-family: Arial;"&gt;11.1.2 &amp;nbsp;2022-2028&amp;#24180;&amp;#29356;&amp;#31867;&amp;#30142;&amp;#30149;&amp;#20813;&amp;#30123;&amp;#24066;&amp;#22330;&amp;#21457;&amp;#23637;&amp;#21069;&amp;#26223;&amp;#23637;&amp;#26395;&lt;/span&gt;&lt;/span&gt;&lt;/div&gt;&lt;div&gt;&lt;span style="font-size: small;"&gt;&lt;span style="font-family: Arial;"&gt;11.1.3 &amp;nbsp;2022-2028&amp;#24180;&amp;#29356;&amp;#31867;&amp;#30142;&amp;#30149;&amp;#20813;&amp;#3012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9356;&amp;#31867;&amp;#30142;&amp;#30149;&amp;#20813;&amp;#30123;&amp;#24066;&amp;#22330;&amp;#21457;&amp;#23637;&amp;#36235;&amp;#21183;&amp;#39044;&amp;#27979;&lt;/span&gt;&lt;/span&gt;&lt;/div&gt;&lt;div&gt;&lt;span style="font-size: small;"&gt;&lt;span style="font-family: Arial;"&gt;11.2.1 &amp;nbsp;2022-2028&amp;#24180;&amp;#29356;&amp;#31867;&amp;#30142;&amp;#30149;&amp;#20813;&amp;#30123;&amp;#34892;&amp;#19994;&amp;#21457;&amp;#23637;&amp;#36235;&amp;#21183;&lt;/span&gt;&lt;/span&gt;&lt;/div&gt;&lt;div&gt;&lt;span style="font-size: small;"&gt;&lt;span style="font-family: Arial;"&gt;11.2.2 &amp;nbsp;2022-2028&amp;#24180;&amp;#29356;&amp;#31867;&amp;#30142;&amp;#30149;&amp;#20813;&amp;#30123;&amp;#24066;&amp;#22330;&amp;#35268;&amp;#27169;&amp;#39044;&amp;#27979;&lt;/span&gt;&lt;/span&gt;&lt;/div&gt;&lt;div&gt;&lt;span style="font-size: small;"&gt;&lt;span style="font-family: Arial;"&gt;11.2.3 &amp;nbsp;2022-2028&amp;#24180;&amp;#29356;&amp;#31867;&amp;#30142;&amp;#30149;&amp;#20813;&amp;#3012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9356;&amp;#31867;&amp;#30142;&amp;#30149;&amp;#20813;&amp;#30123;&amp;#34892;&amp;#19994;&amp;#20379;&amp;#38656;&amp;#39044;&amp;#27979;&lt;/span&gt;&lt;/span&gt;&lt;/div&gt;&lt;div&gt;&lt;span style="font-size: small;"&gt;&lt;span style="font-family: Arial;"&gt;11.3.1 &amp;nbsp;2022-2028&amp;#24180;&amp;#20013;&amp;#22269;&amp;#29356;&amp;#31867;&amp;#30142;&amp;#30149;&amp;#20813;&amp;#30123;&amp;#34892;&amp;#19994;&amp;#20379;&amp;#32473;&amp;#39044;&amp;#27979;&lt;/span&gt;&lt;/span&gt;&lt;/div&gt;&lt;div&gt;&lt;span style="font-size: small;"&gt;&lt;span style="font-family: Arial;"&gt;11.3.2 &amp;nbsp;2022-2028&amp;#24180;&amp;#20013;&amp;#22269;&amp;#29356;&amp;#31867;&amp;#30142;&amp;#30149;&amp;#20813;&amp;#30123;&amp;#34892;&amp;#19994;&amp;#38656;&amp;#27714;&amp;#39044;&amp;#27979;&lt;/span&gt;&lt;/span&gt;&lt;/div&gt;&lt;div&gt;&lt;span style="font-size: small;"&gt;&lt;span style="font-family: Arial;"&gt;11.3.3 &amp;nbsp;2022-2028&amp;#24180;&amp;#20013;&amp;#22269;&amp;#29356;&amp;#31867;&amp;#30142;&amp;#30149;&amp;#20813;&amp;#3012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9356;&amp;#31867;&amp;#30142;&amp;#30149;&amp;#20813;&amp;#30123;&amp;#34892;&amp;#19994;&amp;#25237;&amp;#36164;&amp;#26426;&amp;#20250;&amp;#19982;&amp;#39118;&amp;#38505;&lt;/b&gt;&lt;/span&gt;&lt;/span&gt;&lt;/div&gt;&lt;div&gt;&lt;span style="font-size: small;"&gt;&lt;span style="font-family: Arial;"&gt;12.1 &amp;nbsp;&amp;#29356;&amp;#31867;&amp;#30142;&amp;#30149;&amp;#20813;&amp;#3012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9356;&amp;#31867;&amp;#30142;&amp;#30149;&amp;#20813;&amp;#3012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9356;&amp;#31867;&amp;#30142;&amp;#30149;&amp;#20813;&amp;#3012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356;&amp;#31867;&amp;#30142;&amp;#30149;&amp;#20813;&amp;#30123;&amp;#34892;&amp;#19994;&amp;#25237;&amp;#36164;&amp;#25112;&amp;#30053;&amp;#30740;&amp;#31350;&lt;/b&gt;&lt;/span&gt;&lt;/span&gt;&lt;/div&gt;&lt;div&gt;&lt;span style="font-size: small;"&gt;&lt;span style="font-family: Arial;"&gt;13.1 &amp;nbsp;&amp;#29356;&amp;#31867;&amp;#30142;&amp;#30149;&amp;#20813;&amp;#3012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9356;&amp;#31867;&amp;#30142;&amp;#30149;&amp;#20813;&amp;#30123;&amp;#21697;&amp;#29260;&amp;#30340;&amp;#25112;&amp;#30053;&amp;#24605;&amp;#32771;&lt;/span&gt;&lt;/span&gt;&lt;/div&gt;&lt;div&gt;&lt;span style="font-size: small;"&gt;&lt;span style="font-family: Arial;"&gt;13.2.1&amp;nbsp;&amp;#29356;&amp;#31867;&amp;#30142;&amp;#30149;&amp;#20813;&amp;#30123;&amp;#21697;&amp;#29260;&amp;#30340;&amp;#37325;&amp;#35201;&amp;#24615;&lt;/span&gt;&lt;/span&gt;&lt;/div&gt;&lt;div&gt;&lt;span style="font-size: small;"&gt;&lt;span style="font-family: Arial;"&gt;13.2.2&amp;nbsp;&amp;#29356;&amp;#31867;&amp;#30142;&amp;#30149;&amp;#20813;&amp;#30123;&amp;#23454;&amp;#26045;&amp;#21697;&amp;#29260;&amp;#25112;&amp;#30053;&amp;#30340;&amp;#24847;&amp;#20041;&lt;/span&gt;&lt;/span&gt;&lt;/div&gt;&lt;div&gt;&lt;span style="font-size: small;"&gt;&lt;span style="font-family: Arial;"&gt;13.2.3&amp;nbsp;&amp;#29356;&amp;#31867;&amp;#30142;&amp;#30149;&amp;#20813;&amp;#30123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9356;&amp;#31867;&amp;#30142;&amp;#30149;&amp;#20813;&amp;#30123;&amp;#20225;&amp;#19994;&amp;#30340;&amp;#21697;&amp;#29260;&amp;#25112;&amp;#30053;&lt;/span&gt;&lt;/span&gt;&lt;/div&gt;&lt;div&gt;&lt;span style="font-size: small;"&gt;&lt;span style="font-family: Arial;"&gt;13.2.5&amp;nbsp;&amp;#29356;&amp;#31867;&amp;#30142;&amp;#30149;&amp;#20813;&amp;#30123;&amp;#21697;&amp;#29260;&amp;#25112;&amp;#30053;&amp;#31649;&amp;#29702;&amp;#30340;&amp;#31574;&amp;#30053;&lt;/span&gt;&lt;/span&gt;&lt;/div&gt;&lt;div&gt;&lt;span style="font-size: small;"&gt;&lt;span style="font-family: Arial;"&gt;13.3 &amp;nbsp;&amp;#29356;&amp;#31867;&amp;#30142;&amp;#30149;&amp;#20813;&amp;#30123;&amp;#32463;&amp;#33829;&amp;#31574;&amp;#30053;&amp;#20998;&amp;#26512;&lt;/span&gt;&lt;/span&gt;&lt;/div&gt;&lt;div&gt;&lt;span style="font-size: small;"&gt;&lt;span style="font-family: Arial;"&gt;13.3.1&amp;nbsp;&amp;#29356;&amp;#31867;&amp;#30142;&amp;#30149;&amp;#20813;&amp;#30123;&amp;#24066;&amp;#22330;&amp;#32454;&amp;#20998;&amp;#31574;&amp;#30053;&lt;/span&gt;&lt;/span&gt;&lt;/div&gt;&lt;div&gt;&lt;span style="font-size: small;"&gt;&lt;span style="font-family: Arial;"&gt;13.3.2&amp;nbsp;&amp;#29356;&amp;#31867;&amp;#30142;&amp;#30149;&amp;#20813;&amp;#3012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9356;&amp;#31867;&amp;#30142;&amp;#30149;&amp;#20813;&amp;#30123;&amp;#26032;&amp;#20135;&amp;#21697;&amp;#24046;&amp;#24322;&amp;#21270;&amp;#25112;&amp;#30053;&lt;/span&gt;&lt;/span&gt;&lt;/div&gt;&lt;div&gt;&lt;span style="font-size: small;"&gt;&lt;span style="font-family: Arial;"&gt;13.4 &amp;nbsp;&amp;#29356;&amp;#31867;&amp;#30142;&amp;#30149;&amp;#20813;&amp;#30123;&amp;#34892;&amp;#19994;&amp;#25237;&amp;#36164;&amp;#25112;&amp;#30053;&amp;#30740;&amp;#31350;&lt;/span&gt;&lt;/span&gt;&lt;/div&gt;&lt;div&gt;&lt;span style="font-size: small;"&gt;&lt;span style="font-family: Arial;"&gt;13.4.1 &amp;nbsp;2019&amp;#24180;&amp;#29356;&amp;#31867;&amp;#30142;&amp;#30149;&amp;#20813;&amp;#30123;&amp;#34892;&amp;#19994;&amp;#25237;&amp;#36164;&amp;#25112;&amp;#30053;&lt;/span&gt;&lt;/span&gt;&lt;/div&gt;&lt;div&gt;&lt;span style="font-size: small;"&gt;&lt;span style="font-family: Arial;"&gt;13.4.2 &amp;nbsp;2022-2028&amp;#24180;&amp;#29356;&amp;#31867;&amp;#30142;&amp;#30149;&amp;#20813;&amp;#3012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9356;&amp;#31867;&amp;#30142;&amp;#30149;&amp;#20813;&amp;#30123;&amp;#34892;&amp;#19994;&amp;#30740;&amp;#31350;&amp;#32467;&amp;#35770;&lt;/span&gt;&lt;/span&gt;&lt;/div&gt;&lt;div&gt;&lt;span style="font-size: small;"&gt;&lt;span style="font-family: Arial;"&gt;14.2 &amp;nbsp;&amp;#29356;&amp;#31867;&amp;#30142;&amp;#30149;&amp;#20813;&amp;#30123;&amp;#34892;&amp;#19994;&amp;#25237;&amp;#36164;&amp;#20215;&amp;#20540;&amp;#35780;&amp;#20272;&lt;/span&gt;&lt;/span&gt;&lt;/div&gt;&lt;div&gt;&lt;span style="font-size: small;"&gt;&lt;span style="font-family: Arial;"&gt;14.3 &amp;nbsp;&amp;#29356;&amp;#31867;&amp;#30142;&amp;#30149;&amp;#20813;&amp;#3012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50.html"&gt;http://www.cction.com/report/202202/270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