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08;&amp;#27687;&amp;#21270;&amp;#27695;&amp;#21457;&amp;#29983;&amp;#22120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08;&amp;#27687;&amp;#21270;&amp;#27695;&amp;#21457;&amp;#29983;&amp;#22120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08;&amp;#27687;&amp;#21270;&amp;#27695;&amp;#21457;&amp;#29983;&amp;#22120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067.html"&gt;http://www.cction.com/report/202206/3060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19968;&amp;#31181;&amp;#25805;&amp;#20316;&amp;#31616;&amp;#21333;&amp;#12289;&amp;#39640;&amp;#36716;&amp;#21270;&amp;#29575;&amp;#12289;&amp;#39640;&amp;#32431;&amp;#24230;&amp;#12289;&amp;#22810;&amp;#29992;&amp;#36884;&amp;#12289;&amp;#29615;&amp;#20445;&amp;#22411;&amp;#21270;&amp;#23398;&amp;#27861;&amp;#20013;&amp;#12289;&amp;#23567;&amp;#22411;&amp;#20108;&amp;#27687;&amp;#21270;&amp;#27695;&amp;#22810;&amp;#32423;&amp;#21457;&amp;#29983;&amp;#22120;&amp;#12290;&amp;#36825;&amp;#31181;&amp;#20108;&amp;#27687;&amp;#21270;&amp;#27695;&amp;#21457;&amp;#29983;&amp;#22120;&amp;#65292;&amp;#26159;&amp;#30001;&amp;#37340;&amp;#24335;&amp;#21453;&amp;#24212;&amp;#22120;&amp;#36890;&amp;#36807;&amp;#32784;&amp;#37240;&amp;#23548;&amp;#31649;&amp;#21644;&amp;#27700;&amp;#23556;&amp;#24335;&amp;#30495;&amp;#31354;&amp;#26426;&amp;#32452;&amp;#32452;&amp;#25104;&amp;#12290;&amp;#37340;&amp;#24335;&amp;#21453;&amp;#24212;&amp;#22120;&amp;#37319;&amp;#29992;&amp;#30340;&amp;#26159;&amp;#20004;&amp;#32423;&amp;#25110;&amp;#22810;&amp;#32423;&amp;#21453;&amp;#24212;&amp;#22120;&amp;#65292;&amp;#20027;&amp;#21453;&amp;#24212;&amp;#37340;&amp;#20869;&amp;#35774;&amp;#26377;&amp;#31354;&amp;#27668;&amp;#20998;&amp;#24067;&amp;#22120;&amp;#65292;&amp;#21103;&amp;#21453;&amp;#24212;&amp;#37340;&amp;#35774;&amp;#32622;&amp;#20102;&amp;#24179;&amp;#34913;&amp;#31649;&amp;#65292;&amp;#20351;&amp;#21453;&amp;#24212;&amp;#26356;&amp;#24443;&amp;#24213;&amp;#65292;&amp;#21453;&amp;#24212;&amp;#21518;&amp;#30340;&amp;#27531;&amp;#28082;&amp;#21487;&amp;#36798;&amp;#26631;&amp;#25490;&amp;#25918;&amp;#12290;&amp;#29983;&amp;#25104;&amp;#30340;&amp;#20108;&amp;#27687;&amp;#21270;&amp;#27695;&amp;#21046;&amp;#24471;&amp;#27700;&amp;#28342;&amp;#28082;&amp;#65292;&amp;#20063;&amp;#21487;&amp;#20197;&amp;#21046;&amp;#24471;&amp;#31283;&amp;#23450;&amp;#20108;&amp;#27687;&amp;#21270;&amp;#27695;&amp;#28342;&amp;#28082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0108;&amp;#27687;&amp;#21270;&amp;#27695;&amp;#21457;&amp;#29983;&amp;#22120;&amp;#24066;&amp;#22330;&amp;#35780;&amp;#20272;&amp;#19982;&amp;#24066;&amp;#22330;&amp;#20840;&amp;#26223;&amp;#35780;&amp;#20272;&amp;#25253;&amp;#21578;&amp;#12299;&amp;#20849;&amp;#21313;&amp;#20108;&amp;#31456;&amp;#12290;&amp;#39318;&amp;#20808;&amp;#20171;&amp;#32461;&amp;#20102;&amp;#20108;&amp;#27687;&amp;#21270;&amp;#27695;&amp;#21457;&amp;#29983;&amp;#22120;&amp;#34892;&amp;#19994;&amp;#24066;&amp;#22330;&amp;#21457;&amp;#23637;&amp;#29615;&amp;#22659;&amp;#12289;&amp;#20108;&amp;#27687;&amp;#21270;&amp;#27695;&amp;#21457;&amp;#29983;&amp;#22120;&amp;#25972;&amp;#20307;&amp;#36816;&amp;#34892;&amp;#24577;&amp;#21183;&amp;#31561;&amp;#65292;&amp;#25509;&amp;#30528;&amp;#20998;&amp;#26512;&amp;#20102;&amp;#20108;&amp;#27687;&amp;#21270;&amp;#27695;&amp;#21457;&amp;#29983;&amp;#22120;&amp;#34892;&amp;#19994;&amp;#24066;&amp;#22330;&amp;#36816;&amp;#34892;&amp;#30340;&amp;#29616;&amp;#29366;&amp;#65292;&amp;#28982;&amp;#21518;&amp;#20171;&amp;#32461;&amp;#20102;&amp;#20108;&amp;#27687;&amp;#21270;&amp;#27695;&amp;#21457;&amp;#29983;&amp;#22120;&amp;#24066;&amp;#22330;&amp;#31454;&amp;#20105;&amp;#26684;&amp;#23616;&amp;#12290;&amp;#38543;&amp;#21518;&amp;#65292;&amp;#25253;&amp;#21578;&amp;#23545;&amp;#20108;&amp;#27687;&amp;#21270;&amp;#27695;&amp;#21457;&amp;#29983;&amp;#22120;&amp;#20570;&amp;#20102;&amp;#37325;&amp;#28857;&amp;#20225;&amp;#19994;&amp;#32463;&amp;#33829;&amp;#29366;&amp;#20917;&amp;#20998;&amp;#26512;&amp;#65292;&amp;#26368;&amp;#21518;&amp;#20998;&amp;#26512;&amp;#20102;&amp;#20108;&amp;#27687;&amp;#21270;&amp;#27695;&amp;#21457;&amp;#29983;&amp;#22120;&amp;#34892;&amp;#19994;&amp;#21457;&amp;#23637;&amp;#36235;&amp;#21183;&amp;#19982;&amp;#25237;&amp;#36164;&amp;#39044;&amp;#27979;&amp;#12290;&amp;#24744;&amp;#33509;&amp;#24819;&amp;#23545;&amp;#20108;&amp;#27687;&amp;#21270;&amp;#27695;&amp;#21457;&amp;#29983;&amp;#22120;&amp;#20135;&amp;#19994;&amp;#26377;&amp;#20010;&amp;#31995;&amp;#32479;&amp;#30340;&amp;#20102;&amp;#35299;&amp;#25110;&amp;#32773;&amp;#24819;&amp;#25237;&amp;#36164;&amp;#20108;&amp;#27687;&amp;#21270;&amp;#27695;&amp;#21457;&amp;#29983;&amp;#22120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108;&amp;#27687;&amp;#21270;&amp;#27695;&amp;#21457;&amp;#29983;&amp;#22120;&amp;#34892;&amp;#19994;&amp;#30028;&amp;#23450;&lt;/b&gt;&lt;/span&gt;&lt;/span&gt;&lt;/div&gt;&lt;div&gt;&lt;span style="font-size: small;"&gt;&lt;span style="font-family: Arial;"&gt;&amp;#31532;&amp;#19968;&amp;#33410; &amp;#20108;&amp;#27687;&amp;#21270;&amp;#27695;&amp;#21457;&amp;#29983;&amp;#22120;&amp;#34892;&amp;#19994;&amp;#23450;&amp;#20041;&lt;/span&gt;&lt;/span&gt;&lt;/div&gt;&lt;div&gt;&lt;span style="font-size: small;"&gt;&lt;span style="font-family: Arial;"&gt;&amp;#31532;&amp;#20108;&amp;#33410; &amp;#20108;&amp;#27687;&amp;#21270;&amp;#27695;&amp;#21457;&amp;#29983;&amp;#22120;&amp;#34892;&amp;#19994;&amp;#29305;&amp;#28857;&amp;#20998;&amp;#26512;&lt;/span&gt;&lt;/span&gt;&lt;/div&gt;&lt;div&gt;&lt;span style="font-size: small;"&gt;&lt;span style="font-family: Arial;"&gt;&amp;#31532;&amp;#19977;&amp;#33410; &amp;#20108;&amp;#27687;&amp;#21270;&amp;#27695;&amp;#21457;&amp;#29983;&amp;#22120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2269;&amp;#38469;&amp;#20108;&amp;#27687;&amp;#21270;&amp;#27695;&amp;#21457;&amp;#29983;&amp;#22120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20108;&amp;#27687;&amp;#21270;&amp;#27695;&amp;#21457;&amp;#29983;&amp;#22120;&amp;#34892;&amp;#19994;&amp;#24635;&amp;#20307;&amp;#24773;&amp;#20917;&lt;/span&gt;&lt;/span&gt;&lt;/div&gt;&lt;div&gt;&lt;span style="font-size: small;"&gt;&lt;span style="font-family: Arial;"&gt;&amp;#31532;&amp;#20108;&amp;#33410; &amp;#20108;&amp;#27687;&amp;#21270;&amp;#27695;&amp;#21457;&amp;#29983;&amp;#22120;&amp;#34892;&amp;#19994;&amp;#37325;&amp;#28857;&amp;#24066;&amp;#22330;&amp;#20998;&amp;#26512;&lt;/span&gt;&lt;/span&gt;&lt;/div&gt;&lt;div&gt;&lt;span style="font-size: small;"&gt;&lt;span style="font-family: Arial;"&gt;&amp;#31532;&amp;#19977;&amp;#33410; 2022-2028&amp;#24180;&amp;#22269;&amp;#38469;&amp;#20108;&amp;#27687;&amp;#21270;&amp;#27695;&amp;#21457;&amp;#29983;&amp;#2212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0108;&amp;#27687;&amp;#21270;&amp;#27695;&amp;#21457;&amp;#29983;&amp;#22120;&amp;#34892;&amp;#19994;&amp;#21457;&amp;#23637;&amp;#29615;&amp;#22659;&amp;#20998;&amp;#26512;&lt;/b&gt;&lt;/span&gt;&lt;/span&gt;&lt;/div&gt;&lt;div&gt;&lt;span style="font-size: small;"&gt;&lt;span style="font-family: Arial;"&gt;&amp;#31532;&amp;#19968;&amp;#33410; &amp;#20108;&amp;#27687;&amp;#21270;&amp;#27695;&amp;#21457;&amp;#29983;&amp;#22120;&amp;#34892;&amp;#19994;&amp;#32463;&amp;#27982;&amp;#29615;&amp;#22659;&amp;#20998;&amp;#26512;&lt;/span&gt;&lt;/span&gt;&lt;/div&gt;&lt;div&gt;&lt;span style="font-size: small;"&gt;&lt;span style="font-family: Arial;"&gt;&amp;#31532;&amp;#20108;&amp;#33410; &amp;#20108;&amp;#27687;&amp;#21270;&amp;#27695;&amp;#21457;&amp;#29983;&amp;#22120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108;&amp;#27687;&amp;#21270;&amp;#27695;&amp;#21457;&amp;#29983;&amp;#22120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0013;&amp;#22269;&amp;#20108;&amp;#27687;&amp;#21270;&amp;#27695;&amp;#21457;&amp;#29983;&amp;#22120;&amp;#25216;&amp;#26415;&amp;#21457;&amp;#23637;&amp;#29616;&amp;#29366;&lt;/span&gt;&lt;/span&gt;&lt;/div&gt;&lt;div&gt;&lt;span style="font-size: small;"&gt;&lt;span style="font-family: Arial;"&gt;&amp;#31532;&amp;#20108;&amp;#33410; &amp;#20013;&amp;#22806;&amp;#20108;&amp;#27687;&amp;#21270;&amp;#27695;&amp;#21457;&amp;#29983;&amp;#22120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0013;&amp;#22269;&amp;#20108;&amp;#27687;&amp;#21270;&amp;#27695;&amp;#21457;&amp;#29983;&amp;#22120;&amp;#25216;&amp;#26415;&amp;#30340;&amp;#23545;&amp;#31574;&lt;/span&gt;&lt;/span&gt;&lt;/div&gt;&lt;div&gt;&lt;span style="font-size: small;"&gt;&lt;span style="font-family: Arial;"&gt;&amp;#31532;&amp;#22235;&amp;#33410; &amp;#20013;&amp;#22269;&amp;#20108;&amp;#27687;&amp;#21270;&amp;#27695;&amp;#21457;&amp;#29983;&amp;#22120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108;&amp;#27687;&amp;#21270;&amp;#27695;&amp;#21457;&amp;#29983;&amp;#22120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2020&amp;#24180;&amp;#20013;&amp;#22269;&amp;#20108;&amp;#27687;&amp;#21270;&amp;#27695;&amp;#21457;&amp;#29983;&amp;#22120;&amp;#34892;&amp;#19994;&amp;#24066;&amp;#22330;&amp;#24773;&amp;#20917;&lt;/span&gt;&lt;/span&gt;&lt;/div&gt;&lt;div&gt;&lt;span style="font-size: small;"&gt;&lt;span style="font-family: Arial;"&gt;&amp;#31532;&amp;#20108;&amp;#33410; &amp;#20013;&amp;#22269;&amp;#20108;&amp;#27687;&amp;#21270;&amp;#27695;&amp;#21457;&amp;#29983;&amp;#22120;&amp;#34892;&amp;#19994;&amp;#24066;&amp;#22330;&amp;#38656;&amp;#27714;&amp;#29366;&amp;#20917;&lt;/span&gt;&lt;/span&gt;&lt;/div&gt;&lt;div&gt;&lt;span style="font-size: small;"&gt;&lt;span style="font-family: Arial;"&gt;&amp;#19968;&amp;#12289;2016-2020&amp;#24180;&amp;#20108;&amp;#27687;&amp;#21270;&amp;#27695;&amp;#21457;&amp;#29983;&amp;#22120;&amp;#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94;&amp;#24066;&amp;#22330;&amp;#38656;&amp;#27714;&amp;#24773;&amp;#20917;&lt;/span&gt;&lt;/span&gt;&lt;/div&gt;&lt;div&gt;&lt;span style="font-size: small;"&gt;&lt;span style="font-family: Arial;"&gt;&amp;#20108;&amp;#12289;2022-2028&amp;#24180;&amp;#20108;&amp;#27687;&amp;#21270;&amp;#27695;&amp;#21457;&amp;#29983;&amp;#22120;&amp;#34892;&amp;#19994;&amp;#24066;&amp;#22330;&amp;#38656;&amp;#27714;&amp;#39044;&amp;#27979;&lt;/span&gt;&lt;/span&gt;&lt;/div&gt;&lt;div&gt;&lt;span style="font-size: small;"&gt;&lt;span style="font-family: Arial;"&gt;&amp;#31532;&amp;#19977;&amp;#33410; &amp;#20013;&amp;#22269;&amp;#20108;&amp;#27687;&amp;#21270;&amp;#27695;&amp;#21457;&amp;#29983;&amp;#22120;&amp;#34892;&amp;#19994;&amp;#24066;&amp;#22330;&amp;#20379;&amp;#32473;&amp;#29366;&amp;#20917;&lt;/span&gt;&lt;/span&gt;&lt;/div&gt;&lt;div&gt;&lt;span style="font-size: small;"&gt;&lt;span style="font-family: Arial;"&gt;&amp;#19968;&amp;#12289;2016-2020&amp;#24180;&amp;#20108;&amp;#27687;&amp;#21270;&amp;#27695;&amp;#21457;&amp;#29983;&amp;#22120;&amp;#34892;&amp;#19994;&amp;#24066;&amp;#22330;&amp;#20379;&amp;#32473;&amp;#24773;&amp;#20917;&lt;/span&gt;&lt;/span&gt;&lt;/div&gt;&lt;div&gt;&lt;span style="font-size: small;"&gt;&lt;span style="font-family: Arial;"&gt;&amp;#20108;&amp;#12289;2022-2028&amp;#24180;&amp;#20108;&amp;#27687;&amp;#21270;&amp;#27695;&amp;#21457;&amp;#29983;&amp;#22120;&amp;#34892;&amp;#19994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108;&amp;#27687;&amp;#21270;&amp;#27695;&amp;#21457;&amp;#29983;&amp;#22120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6-2020&amp;#24180;&amp;#20108;&amp;#27687;&amp;#21270;&amp;#27695;&amp;#21457;&amp;#29983;&amp;#22120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6-2020&amp;#24180;&amp;#20108;&amp;#27687;&amp;#21270;&amp;#27695;&amp;#21457;&amp;#29983;&amp;#22120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6-2020&amp;#24180;&amp;#20108;&amp;#27687;&amp;#21270;&amp;#27695;&amp;#21457;&amp;#29983;&amp;#22120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6-2020&amp;#24180;&amp;#20108;&amp;#27687;&amp;#21270;&amp;#27695;&amp;#21457;&amp;#29983;&amp;#22120;&amp;#34892;&amp;#19994;&amp;#20225;&amp;#19994;&amp;#25968;&amp;#37327;&amp;#21450;&amp;#21464;&amp;#2127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6-2020&lt;/b&gt;&lt;b&gt;&amp;#24180;&amp;#20013;&amp;#22269;&amp;#20108;&amp;#27687;&amp;#21270;&amp;#27695;&amp;#21457;&amp;#29983;&amp;#22120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108;&amp;#27687;&amp;#21270;&amp;#27695;&amp;#21457;&amp;#29983;&amp;#22120;&amp;#34892;&amp;#19994;&amp;#20135;&amp;#21697;&amp;#20215;&amp;#26684;&amp;#30417;&amp;#27979;&lt;/b&gt;&lt;/span&gt;&lt;/span&gt;&lt;/div&gt;&lt;div&gt;&lt;span style="font-size: small;"&gt;&lt;span style="font-family: Arial;"&gt;&amp;#31532;&amp;#19968;&amp;#33410; &amp;#20108;&amp;#27687;&amp;#21270;&amp;#27695;&amp;#21457;&amp;#29983;&amp;#22120;&amp;#24066;&amp;#22330;&amp;#20215;&amp;#26684;&amp;#29305;&amp;#24449;&lt;/span&gt;&lt;/span&gt;&lt;/div&gt;&lt;div&gt;&lt;span style="font-size: small;"&gt;&lt;span style="font-family: Arial;"&gt;&amp;#31532;&amp;#20108;&amp;#33410; &amp;#24433;&amp;#21709;&amp;#20108;&amp;#27687;&amp;#21270;&amp;#27695;&amp;#21457;&amp;#29983;&amp;#22120;&amp;#24066;&amp;#22330;&amp;#20215;&amp;#26684;&amp;#22240;&amp;#32032;&amp;#20998;&amp;#26512;&lt;/span&gt;&lt;/span&gt;&lt;/div&gt;&lt;div&gt;&lt;span style="font-size: small;"&gt;&lt;span style="font-family: Arial;"&gt;&amp;#31532;&amp;#19977;&amp;#33410; &amp;#26410;&amp;#26469;&amp;#20108;&amp;#27687;&amp;#21270;&amp;#27695;&amp;#21457;&amp;#29983;&amp;#22120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108;&amp;#27687;&amp;#21270;&amp;#27695;&amp;#21457;&amp;#29983;&amp;#22120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20108;&amp;#27687;&amp;#21270;&amp;#27695;&amp;#21457;&amp;#29983;&amp;#22120;&amp;#34892;&amp;#19994;&amp;#19978;&amp;#28216;&lt;/span&gt;&lt;/span&gt;&lt;/div&gt;&lt;div&gt;&lt;span style="font-size: small;"&gt;&lt;span style="font-family: Arial;"&gt;&amp;#31532;&amp;#20108;&amp;#33410; &amp;#20108;&amp;#27687;&amp;#21270;&amp;#27695;&amp;#21457;&amp;#29983;&amp;#22120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0108;&amp;#27687;&amp;#21270;&amp;#27695;&amp;#21457;&amp;#29983;&amp;#22120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23665;&amp;#19996;&amp;#23665;&amp;#22823;&amp;#21326;&amp;#2930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8145;&amp;#22323;&amp;#27431;&amp;#27888;&amp;#21326;&amp;#29615;&amp;#20445;&amp;#25216;&amp;#26415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1335;&amp;#20140;&amp;#29702;&amp;#24037;&amp;#22823;&amp;#23398;&amp;#21326;&amp;#28006;&amp;#27700;&amp;#22788;&amp;#29702;&amp;#26377;&amp;#38480;&amp;#36131;&amp;#20219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4191;&amp;#35199;&amp;#21338;&amp;#19990;&amp;#31185;&amp;#29615;&amp;#2044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5104;&amp;#37117;&amp;#40784;&amp;#21147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108;&amp;#27687;&amp;#21270;&amp;#27695;&amp;#21457;&amp;#29983;&amp;#22120;&amp;#34892;&amp;#19994;&amp;#39118;&amp;#38505;&amp;#21450;&amp;#23545;&amp;#31574;&lt;/b&gt;&lt;/span&gt;&lt;/span&gt;&lt;/div&gt;&lt;div&gt;&lt;span style="font-size: small;"&gt;&lt;span style="font-family: Arial;"&gt;&amp;#31532;&amp;#19968;&amp;#33410; 2022-2028&amp;#24180;&amp;#20108;&amp;#27687;&amp;#21270;&amp;#27695;&amp;#21457;&amp;#29983;&amp;#22120;&amp;#34892;&amp;#19994;&amp;#21457;&amp;#23637;&amp;#29615;&amp;#22659;&amp;#20998;&amp;#26512;&lt;/span&gt;&lt;/span&gt;&lt;/div&gt;&lt;div&gt;&lt;span style="font-size: small;"&gt;&lt;span style="font-family: Arial;"&gt;&amp;#31532;&amp;#20108;&amp;#33410; 2022-2028&amp;#24180;&amp;#20108;&amp;#27687;&amp;#21270;&amp;#27695;&amp;#21457;&amp;#29983;&amp;#22120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 2022-2028&amp;#24180;&amp;#20108;&amp;#27687;&amp;#21270;&amp;#27695;&amp;#21457;&amp;#29983;&amp;#22120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108;&amp;#27687;&amp;#21270;&amp;#27695;&amp;#21457;&amp;#29983;&amp;#22120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2-2028&amp;#24180;&amp;#20108;&amp;#27687;&amp;#21270;&amp;#27695;&amp;#21457;&amp;#29983;&amp;#22120;&amp;#34892;&amp;#19994;&amp;#21457;&amp;#23637;&amp;#25112;&amp;#30053;&lt;/span&gt;&lt;/span&gt;&lt;/div&gt;&lt;div&gt;&lt;span style="font-size: small;"&gt;&lt;span style="font-family: Arial;"&gt;&amp;#31532;&amp;#20108;&amp;#33410; 2022-2028&amp;#24180;&amp;#20108;&amp;#27687;&amp;#21270;&amp;#27695;&amp;#21457;&amp;#29983;&amp;#22120;&amp;#20225;&amp;#19994;&amp;#31454;&amp;#20105;&amp;#31574;&amp;#30053;&amp;#20998;&amp;#26512;&lt;/span&gt;&lt;/span&gt;&lt;/div&gt;&lt;div&gt;&lt;span style="font-size: small;"&gt;&lt;span style="font-family: Arial;"&gt;&amp;#19968;&amp;#12289;&amp;#25552;&amp;#39640;&amp;#20013;&amp;#22269;&amp;#20108;&amp;#27687;&amp;#21270;&amp;#27695;&amp;#21457;&amp;#29983;&amp;#22120;&amp;#20225;&amp;#19994;&amp;#26680;&amp;#24515;&amp;#31454;&amp;#20105;&amp;#21147;&amp;#30340;&amp;#23545;&amp;#31574;&amp;#65288;&amp;#65289;&lt;/span&gt;&lt;/span&gt;&lt;/div&gt;&lt;div&gt;&lt;span style="font-size: small;"&gt;&lt;span style="font-family: Arial;"&gt;&amp;#20108;&amp;#12289;&amp;#24433;&amp;#21709;&amp;#20108;&amp;#27687;&amp;#21270;&amp;#27695;&amp;#21457;&amp;#29983;&amp;#22120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0108;&amp;#27687;&amp;#21270;&amp;#27695;&amp;#21457;&amp;#29983;&amp;#22120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0013;&amp;#22269;&amp;#20108;&amp;#27687;&amp;#21270;&amp;#27695;&amp;#21457;&amp;#29983;&amp;#22120;&amp;#21697;&amp;#29260;&amp;#30340;&amp;#25112;&amp;#30053;&amp;#24605;&amp;#32771;&lt;/span&gt;&lt;/span&gt;&lt;/div&gt;&lt;div&gt;&lt;span style="font-size: small;"&gt;&lt;span style="font-family: Arial;"&gt;&amp;#19968;&amp;#12289;&amp;#20108;&amp;#27687;&amp;#21270;&amp;#27695;&amp;#21457;&amp;#29983;&amp;#22120;&amp;#23454;&amp;#26045;&amp;#21697;&amp;#29260;&amp;#25112;&amp;#30053;&amp;#30340;&amp;#24847;&amp;#20041;&lt;/span&gt;&lt;/span&gt;&lt;/div&gt;&lt;div&gt;&lt;span style="font-size: small;"&gt;&lt;span style="font-family: Arial;"&gt;&amp;#20108;&amp;#12289;&amp;#20013;&amp;#22269;&amp;#20108;&amp;#27687;&amp;#21270;&amp;#27695;&amp;#21457;&amp;#29983;&amp;#22120;&amp;#20225;&amp;#19994;&amp;#30340;&amp;#21697;&amp;#29260;&amp;#25112;&amp;#30053;&lt;/span&gt;&lt;/span&gt;&lt;/div&gt;&lt;div&gt;&lt;span style="font-size: small;"&gt;&lt;span style="font-family: Arial;"&gt;&amp;#19977;&amp;#12289;&amp;#20108;&amp;#27687;&amp;#21270;&amp;#27695;&amp;#21457;&amp;#29983;&amp;#22120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067.html"&gt;http://www.cction.com/report/202206/3060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