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5895;&amp;#33018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5895;&amp;#33018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5895;&amp;#33018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9.html"&gt;http://www.cction.com/report/202205/28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35895;&amp;#33018;&amp;#29255;&amp;#65292;&amp;#36866;&amp;#24212;&amp;#30151;&amp;#20026;&amp;#24120;&amp;#29992;&amp;#20110;&amp;#32963;&amp;#21644;&amp;#21313;&amp;#20108;&amp;#25351;&amp;#32928;&amp;#28291;&amp;#30113;&amp;#65292;&amp;#24930;&amp;#24615;&amp;#27973;&amp;#34920;&amp;#24615;&amp;#32963;&amp;#28814;&amp;#65292;&amp;#21313;&amp;#20108;&amp;#25351;&amp;#32928;&amp;#29699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5895;&amp;#33018;&amp;#2925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19993;&amp;#35895;&amp;#33018;&amp;#29255;&amp;#34892;&amp;#19994;&amp;#24066;&amp;#22330;&amp;#21457;&amp;#23637;&amp;#29615;&amp;#22659;&amp;#12289;&amp;#19993;&amp;#35895;&amp;#33018;&amp;#29255;&amp;#25972;&amp;#20307;&amp;#36816;&amp;#34892;&amp;#24577;&amp;#21183;&amp;#31561;&amp;#65292;&amp;#25509;&amp;#30528;&amp;#20998;&amp;#26512;&amp;#20102;&amp;#20013;&amp;#22269;&amp;#19993;&amp;#35895;&amp;#33018;&amp;#29255;&amp;#34892;&amp;#19994;&amp;#24066;&amp;#22330;&amp;#36816;&amp;#34892;&amp;#30340;&amp;#29616;&amp;#29366;&amp;#65292;&amp;#28982;&amp;#21518;&amp;#20171;&amp;#32461;&amp;#20102;&amp;#19993;&amp;#35895;&amp;#33018;&amp;#29255;&amp;#24066;&amp;#22330;&amp;#31454;&amp;#20105;&amp;#26684;&amp;#23616;&amp;#12290;&amp;#38543;&amp;#21518;&amp;#65292;&amp;#25253;&amp;#21578;&amp;#23545;&amp;#19993;&amp;#35895;&amp;#33018;&amp;#29255;&amp;#20570;&amp;#20102;&amp;#37325;&amp;#28857;&amp;#20225;&amp;#19994;&amp;#32463;&amp;#33829;&amp;#29366;&amp;#20917;&amp;#20998;&amp;#26512;&amp;#65292;&amp;#26368;&amp;#21518;&amp;#20998;&amp;#26512;&amp;#20102;&amp;#20013;&amp;#22269;&amp;#19993;&amp;#35895;&amp;#33018;&amp;#29255;&amp;#34892;&amp;#19994;&amp;#21457;&amp;#23637;&amp;#36235;&amp;#21183;&amp;#19982;&amp;#25237;&amp;#36164;&amp;#39044;&amp;#27979;&amp;#12290;&amp;#24744;&amp;#33509;&amp;#24819;&amp;#23545;&amp;#19993;&amp;#35895;&amp;#33018;&amp;#29255;&amp;#20135;&amp;#19994;&amp;#26377;&amp;#20010;&amp;#31995;&amp;#32479;&amp;#30340;&amp;#20102;&amp;#35299;&amp;#25110;&amp;#32773;&amp;#24819;&amp;#25237;&amp;#36164;&amp;#20013;&amp;#22269;&amp;#19993;&amp;#35895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19993;&amp;#35895;&amp;#33018;&amp;#29255;&amp;#34892;&amp;#19994;&amp;#27010;&amp;#36848;&lt;/b&gt;&lt;/span&gt;&lt;/span&gt;&lt;/div&gt;&lt;div&gt;&lt;span style="font-size: small;"&gt;&lt;span style="font-family: Arial;"&gt;&amp;#31532;&amp;#19968;&amp;#33410; &amp;#19993;&amp;#35895;&amp;#33018;&amp;#29255;&amp;#34892;&amp;#19994;&amp;#27010;&amp;#36848;&lt;/span&gt;&lt;/span&gt;&lt;/div&gt;&lt;div&gt;&lt;span style="font-size: small;"&gt;&lt;span style="font-family: Arial;"&gt;&amp;#19968;&amp;#12289;&amp;#19993;&amp;#35895;&amp;#33018;&amp;#29255;&amp;#27010;&amp;#24565;&lt;/span&gt;&lt;/span&gt;&lt;/div&gt;&lt;div&gt;&lt;span style="font-size: small;"&gt;&lt;span style="font-family: Arial;"&gt;&amp;#20108;&amp;#12289;&amp;#19993;&amp;#35895;&amp;#33018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19993;&amp;#35895;&amp;#33018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19993;&amp;#35895;&amp;#33018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19993;&amp;#35895;&amp;#33018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19993;&amp;#35895;&amp;#33018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19993;&amp;#35895;&amp;#3301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19993;&amp;#35895;&amp;#3301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19993;&amp;#35895;&amp;#33018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19993;&amp;#35895;&amp;#33018;&amp;#29255;&amp;#38656;&amp;#27714;&amp;#20998;&amp;#26512;&lt;/span&gt;&lt;/span&gt;&lt;/div&gt;&lt;div&gt;&lt;span style="font-size: small;"&gt;&lt;span style="font-family: Arial;"&gt;&amp;#20108;&amp;#12289;2015-2019&amp;#24180;&amp;#20840;&amp;#29699;&amp;#19993;&amp;#35895;&amp;#33018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19993;&amp;#35895;&amp;#3301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19993;&amp;#35895;&amp;#3301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19993;&amp;#35895;&amp;#3301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19993;&amp;#35895;&amp;#33018;&amp;#29255;&amp;#34892;&amp;#19994;&amp;#21457;&amp;#23637;&amp;#29366;&amp;#20917;&lt;/span&gt;&lt;/span&gt;&lt;/div&gt;&lt;div&gt;&lt;span style="font-size: small;"&gt;&lt;span style="font-family: Arial;"&gt;&amp;#19968;&amp;#12289;2015-2019&amp;#24180;&amp;#19993;&amp;#35895;&amp;#33018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19993;&amp;#35895;&amp;#33018;&amp;#29255;&amp;#34892;&amp;#19994;&amp;#21457;&amp;#23637;&amp;#21160;&amp;#24577;&lt;/span&gt;&lt;/span&gt;&lt;/div&gt;&lt;div&gt;&lt;span style="font-size: small;"&gt;&lt;span style="font-family: Arial;"&gt;&amp;#19977;&amp;#12289;2015-2019&amp;#24180;&amp;#19993;&amp;#35895;&amp;#33018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19993;&amp;#35895;&amp;#33018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19993;&amp;#35895;&amp;#33018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19993;&amp;#35895;&amp;#33018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19993;&amp;#35895;&amp;#33018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19993;&amp;#35895;&amp;#33018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19993;&amp;#35895;&amp;#3301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19993;&amp;#35895;&amp;#3301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19993;&amp;#35895;&amp;#3301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19993;&amp;#35895;&amp;#3301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19993;&amp;#35895;&amp;#33018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19993;&amp;#35895;&amp;#33018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19993;&amp;#35895;&amp;#33018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19993;&amp;#35895;&amp;#3301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19993;&amp;#35895;&amp;#3301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19993;&amp;#35895;&amp;#3301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19993;&amp;#35895;&amp;#3301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19993;&amp;#35895;&amp;#33018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19993;&amp;#35895;&amp;#3301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19993;&amp;#35895;&amp;#3301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19993;&amp;#35895;&amp;#3301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19993;&amp;#35895;&amp;#33018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19993;&amp;#35895;&amp;#33018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19993;&amp;#35895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19993;&amp;#35895;&amp;#3301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19993;&amp;#35895;&amp;#33018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19993;&amp;#35895;&amp;#33018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19993;&amp;#35895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19993;&amp;#35895;&amp;#3301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19993;&amp;#35895;&amp;#3301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19993;&amp;#35895;&amp;#3301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19993;&amp;#35895;&amp;#3301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19996;&amp;#40065;&amp;#3519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320;&amp;#24320;&amp;#25588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797;&amp;#28304;&amp;#35465;&amp;#38534;&amp;#20122;&amp;#1999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7073;&amp;#24030;&amp;#27704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19993;&amp;#35895;&amp;#3301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93;&amp;#35895;&amp;#33018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19993;&amp;#35895;&amp;#33018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19993;&amp;#35895;&amp;#3301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93;&amp;#35895;&amp;#3301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93;&amp;#35895;&amp;#3301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19993;&amp;#35895;&amp;#33018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93;&amp;#35895;&amp;#33018;&amp;#29255;&amp;#24066;&amp;#22330;&amp;#31454;&amp;#20105;&amp;#36235;&amp;#21183;&lt;/span&gt;&lt;/span&gt;&lt;/div&gt;&lt;div&gt;&lt;span style="font-size: small;"&gt;&lt;span style="font-family: Arial;"&gt;&amp;#20108;&amp;#12289;2022-2028&amp;#24180;&amp;#19993;&amp;#35895;&amp;#33018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19993;&amp;#35895;&amp;#33018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19993;&amp;#35895;&amp;#33018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19993;&amp;#35895;&amp;#33018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19993;&amp;#35895;&amp;#33018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19993;&amp;#35895;&amp;#33018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19993;&amp;#35895;&amp;#33018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19993;&amp;#35895;&amp;#33018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19993;&amp;#35895;&amp;#33018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19993;&amp;#35895;&amp;#33018;&amp;#29255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19993;&amp;#35895;&amp;#33018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19993;&amp;#35895;&amp;#33018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19993;&amp;#35895;&amp;#3301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93;&amp;#35895;&amp;#33018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19993;&amp;#35895;&amp;#33018;&amp;#29255;&amp;#38656;&amp;#27714;&amp;#19982;&amp;#28040;&amp;#36153;&amp;#39044;&amp;#27979;&lt;/span&gt;&lt;/span&gt;&lt;/div&gt;&lt;div&gt;&lt;span style="font-size: small;"&gt;&lt;span style="font-family: Arial;"&gt;&amp;#19968;&amp;#12289;2022-2028&amp;#24180;&amp;#19993;&amp;#35895;&amp;#33018;&amp;#29255;&amp;#20135;&amp;#21697;&amp;#28040;&amp;#36153;&amp;#39044;&amp;#27979;&lt;/span&gt;&lt;/span&gt;&lt;/div&gt;&lt;div&gt;&lt;span style="font-size: small;"&gt;&lt;span style="font-family: Arial;"&gt;&amp;#20108;&amp;#12289;2022-2028&amp;#24180;&amp;#19993;&amp;#35895;&amp;#33018;&amp;#29255;&amp;#24066;&amp;#22330;&amp;#35268;&amp;#27169;&amp;#39044;&amp;#27979;&lt;/span&gt;&lt;/span&gt;&lt;/div&gt;&lt;div&gt;&lt;span style="font-size: small;"&gt;&lt;span style="font-family: Arial;"&gt;&amp;#19977;&amp;#12289;2022-2028&amp;#24180;&amp;#19993;&amp;#35895;&amp;#33018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19993;&amp;#35895;&amp;#33018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19993;&amp;#35895;&amp;#33018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19993;&amp;#35895;&amp;#33018;&amp;#29255;&amp;#34892;&amp;#19994;&amp;#20379;&amp;#38656;&amp;#39044;&amp;#27979;&lt;/span&gt;&lt;/span&gt;&lt;/div&gt;&lt;div&gt;&lt;span style="font-size: small;"&gt;&lt;span style="font-family: Arial;"&gt;&amp;#19968;&amp;#12289;2022-2028&amp;#24180;&amp;#19993;&amp;#35895;&amp;#33018;&amp;#29255;&amp;#34892;&amp;#19994;&amp;#20379;&amp;#32473;&amp;#39044;&amp;#27979;&lt;/span&gt;&lt;/span&gt;&lt;/div&gt;&lt;div&gt;&lt;span style="font-size: small;"&gt;&lt;span style="font-family: Arial;"&gt;&amp;#20108;&amp;#12289;2022-2028&amp;#24180;&amp;#19993;&amp;#35895;&amp;#33018;&amp;#29255;&amp;#34892;&amp;#19994;&amp;#20135;&amp;#37327;&amp;#39044;&amp;#27979;&lt;/span&gt;&lt;/span&gt;&lt;/div&gt;&lt;div&gt;&lt;span style="font-size: small;"&gt;&lt;span style="font-family: Arial;"&gt;&amp;#19977;&amp;#12289;2022-2028&amp;#24180;&amp;#19993;&amp;#35895;&amp;#33018;&amp;#29255;&amp;#34892;&amp;#19994;&amp;#38656;&amp;#27714;&amp;#39044;&amp;#27979;&lt;/span&gt;&lt;/span&gt;&lt;/div&gt;&lt;div&gt;&lt;span style="font-size: small;"&gt;&lt;span style="font-family: Arial;"&gt;&amp;#22235;&amp;#12289;2022-2028&amp;#24180;&amp;#19993;&amp;#35895;&amp;#33018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19993;&amp;#35895;&amp;#33018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19993;&amp;#35895;&amp;#33018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93;&amp;#35895;&amp;#3301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19993;&amp;#35895;&amp;#33018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19993;&amp;#35895;&amp;#33018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19993;&amp;#35895;&amp;#3301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19993;&amp;#35895;&amp;#3301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19993;&amp;#35895;&amp;#33018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93;&amp;#35895;&amp;#3301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93;&amp;#35895;&amp;#3301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93;&amp;#35895;&amp;#3301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93;&amp;#35895;&amp;#3301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93;&amp;#35895;&amp;#3301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19993;&amp;#35895;&amp;#3301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93;&amp;#35895;&amp;#3301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93;&amp;#35895;&amp;#3301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93;&amp;#35895;&amp;#3301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93;&amp;#35895;&amp;#3301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93;&amp;#35895;&amp;#3301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93;&amp;#35895;&amp;#3301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93;&amp;#35895;&amp;#33018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19993;&amp;#35895;&amp;#33018;&amp;#29255;&amp;#34892;&amp;#19994;&amp;#25237;&amp;#36164;&amp;#25112;&amp;#30053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19993;&amp;#35895;&amp;#3301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19993;&amp;#35895;&amp;#33018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19993;&amp;#35895;&amp;#33018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19993;&amp;#35895;&amp;#33018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19993;&amp;#35895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19993;&amp;#35895;&amp;#3301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19993;&amp;#35895;&amp;#3301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19993;&amp;#35895;&amp;#3301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9.html"&gt;http://www.cction.com/report/202205/28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